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43.55pt;width:141.95pt;height:43.45pt;mso-wrap-style:none;v-text-anchor:middle;mso-position-vertical:top" type="_x0000_t136">
            <v:path textpathok="t"/>
            <v:textpath on="t" fitshape="t" string="СЛОВО&#10;" style="font-family:&quot;Batang&quot;;font-size:12pt"/>
            <v:fill o:detectmouseclick="t" type="solid" color2="#ffff7f"/>
            <v:stroke color="navy" weight="9360" joinstyle="miter" endcap="flat"/>
            <v:shadow on="t" obscured="f" color="gray"/>
            <w10:wrap type="square"/>
          </v:shape>
        </w:pict>
      </w:r>
    </w:p>
    <w:p>
      <w:pPr>
        <w:pStyle w:val="Normal"/>
        <w:jc w:val="center"/>
        <w:rPr>
          <w:color w:val="000080"/>
        </w:rPr>
      </w:pPr>
      <w:r>
        <w:rPr>
          <w:color w:val="000080"/>
        </w:rPr>
        <w:pict>
          <v:shape id="shape_0" fillcolor="navy" stroked="t" o:allowincell="f" style="position:absolute;margin-left:0pt;margin-top:-15.55pt;width:112.9pt;height:15.45pt;mso-wrap-style:none;v-text-anchor:middle;mso-position-vertical:top" type="_x0000_t136">
            <v:path textpathok="t"/>
            <v:textpath on="t" fitshape="t" string="пятьдесят седьмое" style="font-family:&quot;Times New Roman&quot;;font-size:24pt"/>
            <v:fill o:detectmouseclick="t" type="solid" color2="#ffff7f"/>
            <v:stroke color="navy" weight="9360" joinstyle="miter" endcap="flat"/>
            <v:shadow on="t" obscured="f" color="gray"/>
            <w10:wrap type="square"/>
          </v:shape>
        </w:pict>
      </w:r>
    </w:p>
    <w:p>
      <w:pPr>
        <w:pStyle w:val="Normal"/>
        <w:jc w:val="both"/>
        <w:rPr>
          <w:color w:val="000080"/>
        </w:rPr>
      </w:pPr>
      <w:r>
        <w:rPr>
          <w:color w:val="000080"/>
        </w:rPr>
      </w:r>
    </w:p>
    <w:p>
      <w:pPr>
        <w:pStyle w:val="Normal"/>
        <w:rPr>
          <w:rFonts w:ascii="Garamond" w:hAnsi="Garamond" w:cs="Garamond"/>
          <w:i/>
          <w:i/>
          <w:color w:val="000080"/>
          <w:sz w:val="32"/>
          <w:szCs w:val="32"/>
        </w:rPr>
      </w:pPr>
      <w:r>
        <w:rPr>
          <w:rFonts w:cs="Garamond" w:ascii="Garamond" w:hAnsi="Garamond"/>
          <w:i/>
          <w:color w:val="000080"/>
          <w:sz w:val="32"/>
          <w:szCs w:val="32"/>
        </w:rPr>
      </w:r>
    </w:p>
    <w:p>
      <w:pPr>
        <w:pStyle w:val="Normal"/>
        <w:numPr>
          <w:ilvl w:val="0"/>
          <w:numId w:val="1"/>
        </w:numPr>
        <w:rPr>
          <w:rFonts w:ascii="Garamond" w:hAnsi="Garamond" w:cs="Garamond"/>
          <w:i/>
          <w:i/>
          <w:color w:val="000080"/>
          <w:sz w:val="32"/>
          <w:szCs w:val="32"/>
        </w:rPr>
      </w:pPr>
      <w:r>
        <w:rPr>
          <w:rFonts w:cs="Garamond" w:ascii="Garamond" w:hAnsi="Garamond"/>
          <w:i/>
          <w:color w:val="000080"/>
          <w:sz w:val="32"/>
          <w:szCs w:val="32"/>
        </w:rPr>
        <w:t>О страшном дне Господнем и о будущем суде; какой это день Господень и кому открывается?</w:t>
      </w:r>
    </w:p>
    <w:p>
      <w:pPr>
        <w:pStyle w:val="Normal"/>
        <w:numPr>
          <w:ilvl w:val="0"/>
          <w:numId w:val="1"/>
        </w:numPr>
        <w:rPr>
          <w:rFonts w:ascii="Garamond" w:hAnsi="Garamond" w:cs="Garamond"/>
          <w:i/>
          <w:i/>
          <w:color w:val="000080"/>
          <w:sz w:val="32"/>
          <w:szCs w:val="32"/>
        </w:rPr>
      </w:pPr>
      <w:r>
        <w:rPr>
          <w:rFonts w:cs="Garamond" w:ascii="Garamond" w:hAnsi="Garamond"/>
          <w:i/>
          <w:color w:val="000080"/>
          <w:sz w:val="32"/>
          <w:szCs w:val="32"/>
        </w:rPr>
        <w:t>Он действует в нас и прежде смерти, и открывается тем, в коих действует в настоящей жизни.</w:t>
      </w:r>
    </w:p>
    <w:p>
      <w:pPr>
        <w:pStyle w:val="Normal"/>
        <w:numPr>
          <w:ilvl w:val="0"/>
          <w:numId w:val="1"/>
        </w:numPr>
        <w:rPr>
          <w:rFonts w:ascii="Garamond" w:hAnsi="Garamond" w:cs="Garamond"/>
          <w:i/>
          <w:i/>
          <w:color w:val="000080"/>
          <w:sz w:val="32"/>
          <w:szCs w:val="32"/>
        </w:rPr>
      </w:pPr>
      <w:r>
        <w:rPr>
          <w:rFonts w:cs="Garamond" w:ascii="Garamond" w:hAnsi="Garamond"/>
          <w:i/>
          <w:color w:val="000080"/>
          <w:sz w:val="32"/>
          <w:szCs w:val="32"/>
        </w:rPr>
        <w:t>Вера во Христа одна не может нас спасти, если не получим сознательно благодати Святого Духа.</w:t>
      </w:r>
    </w:p>
    <w:p>
      <w:pPr>
        <w:pStyle w:val="Normal"/>
        <w:numPr>
          <w:ilvl w:val="0"/>
          <w:numId w:val="1"/>
        </w:numPr>
        <w:rPr>
          <w:rFonts w:ascii="Garamond" w:hAnsi="Garamond" w:cs="Garamond"/>
          <w:i/>
          <w:i/>
          <w:color w:val="000080"/>
          <w:sz w:val="32"/>
          <w:szCs w:val="32"/>
        </w:rPr>
      </w:pPr>
      <w:r>
        <w:rPr>
          <w:rFonts w:cs="Garamond" w:ascii="Garamond" w:hAnsi="Garamond"/>
          <w:i/>
          <w:color w:val="000080"/>
          <w:sz w:val="32"/>
          <w:szCs w:val="32"/>
        </w:rPr>
        <w:t>Как можно познать, что благодать Святого Духа получена? И толкование слов: в начале бе Слово</w:t>
      </w:r>
    </w:p>
    <w:p>
      <w:pPr>
        <w:pStyle w:val="Normal"/>
        <w:numPr>
          <w:ilvl w:val="0"/>
          <w:numId w:val="1"/>
        </w:numPr>
        <w:rPr>
          <w:rFonts w:ascii="Garamond" w:hAnsi="Garamond" w:cs="Garamond"/>
          <w:i/>
          <w:i/>
          <w:color w:val="000080"/>
          <w:sz w:val="32"/>
          <w:szCs w:val="32"/>
        </w:rPr>
      </w:pPr>
      <w:r>
        <w:rPr>
          <w:rFonts w:cs="Garamond" w:ascii="Garamond" w:hAnsi="Garamond"/>
          <w:i/>
          <w:color w:val="000080"/>
          <w:sz w:val="32"/>
          <w:szCs w:val="32"/>
        </w:rPr>
        <w:t>Ублажение тех, которые получили благодать Святого Духа.</w:t>
      </w:r>
    </w:p>
    <w:p>
      <w:pPr>
        <w:pStyle w:val="Normal"/>
        <w:rPr>
          <w:rFonts w:ascii="Garamond" w:hAnsi="Garamond" w:cs="Garamond"/>
          <w:i/>
          <w:i/>
          <w:color w:val="000080"/>
          <w:sz w:val="32"/>
          <w:szCs w:val="32"/>
        </w:rPr>
      </w:pPr>
      <w:r>
        <w:rPr>
          <w:rFonts w:cs="Garamond" w:ascii="Garamond" w:hAnsi="Garamond"/>
          <w:i/>
          <w:color w:val="000080"/>
          <w:sz w:val="32"/>
          <w:szCs w:val="32"/>
        </w:rPr>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1. Велико и неудобоизъяснимо слово о будущем суде, так как касается не настоящих и видимых вещей, но будущих и невидимых. Почему и мне, хотящему беседовать о сем, и вам, имеющим слушать беседы мои, потребны многие молитвы, великое тщание и чистота ума, чтоб могли мы - я хорошо познать сей предмет и изложить его вам в беседе, а вы со вниманием выслушать, что будет говорено.</w:t>
      </w:r>
    </w:p>
    <w:p>
      <w:pPr>
        <w:pStyle w:val="Normal"/>
        <w:spacing w:lineRule="auto" w:line="360"/>
        <w:ind w:firstLine="510"/>
        <w:jc w:val="both"/>
        <w:rPr>
          <w:rFonts w:ascii="Garamond" w:hAnsi="Garamond" w:cs="Garamond"/>
          <w:color w:val="000000"/>
          <w:lang w:val="en-US"/>
        </w:rPr>
      </w:pPr>
      <w:r>
        <w:rPr>
          <w:rFonts w:eastAsia="Garamond" w:cs="Garamond" w:ascii="Garamond" w:hAnsi="Garamond"/>
          <w:color w:val="000000"/>
        </w:rPr>
        <w:t xml:space="preserve"> </w:t>
      </w:r>
      <w:r>
        <w:rPr>
          <w:rFonts w:cs="Garamond" w:ascii="Garamond" w:hAnsi="Garamond"/>
          <w:color w:val="000000"/>
        </w:rPr>
        <w:t>Предмет настоящего слова есть страшный день Господень, который называется днем Господним, не потому что есть последний день дней сих, и не потому что в него имеет приити Господь, как говорим мы о днях настоящего времени: день Пасхи, день Пятидесятницы, день царский, в который царь имеет выйти и делать то и то. Но и днем суда называется он, не потому что в него имеет быть суд. Не будет тогда так, - чтоб иным чем-то был день тот, и иным Тот, Кто имеет приити в него. Но Владыка и Бог всяческих, Господь наш Иисус Христос имеет воссиять тогда сиянием Божества, и блистанием Владычним закроется это чувственное солнце, так что его совсем не будет видно, померкнут звезды, и все видимое свиется, как свиток, то есть отстранится, давая место Творцу своему. И будет один Он - и день, вместе и Бог. Тот, Кто теперь для всех невидим и живет во свете неприступном, тогда для всех явится таким, каков есть во славе Своей, и все исполнит светом Своим, и станет для святых Своих днем невечерним и нескончаемым, преисполненным непрестающей радости, а для грешников и нерадивых, подобно мне, пребудет совершенно неприступным и незримым. Так как они, когда жили в настоящей жизни, не потщились очиститься, чтоб узреть свет славы Господа и Его Самого приять внутрь себя, то и в будущем веке по всей справедливости Он будет им неприступен и незрим.</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Ибо в начале Всеблагий Бог, желая сделать, чтобы благое было делом и собственно нашим, даровал прародителям нашим самовластие (а чрез них и всем нам), чтоб они исполняли заповеди Божии не с печалию, или по необходимости, но по охотному произволению, с радостию и усердием, от любви к Богу, и соблюдали их со всем вниманием, дабы потом было сочтено, что они стяжавают добродетели собственными своими трудами, принося их Владыке Богу как собственные дары, и посредством их стараясь достигнуть совершенного образа и подобия Божия и приблизиться к неприступному Богу, не быв пожжены и не умерши. Но поелику первозданные первые послушались врага диавола вольною волею и сделались преступниками заповеди Божией, то не только лишились надежды высшего и большего, именно, приблизиться к Самому неприступному и немерцающему Свету, но по причине греха подпали тлению и смерти, впали в мрачнейший мрак и сделались рабами князя тьмы, диавола. Потом и мы, потомки их, подчинились и поработились этому тирану, не по принуждению какому или насилию, но по собственному желанию, что ясно показали те, которые прежде Христа благоугодили Богу, предав волю свою Ему, Владыке своему, а не диаволу.</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Человеколюбивый же Бог, желая избавить от рабства диавола всех тех, которые благоугодили Ему и прежде Христа, и после Христа, которые имеют благоугодить до скончания века, благоволил соделать это Сам, Бог всесильный и незлобивый. Того, кого создал собственными Своими невидимыми руками по образу и подобию Своему, восхотел Он восстановить в то состояние, из коего он ниспал, не чрез другого кого, а чрез Себя Самого, соделавшись человеком, подобным нам во всем, кроме греха, чтоб почтить и прославить паче род человеческий. О, неизреченное человеколюбие и благость! Не только не предал Он вечным мукам нас, преступивших заповедь Его, но какими мы соделались чрез преступление, таким благоволил соделаться и Он, то есть человеком тленным и смертным - Он, сый нетленный и безсмертный, и явился среди людей с плотию обожженной, а не единым Божеством. И по какой причине? По той, что  пришел, не судить мир, но чтобы мир спасен был через Него, как говорит это Он Сам во Святом Евангелии Своем (Ин.3,17);(Ин.12,47) . Ибо явление Божества Его бывает судом для тех, кому являемо бывает. И никакая плоть не могла бы снести славы Божества Его, если бы Оно явилось одно, без человеческого естества, не быв то есть соединено с Ним неизъяснимым образом. Если бы Божество явилось одно, то вся тварь исчезла бы совершенно, потому что тогда все почти были погружены в неверие. Божество же никому никогда не являлось без веры. Но если бы и явилось Оно иногда кому без нее, то будет страшно и трепетно, ибо в таком случае Оно не просвещает, а сожигает, не животворит, а мучит. И это видно из того, что пострадал блаженный Павел: не просветился он сиянием оного неприступного света, облиставшего его на пути, но омрачился паче, и потерял даже естественный свет очей своих, и не стал видеть. Дивный Павел, имевший быть великим учителем Церкви Христовой, который изрек потом:  Бог рекий из тмы свету возсияти, иже возсия в сердцах наших; - и опять: имамы же сокровище сие  (то есть воссияние в сердцах), - в то время не мог узреть и самомалейшего луча оного света.</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2. Из сего верно научаемся, что для тех, коими обладает неверие и страсти, благодать Святого Духа неприступна и незрима. Но для тех, которые показывают достойное покаяние и начинают исполнять заповеди Христовы с верою, и вместе со страхом и трепетом, она открывается и бывает зримою, и сама собою производит в них суд несомненно такой, какой имеет быть, или лучше сказать, она бывает для них днем Божественного Суда. Кто всегда сияет и освещается сею благодатию, тот истинно видит себя самого, - что он такое есть, и в каком жалком состоянии находится, - видит тонкочастно все дела свои, которые совершал телом и какие действовались только в душе его. При этом он судится и воссуждается и Божественным огнем, вследствие чего, напояемый водою слез, орошается по всему телу, и мало-помалу крещается весь, душою и телом, Божественным оным огнем и Духом, становится весь чистым, весь - непорочным, сыном света и дня, и более не сыном человека смертного. Почему таковый не будет уже судим на будущем суде, так как уже был судим прежде, ни обличаем оным светом, потому осветился им здесь прежде, и не внидет в оный огнь, чтоб быть жегомым вечно, потому что вошел в него здесь прежде и был судим, и думать не будет, что тогда только явился день Господень, потому что давно уже стал весь днем светлым и блещащимся от сообращения и беседы с Богом и перестал находиться в мире или с миром, но весь всецело стал вне его. Так говорит Христос Господь во Святом Евангелии:  Я избрал вас от мира (Ин.15,19) , и божественный Павел:  ибо, если мы судили сами себя, то не были бы судимы. Будучи же судимы, наказываемся от Господа, чтобы не быть осуждены с миром (1 Кор.11,31-32) , и опять в другом месте:  якоже чада света ходите (Еф.5,8).</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Итак, которые соделались чадами света и сынами будущего дня и могут всегда как во дни ходить благообразно, для тех никогда не придет день Господень, потому что они всегда с ним и в нем находятся. Ибо день Господень явится не для тех, которые уже осияваются божественным светом, но он внезапно откроется для тех, которые находятся во тьме страстей, живут в мире по-мирски и любят блага мира сего; для них явится он вдруг, внезапно и покажется им страшным, как огнь нестерпимый и невыносимый.</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Огнь сей явится не весь духовно, но, как бы сказать, безтелесно-телесно, - так, как являлся Христос ученикам своим по Воскресении. Евангелист говорит, что, когда вознесся Господь на небеса, Ангелы говорили ученикам:  вознесшийся от вас на небо, придет таким же образом, как вы видели Его восходящим на небо(Деян.1,11). Если не будет так, то как возможно увидеть Его грешникам, неверным, еретикам и духоборцам, которые слепы душою и имеют очи души своей загражденными скверною неверия и греха? О сем святой Павел так писал к Солунянам:  о временах же и сроках нет нужды писать к вам, братия, ибо сами вы достоверно знаете, что день Господень так придет как тать ночью; ибо, когда будут говорить: мир и безопасность, тогда внезапно постигнет их пагуба, подобно как мука родами постигает имеющую во чреве, и не избегнут; но вы, братия, не во тьме, чтобы день застал вас как тать; ибо все вы - сыны света и сыны дня: мы - не сыны ночи, ни тьмы; итак не будем спать, как и прочие, но будем бодрствовать и трезвиться. И несколько ниже:  потому что Бог определил нас не на гнев, но к получению спасения чрез Господа нашего Иисуса Христа, умершего за нас, чтобы мы, бодрствуем ли, или спим, жили вместе с Ним (1 Фес.5,1-6);(1 Фес.5,9-10) .</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3. Но, возлюбленне, слыша:  сыны света и сыны дня  , не скажи в помысле своем, что мы, крещенные во имя Святой Троицы, верующие во Христа и поклоняющиеся Ему, яко Богу, всеконечно есмы сыны света и дня, во всяком случае, хотя бы не чувствовали и не сознавали того в себе в самом деле. Нет, брате, не думай так, как я сказал, и не проводи остального времени жизни твоей в нерадении. Но испытай себя самого с точностию и помысли, сколько заповедей Господних преступил ты после Крещения и сколько наделал грехов, по причине которых отступила от тебя благодать Святого Духа, и ты из сына света и дня соделался сыном нощи, и сидишь во тьме. И скажи в себе самом: если теперь, когда я еще нахожусь в мире сем, не вижу я света Божественной благодати и пребываю во тьме, то, наверное, и после смерти имею пребыть во тьме же; и всеконечно, как тать в нощи, придет на меня день Господень, и тогда внезапу обымет меня вечная пагуба. Так воистину есть, братия мои; пусть никто не обольщает вас суетными словами, и никто не надейся на одну веру во Христа. Слушайте, что говорит Апостол Иаков:  вера без дел мертва есть … Якоже бо тело без духа мертво есть, тако и вера без дел мертва есть (Иак.2,20);(Иак.2,26). Те, которые исповедуют, что Христос истинен есть, и не соблюдают заповедей Его, будут почтены не только отвергшимися Христа, но и презревшимися Его, и праведно будут осуждены паче тех, кои совсем не ведали Христа. Кто безчестит отца своего, как может быть почитаем сыном ему? И кто удаляется от света, как может пребывать во свете, как во дни? Нет, братие мои, нельзя сему быть. Если кто станет говорить, что никто не может исполнить всех заповедей, то да ведает он, что ложно клевещет на Бога, будто Он заповедал нам невозможное. Таковый будет осужден, как тот, кто сказал: я знал тебя, что ты человек жестокий, жнешь, где не сеял, и собираешь, где не рассыпал (Мф.25,24) , и как диавол, сказавший Еве:  ведал Бог, что в какой день вкусите вы от древа познания, подобны Ему станете, того ради заповедал вам не вкушать от него (Быт.3,5). Ибо и он почитает Бога лжецом, обманщиком и завистливым. Лжецом, потому что, когда Господь сказал:  иго Мое благо и бремя Мое легко есть  , он не только говорит, что оно не легко, но еще утверждает, что оно даже не подъятно; обманщиком и завистливым - потому что, сошедши на землю, наобещал нам многое, но дать ничего не хочет, а завидует спасению нашему, почему заповедал нам соблюдать и делать дела невозможные, чтоб мы не могли их исполнить, и Он имел будто благословный предлог лишить нас тех благ, какие обещал. Но горе говорящим таковое, если не покаются! Владыка наш Христос ничего не заповедал нам тяжкого и неудобоисполнимого, но все заповеди Его удобны и легки. Объясню вам это следующим примером.</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Некто служил врагу и отступнику царя христианского, одержал много побед над слугами сего царя и был в большой славе и чести у отступника оного и у воинства его. Царь христианский посылал к нему, приглашая возвратиться к себе и обещал великие милости даже до принятия его в соучастие в царствовании, но тот не только не соглашался перейти к царю, а напротив, устроял еще сильнейшие нападения на него. С продолжением, однако ж, времени, в один день пришел он в себя самого, раскаялся во всем соделанном и принял намерение бежать и самому по себе прийти к царю, рассуждая с собою, что, хотя доселе не слушался царя, приглашавшего меня прийти к нему, при всем том верую, что если приду к нему теперь, то он не вменит мне, что я столько времени запоздал приходом к нему, ибо он, как слышу, очень снисходителен и человеколюбив, почему, наверное, простит и меня и исполнит все, что обещал прежде. Как задумал он это в своем уме, так и делом совершил: тотчас поднялся и пошел к царю и, пришедши, припал к ногам его, со слезами прося прощения. Тогда добрейший тот царь принял его, паче чаяния его, с величайшею радостию, дивясь перемене его и смирению, что вместо того, чтоб представиться с притязаниями и требовать почестей за то, что показал такую к нему любовь и веру, он, оставя его врага и, пришедши к нему, сам лежит у ног его, плача и сокрушаясь сердцем, что так поздно возвратился и наделал прежде столько зол. Почему, подняв его, пал на выю его и долго целовал его и очи его, полные слез, потом повелел принести венец, царскую одежду и обувь, - все как у него самого, и облек во все это сам его, прежнего врага своего и противника, - совершенно ни за что не упрекал он его из того, что он наделал, но радовался и веселился с ним день и ночь, обнимал его и целовал в уста, и такую возымел к нему любовь, что даже и когда спать отходил, не разлучался с ним, но ложился вместе с ним, отвсюду окутывая его царскими покровами и блюдя его, как зеницу ока. Подобно сему и то, что делает с нами Бог; подобным же образом и человеколюбивый Бог приемлет и возлюбляет тех, которые каются от всей души, бегут от мира прелестного и от миродержителя диавола и приходят к Нему, истинному Царю и Богу, обнажившись от всех вещей мира сего. И все сие совершается легко. Если бывает что тяжело тут для иных, так это - оставить врага Божия диавола и все сатанинские дела его, со всеми мнимыми благами мира сего, коими он прельщает их быть вместе с ним. Но тут совсем нет и следа возвращения к Богу. Вот я, поверьте слову моему, когда прибег к Богу, Спасителю моему, не встретил ничего скорбного или тяжелого и неподъятного, но, - если уже говорить вам правду и открыть любви вашей то, что я не хотел никому открывать, чтоб доставить некоторым из вас хотя малую какую пользу, - когда имел я скорбь, тесноту и так именуемое злострадание, тогда наипаче ощущал, что все это производило мне вящую радость и отраду, чрез откровение и явление при сем лица Божия, - так что во мне совершалось то, что говорит святой Павел: легкое печали нашея … тяготу славы соделывает нам (2 Кор.4,17), и что говорит Давид: в скорби распространил мя еси (Пс.4,2) . От этой радости я ни во что вменял скорби и искушения, находившие на меня, взирая не на будущую, но на настоящую славу Господа нашего Иисуса Христа, какая проявлялась тогда тотчас во мне благодатию Святого Духа. От созерцания и причастия сей славы ни во что вменял я самые смертельные боли и всякую другую скорбь, более несносную из всего, что может найти на человека с болезнованием и страданием многим, забывая всякое мучительное томление тела моего. От сего же созерцания и причастия сей славы Христовой стал я почитать бремя заповедей легким и иго Христовым благим. Печаль же великую и невыносимую имел я только о том, - поверьте мне, - что не находил благословной причины умереть любви ради Христовой.</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Итак, братие мои возлюбленные, оставим все и побежим нагими, прибегнем ко Владыке Христу и, припадши к стопам Его, восплачемся пред благостынею Его, чтобы и Он, видя веру нашу и смирение, принял нас так же и даже лучше, чем сказанный царь своего врага, почтил нас и украсил Собственною одеждою и венцом Своим, то есть славою Своею, и сделал достойными небесного брачного чертога Своего. Ибо убежать от царя тленного и опять возвратиться к другому царю, тленному же, и удостоиться получить часть в царствовании земном, неодинаково с тем, что я говорю, то есть с тем, чтоб взойти от земли на небо, получить славу вечную и царство нетленное, и соделаться общником Бога и сонаследником царства Его, и не только царем, но и богом по благодати, и вечно радоваться с Богом. Не будем же, братие, прошу вас, предпочитать сему ничего временного и земного, чтоб не лишиться славы и утешения Христова, но поревнуем очистить себя, чтоб еще здесь приять залог Царствия Небесного или лучше сказать поревнуем стяжать Самого Бога, Царя всяческих, в Коем всякое для всех благо.</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4. Посему надлежит нам с точностию испытать самих себя, стяжали ль мы Господа Иисуса Христа внутрь себя, дабы уразуметь, дана ли и нам, получена ли и нами от Него область, как говорит Иоанн Богослов,  чадами Божиими быти (Ин.1,12) . И да внимает всяк словесам Святых Писаний, да вникает добре и в самого себя, чтоб не подпасть тщетной лести и не стать почитать себя верным, а после не оказаться неверным. Ибо возможно, почитая себя имеющим в себе Христа, выйти из настоящей жизни пустым от Него и быть осуждену, как ничего не имеющему, с лишением и того, еже мнится имети и ввержену в огнь геенский. Но откуда можем узнать, имеем ли мы в себе Христа, и как можем исследовать самих себя в сем отношении до точности? Так: возьмем слова Божественного Писания, положим их пред душами нашими, как зеркало, и станем сличать с ними во всем самих себя; тотчас и познаем, что такое мы воистине. Но внемлите, прошу вас, и с помощью Бога, дающего слово во отверзение уст моих, я изъясню вам несколько, каким образом можем мы узнать, имеем ли мы в душах своих Христа?</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В начале было Слово, и Слово было у Бога, и Слово было Бог. Оно было в начале у Бога. Все чрез Него начало быть и без Него ничто не начало быть, что начало быть. В Нем была жизнь, и жизнь была свет человеков; И свет во тьме светит, и тьма не объяла Его (Ин.1,1-5). Говоря так, Иоанн Богослов открывает таинство нераздельной Троицы и Богом называет Отца, Словом - Сына, жизнию - Духа Святого, Который есть и свет; и опять все Три Лица, Отец, Сын и Дух, суть единый Свет, Который светит во тьме, то есть в мире сем. Ибо Бог присущ всюду, во всей целости бытия, и, будучи светом, все просвещает, и тьма Его не объемлет, то есть нечистота греховная отнюдь не приближается к Нему. Мир не препятствует Ему светить и просвещать, но и не познал Его, и не обрел Его, и не узрел Его. Почему Иоанн Богослов, чтобы яснее это представить, прибавляет далее:  был Свет истинный, Который просвещает всякого человека, приходящего в мир. В мире был, и мир чрез Него начал быть, и мир Его не познал (Ин.1,9-10). От начала, говорит, был всюду Бог, Который просвещает и животворит всякого человека, грядущего в мир. И прежде создания мира был Он. И все было у Бога, прежде проявления в бытии. Потом, когда создал Бог чувственный мир сей, то не отдалился от него местом, потому что есть везде сый и вся исполняй, но из всего сущего в мире ничто не приблизилось к Нему по естеству и славе Божества Его. Бог, будучи не отдален от всего сущего, явно есть во всем, и, однако ж, никто не знает Его, как говорит Господь наш: Отца не знает никто, кроме Сына, и кому Сын хочет открыть (Мф.11,27) . Итак, Бог, Который был в мире и не был познаваем от него, пришел, говорит,  во своя, и свои Его не прияша. Своими называет Он мир и людей, сущих в мире, и потому что есть Творец и Владыка их, и по сродству, в какое вступил с людьми чрез Свое вочеловечение. Размысли же добре о том, что мы сказали, и познай что Бог Слово, в начале сый у Бога и Отца, имеющий жизнь в Себе и все создавший, и сущий светом, просвещающим всякого человека, Он Самый, Который был прежде бытия мира и создал мир, Который есть в мире и не познается миром и не объемлется им, - Он пришел в мир и соделался человеком, да явится яко Бог и познается, как есть, тем, кои приемлют Его, яко Бога, с верою и соблюдают заповеди Его. Почему святой Евангелист и говорит:  а тем, которые приняли Его, верующим во имя Его, дал область быть чадами Божиими, которые не от крови, ни от хотения плоти, ни от хотения мужа, но от Бога родились. И Слово стало плотию и обитало с нами, полное благодати и истины; и мы видели славу Его, славу как Единородного от Отца (Ин.1,12-14). Нате! Вот вам зеркало, о коем я сказал прежде, - эти самые слова! И посмотрите, прошу вас, какая точность в словах Евангелиста! Как ясно обозначает он признаки, по коим познаются верные, чтоб мы и самих себя могли познавать, и ближних своих!  Которые, говорит,  приняли Его, разумеется, посредством веры, и исповедали Его Богом, а не человеком только,  дал им область чрез Крещение чадами Божиими быти  , освободив их от тиранства диавола; так чтоб они не только были верными, но, если восхотят жить и по заповедям Его, чтоб к вере притяжали и святость чрез делание заповедей Его, как и в другом месте говорит Господь: святи будите, яко Аз свят есмь    (Лев.19,2) . И опять:  будьте милосердны, как и Отец ваш милосерд (Лк.6,36). Потом Евангелист показывает и способ, как таковые делаются чадами Божиими, говоря:  которые не от крови, ни от хотения плоти, ни от хотения мужа, но от Бога родились (Ин.1,13) . Рождением здесь называет он духовное изменение, совершающееся и узреваемое чрез Крещение Духом Святым, как говорит Сам неложный Господь: Иоанн крестил водою, а вы будете крещены Духом Святым (Деян.1,5). Посему крещаемые Духом Святым бывают, как свет во свете, и знают Родившего их, потому что видят Его. А что рожденные благодатию Святого Духа имеют нужду быть питаемыми и святым причащением Пречистого Тела и Честной Крови Господа нашего, о сем послушай, что говорит Евангелист:  и Слово плоть бысть и вселися в ны. И что слова сии говорят о Пречистых Тайнах, послушай Господа, Который говорит:  ядущий Мою Плоть и пиющий Мою Кровь пребывает во Мне, и Я в нем (Ин.6,56) . Когда же родимся мы духовно благодатию Святого Духа и соделаемся чадами Божиими, и чрез причастие Пречистого Тела и Честной Крови Господа вселится в нас и станет обитать, как Свет, Христос, Сын и Слово Бога воплотившееся, тогда преследует и сие:  видехом славу Его, славу, яко Единородного от Отца  . Ибо, когда родимся мы духовно от Него, когда Он вселится в нас чрез Тайны и мы станем сознательно пребывать в Нем, тогда, в тот самый час, как будет сие в нас, вдруг узреваем мы славу Божества Его, славу яко Единородного от Отца, то есть такую, какую никто другой не имеет, ни Ангел, ни человек. И поелику Отец и Сын Его Единородный едино суть, то явно, что и слава Их Обоих едина есть, каковая открывается и познается (ведомою делается) всем, кому хощет Сын открыти, чрез Святого Духа, от Отца исходящего.</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Итак, братия мои, пусть всякий добре вникнет в силу слов сих и по ним испытает себя самого - приял ли Бога Слово, пришедшего в мир, и соделался ли чадом Божиим, точно ли родился не от плоти только и крови, но и от Бога, познал ли, что воплотившийся Бог Слово вселился в него, и увидел ли славу Его, славу яко Единородного от Отца. В коем все сие совершилось, тот воистину христианин есть; он видит себя вновь рожденным свыше, и знает Отца, родившего его не словом только, но и делом благодати и истины.</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Станем, братия мои, пред сим зерцалом истины и будем избегать вредного и еретического учения тех, которые говорят, что ныне не открывается в нас, верующих, слава Господа Иисуса Христа благодатию Святого Духа. Ибо благодать дается с откровением сим, и откровение сие действуется благодатию. Почему ни Духа Святого не приемлет никто без того, чтоб Дух не открывался и не зрим был умными очами, ни откровения такого не узревает никто, не быв просвещен благодатию Святого Духа. Даже и верным не может называться тот, кто не получил благодати Святого Духа. Христос Господь говорил самаряныне:  который будет пить воду, которую Я дам ему, тот не будет жаждать во век; но вода, которую Я дам ему, сделается в нем источником воды, текущей в жизнь вечную (Ин.4,14).  Сие же, - как замечает Евангелист, по случаю слова Господа о питии воды от Него, в другом месте, -  сказал   Господь  о Духе, Которого имели принять верующие во имя Его (Ин.7,39). Видишь ли, что те, которые не имеют Духа Святого, так чтоб Он действовал и глаголал внутрь их, не суть верные? Ибо неложен Христос, Который греха не сотворил и в устах Которого не обретется ложь. Почему если Христос говорит, что даст Духа верующим в Него, то никакого нет сомнения, что не имеющие Духа не суть верующие в Него от чистого сердца.</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 xml:space="preserve">Если же кто станет говорить, что каждый из нас верующих, получил и имеет Духа, хотя не сознает и не чувствует того, таковый богохульствует, так как представляет "лживым" Христа, Который сказал: будет в нем источник воды, текущия в живот вечный, - и еще:  кто верует в Меня … из чрева потекут реки воды живой (Ин.7,38). Итак, если источный ключ бьет, то наверное река, исходящая из сего источника и текущая, видима бывает для имеющих очи. Но если и это (будем говорить в тоне тех, которые так мудрствуют) действуется в нас, а мы ничего такого не чувствуем и не сознаем в себе, то явно, что мы совсем не будем чувствовать и жизни вечной, которая бывает следствием того, и не увидим света Духа Святого, но пребудем мертвы, слепы, безчувственны и в будущей жизни, как пребываем в настоящей. Таким образом, выйдет, что надежда наша тщетна и течение наше - попусту, если мы все еще в смерти, то есть остаемся мертвы духом и не воспринимаем чувства вечной жизни. Но не так есть во истине, не так. Но что я говорил не раз, скажу и еще, и не перестану говорить: Свет Отец, Свет Сын, Свет Дух Святой; Трие Сии един Свет, безвременный, нераздельный, неслиянный, вечный, несозданный, неоскудевающий, неизмеримый, невидимый, поколику есть и помышляется сущим вне и превыше всего, - Которого ни один человек не мог никогда увидеть прежде очищения и не мог получить прежде узрения. Ибо, прежде надлежит увидеть Его, и потом многими подвигами стяжать, так как многие видали, но не стяжали, подобно тем, которые удостоиваются увидеть великое и безмерное богатство в царских сокровище - хранительницах, и потом отходят ни с чем, как и прежде были. Вначале многократно находит божественное просвещение и осияние на тех, которые каются с теплотою сердца, но скоро и отходит. И если они вдадут себя всех всецело в подвиги даже до смерти, и взыщут сего просвещения с болезнию сердечною, и представят себя Христу Господу достойными, чистыми, непорочными во всех делах, то снова получат его, и оно приидет опять к ним более совершенным. Если же они вознерадят и не захотят вдать себя в большие труды по причине животолюбия и покоелюбия своего, то бывают недостойны такого дара и не входят в живот вечный (не восприемлют начатков его) теперь, пока еще в теле находятся; не вошедши же теперь - явно, не сподобятся сего и по смерти, в другой жизни. Если тот, кто, получив талант, скрыл его, подвергся осуждению за то, что не преумножил его, то сколь большему подпадет осуждению тот, кто не только не преумножил, но и совсем потерял полученное им по нерадению своему? Итак, здесь, как говорит Божественное Писание, торжище, здесь подвиги и состязания. Здесь даются победителям как залоги венцы победные, равно как и для побежденных здесь полагается начало их посрамлению и мучению. </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Приведи себе на память сорок мучеников и всех других страдальцев за Христа. Они подтверждают то, что я говорю. Сорок мучеников, еще находясь в озере, получили из рук Христовых венцы мученические, а тот, вошедший в баню, тотчас будто растопился от тепла и пошел в огнь вечный на мучения. Также святой Евстратий, предивный в добродетелях муж, когда был мучим за любовь Христову, говорил: теперь я познал, что храм Божий есть и Дух Божий живет во мне. Отойдите от меня делатели беззакония! А к мучителю, судившему его, сказал: если б ты был здрав умом и душа твоя не была вся - земля и персть, по причине страстей, я показал бы тебе, что Сей распятый Христос есть Спаситель, Искупитель и Благодетель наш. Видишь ли, как сей святой, когда вошел в подвиги мученичества и начал переносить терзания в борьбе своей, тогда познал себя самого, что он есть храм Божий, и стал видеть умными очами души своей, что Дух Божий ощутительно обитает в нем. Какое другое свидетельство могло бы быть яснее этого? Если иные скажут, что то были мученики, претерпевшие такие и такие страдания за Христа, и нам как можно уподобиться им? - то скажу и я таким, что и вы сами, если захотите, можете каждодневно проходить подвиг мученичества, подобно мученикам, можете страдать и терпеть за Христа каждый день, каждую ночь и каждый час. Как же это может быть? Если и вы установите брань с мысленными врагами нашими - демонами и будете всегда противостоять греху и страстной воле своей. Те противостояли мучителям, а вы противьтесь демонам и пагубным страстям плотским, кои тиранически устремляются на душу нашу каждый день, каждую ночь и каждый час, и понуждают нас делать то, что несообразно с Богочестием и чем прогневляется Бог. Итак, если и мы противостанем всему такому, не послушаемся советов лукавых демонов и не станем творить волю плоти и помышлений и питать ее удовлетворением ее безчинных похотений, то по всей справедливости будем и мы мучениками, противовоюющими греху. И если, противясь диаволу, будем охотно переносить всякий труд ради заповедей Христовых, как мученики, противясь мучителям, переносили за Христа нестерпимые страдания, и при этом, приводя на память мучения и раны, подъятые мучениками, будем стеня, воздыхать из глубины сердечной, помышляя, как далеки мы от подвигов их, и скорбя, что не удостоены подобно им пострадать за Христа, то, несомненно, удостоимся получить венцы, подобные ихним, по великой благости Бога, которую Он всегда являл и являет нам от начала и доселе. Ибо, хотя при этом мы не будем подобны им в мужестве, но всячески можем уподобиться им в терпении и благодушии, с какими переносить будем труды и болезни, испытываемые в видах соблюдения заповедей Христовых. Они освятились подвигами мученичества, а мы надеемся спасены быть ради добрых дел и подвигов, какие проходим для стяжания добродетелей, - всецело по человеколюбию и благодати Божией; они освятились мученическими потами и болезнями, а мы - слезами и подвигами покаяния; они - чрез излияние крови своей, а мы - чрез отсечение воли своей и решимость на смерть, по коей готовы были бы каждочасно умереть ради заповедей Господа, не допуская себя преступить какую-либо из них даже единым словом.</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 xml:space="preserve">Посему и мы все, братия мои, должны презреть настоящее, как и мученики, потому что никому невозможно получить нетленное, если он не вменит в уметы (навоз - ред.) тленное, ни стяжать вечное, если он прилеплен к временному; никто также из обладаемых в сердце какою-либо страстию, хотя бы то малейшею, не может иметь живущим в себе Христа благодатию Святого Духа, ибо Бог Свет есть, как говорит сам Он:  Аз есмь свет миру (Ин.8,12) . Если, может быть, ты думаешь, что Христос есть свет по плоти, то, по-твоему, выйдет, что, когда Христос вознесся на небо и скрылся, тогда и свет отдалился от учеников Его, а следовательно, и от нас, и весь мир остался во тьме. Если же исповедуешь, что Он есть Свет мира по Божеству, то, как думаешь, что Он в тебе есть, и говоришь, что не видишь Его? Если же скажешь, что Дух Святой в тебе заслоняется страстьми, то делаешь Бога описуемым и превозмогаемым от зла и тьмы, сущих в тебе, ибо злоумие и страсти и без дел греховных суть тьма. Итак, кто говорит, что имеет в сердце своем свет покрытым тьмою страстей и потому не видит его, тот утверждает, что свет (Божий) превозмогается тьмою (человеческою), и доказывает, что лжет Дух Святой, Который говорит чрез Евангелиста Иоанна:  и свет во тме светится, и тма его не объят. Дух Святой говорит, что свет не превозмогается тьмою, а ты говоришь, что он в тебе покрывается тьмою страстей? Познай же ты, говорящий сие, кто бы ты ни был, что явно грешишь в ведении, ибо если сознаешься, что тьма страстей покрывает находящийся в тебе свет, то прежде всего другого себя самого обличаешь, сам о себе удостоверительно говоря, что сидишь во тьме и состоишь под властию страстей, и при всем том, что приял область чадом Божиим быть, то есть чадом света и сыном дня, лежишь в праздности и бездействии во тьме страстей, не хочешь восподвизаться в делании заповедей Божиих и разогнать тьму страстей, но презираешь Христа, с небес сошедшего и ради твоего спасения соделавшегося человеком, и оставляешь Его лежать в нечистом сердце твоем, как в некоем блате. Посему вот что говорит тебе Свет, то есть Христос: от уст твоих сужду тя, раб лукавый. Я, неприступный и для Ангелов, пришел, - как ты говоришь, - и вселился в тебя, и ты это знаешь, а между тем оставляешь Меня лежать погруженным во тьму твоих страстей и грехов, как сам же опять говоришь. Столько времени я терпел, ожидая, что вот-вот покаешься и начнешь творить заповеди Мои, а ты до самого конца не восхотел ни разу взыскать Меня и ни однажды не сжалился надо Мною, потопляемым и утесняемым в тебе, и не дал Мне, возжегши свет Мой в тебе, обресть тебя - драхму потерянную, и сделать, чтоб ты узрел Меня, как Я взираю на тебя, но оставил Меня всегда быть покрытым страстями твоими. Отойди же от Меня, делатель беззакония, в огнь вечный, уготованный диаволу и ангелам его. Я алкал обращения твоего и покаяния, но ты не дал Мне вкусить сего и удовлетворить желанию Моему, то есть не раскаялся в злых грехах своих. Был Я наг от добродетельных деяний твоих, и не одел Меня ими. Был Я в тесной, нечистой и мрачной темнице сердца твоего, ты не восхотел посетить Меня и известь Меня на свет. Видел ты, как Я лежал в болезни собственного нерадения твоего и бездействия, и не пришел послужить Мне добрыми делами своими. Отойди же от Меня. </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 xml:space="preserve">Вот что скажет Господь, вот что говорит Он и теперь тем, которые говорят, что имеют в себе Духа Святого, только Он сокрыт и закрыт тьмою страстей их и не зрится умными очами души их. К тем же, которые говорят, что знают Христа, но не видят света Божества Его, говорит Христос: если вы познали Меня, то, конечно, познали как Свет, ибо Я есмь воистину Свет мира. Но горе тем, которые говорят: когда приидет день Господень? - и не подвизаются постигнуть его здесь, в настоящей жизни, ибо пришествие Господне и пришло, и приходит всегда в верных, и присуще во всех желающих. И если Христос есть Свет мира, и обещал Апостолам Своим быть с нами до скончания века, то как Сущий с нами имеет приити? Нет, не имеет Он приити к нам, потому что мы не сыны тмы и ночи, чтоб пришел к нам свет, но сыны света и дня Господня. Почему и пока живем в настоящей жизни, пребываем с Господом, и когда умрем, будем жить чрез Него и с Ним, по божественному Павлу (Рим.14,8) . И святой Григорий Богослов говорит:  что для чувственных солнце, то для мысленных (духовных) Бог. Он будет и будущий век, и невечерний день, и Царство Небесное, и брачный чертог, и земля кротких, и божественный рай, и Царь, и Послужитель, как Сам сказал:  блаженни раби тии, ихже пришед Господь обрящет бдящих. Аминь, глаголю вам, яко препояшется и посадит их и приступив послужит им (Лк.12,37) . Всем этим, и еще многим большим этого, - чего и исчислить никому нельзя, - бывает Христос для верующих в Него, - не в будущей только жизни, но прежде в настоящей, а потом в будущей, только здесь в меньшей мере, а там в полной. Впрочем, верные отселе еще предзрят ясно будущие блага, и приемлют залоги (или зачатки) их. Как не думают они, что получают здесь все обетования, так опять не такою питают себя надеждою, что имеют получить их все только там, а здесь, в настоящей жизни, бывают лишены и совсем непричастны будущих благ. Но поелику Бог удомостроил посредством смерти Своей и Своего Воскресения даровать нам Царство нетленное и вечную жизнь, то отселе еще без сомнения сподобляемся мы быть душою причастниками будущих благ, то есть быть по душе нетленными и безсмертными, быть сынами Божиими, сынами света и дня и наследниками Царства Небесного, поколику имеем внутрь себя сие самое Царство Небесное. Все сие действительно отселе еще получаем, не без чувства и ведения души, если мы не безыскусны в вере и не скудны деланием заповедей Божиих. Но телесно еще не получаем того, потому что это тело наше тленно, как было и тело Христово до Воскресения. И поелику душа наша объемлется таким телом и им связуется, то мы не можем теперь восприять в душу свою всю божественную славу, открываемую нам, но, видя, как в зерцале, необъятное море оной славы, думаем, что видим одну каплю того моря славы. Почему и говорим, что видим ныне, как в зерцале и в гадании. Впрочем, видим при сем и то, что духовно, то есть по душе мы подобны Тому, Кого видим и Кто нас видит; по воскресении же приимем и тело духовное. Как Христос Божественною Своею силою сделал тело свое иным, то есть духовным, и так воскресил его из гроба, так и мы, сделавшись прежде здесь подобными Христу по душе, тогда станем подобны Ему и по телу, - человеки по естеству и боги по благодати, как и Христос, будучи, Бог по естеству, соделался человеком, как есть человек, по великой своей благости. Зная, наверное, сие таинство, как можем не возжелать смерти, когда, как говорит Апостол, сущее в теле сем воздыхаем, откровения чая сынов Божиих? </w:t>
      </w:r>
      <w:r>
        <w:rPr>
          <w:rFonts w:cs="Garamond" w:ascii="Garamond" w:hAnsi="Garamond"/>
          <w:color w:val="000000"/>
          <w:lang w:val="en-US"/>
        </w:rPr>
        <w:t>(</w:t>
      </w:r>
      <w:r>
        <w:rPr>
          <w:rFonts w:cs="Garamond" w:ascii="Garamond" w:hAnsi="Garamond"/>
          <w:color w:val="000000"/>
        </w:rPr>
        <w:t>Рим</w:t>
      </w:r>
      <w:r>
        <w:rPr>
          <w:rFonts w:cs="Garamond" w:ascii="Garamond" w:hAnsi="Garamond"/>
          <w:color w:val="000000"/>
          <w:lang w:val="en-US"/>
        </w:rPr>
        <w:t>.8,19-22) .</w:t>
      </w:r>
    </w:p>
    <w:p>
      <w:pPr>
        <w:pStyle w:val="Normal"/>
        <w:spacing w:lineRule="auto" w:line="360"/>
        <w:ind w:firstLine="510"/>
        <w:jc w:val="both"/>
        <w:rPr/>
      </w:pPr>
      <w:r>
        <w:rPr>
          <w:rFonts w:eastAsia="Garamond" w:cs="Garamond" w:ascii="Garamond" w:hAnsi="Garamond"/>
          <w:color w:val="000000"/>
          <w:lang w:val="en-US"/>
        </w:rPr>
        <w:t xml:space="preserve"> </w:t>
      </w:r>
      <w:r>
        <w:rPr>
          <w:rFonts w:cs="Garamond" w:ascii="Garamond" w:hAnsi="Garamond"/>
          <w:color w:val="000000"/>
        </w:rPr>
        <w:t>Но если праведные не бывают причастны вечных благ и не получают благодати Божией еще здесь, еще в настоящей находясь жизни, то Христос только Пророк есть, а не Бог, и все, о чем говорит Евангелие, не есть дар благодати, а пророчество о будущих дарованиях; равным образом и Апостолы получили пророчество, а не исполнение пророченного: и сами они ничего не получили, и другим ничего не преподали. Увы! Какое нечувствие и какая слепота у тех, кои держатся такого мнения! Ибо если так есть, как они говорят, то будем следовать, что вера наша - одни слова, коим нет соответствующего дела. Но если благодать Божия, спасительная всем человекам, явилась словом только, а не делом, и если мы думать станем, что таинство веры нашей есть именно таково, то кто будет окаяннее нас? Если свет мира есть Христос и Бог, а мы веровать будем, что ни один человек никогда не видел Его, то кто другой будет более неверующим, чем мы? Если Христос есть Свет, а мы говорим, что не чувствуем Его, когда облекаемся в Него, то чем будем отличаться от мертвых? Если Он есть лоза виноградная, а мы - ветви, и, однако ж, не сознаем единения, какое имеем с Ним, то явно, что мы бездушны и безплодны, - сухие древеса, гожие только для вечного огня. Если, по божественному слову, те, которые вкушают Плоть Господа и пиют Кровь Его, имеют живот вечный, а мы, когда причащаемся, не чувствуем, чтоб при сем было в нас что-либо паче того, что бывает от обыкновенной пищи, и не сознаем, что получаем иную жизнь, то, очевидно, что мы причащаемся только хлеба, а не Бога. Ибо, если Христос есть Бог и человек, то и Святая Плоть Его не есть плоть только, но Плоть и Бог нераздельно и неслиянно, и поколику Плоть, то есть поколику она есть под видом хлеба, - видится телесными очами, а по Божеству не видится телесными очами, но видится мысленными очами души, то есть умом. Посему Господь и говорит: ядущий Мою Плоть и пиющий Мою Кровь пребывает во Мне, и Я в нем (Ин.6,56). Не сказал: Он пребывает с ними (то есть с плотию и кровию), а они с Ним, но - пребывает со Мною, то есть с Моею славою, с Моим светом и с Моим Божеством; как и в другом месте говорит:  как Я во Отце, и Отец во Мне, так Я в вас, и вы во Мне (Ин.14,20). Итак, если мы думаем, что все сие бывает в нас без того, чтоб мы то сознавали и чувствовали чувством души нашей, то кто возможет, как должно оплакать нечувствие наше? Воистину</w:t>
      </w:r>
      <w:r>
        <w:rPr>
          <w:rFonts w:cs="Garamond" w:ascii="Garamond" w:hAnsi="Garamond"/>
          <w:color w:val="000000"/>
          <w:lang w:val="en-US"/>
        </w:rPr>
        <w:t xml:space="preserve"> </w:t>
      </w:r>
      <w:r>
        <w:rPr>
          <w:rFonts w:cs="Garamond" w:ascii="Garamond" w:hAnsi="Garamond"/>
          <w:color w:val="000000"/>
        </w:rPr>
        <w:t>никто</w:t>
      </w:r>
      <w:r>
        <w:rPr>
          <w:rFonts w:cs="Garamond" w:ascii="Garamond" w:hAnsi="Garamond"/>
          <w:color w:val="000000"/>
          <w:lang w:val="en-US"/>
        </w:rPr>
        <w:t>.</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5. Но блаженны те, которые прияли Христа, пришедшего, как свет, в них, бывших во тьме, потому что они стали сынами света и невечернего дня. Блаженны те, которые облеклись в свет Его в настоящей жизни, потому что облеклись уже в одеяние брачное и не будут связаны по рукам и ногам и ввержены в огнь вечный. Блаженны те, которые, будучи еще в теле, увидели Христа. Треблаженны те, которые увидели Его и поклонились Ему мысленно и духовно, потому что во век века не увидят они смерти. Блаженны те, которые каждодневно вкушают Христа с таким созерцанием и ведением, как пророк Исаия - угль горящий, потому что они очистятся от всякой скверны душевной и телесной. Блаженны те, которые каждочасно очами ума приемлют неизреченный свет, потому что они как во дни благообразно ходить будут и все время жизни своей проживут в духовном радовании. Блаженны те, которые еще здесь познали свет Господень, как Его Самого, потому что в будущей жизни они предстанут пред лицем Его с дерзновением. Блаженны те, которые всегда пребывают во свете Господнем, потому что они и в настоящей жизни суть, и в будущей жизни будут всегда братиями и сонаследниками Его. Блаженны те, которые в настоящей жизни возжгли в сердце своем свет и сохранили его неугасимым, потому что они во время смерти сретят Жениха Христа, будучи светлыми и светлосиятельными, и вместе с Ним внидут в брачный чертог Его с возжженными светильниками. Блаженны те, которые никогда не допускали мысли, будто люди в продолжение настоящей жизни не получают удостоверения в своем спасении, но - в конце сей жизни или после смерти, потому что восподвизаются получить здесь такое удостоверение в своем спасении. Блаженны те, которые не сомневаются ни в чем сказанном и не подозревают, чтоб тут было что ложное, потому что они, если не имеют ничего такого, - что да не будет, - наверное, возревнуют стяжать то. Блаженны те, которые от всей души ищут внити во свет (Христов), презрев все прочее, потому что они, если и не успеют, пока в настоящей находятся жизни, внити в сей свет, всячески отъидут отселе с благими надеждами и внидут в него, по мере своей. Блаженны те, которые всегда горько плачут о грехах своих, потому что их осенит, наконец, свет и горькие слезы их преложит в сладость. Блаженны те, которые просвещаются божественным светом, и видят немощность свою, и постигают срамоту души своей, потому что они будут плакать во всю жизнь свою и омоются слезами своими. Блаженны те, которые приблизились к свету Божественному, и вошли в него, и соединились с ним, и стали все свет, потому что они совершенно совлеклись оскверненной одежды грехов своих и не будут уже плакать горькими (но безполезными) слезами. Блаженны те, которые видят, что одеяние души их светлосиянно, как Христос, потому что они каждочасно будут исполняемы неизреченною радостию и, удивляясь сему и изумляясь, будут сладчайшие проливать слезы, сознавая, что стали уже сынами и сопричастниками воскресения. Блаженны те, которые всегда имеют отверзтым мысленное око душевное и во время каждой молитвы своей видят свет, потому что они стали равночестны с Ангелами. Если же они таковы, еще в сей, находясь жизни, еще, будучи связаны тленною плотию, то каковыми же будут они по воскресении, после того, как восприимут духовное оное и нетленное тело? Всеконечно, они будут тогда не Ангелам только подобны, но Самому Владыке Ангелов, Христу Господу, как написано:  знаем только, что, когда откроется, будем подобны Ему (1 Ин.3,2) . Блажен тот христианин, который предстоит Богу в молитве так, что его видит Бог, и он видит Бога, и чувствует, что стал вне мира, в теле ли, или кроме тела, потому что он услышит неизреченные глаголы,  ихже не леть есть человеку глаголати  , и увидит то, чего око не видало, о чем ухо не слыхало и что на сердце человеку не всходило. Блажен тот, кто видит, что в нем вообразился Христос - Свет мира, потому что он наречется материю Христа, имея в себе Христа как плод чрева, как Сам Он, неложнейший, обетовал, говоря:  мать Моя и братья Мои, друзья Мои сии суть, - слышащии слово Божие и творящии его (Мф.12,48-49), - так что те, которые не хранят заповедей Божиих, сами своею волею лишают себя такой благодати, так как дело сие и было, и есть, и будет возможно, - и бывало, и бывает, и не перестанет бывать во всех тех, кои творят заповеди Господни.</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Впрочем, чтоб не оставить сказанного нами без свидетельства и не навлечь на себя подозрения, будто говорим что-либо от самих себя, а не от Божественного Писания, выставляя возможным невозможное, приведем свидетельство о сем опять того же блаженного Павла, который есть уста Христовы и говорит:  дети мои, для которых я снова в муках рождения, доколе не изобразится в вас Христос (Гал.4,19) . Но в каком месте, или в какой части тела, думаете, полагает он, что вообразится Христос? В лице или в груди? Нет, в сердце нашем воображается Он и не телесно, а безтелесно и как подобает Богу. Впрочем, как женщина, имеющая во чреве, знает о том ясно, так как младенец во чреве ее делает некоторые движения (взыгрался), и нельзя ей не знать, что имеет плод во чреве, так и тот, кто имеет вообразившимся в себе Христа, знает движения Его, и взыграния, то есть осияние и облистание Его, и видит внутрь себя воображение Христа. Как в зеркале видится свет светильника, так видится в нем Христос, однако ж не призрачно и не несущественно, каково то, что видится в зеркале, но в нем видится Христос, как свет, всущественно, невидимо видимым и недомыслимо постигаемым, во образе безо?бразном и в виде безвидном.</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Так, братия, постигается непостижимое в вере нашей! Так зрится и, несомненно, умопредставляется Отец и Сын с Духом Святым теми христианами, к которым приходят Отец и Сын с Духом Святым, и обитель себе в них творят, как говорит Господь, в едином нераздельном свете познаваемые, как мы сказали. Впрочем, как тот, кто гонится за убегающим от него, хотя думает, что уже очень близок к нему, хотя кажется ему, что вот-вот сейчас схватит его, даже будто касается уже его концами пальцев своих, однако ж схватить его он никак не может, пока, по общей поговорке, будет между ними расстояние хоть на один волос, так и мы, если по нерадению нашему имеем хотя малый некий помысл или раздумие неверия, или двоедушия, или боязни (за себя), или другую какую страсть, или имеем пристрастие к чему-либо временному, то, конечно, не удостоимся иметь в душе своей обитателем Бога и не взойдем на высоту такой славы. Ибо как для того, кто гонится за другим, и малейшее расстояние, хотя бы на один волос, бывает причиною, что он не может схватить его, так и в отношении к духовным вещам, самомалейшая страсть бывает причиною того, что мы не удостаиваемся прийти в созерцание Таин Божиих. И если не презрим совершенно самой жизни своей и тела своего, с готовностию на самое мученичество, на то, чтобы предать всецело себя и жизнь свою на всякое мучение и всякую смерть, совсем изгнав из памяти все, что служит к поддержанию жизни тленного тела сего, то невозможно нам быть друзьями и братиями Христа, ни сопричастниками и сонаследниками Его, и не придем мы никогда в созерцание и опытное познание сказанных таинств Божиих.</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Посему, кто не сподобился еще достигнуть сего и получить такие блага, тот пусть обвиняет себя самого, а не говорит, как  непщующий вины о гресех  , что это невозможно, или хотя и возможно, и бывает, но помимо нашего сознания, то есть так, что мы не знаем того. Да удостоверится он из Божественных Писаний и да ведает, что дело сие возможно и истинно бывает и совершается заведомо нам, так что мы не можем не знать о нем, но по причине опущения и неисполнения заповедей Христовых, каждый соразмерно с тем сам себя лишает таковых благ, каковые, когда бы сподобиться получить всем нам, так чтобы вкусить их еще в настоящей жизни и уразуметь, яко благ Господь, и там узреть Сего Господа всего и сорадоваться с Ним в безконечные веки. Ами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47:00Z</dcterms:created>
  <dc:creator>Евгений</dc:creator>
  <dc:description/>
  <dc:language>en-US</dc:language>
  <cp:lastModifiedBy>aler</cp:lastModifiedBy>
  <dcterms:modified xsi:type="dcterms:W3CDTF">2006-03-08T08:39:00Z</dcterms:modified>
  <cp:revision>61</cp:revision>
  <dc:subject/>
  <dc:title> </dc:title>
</cp:coreProperties>
</file>