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_DdeLink__94_1721285270"/>
      <w:r>
        <w:rPr>
          <w:rFonts w:ascii="calibri;sans-serif" w:hAnsi="calibri;sans-serif"/>
          <w:strike w:val="false"/>
          <w:dstrike w:val="false"/>
          <w:sz w:val="28"/>
          <w:szCs w:val="28"/>
          <w:lang w:val="ru-RU" w:eastAsia="en-US" w:bidi="ar-SA"/>
        </w:rPr>
        <w:t>Стенограмма</w:t>
      </w:r>
      <w:bookmarkStart w:id="1" w:name="__DdeLink__87_468084632"/>
      <w:r>
        <w:rPr>
          <w:rFonts w:ascii="calibri;sans-serif" w:hAnsi="calibri;sans-serif"/>
          <w:strike w:val="false"/>
          <w:dstrike w:val="false"/>
          <w:sz w:val="28"/>
          <w:szCs w:val="28"/>
          <w:lang w:val="ru-RU" w:eastAsia="en-US" w:bidi="ar-SA"/>
        </w:rPr>
        <w:t xml:space="preserve"> видеопроповеди Батюшки на YouTube от 27.08.2022</w:t>
      </w:r>
    </w:p>
    <w:p>
      <w:pPr>
        <w:pStyle w:val="Normal"/>
        <w:widowControl/>
        <w:suppressAutoHyphens w:val="true"/>
        <w:overflowPunct w:val="true"/>
        <w:bidi w:val="0"/>
        <w:spacing w:lineRule="auto" w:line="240" w:before="0" w:after="160"/>
        <w:ind w:left="0" w:right="0" w:hanging="0"/>
        <w:jc w:val="center"/>
        <w:rPr/>
      </w:pPr>
      <w:r>
        <w:rPr>
          <w:rFonts w:ascii="calibri;sans-serif" w:hAnsi="calibri;sans-serif"/>
          <w:b w:val="false"/>
          <w:bCs w:val="false"/>
          <w:strike w:val="false"/>
          <w:dstrike w:val="false"/>
          <w:sz w:val="28"/>
          <w:szCs w:val="28"/>
          <w:lang w:val="ru-RU" w:eastAsia="en-US" w:bidi="ar-SA"/>
        </w:rPr>
        <w:t xml:space="preserve"> </w:t>
      </w:r>
      <w:r>
        <w:rPr>
          <w:rFonts w:ascii="calibri;sans-serif" w:hAnsi="calibri;sans-serif"/>
          <w:b w:val="false"/>
          <w:bCs w:val="false"/>
          <w:strike w:val="false"/>
          <w:dstrike w:val="false"/>
          <w:sz w:val="28"/>
          <w:szCs w:val="28"/>
          <w:lang w:val="ru-RU" w:eastAsia="en-US" w:bidi="ar-SA"/>
        </w:rPr>
        <w:t>"</w:t>
      </w:r>
      <w:r>
        <w:rPr>
          <w:rStyle w:val="Style15"/>
          <w:rFonts w:ascii="calibri;sans-serif" w:hAnsi="calibri;sans-serif"/>
          <w:b w:val="false"/>
          <w:bCs w:val="false"/>
          <w:strike w:val="false"/>
          <w:dstrike w:val="false"/>
          <w:sz w:val="28"/>
          <w:szCs w:val="28"/>
          <w:lang w:val="ru-RU" w:eastAsia="en-US" w:bidi="ar-SA"/>
        </w:rPr>
        <w:t>СМЫСЛОГОНИЯ БЫТИЯ И ЖИЗНИ: Куда идём, зачем живём? Буду ещё = буду-ще-е = буду всегда (безконечно)</w:t>
      </w:r>
      <w:r>
        <w:rPr>
          <w:rFonts w:ascii="calibri;sans-serif" w:hAnsi="calibri;sans-serif"/>
          <w:b w:val="false"/>
          <w:bCs w:val="false"/>
          <w:strike w:val="false"/>
          <w:dstrike w:val="false"/>
          <w:sz w:val="28"/>
          <w:szCs w:val="28"/>
          <w:lang w:val="ru-RU" w:eastAsia="en-US" w:bidi="ar-SA"/>
        </w:rPr>
        <w:t>".</w:t>
      </w:r>
      <w:bookmarkEnd w:id="0"/>
      <w:bookmarkEnd w:id="1"/>
    </w:p>
    <w:p>
      <w:pPr>
        <w:pStyle w:val="Normal"/>
        <w:widowControl/>
        <w:suppressAutoHyphens w:val="true"/>
        <w:overflowPunct w:val="true"/>
        <w:bidi w:val="0"/>
        <w:spacing w:lineRule="atLeast" w:line="283" w:before="0" w:after="160"/>
        <w:ind w:left="0" w:right="0" w:firstLine="567"/>
        <w:jc w:val="left"/>
        <w:rPr/>
      </w:pPr>
      <w:r>
        <w:rPr>
          <w:i w:val="false"/>
          <w:iCs w:val="false"/>
          <w:strike w:val="false"/>
          <w:dstrike w:val="false"/>
          <w:sz w:val="24"/>
          <w:szCs w:val="24"/>
          <w:u w:val="none"/>
          <w:lang w:val="ru-RU"/>
        </w:rPr>
        <w:t>Мир всем, всем доброго здравия и всех с Великим Двунадесятым Праздником Успения Пресвятой, Преблагословенной Владычицы нашей Госпожи Богородицы и Приснодевы Марии, который переходит в Праздник Ее воскресения и вознесения на Небо!</w:t>
      </w:r>
    </w:p>
    <w:p>
      <w:pPr>
        <w:pStyle w:val="Normal"/>
        <w:widowControl/>
        <w:suppressAutoHyphens w:val="true"/>
        <w:overflowPunct w:val="true"/>
        <w:bidi w:val="0"/>
        <w:spacing w:lineRule="atLeast" w:line="283" w:before="0" w:after="160"/>
        <w:ind w:left="0" w:right="0" w:firstLine="567"/>
        <w:jc w:val="left"/>
        <w:rPr/>
      </w:pPr>
      <w:r>
        <w:rPr>
          <w:i w:val="false"/>
          <w:iCs w:val="false"/>
          <w:strike w:val="false"/>
          <w:dstrike w:val="false"/>
          <w:sz w:val="24"/>
          <w:szCs w:val="24"/>
          <w:u w:val="none"/>
          <w:lang w:val="ru-RU"/>
        </w:rPr>
        <w:t xml:space="preserve">И сегодня мы поговорим, поразмышляем о смысле нашего бытия, о жизни, куда мы идем, для чего мы живем, но не в смысле каких-то конкретных предложений, а именно чтоб показать, как это влияет на нашу жизнь, как это важно для человека. То есть человек, в отличии от животного, нуждается не просто в какой-то данности: поесть, попить, иметь кров, ну все житейские нужды, он еще имеет нужду, желание не преодолимое понимать, знать смысл своего бытия, своей жизни и главное, что человека еще волнует — это будущее, животных будущее не волнует, они не думают о нем, у них нет такой нужды, способности. И здесь нужно оговорить сразу, что такое будущее. Потому что есть такое банальное, примитивное понятие, что будущее — это вот прошлое — настоящее - будущее, перекат идет из прошлого, через настоящее и в будущее, и будущее просто то, что будет завтра. Мы говорим не про завтра, и не про послезавтра, и не про последующие дни, ибо все это не есть будущее. </w:t>
      </w:r>
    </w:p>
    <w:p>
      <w:pPr>
        <w:pStyle w:val="Normal"/>
        <w:widowControl/>
        <w:suppressAutoHyphens w:val="true"/>
        <w:overflowPunct w:val="true"/>
        <w:bidi w:val="0"/>
        <w:spacing w:lineRule="atLeast" w:line="283" w:before="0" w:after="160"/>
        <w:ind w:left="0" w:right="0" w:firstLine="567"/>
        <w:jc w:val="left"/>
        <w:rPr/>
      </w:pPr>
      <w:r>
        <w:rPr>
          <w:i w:val="false"/>
          <w:iCs w:val="false"/>
          <w:strike w:val="false"/>
          <w:dstrike w:val="false"/>
          <w:sz w:val="24"/>
          <w:szCs w:val="24"/>
          <w:u w:val="none"/>
          <w:lang w:val="ru-RU"/>
        </w:rPr>
        <w:t>Будущее, если в русском языке всмотреться, вслушаться, то оно звучит «буду еще» и в этом смысле известные слова, приписанные Шекспиру в произведении «Гамлет»: «Быть или не быть?» можно было бы правильнее, точнее переложить в слова: «Буду еще или не буду еще?» или иначе: «Есть ли у меня будущее или нет у меня будущего?». Причем здесь важно уразуметь, что для отдельно взятого человека, который приходит в это бытие, и начинает как-то жить в нем, пребывать и жить, и затем достигает предела и смертью переходит в иное состояние, для него важно будущее именно для него лично, то есть если так посмотреть, человек есть наблюдатель бытия, зритель. И для него бытие существует, и он в этом бытии, только потому что он его зрит, он лично его зрит. И никак не могут заменить для него то, что кто-то еще зрит бытие, кто-то еще из людей, или из духов, или из группы людей, всего человечества, для него не имеет никакого значения, потому что если он, например, каким-то образом прекращает бытие, то исчезает и само бытие: нет ни его, ни бытия, нет его в бытии, то и нет бытия для него. И уже не имеет значение есть ли бытие само по себе. Оно есть для кого-то, оно всегда есть для какого-то наблюдателя. А поскольку для нас, наблюдающих его много людей, то оно и для нас и есть бытие, для всех наблюдающих, для всех зрящих это бытие.</w:t>
      </w:r>
    </w:p>
    <w:p>
      <w:pPr>
        <w:pStyle w:val="Normal"/>
        <w:widowControl/>
        <w:suppressAutoHyphens w:val="true"/>
        <w:overflowPunct w:val="true"/>
        <w:bidi w:val="0"/>
        <w:spacing w:lineRule="atLeast" w:line="283" w:before="0" w:after="160"/>
        <w:ind w:left="0" w:right="0" w:firstLine="567"/>
        <w:jc w:val="left"/>
        <w:rPr/>
      </w:pPr>
      <w:r>
        <w:rPr>
          <w:i w:val="false"/>
          <w:iCs w:val="false"/>
          <w:strike w:val="false"/>
          <w:dstrike w:val="false"/>
          <w:sz w:val="24"/>
          <w:szCs w:val="24"/>
          <w:u w:val="none"/>
          <w:lang w:val="ru-RU"/>
        </w:rPr>
        <w:t xml:space="preserve">Итак, забегая вперед, скажу вот все осмысление бытия, жизни: кто я, где я, зачем я, куда иду, какая цель, какой смысл? и все прочее, что человека волнует и то на что он ищет ответы и как-то строит, конструирует свое мировоззрение, всякий человек конструирует свое мировоззрение, он не может жить без этого, его все время не удовлетворяет, если нет ответов вот на эти важные вопросы. То вот эта тяга, эта нужда настолько важна человеку, что он так или иначе находит для себя какие-то ответы и при этом не важно они соответствуют истине и правде Божией или это мечта, выдумка, прелесть, обольщение. Мы живем в том мире, в котором все находимся в обольщении (8:00) — это иллюзорный мир, это мир извращенный реальности, поврежденной реальности, мир временный, ему отведено Богом определенное время от начала изгнания человека в грехопадении на Землю и до Страшного Суда Божьего. И в этом промежутке сколько б людей и поколений людей сколько б не проходило, все они так или иначе ошибаются, все они так или иначе мыслят не точно, не верно о бытии и так далее. И в конечном счете если «земля и все дела на ней сгорят» (2 Петр. 3:10), то сгорят и все наши конструкции, все наши построения, все наши умозаключения, все это сгорит, все это исчезнет, все это будет уничтожено, как не соответствующее. Тем не менее люди строят, мечтают, фантазируют, обольщаются, находятся в прелести, но создают какие-то идеи и пытаются их даже реализовать, чтобы стимулировать свое бытие и поддерживать желание жизни. </w:t>
      </w:r>
    </w:p>
    <w:p>
      <w:pPr>
        <w:pStyle w:val="Normal"/>
        <w:widowControl/>
        <w:suppressAutoHyphens w:val="true"/>
        <w:overflowPunct w:val="true"/>
        <w:bidi w:val="0"/>
        <w:spacing w:lineRule="atLeast" w:line="283" w:before="0" w:after="160"/>
        <w:ind w:left="0" w:right="0" w:firstLine="567"/>
        <w:jc w:val="left"/>
        <w:rPr/>
      </w:pPr>
      <w:r>
        <w:rPr>
          <w:i w:val="false"/>
          <w:iCs w:val="false"/>
          <w:strike w:val="false"/>
          <w:dstrike w:val="false"/>
          <w:sz w:val="24"/>
          <w:szCs w:val="24"/>
          <w:u w:val="none"/>
          <w:lang w:val="ru-RU"/>
        </w:rPr>
        <w:t xml:space="preserve">И самым главным фактором во всем построении является образ будущего. Образ будущего и само будущее — это разные вещи. Образ будущего — это представление человека о будущем, то есть о том где он еще будет, будет ли еще. А  само будущее, то есть там где человек будет, - это выход в ту реальность, которую Бог создал для человека, и которая не имеет конца, поэтому будущее - это то состояние, положение в котором для жизни, для бытия каждого конкретного человека и для всех вместе взятых людей предлагается безконечная жизнь и вот это предложение безконечной жизни, даровал человечеству и каждому человеку наш Господь Сын Божий воплотившийся, вочеловечившийся Иисус Христос и мы в «Символе веры» нашей христианской, православной исповедуем: «Его же Царствию не будет конца», именно Он предлагает нам будущее наше в виде Царства, которому не  будет конца, а значит нашему пребыванию в этом Царстве не будет конца, нашей жизни в этом Царстве не будет конца, то есть у нас будет (12:00) жизнь безконечная. И только там, где есть жизнь безконечная, там есть будущее, да? - буду еще, потому что буду, буду, буду, всегда буду, постоянно буду еще, и еще, и еще, и еще, и так без конца. А там где нет безконечности, где конец, не важно сколько времени ни продлиться это пребывание, там нет будущего. </w:t>
      </w:r>
    </w:p>
    <w:p>
      <w:pPr>
        <w:pStyle w:val="Normal"/>
        <w:widowControl/>
        <w:suppressAutoHyphens w:val="true"/>
        <w:overflowPunct w:val="true"/>
        <w:bidi w:val="0"/>
        <w:spacing w:lineRule="atLeast" w:line="283" w:before="0" w:after="160"/>
        <w:ind w:left="0" w:right="0" w:firstLine="567"/>
        <w:jc w:val="left"/>
        <w:rPr/>
      </w:pPr>
      <w:r>
        <w:rPr>
          <w:i w:val="false"/>
          <w:iCs w:val="false"/>
          <w:strike w:val="false"/>
          <w:dstrike w:val="false"/>
          <w:sz w:val="24"/>
          <w:szCs w:val="24"/>
          <w:u w:val="none"/>
          <w:lang w:val="ru-RU"/>
        </w:rPr>
        <w:t xml:space="preserve">Поэтому к будущему призваны мы - христовы люди, члены Церкви, принявшие условия Христа, уверовавшие в Него, вошедшие в Его Церковь, мы имеем реально безконечное будущее, оно нам уже уготовано, оно нам обезпечено. Все остальные и люди, и духи падшие, они не имеют будущего, они так выбрали своим выбором, своим укоренением во зле, они выбрали себе не иметь будущее, то есть они выбрали положение не быть в будущем, не быть — это партия смерти, это партия не бытия, они не согласны с Богом, все что Он ни сотворил, и все что Он сотворил, они с этим не согласны, бунтуют, враждуют и вот таких существ Бог изгнал из Святого Неба и закрыл вот в эту псевдореальность, где мы пребываем у которой нет будущего. И поэтому, чтобы здесь падшие люди или падшие духи или совместно, или порознь не придумали, не сфонтазировали, и не пытались это построить, осуществить, реализовать, воплотить, и так далее, чтоб они только, какую бы идею для своего мнимого будущего они не предложили, и как бы она не была правдоподобна, и как бы она ни была красиво построена, это все не имеет никакой силы и значения, она не осуществиться, потому что будущее не зависит от человека, от человека зависит только выбор: «Хочешь быть в будущем? - выбирай его, выполняй условия Бога и попадешь в него.». А люди выдумывают образ будущего и живут этим образом. (16:00) </w:t>
      </w:r>
    </w:p>
    <w:p>
      <w:pPr>
        <w:pStyle w:val="Normal"/>
        <w:widowControl/>
        <w:suppressAutoHyphens w:val="true"/>
        <w:overflowPunct w:val="true"/>
        <w:bidi w:val="0"/>
        <w:spacing w:lineRule="atLeast" w:line="283" w:before="0" w:after="160"/>
        <w:ind w:left="0" w:right="0" w:firstLine="567"/>
        <w:jc w:val="left"/>
        <w:rPr/>
      </w:pPr>
      <w:r>
        <w:rPr>
          <w:i w:val="false"/>
          <w:iCs w:val="false"/>
          <w:strike w:val="false"/>
          <w:dstrike w:val="false"/>
          <w:sz w:val="24"/>
          <w:szCs w:val="24"/>
          <w:u w:val="none"/>
          <w:lang w:val="ru-RU"/>
        </w:rPr>
        <w:t xml:space="preserve">Ну, простой пример, который уже у нас был перед глазами — это Советский Союз. То есть нашлись люди, которые свергли прежний образ жизни — монархию, самодержавие, прежний образ жизни и объявили: «Мы наш, мы новый мир построим!» и стали его строить. Они создали партию большевиков, которая потом стала коммунистической партией Советского Союза. И создали Советский Союз из части территории бывшей Российской Империи, Финляндию отпустили и Польшу отпустили и то с боями, остальное объединили в пятнадцать республик, Советских Социалистических республик, которые придумали вот это братство народов, идею коммунизма, что «от каждого по способностям, каждому по потребностям» и вот они пытались это воплотить, реализовать. Но они не решили проблему смерти. </w:t>
      </w:r>
    </w:p>
    <w:p>
      <w:pPr>
        <w:pStyle w:val="Normal"/>
        <w:widowControl/>
        <w:suppressAutoHyphens w:val="true"/>
        <w:overflowPunct w:val="true"/>
        <w:bidi w:val="0"/>
        <w:spacing w:lineRule="atLeast" w:line="283" w:before="0" w:after="160"/>
        <w:ind w:left="0" w:right="0" w:firstLine="567"/>
        <w:jc w:val="left"/>
        <w:rPr/>
      </w:pPr>
      <w:r>
        <w:rPr>
          <w:i w:val="false"/>
          <w:iCs w:val="false"/>
          <w:strike w:val="false"/>
          <w:dstrike w:val="false"/>
          <w:sz w:val="24"/>
          <w:szCs w:val="24"/>
          <w:u w:val="none"/>
          <w:lang w:val="ru-RU"/>
        </w:rPr>
        <w:t xml:space="preserve">А проблема смерти — это проблема каждого человека и таким образом каждый человек уносил со смертью и построенное им в этой конструкции и это обезсмысливало и саму конструкцию и пребывание в этой конструкции, потому что если я, допустим, лично не умираю и не доживаю до коммунизма, или во время коммунизма даже, допустим, умираю, я лишаюсь всего и что толку, что мои дети или там какие-то сограждане, сродственники или сопартинники будут наслаждаться жизнью, какое-то преимущество иметь и они тоже умрут, и  для них все закончится, там более того они не могут, не то что там гарантировать, они не могут даже заявить о том, что их построение будет безконечным, неизменным в смысле какого-то блага, интересным, востребованным, прекрасным, мирным, блаженным и так далее. Они не могут, всегда у них будут не довольные, всегда будут проблемы и так далее, и так далее, но главное через каждую личность идет, через смерть — вот эта проблема не решена и не решена проблема безконечности их построения, надежности и безконечности, потому что взрыв новой сверхзвезды, например, удар большого космического тела, там какая-то война с применением термоядерного оружия и так далее, могут уничтожить всю землю, все человечество и так далее, и любая конструкция будет разрушена. А тогда какой смысл все это созидать, тратить усилия,  если оно все будет разрушено. </w:t>
      </w:r>
    </w:p>
    <w:p>
      <w:pPr>
        <w:pStyle w:val="Normal"/>
        <w:widowControl/>
        <w:suppressAutoHyphens w:val="true"/>
        <w:overflowPunct w:val="true"/>
        <w:bidi w:val="0"/>
        <w:spacing w:lineRule="atLeast" w:line="283" w:before="0" w:after="160"/>
        <w:ind w:left="0" w:right="0" w:firstLine="567"/>
        <w:jc w:val="left"/>
        <w:rPr/>
      </w:pPr>
      <w:r>
        <w:rPr>
          <w:i w:val="false"/>
          <w:iCs w:val="false"/>
          <w:strike w:val="false"/>
          <w:dstrike w:val="false"/>
          <w:sz w:val="24"/>
          <w:szCs w:val="24"/>
          <w:u w:val="none"/>
          <w:lang w:val="ru-RU"/>
        </w:rPr>
        <w:t>Но мы видим без всякой войны, без всякого космического тела, без ничего, само это построение в виде СССР распалось, развалилось, рассыпалось. И что? Строили, строили, строили, в космос летали, ядерное оружие создали, в спорте побеждали, во многих видах спорта, так сказать, казалось вот построили Социалистический лагерь, создали Ком.партии в кап.странах (20:00) поддерживали их и так далее, и так далее, казалось еще и захватят всю землю и все человечество будет жить в коммунизме. Ничего не случилось, все рассыпалось. В других странах это все поколебалось, изменилось, Китай назывался коммунистическим, по-сути перешел на капиталистический способ производства. Там только декларативно коммунизм. Получается сама идея не переж</w:t>
      </w:r>
      <w:r>
        <w:rPr>
          <w:b/>
          <w:bCs/>
          <w:i/>
          <w:iCs/>
          <w:strike w:val="false"/>
          <w:dstrike w:val="false"/>
          <w:sz w:val="24"/>
          <w:szCs w:val="24"/>
          <w:u w:val="none"/>
          <w:lang w:val="ru-RU"/>
        </w:rPr>
        <w:t>и</w:t>
      </w:r>
      <w:r>
        <w:rPr>
          <w:i w:val="false"/>
          <w:iCs w:val="false"/>
          <w:strike w:val="false"/>
          <w:dstrike w:val="false"/>
          <w:sz w:val="24"/>
          <w:szCs w:val="24"/>
          <w:u w:val="none"/>
          <w:lang w:val="ru-RU"/>
        </w:rPr>
        <w:t xml:space="preserve">ла даже одно поколение человечества, человека одного. Хотя сейчас пытаются обновить, создать, предложить идею для завтрашнего дня в виде СССР-2 и так далее, и так далее. Взять все лучшее из СССР-1, потом добавить все лучшее современного и что там образ будущего. Образ будущего не может быть построен из прошлого, тем более из провального прошлого, мы не говорим о самом будущем, а о образе будущего. </w:t>
      </w:r>
    </w:p>
    <w:p>
      <w:pPr>
        <w:pStyle w:val="Normal"/>
        <w:widowControl/>
        <w:suppressAutoHyphens w:val="true"/>
        <w:overflowPunct w:val="true"/>
        <w:bidi w:val="0"/>
        <w:spacing w:lineRule="atLeast" w:line="283" w:before="0" w:after="160"/>
        <w:ind w:left="0" w:right="0" w:firstLine="567"/>
        <w:jc w:val="left"/>
        <w:rPr/>
      </w:pPr>
      <w:r>
        <w:rPr>
          <w:i w:val="false"/>
          <w:iCs w:val="false"/>
          <w:strike w:val="false"/>
          <w:dstrike w:val="false"/>
          <w:sz w:val="24"/>
          <w:szCs w:val="24"/>
          <w:u w:val="none"/>
          <w:lang w:val="ru-RU"/>
        </w:rPr>
        <w:t>То есть такой работающий образ будущего — это прелестный образ, то есть это придуманный, но он дает стимул поддержания людям не только пребывать в этом мире, не только жить как-то, трудиться, заниматься творчеством, но и воевать за него, убивать за него, и быть готовым убитыми за него. И по сути любая война, которая когда либо б</w:t>
      </w:r>
      <w:r>
        <w:rPr>
          <w:b/>
          <w:bCs/>
          <w:i/>
          <w:iCs/>
          <w:strike w:val="false"/>
          <w:dstrike w:val="false"/>
          <w:sz w:val="24"/>
          <w:szCs w:val="24"/>
          <w:u w:val="none"/>
          <w:lang w:val="ru-RU"/>
        </w:rPr>
        <w:t>ы</w:t>
      </w:r>
      <w:r>
        <w:rPr>
          <w:i w:val="false"/>
          <w:iCs w:val="false"/>
          <w:strike w:val="false"/>
          <w:dstrike w:val="false"/>
          <w:sz w:val="24"/>
          <w:szCs w:val="24"/>
          <w:u w:val="none"/>
          <w:lang w:val="ru-RU"/>
        </w:rPr>
        <w:t xml:space="preserve">ла, кроме первой войны среди ангелов и кроме Библейских войн, которые мы сейчас не будем оговаривать о них, все остальные воины, которые вели люди, они велись за будущее, а именно за образ будущего, то есть это были битвы между разными образами будущего. </w:t>
      </w:r>
    </w:p>
    <w:p>
      <w:pPr>
        <w:pStyle w:val="Normal"/>
        <w:widowControl/>
        <w:suppressAutoHyphens w:val="true"/>
        <w:overflowPunct w:val="true"/>
        <w:bidi w:val="0"/>
        <w:spacing w:lineRule="atLeast" w:line="283" w:before="0" w:after="160"/>
        <w:ind w:left="0" w:right="0" w:firstLine="567"/>
        <w:jc w:val="left"/>
        <w:rPr/>
      </w:pPr>
      <w:r>
        <w:rPr>
          <w:i w:val="false"/>
          <w:iCs w:val="false"/>
          <w:strike w:val="false"/>
          <w:dstrike w:val="false"/>
          <w:sz w:val="24"/>
          <w:szCs w:val="24"/>
          <w:u w:val="none"/>
          <w:lang w:val="ru-RU"/>
        </w:rPr>
        <w:t xml:space="preserve">Хотя на самом деле ни у кого из воюющих сторон реального входа в будущее не было, в лучшем случае, как у израильского народа была надежда на будущее, что вот придет Мессия и все нам расскажет, и все объяснит. Он пришел в лице Сына Божьего Иисуса Христа, воплотился, вочеловечился и все объяснил, не только все объяснил, а Он искупил нас и спас, и даровал нам будущее в виде безконечного Своего Прекрасного Царства и блаженной жизни с Богом, в Боге и с Богом нас в Нем. </w:t>
      </w:r>
    </w:p>
    <w:p>
      <w:pPr>
        <w:pStyle w:val="Normal"/>
        <w:widowControl/>
        <w:suppressAutoHyphens w:val="true"/>
        <w:overflowPunct w:val="true"/>
        <w:bidi w:val="0"/>
        <w:spacing w:lineRule="atLeast" w:line="283" w:before="0" w:after="160"/>
        <w:ind w:left="0" w:right="0" w:firstLine="567"/>
        <w:jc w:val="left"/>
        <w:rPr/>
      </w:pPr>
      <w:r>
        <w:rPr>
          <w:i w:val="false"/>
          <w:iCs w:val="false"/>
          <w:strike w:val="false"/>
          <w:dstrike w:val="false"/>
          <w:sz w:val="24"/>
          <w:szCs w:val="24"/>
          <w:u w:val="none"/>
          <w:lang w:val="ru-RU"/>
        </w:rPr>
        <w:t xml:space="preserve">И больше никто из мыслителей человеческих, кого не перебери: Сократ, Платон, Аристотель, Ньютон, Лейбниц, Кант, Гегель, Энгельс, Маркс, Ленин, современные там мыслители, философы, ученые — никто и никогда не может предложить нам будущее, то есть надежное и безконечное будущее, в котором человек будет жить блаженно, безсмертно, прекрасно, безконфликтно, гармонично и так далее, и так далее, никто. Никто и не замахивался на это, все говорят: «Вот сейчас здесь, потом продержимся столько-то столетий, тысячелетий может быть.», на большее не замахивались и сколько сменилось всяких человеческих организаций, устройств, царств, государств пропало, исчезло, остались только руины да раскопки от них, какие-то материальные свидетельства существования, иногда записи, было и нету, а они тоже на что-то надеялись, как-то жили. То есть человек не может. </w:t>
      </w:r>
    </w:p>
    <w:p>
      <w:pPr>
        <w:pStyle w:val="Normal"/>
        <w:widowControl/>
        <w:suppressAutoHyphens w:val="true"/>
        <w:overflowPunct w:val="true"/>
        <w:bidi w:val="0"/>
        <w:spacing w:lineRule="atLeast" w:line="283" w:before="0" w:after="160"/>
        <w:ind w:left="0" w:right="0" w:firstLine="567"/>
        <w:jc w:val="left"/>
        <w:rPr/>
      </w:pPr>
      <w:r>
        <w:rPr>
          <w:i w:val="false"/>
          <w:iCs w:val="false"/>
          <w:strike w:val="false"/>
          <w:dstrike w:val="false"/>
          <w:sz w:val="24"/>
          <w:szCs w:val="24"/>
          <w:u w:val="none"/>
          <w:lang w:val="ru-RU"/>
        </w:rPr>
        <w:t xml:space="preserve">Всегда история людей, изгнанных с Неба, она построена на том, что люди начинают мыслить, в этом мышлении пытаются дать ответы на вот эти важные вопросы о жизни и смерти, бытии, о появлении: «Зачем мы появились, откуда мы появились, для чего мы появились, куда мы идем и так далее, и так далее, и главное есть у нас будущее и какое оно, в чем оно, где оно, с кем оно?». И так возникла философия — любовь к мудрости, и философы пытались дать ответы и они возникли довольно рано, в глубокой древности пытались дать ответы, почему? - потому что после изгнания людей с Неба, из Рая и поселения уже на Земле и в этой испорченной действительности на время, связь с Богом была разорвана, это видно из Божественного Откровения, записанного в Книге Бытия в лице общения Бога и Каина. Убив брата своего Авеля из зависти и, обидевшись на Бога, Каин уходит от Бога, тем не менее просит дать ему защиту от убиения и затем строит города, цивилизацию каинитскую на вот этих безбожных основаниях и если Бог еще являлся Каину и говорил, призывал его противиться греху, потом покаяться лично, Бог приходил к нему грешному Каину, то потом после этого Он перестал приходить к людям. И если надо было Ему, какой-то человек понравился, как Енох, то Он его восхитил к Себе, он там пока пребывает, а к людям больше не приходил. И это Богооставление закончилось тем, что люди почти все, кроме Ноя, лишились Духа Святаго и не дали никакой возможности пребывать Духу Святому в них, их жизнь стала безсмысленна и Богу пришлось уничтожать все это человечество, всею эту цивилизацию водами всемирного потопа, сохранив только Ноя, его жену, трех сыновей и трех жен этих сыновей, а также ряд животных, для того чтобы опять уже из этих сохраненных живых существ, дать им размножиться и расселиться по Земле, очищенной от того греха, который принесла каинитская цивилизация. </w:t>
      </w:r>
    </w:p>
    <w:p>
      <w:pPr>
        <w:pStyle w:val="Normal"/>
        <w:widowControl/>
        <w:suppressAutoHyphens w:val="true"/>
        <w:overflowPunct w:val="true"/>
        <w:bidi w:val="0"/>
        <w:spacing w:lineRule="atLeast" w:line="283" w:before="0" w:after="160"/>
        <w:ind w:left="0" w:right="0" w:firstLine="567"/>
        <w:jc w:val="left"/>
        <w:rPr/>
      </w:pPr>
      <w:r>
        <w:rPr>
          <w:i w:val="false"/>
          <w:iCs w:val="false"/>
          <w:strike w:val="false"/>
          <w:dstrike w:val="false"/>
          <w:sz w:val="24"/>
          <w:szCs w:val="24"/>
          <w:u w:val="none"/>
          <w:lang w:val="ru-RU"/>
        </w:rPr>
        <w:t xml:space="preserve">Но когда люди теряют живую связь с Богом, они создают религию, то есть они создают какую-то опосредствованную связь, потому что жить без связи с Богом для человека не выносимо, без какого-то отношения к Богу, так скажем, даже не обязательно без связи, а без какого-то отношения к Богу. Поэтому в допотопном мире возгосподстовало два: одни были приверженцы Бога и поскольку Бог перестал их посещать, они стали призывать Имя Господа Бога и этим поддерживали благочестие и совершали Богопоклонение и Богопочитание. А каинаты стали в оппозит к Богу - они знали, что Бог есть, но стали сознательно по своей воле безбожными, обезбоженными. Это позже, когда люди еще больше запутались, там они уже перестали верить в само бытие Бога, а эти знали, Каин говорил с Богом, он не мог отрицать бытие Бога, но он отрицал благую связь с Ним, то есть он находился во вражде, сознательной вражде с Богом, богопротивленчестве и паразитировал на бытии, пользуясь всеми благами, пусть и в извращенной реальности, вопреки своему отношению к Богу. То есть Божьим пользуюсь, а Бога ненавижу и противлюсь. </w:t>
      </w:r>
    </w:p>
    <w:p>
      <w:pPr>
        <w:pStyle w:val="Normal"/>
        <w:widowControl/>
        <w:suppressAutoHyphens w:val="true"/>
        <w:overflowPunct w:val="true"/>
        <w:bidi w:val="0"/>
        <w:spacing w:lineRule="atLeast" w:line="283" w:before="0" w:after="160"/>
        <w:ind w:left="0" w:right="0" w:firstLine="567"/>
        <w:jc w:val="left"/>
        <w:rPr/>
      </w:pPr>
      <w:r>
        <w:rPr>
          <w:i w:val="false"/>
          <w:iCs w:val="false"/>
          <w:strike w:val="false"/>
          <w:dstrike w:val="false"/>
          <w:sz w:val="24"/>
          <w:szCs w:val="24"/>
          <w:u w:val="none"/>
          <w:lang w:val="ru-RU"/>
        </w:rPr>
        <w:t>И вот люди стали расселяться после потопа на Земле, святой праведный Ной, пока жил, он как-то сдерживал, он был в большом авторитете, ну и страх еще был очень силен от уничтожения, это все рассказывалось, каждому поколению, и так прошло шесть с половиной веков, но это что. И тут же люди спустились, (33:00) стали предаваться страстям, бесы их тут же захватили, научили и все это вылилось в то, что была попытка построить богопротивленческую, обезбоженную, богоборческую  цивилизацию, которая  за то что они создают себе имя, а не будут Божье Имя призывать. Себе имя и для гарантии безопасности от всемирного потопа, ибо они не верили, что Бог их опять не потопит, да? - они решили построить такую башню-город огромной высоты, будем считать, где-то пять километров высотой. Этого достаточно, потому что это выше тех гор, куда поднималась вода, и тогда они выживут и будут грешить, Бога ненавидеть, враждовать, а Бог их не сможет наказать — такое было прелестное у них воззрение. И они забыли, что Бог обещал больше не наводить потопа на Землю всемирного, не локальных, а именно всемирного, и установил знаменье, что Он не будет — радугу, как только появляется вода, появляется радуга и прекращает топить людей, но люди не верят Богу, тогда они не верили, строя башню, сегодня они не верят, прикрываясь радужным цветом этим, этого знаменья, рисуя его везде где только можно и это же сознательное действие, они выставляют это знамя, что вот Бог нас не уничтожит, Он же обещал, Он нас не уничтожит, вот мы будем жить и грешить, а Он нас не уничтожит. Но они забывают, что Бог сказал: «Я вас не уничтожу водой, но это не значит, что Я вас не уничтожу огнем», потому что Содом и Гоморра, и еще пять окрестных городов были уничтожены не водой, а огнем с неба. А вот знамения против огня у них не существует, поэтому они в обольщении, но оставим пока их на Суд Божий, а сами пойдем дальше.</w:t>
      </w:r>
    </w:p>
    <w:p>
      <w:pPr>
        <w:pStyle w:val="Normal"/>
        <w:widowControl/>
        <w:suppressAutoHyphens w:val="true"/>
        <w:overflowPunct w:val="true"/>
        <w:bidi w:val="0"/>
        <w:spacing w:lineRule="atLeast" w:line="283" w:before="0" w:after="160"/>
        <w:ind w:left="0" w:right="0" w:firstLine="567"/>
        <w:jc w:val="left"/>
        <w:rPr/>
      </w:pPr>
      <w:r>
        <w:rPr>
          <w:i w:val="false"/>
          <w:iCs w:val="false"/>
          <w:strike w:val="false"/>
          <w:dstrike w:val="false"/>
          <w:sz w:val="24"/>
          <w:szCs w:val="24"/>
          <w:u w:val="none"/>
          <w:lang w:val="ru-RU"/>
        </w:rPr>
        <w:t xml:space="preserve">Бог искал человека, после Ноя Бог искал человека, на которого Ему можно было опереться в нашей среде и нашел такого человека в лице Аврама, которого сделал Авраамом — отцом всех верующих, отцом многих народов. И впервые за все бытие человека, Бог самоидентифицировал Себя, ссылаясь на человека, говоря: «Я есть Бог Авраама», Бог никогда не говорил до этого, что: «Я есть Бог Адама, Я есть Бог Еноха, Я есть Бог Ноя», например, ну берем праведников допотопного периода, естественно Он был их Богом и они были Его, но Он никогда не говорил, что Я есть Бог этого, а здесь Он объявил, затем Он переносит эту самую идентификацию на сына Авраама Исаака и на его внука Иакова и уже разрастается определение, Он говорит: «Я есть Бог Авраама, Бог Исаака и Бог Иакова» и еще позже говорит: «Я есть Бог Моисея». И на этом закончилось, больше Бог никогда так не говорил ни в отношении никаких других людей. То есть Бог проводит Свою линию, опираясь на Авраама, затем на Исаака, Иакова, затем на двенадцать патриархов, они  уже были грешными, но тем не менее вошли в пантеон Небесного Иерусалима, их имена написаны на стенах и Моисей последний такой великий человек, о котором Бог говорит: «Я Бог Моисея». </w:t>
      </w:r>
    </w:p>
    <w:p>
      <w:pPr>
        <w:pStyle w:val="Normal"/>
        <w:widowControl/>
        <w:suppressAutoHyphens w:val="true"/>
        <w:overflowPunct w:val="true"/>
        <w:bidi w:val="0"/>
        <w:spacing w:lineRule="atLeast" w:line="283" w:before="0" w:after="160"/>
        <w:ind w:left="0" w:right="0" w:firstLine="567"/>
        <w:jc w:val="left"/>
        <w:rPr/>
      </w:pPr>
      <w:r>
        <w:rPr>
          <w:i w:val="false"/>
          <w:iCs w:val="false"/>
          <w:strike w:val="false"/>
          <w:dstrike w:val="false"/>
          <w:sz w:val="24"/>
          <w:szCs w:val="24"/>
          <w:u w:val="none"/>
          <w:lang w:val="ru-RU"/>
        </w:rPr>
        <w:t xml:space="preserve">В это время люди, большинство людей пребывало в язычестве, поклонялись идолам, кумирам, бесам, они были религиозными, но их религия связана не с Живым Истинным Богом, а с падшими духами, то есть они находились в прелести, обольщении и под властью духов, но тем не менее некоторых из них Дух Святой посещал и не давал совсем погрузиться во тьму кромешную. Поэтому у них были люди мыслители (40:00), которые пытались отвечать на вопросы и этим самым давали вот это идеологическое основание, потому что то, что не соответствует Божественному мироустройству, то все становится идеологией, можно и из Божественного чего-то сделать идеологию, из любой веры сделать идеологию, но сама вера и само Божественное откровение не есть идеология. </w:t>
      </w:r>
    </w:p>
    <w:p>
      <w:pPr>
        <w:pStyle w:val="Normal"/>
        <w:widowControl/>
        <w:suppressAutoHyphens w:val="true"/>
        <w:overflowPunct w:val="true"/>
        <w:bidi w:val="0"/>
        <w:spacing w:lineRule="atLeast" w:line="283" w:before="0" w:after="160"/>
        <w:ind w:left="0" w:right="0" w:firstLine="567"/>
        <w:jc w:val="left"/>
        <w:rPr/>
      </w:pPr>
      <w:r>
        <w:rPr>
          <w:i w:val="false"/>
          <w:iCs w:val="false"/>
          <w:strike w:val="false"/>
          <w:dstrike w:val="false"/>
          <w:sz w:val="24"/>
          <w:szCs w:val="24"/>
          <w:u w:val="none"/>
          <w:lang w:val="ru-RU"/>
        </w:rPr>
        <w:t xml:space="preserve">Идеология — это заменитель истины, то есть либо человек живет истиной, которая есть Христос, либо идеологией какой-то, то есть выдуманной мечтой, прелестью, но которая дает ответы на эти вопросы, ошибочные, ложные, но эти ответы, потому что без ответов человек не может жить. Поэтому ну хоть какие-то ответы. И каждый из нас принимает какую-то версию человеческую, кому-то нравится одно учение, кому-то другое там мировоззрение и мы компилируем, да, собираем то, то, то, пытаемся это все объединить и вот создавать свое собственное мировоззрение. То есть отвечая на эти вопросы: «Кто мы, зачем живем, для чего, действуем там, творим, умираем и куда идем и что будет с нами потом?», ну и так далее, и так далее, и так далее. Каждый человек себе выбирает то, что ему нравится, а люди которые специально этим занимаются, они помогают. </w:t>
      </w:r>
    </w:p>
    <w:p>
      <w:pPr>
        <w:pStyle w:val="Normal"/>
        <w:widowControl/>
        <w:suppressAutoHyphens w:val="true"/>
        <w:overflowPunct w:val="true"/>
        <w:bidi w:val="0"/>
        <w:spacing w:lineRule="atLeast" w:line="283" w:before="0" w:after="160"/>
        <w:ind w:left="0" w:right="0" w:firstLine="567"/>
        <w:jc w:val="left"/>
        <w:rPr/>
      </w:pPr>
      <w:r>
        <w:rPr>
          <w:i w:val="false"/>
          <w:iCs w:val="false"/>
          <w:strike w:val="false"/>
          <w:dstrike w:val="false"/>
          <w:sz w:val="24"/>
          <w:szCs w:val="24"/>
          <w:u w:val="none"/>
          <w:lang w:val="ru-RU"/>
        </w:rPr>
        <w:t xml:space="preserve">И мы видим, что все время шла поправка, то есть мировоззрение все время менялось, их представление о мире расширялось, обогащалось и люди появлялись естествоиспытатели, которые испытывали окружающую среду, исследовали, потому что пошли путем познания. Первая ошибка выбрали пойти путем познания, а не цельного созерцания Божественной реальности, были отброшены в псевдореальность, где и шли путем частного познания от частности к чему-то более общему путем анализа и всего, что с ним связано. И здесь их еще одна ловушка ждала в отношении различения доброго и лукавого, именно доброго и лукавого, грубо говоря доброго и злого, точнее доброго и лукавого. Но вот это доброе и лукавое находилось в руках того же змея древнего, того же змея и от того же древа запрещенного, потому оно и было запрещено. Во-первых, запрещено было идти путем познания, а во-вторых, доброе и лукавое — это ловушка, хитрость, потому что те люди, которые не клюют явно на зло, на лукавое, они могут  клюнуть на якобы доброе, но это доброе находится в этом мире, который во зле лежит, поэтому оно условно-доброе, оно только рисуется добрым, оно не имеет бытийное добро и вообще добро не имеет той цены, которое людям приписывают. Обычно на их языках добром называют барахло: «Жить — поживать и добра наживать». У нас, живущих Божественным Откровением, не добро ценится, а благо — благо, благодать, благоденствие, благонравие, благородство. Все что связано со словом «благо», ибо Бог только благ. А добрым может быть животное, которое помогает человеку и спасает его и так далее, добрыми могут быть явления природы и все что угодно, то есть оно не обязательно принадлежит разумным существам. Для нас и любое выросшее: овощ, фрукт, злаки - они добрые, они несут добро. (45:17) </w:t>
      </w:r>
    </w:p>
    <w:p>
      <w:pPr>
        <w:pStyle w:val="Normal"/>
        <w:widowControl/>
        <w:suppressAutoHyphens w:val="true"/>
        <w:overflowPunct w:val="true"/>
        <w:bidi w:val="0"/>
        <w:spacing w:lineRule="atLeast" w:line="283" w:before="0" w:after="160"/>
        <w:ind w:left="0" w:right="0" w:firstLine="567"/>
        <w:jc w:val="left"/>
        <w:rPr/>
      </w:pPr>
      <w:r>
        <w:rPr>
          <w:rFonts w:ascii="Calibri;serif" w:hAnsi="Calibri;serif"/>
          <w:i w:val="false"/>
          <w:iCs w:val="false"/>
          <w:caps w:val="false"/>
          <w:smallCaps w:val="false"/>
          <w:strike w:val="false"/>
          <w:dstrike w:val="false"/>
          <w:color w:val="000000"/>
          <w:sz w:val="24"/>
          <w:szCs w:val="24"/>
          <w:u w:val="none"/>
          <w:effect w:val="none"/>
          <w:lang w:val="ru-RU"/>
        </w:rPr>
        <w:t xml:space="preserve">Поэтому можно уловлять и явным злом, лукавством, а можно вот этим добром и держать у себя. А мы, когда нас спрашивают: "Что выберите, доброе или злое, доброе или лукавое?", а мы говорим: "Мы выбираем любовь" - это единственный обезкураживающий эту прелесть ответ. А мы выбираем любовь, ибо Бог есть Любовь. Нигде не сказано, не написано, что Бог есть добро, нигде этого нет. То что" Бог благий" - есть, более того "никто не благ как Бог" - это есть и что "Бог есть Любовь" - это есть, а что Бог есть добро - такого нет, то есть эта категория не подходит, чтобы описывать Бога Неописуемого никак, это просто вообще никак не подходит. Поэтому мы живем надеждой на благо, на благодать и имеем будущее, они живут надеждой на добро и не имеют будущего, и не имеют блага и не имеют благодати, но пытаются заменять это какими-то симуляторами, какими-то прелестными утопиями, мечтами, фантазиями, потому что совсем не иметь ничего, отвечающего на эти вопросы человек не может. Но поскольку число вопросов, проблем разрасталося по ходу познания, а также технического совершенствования: лучшие приборы, лучшее познание, новые вопросы, то мир, который описывал христианское богословие, стал сложнее, чем то описание из того запаса знаний, которое накопилось в христианском богословие за первое столетие жизни Церкви Христовой. </w:t>
      </w:r>
    </w:p>
    <w:p>
      <w:pPr>
        <w:pStyle w:val="Normal"/>
        <w:widowControl/>
        <w:suppressAutoHyphens w:val="true"/>
        <w:overflowPunct w:val="true"/>
        <w:bidi w:val="0"/>
        <w:spacing w:lineRule="atLeast" w:line="283" w:before="0" w:after="160"/>
        <w:ind w:left="0" w:right="0" w:firstLine="567"/>
        <w:jc w:val="left"/>
        <w:rPr/>
      </w:pPr>
      <w:r>
        <w:rPr>
          <w:rFonts w:ascii="Calibri;serif" w:hAnsi="Calibri;serif"/>
          <w:i w:val="false"/>
          <w:iCs w:val="false"/>
          <w:caps w:val="false"/>
          <w:smallCaps w:val="false"/>
          <w:strike w:val="false"/>
          <w:dstrike w:val="false"/>
          <w:color w:val="000000"/>
          <w:sz w:val="24"/>
          <w:szCs w:val="24"/>
          <w:u w:val="none"/>
          <w:effect w:val="none"/>
          <w:lang w:val="ru-RU"/>
        </w:rPr>
        <w:t xml:space="preserve">Ну первые три века вообще было мучение, гонение, мученичество, так особая благая весть и все. А позже, начиная уже с конца III - начала IV века, там уже появились богословы, появились ереси, как ответ на не состоявшееся Пришествие Христа, то есть первые христиане ждали Пришествие Христа в своей жизни, что в течении жизни Он придёт. Да, это было ошибочное ожидание, но так сложилось, они ожидали, им так казалось, они Писание так толковали и все. А тут сто лет, двести лет, триста лет, одни гонения, мучения, а Христос не приходит во Втором Пришествии Своем и Церковь приняла в своём сознании, что надо готовиться жизнь на Земле долго, не известно сколько. И вот эта парусия, парусия - это ожидание Второго Пришествия, когда первое представление о парусии лопнуло, то есть люди не понимали планов Божьего домостроительства и промысла Божьего не знали, не понимали и некоторые из них отчаялись, разочаровалась и стали это на ментальном уровне выражать еретическими идеями, разрушая истину, которая ощущалась Церковью, но не декларировалась. (50:00) И тогда возникла нужда у Церкви декларировать эту истину нарушенную и собирались Соборы, приходили, вызывались Святые отцы Церкви, которые защищали истину и богословски излагали её.  И так прописывались догматы Церкви и догматическое богословие, то есть та неизменная часть, а так же прописывались частные мнения богословские на все остальные не догматические вопросы. И понятно, что объять необъятное не возможно и поэтому, решив основные задачи, все остальные задачи не могли быть решены, потому что нельзя в настоящем решить проблемы будущего.  </w:t>
      </w:r>
    </w:p>
    <w:p>
      <w:pPr>
        <w:pStyle w:val="Normal"/>
        <w:widowControl/>
        <w:suppressAutoHyphens w:val="true"/>
        <w:overflowPunct w:val="true"/>
        <w:bidi w:val="0"/>
        <w:spacing w:lineRule="atLeast" w:line="283" w:before="0" w:after="160"/>
        <w:ind w:left="0" w:right="0" w:firstLine="567"/>
        <w:jc w:val="left"/>
        <w:rPr/>
      </w:pPr>
      <w:r>
        <w:rPr>
          <w:rFonts w:ascii="Calibri;serif" w:hAnsi="Calibri;serif"/>
          <w:i w:val="false"/>
          <w:iCs w:val="false"/>
          <w:caps w:val="false"/>
          <w:smallCaps w:val="false"/>
          <w:strike w:val="false"/>
          <w:dstrike w:val="false"/>
          <w:color w:val="000000"/>
          <w:sz w:val="24"/>
          <w:szCs w:val="24"/>
          <w:u w:val="none"/>
          <w:effect w:val="none"/>
          <w:lang w:val="ru-RU"/>
        </w:rPr>
        <w:t xml:space="preserve">Поэтому, когда пришло земное вот это текущее будущее, то есть прошло несколько столетий, тысячелетий и возникли вопросы, тут все мыслящие люди увидели, что Церковь не дает ответов, нет богословских ответов, люди не смогли их дать вовремя. Это большой просчет. А уже предлагать избитые истины, то есть то что раньше удовлетворяло людей, - это уже не проходило. И поэтому многие люди разочаровались в учении Церкви, в богословском учении Церкви и приняли новую веру - научное знание и научную картину мира, которая начала развиваться, а со временем все больше и больше деталей там возникало и так далее, и так далее, и стала ученым доверять больше, чем богословам. И богословы, зная что они на истинной стороне и что они с Богом и Бог сотворил этот мир и всех людей и так далее, и так далее, они не могли убедительно это свидетельствовать, так как в свое время свидетельствовали об этом апостолы благой вестью. Там было воодушевление великое, благодать Божия на всех и так далее, а сейчас все это умалилось. В Церкви выделился класс монашествующих, которые пытались таким путем подвига, аскезы сохранить духовную силу и прочее, но на личном уровне это сохранялось, а на общецерковном сознании, на богословии это, к сожалению, не соответствовало духу времени, не отвечало на вызовы, которые возникали в роде человеческом. </w:t>
      </w:r>
    </w:p>
    <w:p>
      <w:pPr>
        <w:pStyle w:val="Normal"/>
        <w:widowControl/>
        <w:suppressAutoHyphens w:val="true"/>
        <w:overflowPunct w:val="true"/>
        <w:bidi w:val="0"/>
        <w:spacing w:lineRule="atLeast" w:line="283" w:before="0" w:after="160"/>
        <w:ind w:left="0" w:right="0" w:firstLine="567"/>
        <w:jc w:val="left"/>
        <w:rPr/>
      </w:pPr>
      <w:r>
        <w:rPr>
          <w:rFonts w:ascii="Calibri;serif" w:hAnsi="Calibri;serif"/>
          <w:i w:val="false"/>
          <w:iCs w:val="false"/>
          <w:caps w:val="false"/>
          <w:smallCaps w:val="false"/>
          <w:strike w:val="false"/>
          <w:dstrike w:val="false"/>
          <w:color w:val="000000"/>
          <w:sz w:val="24"/>
          <w:szCs w:val="24"/>
          <w:u w:val="none"/>
          <w:effect w:val="none"/>
          <w:lang w:val="ru-RU"/>
        </w:rPr>
        <w:t xml:space="preserve">И когда схоластика — хороший инструмент, работающий в свое время, перестала работать, люди уперлись в пределы схоластики, то как сказал Ницше: «Бог умер», был, был, да и умер, то есть для людей, Бог остался на Своем месте, но для людей Бог, как бы, умер и они стали объяснять мир без Бога, без Божественного откровения, а на основании только научных данных, человеческой мечты, прелести, обольщения, внушения падших духов — такая комбинация, но то что касалось научно-технической части прикладной, там был прогресс, заметный и видный за несколько сот лет, десятков лет люди достигли большого преуспеяния. </w:t>
      </w:r>
    </w:p>
    <w:p>
      <w:pPr>
        <w:pStyle w:val="Normal"/>
        <w:widowControl/>
        <w:suppressAutoHyphens w:val="true"/>
        <w:overflowPunct w:val="true"/>
        <w:bidi w:val="0"/>
        <w:spacing w:lineRule="atLeast" w:line="283" w:before="0" w:after="160"/>
        <w:ind w:left="0" w:right="0" w:firstLine="567"/>
        <w:jc w:val="left"/>
        <w:rPr/>
      </w:pPr>
      <w:r>
        <w:rPr>
          <w:rFonts w:ascii="Calibri;serif" w:hAnsi="Calibri;serif"/>
          <w:i w:val="false"/>
          <w:iCs w:val="false"/>
          <w:caps w:val="false"/>
          <w:smallCaps w:val="false"/>
          <w:strike w:val="false"/>
          <w:dstrike w:val="false"/>
          <w:color w:val="000000"/>
          <w:sz w:val="24"/>
          <w:szCs w:val="24"/>
          <w:u w:val="none"/>
          <w:effect w:val="none"/>
          <w:lang w:val="ru-RU"/>
        </w:rPr>
        <w:t xml:space="preserve">И мы вот сейчас с вами разговариваем на расстоянии и вы видите мое изображение, слышите мой голос, а ведь это достижение науки и техники, технологий, основанных на этом. И поэтому как бы такая практическая удачливость науки, она больше располагала людей к доверию ей, чем древним богословам. И это была, если не трагедия Церкви, то драма Церкви, что богословы отстали. И сегодня ни в чем так не нуждается Церковь и человечество, как в истинном богословии, которое бы отвечало на все современные вызовы, на все проблемы, на все вопросы, а мы можем дать ответы, ибо с нами Бог и мудрость Божия и премудрость Божия, превосходящая всех и вся. </w:t>
      </w:r>
    </w:p>
    <w:p>
      <w:pPr>
        <w:pStyle w:val="Normal"/>
        <w:widowControl/>
        <w:suppressAutoHyphens w:val="true"/>
        <w:overflowPunct w:val="true"/>
        <w:bidi w:val="0"/>
        <w:spacing w:lineRule="atLeast" w:line="283" w:before="0" w:after="160"/>
        <w:ind w:left="0" w:right="0" w:firstLine="567"/>
        <w:jc w:val="left"/>
        <w:rPr/>
      </w:pPr>
      <w:r>
        <w:rPr>
          <w:rFonts w:ascii="Calibri;serif" w:hAnsi="Calibri;serif"/>
          <w:i w:val="false"/>
          <w:iCs w:val="false"/>
          <w:caps w:val="false"/>
          <w:smallCaps w:val="false"/>
          <w:strike w:val="false"/>
          <w:dstrike w:val="false"/>
          <w:color w:val="000000"/>
          <w:sz w:val="24"/>
          <w:szCs w:val="24"/>
          <w:u w:val="none"/>
          <w:effect w:val="none"/>
          <w:lang w:val="ru-RU"/>
        </w:rPr>
        <w:t xml:space="preserve">Но люди удалились от Бога, они сделали решающую ошибку, я имею в виду церковные люди, верующие в Бога. Они перенесли свою веру и свои действия по вере, жизнь по вере перенесли вот в мертвую структуру, в мир мертвецов, о которых Господь сказал: «Оставь мертвым хоронить своих мертвецов», то есть вот в эту псевдореальность и стали здесь ее пытаться возделывать и как-то там через обряд, через всякие действия, но здесь, здесь они молятся, здесь они все осуществляют, собираются, там обсуждают, но все это здесь. И мир увидел, что Церковь ничем не отличается от других сообществ, кроме претензий. Это тоже человеческое сообщество, которое там в этой жизни, в этом мире пытается как-то выжить, какую-то корысть имеют, что-то отвечают, что-то не могут, какую-то корысть имеют, (57:00) ну в любом случае клуб такой, разновидность, поэтому стало разное отношение, одни снисходили, ну пусть там пережитки прошлого, другие воинственно относились, вплоть до уничтожения, ну и так далее, то есть разное отношение, ну не было уже серьезного отношения и полного доверия. Тем не менее Церковь прирастала верующими постоянно, потому что некоторые вопросы никто не мог решить, та же тема безсмертия и так далее. </w:t>
      </w:r>
    </w:p>
    <w:p>
      <w:pPr>
        <w:pStyle w:val="Normal"/>
        <w:widowControl/>
        <w:suppressAutoHyphens w:val="true"/>
        <w:overflowPunct w:val="true"/>
        <w:bidi w:val="0"/>
        <w:spacing w:lineRule="atLeast" w:line="283" w:before="0" w:after="160"/>
        <w:ind w:left="0" w:right="0" w:firstLine="567"/>
        <w:jc w:val="left"/>
        <w:rPr/>
      </w:pPr>
      <w:r>
        <w:rPr>
          <w:rFonts w:ascii="Calibri;serif" w:hAnsi="Calibri;serif"/>
          <w:i w:val="false"/>
          <w:iCs w:val="false"/>
          <w:caps w:val="false"/>
          <w:smallCaps w:val="false"/>
          <w:strike w:val="false"/>
          <w:dstrike w:val="false"/>
          <w:color w:val="000000"/>
          <w:sz w:val="24"/>
          <w:szCs w:val="24"/>
          <w:u w:val="none"/>
          <w:effect w:val="none"/>
          <w:lang w:val="ru-RU"/>
        </w:rPr>
        <w:t xml:space="preserve">И тут у нас определения, потому что мы отстали от этого, а у них есть и они придумали модерн, постмодерн такие термины, вот. И если мы пользуемся их терминологией, наступила эпоха модерна, по их фразеологии, по их терминам, которая сказала: «Бог не нужен для объяснения мира, Бог и Его откровения не нужны, мы все объясним сами, вот сейчас наука еще больше узнает и мы все объясним.». но объяснить мало, надо обезпечить что? - безсмертие. А как безсмертие уже обезпечить? И поэтому появились мыслители, допустим, Николай Федоров, российский мыслитель, который сказал, что мы здесь, живя в этой жизни, должны постепенно научиться, достигнуть и воскресить всех своих усопших родственников, все предыдущие поколения и типа Бог на нас это возложил и требует от нас. И подобные идеи пошли в разных видах развиваться и, поскольку Бог был отвергнут, воскресение Христово отвергнуты, то есть переход - Пасха, да? - смерть получается не побеждена для них, то они пытались решить вопрос со смертью сначала в мыслительной части, а потом в практической части усовершенствования науки, медицины, предложили, что мы будем повышать срок жизни человека на Земле, ну такой средний срок жизни, и в конце концов будем продлевать, сначала двести лет, потом четыреста и так в конце концов доедем до безсмертия. (1:00:00) Люди поверили в эту чушь, клюнули, а тут это все ещё вылилось в трансгуманизм, который предложил некоторые практические решения безсмертия путем замены человеческого тела на другие материалы, разработанные наукой. И как бы это выглядело правдоподобно. Но прошли две мировых войны, первая и вторая, потрясения и опять модерн скончался и все его идеи, хотя они пытаются сейчас там до сих пор как бы людям предлагать, но они уже не работающие, они провальные. </w:t>
      </w:r>
    </w:p>
    <w:p>
      <w:pPr>
        <w:pStyle w:val="Normal"/>
        <w:widowControl/>
        <w:suppressAutoHyphens w:val="true"/>
        <w:overflowPunct w:val="true"/>
        <w:bidi w:val="0"/>
        <w:spacing w:lineRule="atLeast" w:line="283" w:before="0" w:after="160"/>
        <w:ind w:left="0" w:right="0" w:firstLine="567"/>
        <w:jc w:val="left"/>
        <w:rPr/>
      </w:pPr>
      <w:r>
        <w:rPr>
          <w:rFonts w:ascii="Calibri;serif" w:hAnsi="Calibri;serif"/>
          <w:i w:val="false"/>
          <w:iCs w:val="false"/>
          <w:caps w:val="false"/>
          <w:smallCaps w:val="false"/>
          <w:strike w:val="false"/>
          <w:dstrike w:val="false"/>
          <w:color w:val="000000"/>
          <w:sz w:val="24"/>
          <w:szCs w:val="24"/>
          <w:u w:val="none"/>
          <w:effect w:val="none"/>
          <w:lang w:val="ru-RU"/>
        </w:rPr>
        <w:t xml:space="preserve">И поэтому не от хорошей жизни, не от правильного богословия, а просто по факту человечество вынуждено вернуться к старым представлениям, церковным, христианским, которые хоть как-то предлагают им решить вопрос со смертью и с безконечным будущем, потому что если проблему смерти они пытались решить, то безконечное будущее они никак не могли решить. И тут получилось так, с одной стороны только церковь, только христианство дает ответ, гарантию на безсмертие и безконечное будущее, а с другой стороны на все остальные вопросы ответов нет удовлетворяющих современного человека, и поэтому такой раскардаш, то есть вот если можно это взяли бы, а вот все остальное не взяли, в науке нет ответов на это, а в вере нет ответов на это. И потом шараханье людей, поиск всяких, восточные всякие учения там, в общем ищут, ищут, ищут, но найти не могут. И лучше христианства, и лучше учения Христа, Который гарантирует нам безконечную блаженную жизнь и победу над смертью путем воскресения и восстановления человеческого тела в лучшем еще качестве, лучшем виде для вечности приспособленном, плюс обожение, никто этого и близко предложить не может, даже в самых фантастических вариантах. </w:t>
      </w:r>
    </w:p>
    <w:p>
      <w:pPr>
        <w:pStyle w:val="Normal"/>
        <w:widowControl/>
        <w:suppressAutoHyphens w:val="true"/>
        <w:overflowPunct w:val="true"/>
        <w:bidi w:val="0"/>
        <w:spacing w:lineRule="atLeast" w:line="283" w:before="0" w:after="160"/>
        <w:ind w:left="0" w:right="0" w:firstLine="567"/>
        <w:jc w:val="left"/>
        <w:rPr/>
      </w:pPr>
      <w:r>
        <w:rPr>
          <w:rFonts w:ascii="Calibri;serif" w:hAnsi="Calibri;serif"/>
          <w:i w:val="false"/>
          <w:iCs w:val="false"/>
          <w:caps w:val="false"/>
          <w:smallCaps w:val="false"/>
          <w:strike w:val="false"/>
          <w:dstrike w:val="false"/>
          <w:color w:val="000000"/>
          <w:sz w:val="24"/>
          <w:szCs w:val="24"/>
          <w:u w:val="none"/>
          <w:effect w:val="none"/>
          <w:lang w:val="ru-RU"/>
        </w:rPr>
        <w:t>Поэтому, мы имеем сегодня кризис, кризис богословия, кризис церковного сознания, кризис научного познания, кризис политике, в экономике, в социальной жизни, в идеях, во всем. И нет ни у кого образа будущего. А такого действенного обмана, но хотя бы правдоподобного обмана, есть попытки построить образ будущего. Но они мы видим, сводятся к тому, что люди смотрят назад и пытаются в прошлом уже подзабытом или не прочувствованном, не понятным поэтому, взять то что кажется теоретически работающим, полезным, нужным и вот на основании этого строить свое ближайшее будущее, завтрашний день или как было в СССР: «следующее поколение будет жить при коммунизме», вот предлагают нечто для следующего поколения. Это не реальное будущее, но это вот именно предложение. Но какой-то образ должен быть, иначе люди не могут жить. И что? И вот разные люди предлагают разное, мыслители. Одни предлагают восстановить СССР-2, улучшенный и так далее, и так далее, это — тупик, это прелесть, которая не может быть реализована, опять-таки, потому что уже первая СССР показала, что жизнь одного человека, (1:04:47) и нет этого, а сейчас еще скорее она рухнет. Это не осуществимо, и потому смысла в этом нет, потому что она не отвечает на главные вопросы, построение СССР-2 не дает гарантии на безсмертие, ни безконечной блаженной жизни, не дает. Оно говорит, следующее поколение может жить там лучше нас, но понятие «лучше», что значит лучше?- больше есть, или больше экономить.</w:t>
      </w:r>
    </w:p>
    <w:p>
      <w:pPr>
        <w:pStyle w:val="Normal"/>
        <w:widowControl/>
        <w:suppressAutoHyphens w:val="true"/>
        <w:overflowPunct w:val="true"/>
        <w:bidi w:val="0"/>
        <w:spacing w:lineRule="atLeast" w:line="283" w:before="0" w:after="160"/>
        <w:ind w:left="0" w:right="0" w:firstLine="567"/>
        <w:jc w:val="left"/>
        <w:rPr/>
      </w:pPr>
      <w:r>
        <w:rPr>
          <w:rFonts w:ascii="Calibri;serif" w:hAnsi="Calibri;serif"/>
          <w:i w:val="false"/>
          <w:iCs w:val="false"/>
          <w:caps w:val="false"/>
          <w:smallCaps w:val="false"/>
          <w:strike w:val="false"/>
          <w:dstrike w:val="false"/>
          <w:color w:val="000000"/>
          <w:sz w:val="24"/>
          <w:szCs w:val="24"/>
          <w:u w:val="none"/>
          <w:effect w:val="none"/>
          <w:lang w:val="ru-RU"/>
        </w:rPr>
        <w:t xml:space="preserve">Проблема же в том, что Земля перенасыщена, людей стало очень много, их не возможно свыше восьми миллиардов людей контролировать, проблема их накормить, проблема их одеть, обезпечить жилищем, и так далее, и так далее, и так далее, а тем более, если выравнить это все, на высокий уровень поднять. Проблема, что кончились рынки, кончились континенты, любая война создает угрозу не только от самого хода войны и возможных последствий, а то что она кует людей молодых, обученных убивать, которых по окончании войны не куда будет деть, когда в свое время Испания была одним из мощнейших государств в мире, королевств в мире и она вела войну и потом победила и огромная армия после победы солдат, офицеров вернулись домой, и они кроме как убивать, потому что много лет они занимались убийством, на войне, ничего не умели. И тут, к счастью, был открыт Американский континент и король, правительство Испании всю эту братву отправили конкистадорами туда к индейцам осваивать новые земли. Вот там они себя реализовали, они от них избавились. А те которые туда не поехали, они разошлись по разным странам и стали называться шпаной. То есть «из Испании», выходцы Испании. Шпана — это те, кто вышли из Испании и могут на заказ убивать, избивать там, грабить и так далее. Так и сейчас будет, вот сейчас появится множество конфликтов и появятся люди, но их уже нет новых континентов, космос не работает, отправить некуда. А что им делать? - они будут всякие искать себе применения. Это дополнительный фактор риска. А воюют современные, да, пусть это гибридная война там, научно-техническими средствами ведущая и так далее, и так далее, но это же война идей и прежде всего это война за будущее, за образы будущего. И если посмотреть на текущую войну, например, то мы видим, что образа будущего нет ни у одной стороны, ни у другой стороны, но ложный образ будущего есть у одной стороны, которая атакует и хочет там или СССР-2 или что-то такое, евро-азийскую там идею реализовать, но это ошибочное, ложное. А у противоположной стороны нет вообще никакого образа будущего, они воюют не за будущее, они воюют за настоящее, даже за прошлое, они воюют за 24 февраля 2022 года, то есть они хотят вернуться в прошлое. Но так не бывает. В прошлое можно вернуться границами, но людей уже не вернешь, разбитые производства там, структуры не вернешь, поэтому не возможно в прошлое вернуться. А вот эта техническая выкройка границ, она ничего не даст. (1:10:10) В этой войне нет победителей, в ней может быть только одолитель, кто-то может одолеть противника, также как Советский Союз одолел вермахт и повесил знамя свое на Рейхстаге немножко повисеть, потом это знамя было снято, вернулись восвояси, ну часть Германии сделали, ГДР, Польшу там, Сербию, Румынию, Чехословакию, Югославию сделали социалистический лагерь на время, но победы, как таковой не было ни у кого: не вермахт не победил, ни СССР не победила. А кто победил? - у кого было будущее. А какое будущее было у вермахта, или какое будущее было у СССР, когда его нет уже, потому СССР и исчез из истории, что у него не было будущего и он воевал не за будущее, а за границы, за родину, за Сталина, за что угодно, но не за будущее. </w:t>
      </w:r>
    </w:p>
    <w:p>
      <w:pPr>
        <w:pStyle w:val="Normal"/>
        <w:widowControl/>
        <w:suppressAutoHyphens w:val="true"/>
        <w:overflowPunct w:val="true"/>
        <w:bidi w:val="0"/>
        <w:spacing w:lineRule="atLeast" w:line="283" w:before="0" w:after="160"/>
        <w:ind w:left="0" w:right="0" w:firstLine="567"/>
        <w:jc w:val="left"/>
        <w:rPr/>
      </w:pPr>
      <w:r>
        <w:rPr>
          <w:rFonts w:ascii="Calibri;serif" w:hAnsi="Calibri;serif"/>
          <w:i w:val="false"/>
          <w:iCs w:val="false"/>
          <w:caps w:val="false"/>
          <w:smallCaps w:val="false"/>
          <w:strike w:val="false"/>
          <w:dstrike w:val="false"/>
          <w:color w:val="000000"/>
          <w:sz w:val="24"/>
          <w:szCs w:val="24"/>
          <w:u w:val="none"/>
          <w:effect w:val="none"/>
          <w:lang w:val="ru-RU"/>
        </w:rPr>
        <w:t xml:space="preserve">И сейчас западный мир, война цивилизаций, да?- но цивилизации воюют чем? Образом будущего. Что они могут предложить? Радужные дорожки, парады? Уровень жизни, как у них они же не могут всем предложить, они то и живут за счет других, капитализм в кризисе, зеленка в кризисе, ничего не получается у них, мышление в кризисе, Европейские страны — мыслители ничего не могут нового придумать, никакой идеи, никакого образа будущего, ничего. Удержать кое-что оно из рук вываливается, решения самые глупейшие, вредоносные для собственных народов, для собственных государств, вредные просто, не продуманные. Нет мыслителей, нет здравомыслящих, нет, все, одно глупее другого и такое какое-то нарастание самозагнание себя вот в эту агонию, в накал, накал, накал, накал, чтобы в конце концов довести до применения или термоядерного оружия, либо и так далее, к каким-то серьезным бедствиям во всем мире. О какой победе можно говорить? О захвате территории или возврате территории, от этого никому не станет ни лучше, ни легче. Это не решит наших никаких проблем, оно только создаст новые проблемы, потому что мы видим сколько было захватчиков, где они все, их нет. Вот люди не могут не действовать уже не из своих мировоззрений, они уже сложились в своем мировоззрении, пусть в ошибочном, путь в каком-то ущербном, из него действуют и они за него готовы воевать, убивать, быть убитыми, отстаивать, воспевать и так далее, и так далее. Поэтому это катастрофа, это начало болезней, это начало казней Божьих... </w:t>
      </w:r>
    </w:p>
    <w:p>
      <w:pPr>
        <w:pStyle w:val="Normal"/>
        <w:widowControl/>
        <w:suppressAutoHyphens w:val="true"/>
        <w:overflowPunct w:val="true"/>
        <w:bidi w:val="0"/>
        <w:spacing w:lineRule="atLeast" w:line="283" w:before="0" w:after="160"/>
        <w:ind w:left="0" w:right="0" w:firstLine="567"/>
        <w:jc w:val="left"/>
        <w:rPr/>
      </w:pPr>
      <w:bookmarkStart w:id="2" w:name="__DdeLink__114_1099014855"/>
      <w:r>
        <w:rPr>
          <w:rFonts w:ascii="Calibri;serif" w:hAnsi="Calibri;serif"/>
          <w:i w:val="false"/>
          <w:iCs w:val="false"/>
          <w:caps w:val="false"/>
          <w:smallCaps w:val="false"/>
          <w:strike w:val="false"/>
          <w:dstrike w:val="false"/>
          <w:color w:val="000000"/>
          <w:sz w:val="24"/>
          <w:szCs w:val="24"/>
          <w:u w:val="none"/>
          <w:effect w:val="none"/>
          <w:lang w:val="ru-RU"/>
        </w:rPr>
        <w:t>Вот такими размышлениями хотел с вами поделиться в канун Праздника, но не буду затягивать, теперь мы  посмотрим, что нам предлагают… (1:15:00)</w:t>
      </w:r>
      <w:bookmarkEnd w:id="2"/>
    </w:p>
    <w:sectPr>
      <w:headerReference w:type="default" r:id="rId2"/>
      <w:type w:val="nextPage"/>
      <w:pgSz w:w="11906" w:h="16838"/>
      <w:pgMar w:left="1134" w:right="1134"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erif">
    <w:altName w:val="Times New Roman"/>
    <w:charset w:val="01"/>
    <w:family w:val="swiss"/>
    <w:pitch w:val="variable"/>
  </w:font>
  <w:font w:name="Liberation Sans">
    <w:altName w:val="Arial"/>
    <w:charset w:val="01"/>
    <w:family w:val="swiss"/>
    <w:pitch w:val="variable"/>
  </w:font>
  <w:font w:name="Liberation Sans">
    <w:altName w:val="Arial"/>
    <w:charset w:val="01"/>
    <w:family w:val="roman"/>
    <w:pitch w:val="variable"/>
  </w:font>
  <w:font w:name="calibri">
    <w:altName w:val="sans-serif"/>
    <w:charset w:val="01"/>
    <w:family w:val="roman"/>
    <w:pitch w:val="variable"/>
  </w:font>
  <w:font w:name="Calibri">
    <w:altName w:val="serif"/>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ru-RU"/>
      </w:rPr>
      <w:t xml:space="preserve">Страница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lang w:val="ru-RU"/>
      </w:rPr>
      <w:t xml:space="preserve"> из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0</w:t>
    </w:r>
    <w:r>
      <w:rPr>
        <w:sz w:val="24"/>
        <w:b/>
        <w:szCs w:val="24"/>
        <w:bCs/>
      </w:rPr>
      <w:fldChar w:fldCharType="end"/>
    </w:r>
  </w:p>
  <w:p>
    <w:pPr>
      <w:pStyle w:val="Header"/>
      <w:rPr/>
    </w:pPr>
    <w:r>
      <w:rPr/>
    </w:r>
  </w:p>
</w:hdr>
</file>

<file path=word/settings.xml><?xml version="1.0" encoding="utf-8"?>
<w:settings xmlns:w="http://schemas.openxmlformats.org/wordprocessingml/2006/main">
  <w:zoom w:percent="152"/>
  <w:defaultTabStop w:val="1304"/>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FreeSerif"/>
        <w:szCs w:val="22"/>
        <w:lang w:val="fi-FI" w:eastAsia="en-US" w:bidi="ar-SA"/>
      </w:rPr>
    </w:rPrDefault>
    <w:pPrDefault>
      <w:pPr>
        <w:suppressAutoHyphens w:val="true"/>
      </w:pPr>
    </w:pPrDefault>
  </w:docDefaults>
  <w:style w:type="paragraph" w:styleId="Normal">
    <w:name w:val="Normal"/>
    <w:qFormat/>
    <w:pPr>
      <w:widowControl/>
      <w:suppressAutoHyphens w:val="true"/>
      <w:overflowPunct w:val="true"/>
      <w:bidi w:val="0"/>
      <w:spacing w:lineRule="auto" w:line="259" w:before="0" w:after="160"/>
      <w:jc w:val="left"/>
    </w:pPr>
    <w:rPr>
      <w:rFonts w:ascii="Calibri" w:hAnsi="Calibri" w:eastAsia="Calibri" w:cs="FreeSerif"/>
      <w:color w:val="auto"/>
      <w:kern w:val="0"/>
      <w:sz w:val="22"/>
      <w:szCs w:val="22"/>
      <w:lang w:val="fi-FI" w:eastAsia="en-US" w:bidi="ar-SA"/>
    </w:rPr>
  </w:style>
  <w:style w:type="paragraph" w:styleId="Heading1">
    <w:name w:val="Heading 1"/>
    <w:basedOn w:val="Style18"/>
    <w:next w:val="TextBody"/>
    <w:qFormat/>
    <w:pPr>
      <w:spacing w:before="240" w:after="120"/>
      <w:outlineLvl w:val="0"/>
    </w:pPr>
    <w:rPr>
      <w:rFonts w:ascii="Liberation Serif" w:hAnsi="Liberation Serif" w:eastAsia="Cantarell" w:cs="FreeSerif"/>
      <w:b/>
      <w:bCs/>
      <w:sz w:val="48"/>
      <w:szCs w:val="48"/>
    </w:rPr>
  </w:style>
  <w:style w:type="paragraph" w:styleId="Heading2">
    <w:name w:val="Heading 2"/>
    <w:basedOn w:val="Style18"/>
    <w:next w:val="TextBody"/>
    <w:qFormat/>
    <w:pPr>
      <w:spacing w:before="200" w:after="120"/>
      <w:outlineLvl w:val="1"/>
    </w:pPr>
    <w:rPr>
      <w:rFonts w:ascii="Liberation Serif" w:hAnsi="Liberation Serif" w:eastAsia="DejaVu Sans" w:cs="DejaVu Sans"/>
      <w:b/>
      <w:bCs/>
      <w:sz w:val="36"/>
      <w:szCs w:val="36"/>
    </w:rPr>
  </w:style>
  <w:style w:type="character" w:styleId="DefaultParagraphFont">
    <w:name w:val="Default Paragraph Font"/>
    <w:qFormat/>
    <w:rPr/>
  </w:style>
  <w:style w:type="character" w:styleId="Style12">
    <w:name w:val="Верхний колонтитул Знак"/>
    <w:basedOn w:val="DefaultParagraphFont"/>
    <w:qFormat/>
    <w:rPr/>
  </w:style>
  <w:style w:type="character" w:styleId="Style13">
    <w:name w:val="Нижний колонтитул Знак"/>
    <w:basedOn w:val="DefaultParagraphFont"/>
    <w:qFormat/>
    <w:rPr/>
  </w:style>
  <w:style w:type="character" w:styleId="Style14">
    <w:name w:val="Интернет-ссылка"/>
    <w:qFormat/>
    <w:rPr>
      <w:color w:val="000080"/>
      <w:u w:val="single"/>
      <w:lang w:val="zxx" w:eastAsia="zxx" w:bidi="zxx"/>
    </w:rPr>
  </w:style>
  <w:style w:type="character" w:styleId="Style15">
    <w:name w:val="Выделение жирным"/>
    <w:qFormat/>
    <w:rPr>
      <w:b/>
      <w:bCs/>
    </w:rPr>
  </w:style>
  <w:style w:type="character" w:styleId="Style16">
    <w:name w:val="Выделение"/>
    <w:qFormat/>
    <w:rPr>
      <w:i/>
      <w:iCs/>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Nimbus Sans" w:cs="FreeSans"/>
      <w:sz w:val="28"/>
      <w:szCs w:val="28"/>
    </w:rPr>
  </w:style>
  <w:style w:type="paragraph" w:styleId="Style19">
    <w:name w:val="Указатель"/>
    <w:basedOn w:val="Normal"/>
    <w:qFormat/>
    <w:pPr>
      <w:suppressLineNumbers/>
    </w:pPr>
    <w:rPr>
      <w:rFonts w:cs="FreeSans"/>
      <w:lang w:val="zxx" w:eastAsia="zxx" w:bidi="zxx"/>
    </w:rPr>
  </w:style>
  <w:style w:type="paragraph" w:styleId="Style20">
    <w:name w:val="Колонтитул"/>
    <w:basedOn w:val="Normal"/>
    <w:qFormat/>
    <w:pPr/>
    <w:rPr/>
  </w:style>
  <w:style w:type="paragraph" w:styleId="HeaderandFooter">
    <w:name w:val="Header and Footer"/>
    <w:basedOn w:val="Normal"/>
    <w:qFormat/>
    <w:pPr/>
    <w:rPr/>
  </w:style>
  <w:style w:type="paragraph" w:styleId="Header">
    <w:name w:val="Header"/>
    <w:basedOn w:val="Normal"/>
    <w:link w:val="Style13"/>
    <w:pPr>
      <w:tabs>
        <w:tab w:val="clear" w:pos="1304"/>
        <w:tab w:val="center" w:pos="4819" w:leader="none"/>
        <w:tab w:val="right" w:pos="9638" w:leader="none"/>
      </w:tabs>
      <w:spacing w:lineRule="auto" w:line="240" w:before="0" w:after="0"/>
    </w:pPr>
    <w:rPr/>
  </w:style>
  <w:style w:type="paragraph" w:styleId="Footer">
    <w:name w:val="Footer"/>
    <w:basedOn w:val="Normal"/>
    <w:link w:val="Style14"/>
    <w:pPr>
      <w:tabs>
        <w:tab w:val="clear" w:pos="1304"/>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3</TotalTime>
  <Application>LibreOffice/7.4.7.2$Linux_X86_64 LibreOffice_project/40$Build-2</Application>
  <AppVersion>15.0000</AppVersion>
  <Pages>10</Pages>
  <Words>5892</Words>
  <Characters>31166</Characters>
  <CharactersWithSpaces>3708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4:37:00Z</dcterms:created>
  <dc:creator>Polina Pasma</dc:creator>
  <dc:description/>
  <dc:language>ru-RU</dc:language>
  <cp:lastModifiedBy/>
  <dcterms:modified xsi:type="dcterms:W3CDTF">2022-09-01T21:46:51Z</dcterms:modified>
  <cp:revision>445</cp:revision>
  <dc:subject/>
  <dc:title/>
</cp:coreProperties>
</file>

<file path=docProps/custom.xml><?xml version="1.0" encoding="utf-8"?>
<Properties xmlns="http://schemas.openxmlformats.org/officeDocument/2006/custom-properties" xmlns:vt="http://schemas.openxmlformats.org/officeDocument/2006/docPropsVTypes"/>
</file>