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огослужения мирянским чином</w:t>
      </w:r>
    </w:p>
    <w:p>
      <w:pPr>
        <w:pStyle w:val="Heading2"/>
        <w:rPr>
          <w:sz w:val="40"/>
        </w:rPr>
      </w:pPr>
      <w:r>
        <w:rPr>
          <w:sz w:val="40"/>
        </w:rPr>
        <w:t>Покров Пресвятыя Владычицы нашея Богородицы и Приснодевы Марии</w:t>
      </w:r>
    </w:p>
    <w:p>
      <w:pPr>
        <w:pStyle w:val="Heading2"/>
        <w:rPr>
          <w:lang w:val="en-US"/>
        </w:rPr>
      </w:pPr>
      <w:r>
        <w:rPr/>
        <w:t xml:space="preserve">Обедница </w:t>
      </w:r>
    </w:p>
    <w:p>
      <w:pPr>
        <w:pStyle w:val="Heading2"/>
        <w:rPr/>
      </w:pPr>
      <w:r>
        <w:rPr/>
        <w:t>(изобразительные)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 xml:space="preserve">Старший:       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М</w:t>
      </w:r>
      <w:r>
        <w:rPr>
          <w:rFonts w:cs="Arial" w:ascii="Arial" w:hAnsi="Arial"/>
          <w:color w:val="000033"/>
          <w:sz w:val="23"/>
          <w:szCs w:val="23"/>
        </w:rPr>
        <w:t>ол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вами Свят</w:t>
      </w:r>
      <w:r>
        <w:rPr>
          <w:rFonts w:cs="Arial" w:ascii="Arial" w:hAnsi="Arial"/>
          <w:b/>
          <w:i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х От</w:t>
      </w:r>
      <w:r>
        <w:rPr>
          <w:rFonts w:cs="Arial" w:ascii="Arial" w:hAnsi="Arial"/>
          <w:b/>
          <w:i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ц н</w:t>
      </w:r>
      <w:r>
        <w:rPr>
          <w:rFonts w:cs="Arial" w:ascii="Arial" w:hAnsi="Arial"/>
          <w:b/>
          <w:i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ших, Г</w:t>
      </w:r>
      <w:r>
        <w:rPr>
          <w:rFonts w:cs="Arial" w:ascii="Arial" w:hAnsi="Arial"/>
          <w:b/>
          <w:i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поди Иис</w:t>
      </w:r>
      <w:r>
        <w:rPr>
          <w:rFonts w:cs="Arial" w:ascii="Arial" w:hAnsi="Arial"/>
          <w:b/>
          <w:i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се Христ</w:t>
      </w:r>
      <w:r>
        <w:rPr>
          <w:rFonts w:cs="Arial" w:ascii="Arial" w:hAnsi="Arial"/>
          <w:b/>
          <w:i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Б</w:t>
      </w:r>
      <w:r>
        <w:rPr>
          <w:rFonts w:cs="Arial" w:ascii="Arial" w:hAnsi="Arial"/>
          <w:b/>
          <w:i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же наш, пом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уй нас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>м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велик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  <w:lang w:val="en-US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пода./ Благо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 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споди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Хор или чтец поет псалом 102 (первый антифон)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гослови душе моя Господа,/ и вся внутренняя моя имя святое Его. </w:t>
        <w:br/>
        <w:t xml:space="preserve">2. Благослови душе моя Господа,/ и не забывай всех воздаяний Его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Очищающаго вся беззакония твоя,/ исцеляющаго вся не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ги твоя; </w:t>
        <w:br/>
        <w:t xml:space="preserve">2. Избавляющаго от истления живот твой,/ венчающаго тя милостию и щедротами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Исполняющаго во бла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х желание твое:/ обн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 яко 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рля юность твоя. </w:t>
        <w:br/>
        <w:t>2. Тво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 xml:space="preserve">й милостыни Господь,/ и судьбу всем обидимы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Ска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пути Своя Мои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ови,/ сын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м Израилевым хотения Своя; </w:t>
        <w:br/>
        <w:t xml:space="preserve">2. Щедр и милостив Господь,/ долготерпелив и многомилостив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Не до конца прогневается,/ ни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во век враждует; </w:t>
        <w:br/>
        <w:t>2. Не по беззаконием нашим сотворил есть нам,/ ни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по грехом нашым воздал есть на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Яко по высоте небесней от земли,/ утверд</w:t>
      </w:r>
      <w:r>
        <w:rPr>
          <w:rFonts w:cs="Arial" w:ascii="Arial" w:hAnsi="Arial"/>
          <w:b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 есть Господь милость Свою на боявшихся Его. </w:t>
        <w:br/>
        <w:t>2. Ел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ко отстоят во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цы от 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пад,/ у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ил есть от нас беззакония наша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Якоже щ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рит отец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ы,/ ущ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дри Господь боящихся Его. </w:t>
        <w:br/>
        <w:t>2. Яко Той поз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создание наше,/ помяну, яко персть есм</w:t>
      </w:r>
      <w:r>
        <w:rPr>
          <w:rFonts w:cs="Arial" w:ascii="Arial" w:hAnsi="Arial"/>
          <w:b/>
          <w:i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Человек, яко трава д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е его,/ яко цвет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льный, тако оцве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т; </w:t>
        <w:br/>
        <w:t>2. Яко дух п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йде в нем, и не будет,/ и не познает кто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 места своего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 xml:space="preserve">Милость же Господня от века и до века/ на боящихся Его. </w:t>
        <w:br/>
        <w:t>2. И правда Его на сы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х сы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в,/ хранящих завет Его,/ и помнящих заповеди Его/ творити я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на неб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уг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ва Престол Свой,/ и Царство Его всеми обла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ет. </w:t>
        <w:br/>
        <w:t>2. Благословите Господа вси Ангели Его,/ сильнии крепостию, творящии слово Его,/ у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шати глас сл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с Его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Благословите Господа вся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лы Его,/ слуги Его, творящии волю Его. </w:t>
        <w:br/>
        <w:t>2. Благословите Господа вся де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 Его,/ на всяком месте владычества Его.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и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оспода, и вся внутренняя моя имя святое Его. Благословен еси, Господи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Хор или чтец поет псалом 145 (второй антифон)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Х</w:t>
      </w:r>
      <w:r>
        <w:rPr>
          <w:rFonts w:cs="Arial" w:ascii="Arial" w:hAnsi="Arial"/>
          <w:color w:val="000033"/>
          <w:sz w:val="23"/>
          <w:szCs w:val="23"/>
        </w:rPr>
        <w:t>ва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, д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я, Господа./ Восхвалю Господа в жив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моем,/ пою Богу моему, 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ндеже есмь. </w:t>
        <w:br/>
        <w:t>2. Не надейтеся на к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зи, на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ны человеческия,/ в нихже несть спасения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Из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дет дух его,/ и возвратится в землю свою:/ в той день погибнут вся помышления его. </w:t>
        <w:br/>
        <w:t>2. Блажен, ему же Бог И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ковль помощник его,/ упование его на Господа Бога своего;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Сот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ршаго небо и землю,/ море и вся, яже в них; </w:t>
        <w:br/>
        <w:t xml:space="preserve">2. Хранящаго истину в век,/ творящаго суд обидимым,/ дающаго пищу алчущим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решит ок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нныя,/ Господь умудряет слепц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. </w:t>
        <w:br/>
        <w:t>2. Господь возводит ни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рженныя,/ Господь любит праведники. </w:t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t>Господь хранит при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льцы,/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ра и вдову при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мет,/ и путь грешных погу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. </w:t>
        <w:br/>
        <w:t xml:space="preserve">2. Воцарится Господь во век,/ Бог твой, Сионе, в род и род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инородный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е, и Слове Божий, безсмертен Сый,/ и и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ливый спасения нашего ради/ вопло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ися от Святыя Богородицы и Приснодевы Марии,/ непре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жно Вочеловечивыйся;/ Распныйся же, Христе Боже, смертию смерть поп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вый,/ Един Сый Святыя Троицы,/ спрославляемый Отцу и Святому Духу, спаси нас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Третий антифон (Блаженны)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о Царствии Твоем, помяни нас, Господи,/ егда при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деши во Царствии Твоем. </w:t>
        <w:br/>
      </w:r>
    </w:p>
    <w:p>
      <w:pPr>
        <w:pStyle w:val="NormalWeb"/>
        <w:jc w:val="center"/>
        <w:rPr>
          <w:rStyle w:val="Ital8pt1"/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12</w:t>
      </w:r>
    </w:p>
    <w:p>
      <w:pPr>
        <w:pStyle w:val="NormalWeb"/>
        <w:rPr>
          <w:rFonts w:ascii="Arial" w:hAnsi="Arial" w:cs="Arial"/>
          <w:b/>
          <w:b/>
          <w:i/>
          <w:i/>
          <w:color w:val="000033"/>
          <w:sz w:val="20"/>
          <w:szCs w:val="20"/>
          <w:lang w:val="en-US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b/>
          <w:i/>
          <w:color w:val="000033"/>
          <w:sz w:val="20"/>
          <w:szCs w:val="20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нищии духом,/ яко тех есть Царство Небесное. </w:t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плачущии,</w:t>
      </w:r>
      <w:r>
        <w:rPr>
          <w:rFonts w:cs="Arial" w:ascii="Arial" w:hAnsi="Arial"/>
          <w:color w:val="000033"/>
          <w:sz w:val="23"/>
          <w:szCs w:val="23"/>
          <w:lang w:val="en-US"/>
        </w:rPr>
        <w:t>/</w:t>
      </w:r>
      <w:r>
        <w:rPr>
          <w:rFonts w:cs="Arial" w:ascii="Arial" w:hAnsi="Arial"/>
          <w:color w:val="000033"/>
          <w:sz w:val="23"/>
          <w:szCs w:val="23"/>
        </w:rPr>
        <w:t xml:space="preserve"> яко тии у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шатся. </w:t>
      </w:r>
    </w:p>
    <w:p>
      <w:pPr>
        <w:pStyle w:val="NormalWeb"/>
        <w:jc w:val="center"/>
        <w:rPr>
          <w:rStyle w:val="Ital8pt1"/>
          <w:rFonts w:ascii="Arial" w:hAnsi="Arial" w:cs="Arial"/>
          <w:b/>
          <w:b/>
          <w:i w:val="false"/>
          <w:i w:val="false"/>
          <w:sz w:val="20"/>
          <w:szCs w:val="20"/>
          <w:lang w:val="en-US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10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кротцыи,/ яко тии на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дят землю. </w:t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алчущии и жаждущии правды,/ яко тии насытятся. </w:t>
      </w:r>
    </w:p>
    <w:p>
      <w:pPr>
        <w:pStyle w:val="NormalWeb"/>
        <w:jc w:val="center"/>
        <w:rPr/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 xml:space="preserve">На </w:t>
      </w:r>
      <w:r>
        <w:rPr>
          <w:rStyle w:val="Ital8pt1"/>
          <w:rFonts w:cs="Arial" w:ascii="Arial" w:hAnsi="Arial"/>
          <w:b/>
          <w:i w:val="false"/>
          <w:sz w:val="20"/>
          <w:szCs w:val="20"/>
          <w:lang w:val="en-US"/>
        </w:rPr>
        <w:t>8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милостивии,/ яко тии помиловани будут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Т</w:t>
      </w:r>
      <w:r>
        <w:rPr>
          <w:rStyle w:val="Ital8pt1"/>
          <w:i w:val="false"/>
          <w:iCs w:val="false"/>
          <w:sz w:val="24"/>
        </w:rPr>
        <w:t xml:space="preserve">воя песнословцы, Богородице, живый и независтный </w:t>
      </w:r>
      <w:r>
        <w:rPr>
          <w:rStyle w:val="Ital8pt1"/>
          <w:sz w:val="24"/>
        </w:rPr>
        <w:t>(неисчерпаемый)</w:t>
      </w:r>
      <w:r>
        <w:rPr>
          <w:rStyle w:val="Ital8pt1"/>
          <w:i w:val="false"/>
          <w:iCs w:val="false"/>
          <w:sz w:val="24"/>
        </w:rPr>
        <w:t xml:space="preserve"> источниче, лик себе совокупльшия, духовно утверди, в Божественней Твоей славе венцев славы сподоби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лажени чистии сердцем, яко тии Бога 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зрят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К</w:t>
      </w:r>
      <w:r>
        <w:rPr>
          <w:rStyle w:val="Ital8pt1"/>
          <w:i w:val="false"/>
          <w:iCs w:val="false"/>
          <w:sz w:val="24"/>
        </w:rPr>
        <w:t>лас прозябшая Божественный, яко нива неоранная яве радуйся, одушевленная трапезо, хлеб животный вмещшая. Радуйся животныя воды источниче неистощимый, Владычице.</w:t>
      </w:r>
    </w:p>
    <w:p>
      <w:pPr>
        <w:pStyle w:val="NormalWeb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6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миротворцы, яко тии 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 xml:space="preserve">нове Божии нарекутся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Т</w:t>
      </w:r>
      <w:r>
        <w:rPr>
          <w:rStyle w:val="Ital8pt1"/>
          <w:i w:val="false"/>
          <w:iCs w:val="false"/>
          <w:sz w:val="24"/>
        </w:rPr>
        <w:t>вои раби, Владычице, в церкви Твоей верою предстояще, Твоея ожидаем милости: посети наше смирение, и Твоим святым Покровом защити императора и люди от всякаго зла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изг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ни правды ради, яко тех есть Царство Небесное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М</w:t>
      </w:r>
      <w:r>
        <w:rPr>
          <w:rStyle w:val="Ital8pt1"/>
          <w:i w:val="false"/>
          <w:iCs w:val="false"/>
          <w:sz w:val="24"/>
        </w:rPr>
        <w:t>ногоименитая Дево, пророки проображена честно, иже Тебе ныне со ангелы служат, с нимиже о нас к Богу молися, да Твоего Покрова святый день радующеся вси светло празднуем.</w:t>
      </w:r>
    </w:p>
    <w:p>
      <w:pPr>
        <w:pStyle w:val="NormalWeb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Style w:val="Ital8pt1"/>
          <w:rFonts w:cs="Arial" w:ascii="Arial" w:hAnsi="Arial"/>
          <w:b/>
          <w:i w:val="false"/>
          <w:sz w:val="20"/>
          <w:szCs w:val="20"/>
        </w:rPr>
        <w:t>На 4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1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жени е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, егда по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сят вам, и ижд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т, и рек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т всяк зол глагол на вы, лж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ще М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ради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Г</w:t>
      </w:r>
      <w:r>
        <w:rPr>
          <w:rStyle w:val="Ital8pt1"/>
          <w:i w:val="false"/>
          <w:iCs w:val="false"/>
          <w:sz w:val="24"/>
        </w:rPr>
        <w:t>едеон Тя руно прообрази, на Тя бо яко роса Христос Бог сниде, к Немуже, Богородице, молися, победу дати императору нашему на враги, да яко мадиамы низложив, прославит святый Твой праздник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  <w:t>2.</w:t>
      </w:r>
      <w:r>
        <w:rPr>
          <w:rFonts w:cs="Arial" w:ascii="Arial" w:hAnsi="Arial"/>
          <w:b/>
          <w:color w:val="000033"/>
          <w:sz w:val="23"/>
          <w:szCs w:val="23"/>
        </w:rPr>
        <w:t xml:space="preserve"> </w:t>
      </w:r>
      <w:r>
        <w:rPr>
          <w:rStyle w:val="Rbold1"/>
        </w:rPr>
        <w:t>Р</w:t>
      </w:r>
      <w:r>
        <w:rPr>
          <w:rFonts w:cs="Arial" w:ascii="Arial" w:hAnsi="Arial"/>
          <w:color w:val="000033"/>
          <w:sz w:val="23"/>
          <w:szCs w:val="23"/>
        </w:rPr>
        <w:t>адуйтеся и веселитеся, яко мзда ваша м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>га на неб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х. </w:t>
      </w:r>
    </w:p>
    <w:p>
      <w:pPr>
        <w:pStyle w:val="NormalWeb"/>
        <w:rPr>
          <w:rStyle w:val="Ital8pt1"/>
          <w:rFonts w:ascii="Arial" w:hAnsi="Arial" w:cs="Arial"/>
          <w:i w:val="false"/>
          <w:i w:val="false"/>
          <w:iCs w:val="false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П</w:t>
      </w:r>
      <w:r>
        <w:rPr>
          <w:rStyle w:val="Ital8pt1"/>
          <w:i w:val="false"/>
          <w:iCs w:val="false"/>
          <w:sz w:val="24"/>
        </w:rPr>
        <w:t>аче солнечных луч, Твоим блистающим омофором, освещаеши Церковь и люди, и тьму грехов наших отгониши посещением Твоим, Богородице, к Сыну Твоему и Богу за ны молящися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>
          <w:rStyle w:val="Ital8pt1"/>
          <w:i w:val="false"/>
          <w:iCs w:val="false"/>
          <w:sz w:val="24"/>
        </w:rPr>
        <w:t>ерее богомудрии, в церкви Твоей с людьми благочестивыми предстояще, Твоея ожидают, Богородице, милости: премени на радость нашу печаль, радость бо родила еси, всех человеков грехи Отпустившаго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 xml:space="preserve">Чтец 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Т</w:t>
      </w:r>
      <w:r>
        <w:rPr>
          <w:rStyle w:val="Ital8pt1"/>
          <w:i w:val="false"/>
          <w:iCs w:val="false"/>
          <w:sz w:val="24"/>
        </w:rPr>
        <w:t>ебе вся земля дары приносит, яко Царице Божии Матери: царие и князи кланяются, и людие вси веселятся, покрываеми от всякаго зла Твоими, Богородице, молитвами.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нь Пресвятыя Богородицы</w:t>
      </w:r>
    </w:p>
    <w:p>
      <w:pPr>
        <w:pStyle w:val="Normal"/>
        <w:rPr>
          <w:rStyle w:val="Ital8pt1"/>
          <w:rFonts w:ascii="Arial" w:hAnsi="Arial" w:cs="Arial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Style w:val="Rbold1"/>
        </w:rPr>
      </w:pPr>
      <w:r>
        <w:rPr>
          <w:rStyle w:val="Ital8pt1"/>
          <w:rFonts w:cs="Arial" w:ascii="Arial" w:hAnsi="Arial"/>
        </w:rPr>
        <w:t>Братия:</w:t>
      </w:r>
    </w:p>
    <w:p>
      <w:pPr>
        <w:pStyle w:val="Normal"/>
        <w:rPr/>
      </w:pPr>
      <w:r>
        <w:rPr>
          <w:rStyle w:val="Rbold1"/>
        </w:rPr>
        <w:t>В</w:t>
      </w:r>
      <w:r>
        <w:rPr>
          <w:bCs/>
        </w:rPr>
        <w:t xml:space="preserve">еличит душа Моя Господа,/ и возрадовася дух Мой о Бозе, Спасе Моем. </w:t>
      </w:r>
    </w:p>
    <w:p>
      <w:pPr>
        <w:pStyle w:val="Normal"/>
        <w:rPr>
          <w:rStyle w:val="Italic"/>
          <w:b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>
          <w:bCs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</w:rPr>
      </w:pPr>
      <w:r>
        <w:rPr/>
      </w:r>
    </w:p>
    <w:p>
      <w:pPr>
        <w:pStyle w:val="Normal"/>
        <w:rPr/>
      </w:pPr>
      <w:r>
        <w:rPr>
          <w:rStyle w:val="Rbold1"/>
        </w:rPr>
        <w:t>Я</w:t>
      </w:r>
      <w:r>
        <w:rPr>
          <w:bCs/>
        </w:rPr>
        <w:t>ко призре на смирение рабы Своея,/ се бо отныне ублажат Мя вси роди.</w:t>
      </w:r>
    </w:p>
    <w:p>
      <w:pPr>
        <w:pStyle w:val="Normal"/>
        <w:rPr>
          <w:rStyle w:val="Italic"/>
          <w:b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>
          <w:bCs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</w:rPr>
      </w:pPr>
      <w:r>
        <w:rPr/>
      </w:r>
    </w:p>
    <w:p>
      <w:pPr>
        <w:pStyle w:val="Normal"/>
        <w:rPr/>
      </w:pPr>
      <w:r>
        <w:rPr>
          <w:rStyle w:val="Rbold1"/>
        </w:rPr>
        <w:t>Я</w:t>
      </w:r>
      <w:r>
        <w:rPr>
          <w:bCs/>
        </w:rPr>
        <w:t xml:space="preserve">ко сотвори Мне величие Сильный/ и, свято имя Его, и милость Его в роды родов боящимся Его. </w:t>
      </w:r>
    </w:p>
    <w:p>
      <w:pPr>
        <w:pStyle w:val="Normal"/>
        <w:rPr>
          <w:rStyle w:val="Italic"/>
          <w:b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>
          <w:bCs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</w:rPr>
      </w:pPr>
      <w:r>
        <w:rPr/>
      </w:r>
    </w:p>
    <w:p>
      <w:pPr>
        <w:pStyle w:val="Normal"/>
        <w:rPr/>
      </w:pPr>
      <w:r>
        <w:rPr>
          <w:rStyle w:val="Rbold1"/>
        </w:rPr>
        <w:t>С</w:t>
      </w:r>
      <w:r>
        <w:rPr>
          <w:bCs/>
        </w:rPr>
        <w:t xml:space="preserve">отвори державу мышцею Своею,/ расточи гордыя мыслию сердца их. </w:t>
      </w:r>
    </w:p>
    <w:p>
      <w:pPr>
        <w:pStyle w:val="Normal"/>
        <w:rPr>
          <w:rStyle w:val="Italic"/>
          <w:b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>
          <w:bCs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Cs/>
        </w:rPr>
      </w:pPr>
      <w:r>
        <w:rPr/>
      </w:r>
    </w:p>
    <w:p>
      <w:pPr>
        <w:pStyle w:val="Normal"/>
        <w:rPr/>
      </w:pPr>
      <w:r>
        <w:rPr>
          <w:rStyle w:val="Rbold1"/>
        </w:rPr>
        <w:t>Н</w:t>
      </w:r>
      <w:r>
        <w:rPr>
          <w:bCs/>
        </w:rPr>
        <w:t xml:space="preserve">изложи сильныя со престол, и вознесе смиренныя;/ алчущия исполни благ и богатящияся отпусти тщи. </w:t>
      </w:r>
    </w:p>
    <w:p>
      <w:pPr>
        <w:pStyle w:val="Normal"/>
        <w:rPr>
          <w:rStyle w:val="Italic"/>
          <w:b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>
          <w:bCs/>
        </w:rPr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"/>
        <w:rPr>
          <w:rStyle w:val="Italic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Rbold1"/>
        </w:rPr>
        <w:t>В</w:t>
      </w:r>
      <w:r>
        <w:rPr>
          <w:bCs/>
        </w:rPr>
        <w:t>осприят Израиля, отрока Своего,/ помянути милости, якоже глагола ко отцем нашим, Аврааму и семени его даже до века.</w:t>
      </w:r>
    </w:p>
    <w:p>
      <w:pPr>
        <w:pStyle w:val="Normal"/>
        <w:rPr>
          <w:i/>
          <w:i/>
          <w:iCs/>
        </w:rPr>
      </w:pPr>
      <w:r>
        <w:rPr>
          <w:rStyle w:val="Ital8pt1"/>
          <w:rFonts w:cs="Arial" w:ascii="Arial" w:hAnsi="Arial"/>
        </w:rPr>
        <w:t xml:space="preserve">Припев: </w:t>
      </w:r>
      <w:r>
        <w:rPr>
          <w:rStyle w:val="Rbold1"/>
        </w:rPr>
        <w:t>Ч</w:t>
      </w:r>
      <w:r>
        <w:rPr/>
        <w:t>естнейшую Херувим/ и славнейшую без сравнения Серафим, /без истления Бога Слова рождшую,/ сущую Богородицу, Тя величаем!</w:t>
      </w:r>
    </w:p>
    <w:p>
      <w:pPr>
        <w:pStyle w:val="NormalWeb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>рокимен, Псалом Давидов глас 3-й</w:t>
      </w:r>
      <w:r>
        <w:rPr>
          <w:rStyle w:val="Ital8pt1"/>
          <w:rFonts w:cs="Arial" w:ascii="Arial" w:hAnsi="Arial"/>
        </w:rPr>
        <w:t>.</w:t>
      </w:r>
    </w:p>
    <w:p>
      <w:pPr>
        <w:pStyle w:val="NormalWeb"/>
        <w:rPr>
          <w:u w:val="single"/>
        </w:rPr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В</w:t>
      </w:r>
      <w:r>
        <w:rPr/>
        <w:t>еличит душа Моя Господа, / и возрадовася дух Мой о Бозе Спасе Моем.</w:t>
      </w:r>
    </w:p>
    <w:p>
      <w:pPr>
        <w:pStyle w:val="NormalWeb"/>
        <w:rPr>
          <w:u w:val="single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/>
        <w:t>еличит душа Моя Господа, / и возрадовася дух Мой о Бозе Спасе Моем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Я</w:t>
      </w:r>
      <w:r>
        <w:rPr/>
        <w:t>ко призре на смирение Рабы Своея, се бо, отныне ублажат Мя вси роди.</w:t>
      </w:r>
    </w:p>
    <w:p>
      <w:pPr>
        <w:pStyle w:val="NormalWeb"/>
        <w:rPr>
          <w:u w:val="single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В</w:t>
      </w:r>
      <w:r>
        <w:rPr/>
        <w:t>еличит душа Моя Господа, / и возрадовася дух Мой о Бозе Спасе Моем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/>
        <w:t xml:space="preserve"> </w:t>
        <w:br/>
      </w:r>
      <w:r>
        <w:rPr>
          <w:rStyle w:val="Rbold1"/>
        </w:rPr>
        <w:t>В</w:t>
      </w:r>
      <w:r>
        <w:rPr/>
        <w:t>еличит душа Моя Господа.</w:t>
      </w:r>
    </w:p>
    <w:p>
      <w:pPr>
        <w:pStyle w:val="NormalWeb"/>
        <w:rPr>
          <w:u w:val="single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И</w:t>
      </w:r>
      <w:r>
        <w:rPr/>
        <w:t xml:space="preserve"> возрадовася дух Мой о Бозе Спасе Моем.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К</w:t>
      </w:r>
      <w:r>
        <w:rPr>
          <w:color w:val="000033"/>
          <w:szCs w:val="23"/>
        </w:rPr>
        <w:t xml:space="preserve">о </w:t>
      </w:r>
      <w:r>
        <w:rPr/>
        <w:t xml:space="preserve">Евреем </w:t>
      </w:r>
      <w:r>
        <w:rPr>
          <w:rStyle w:val="Ital8pt1"/>
          <w:i w:val="false"/>
          <w:iCs w:val="false"/>
          <w:color w:val="000000"/>
          <w:sz w:val="24"/>
          <w:szCs w:val="24"/>
        </w:rPr>
        <w:t>послания святого апостола Павла чтение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 читает Апостол (зачало 320).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Style w:val="Rbold1"/>
        </w:rPr>
        <w:t>Б</w:t>
      </w:r>
      <w:r>
        <w:rPr/>
        <w:t xml:space="preserve">ратие, имеяше первая скиния оправдания службы, святое же людское. Скиния бо сооружена бысть первая, в нейже светильник, и трапеза, и предложение хлебов, яже глаголется Святая. По вторей же завесе скиния глаголемая, Святая святых. Злату имущи кадильницу, и ковчег завета окован всюду златом, в немже стамна злата имущая манну, и жезл Ааронов прозябший, и скрижали завета. Превышше же eго херувими славы, осеняющии oлтарь: о нихже несть ныне глаголати подробну. Сим же тако устроeным, в первую убо скинию выну вхождаху священницы, службы совершающе. Во вторую же eдиною в лето eдин архиерей, не без крове, юже приносит за себе, и о людских невежествиих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>ллилуиа, глас 8-ый</w:t>
      </w:r>
      <w:r>
        <w:rPr>
          <w:rStyle w:val="Ital8pt1"/>
          <w:rFonts w:cs="Arial" w:ascii="Arial" w:hAnsi="Arial"/>
        </w:rPr>
        <w:t>.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 – читает аллилуиарий 1-й стих гласа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С</w:t>
      </w:r>
      <w:r>
        <w:rPr/>
        <w:t>лыши, Дщи, и виждь, и приклони ухо Твое.</w:t>
      </w:r>
      <w:r>
        <w:rPr>
          <w:rStyle w:val="Ital8pt1"/>
          <w:rFonts w:cs="Arial" w:ascii="Arial" w:hAnsi="Arial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 – читает стих аллилуиария гласа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Style w:val="Rbold1"/>
        </w:rPr>
        <w:t>Л</w:t>
      </w:r>
      <w:r>
        <w:rPr/>
        <w:t>ицу Твоему помолятся богатии людстии.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ллилуиа, Аллилуиа, Аллилуиа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 помилуй, Господи помилуй, Господи помилуй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p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 Луки Святаго Евангелия чтение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NormalWeb"/>
        <w:spacing w:before="280" w:after="45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Ital8pt1"/>
          <w:rFonts w:cs="Arial" w:ascii="Arial" w:hAnsi="Arial"/>
        </w:rPr>
        <w:t xml:space="preserve">Старший читает Евангелие (зачало 54) </w:t>
      </w:r>
      <w:r>
        <w:rPr>
          <w:rFonts w:cs="Arial" w:ascii="Arial" w:hAnsi="Arial"/>
          <w:color w:val="000033"/>
          <w:sz w:val="23"/>
          <w:szCs w:val="23"/>
        </w:rPr>
        <w:br/>
        <w:t>"</w:t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 xml:space="preserve">о </w:t>
      </w:r>
      <w:r>
        <w:rPr/>
        <w:t>время оно, вниде Иисус в весь некую: жена же некая именем Марфа прият Его в дом свой. И сестра ей бе нарицаемая Мария, яже и седши при ногу Иисусову, слышаше слово Его. Марфа же молвяше о мнозе службе, ставши же рече: Господи, не брежеши ли, яко сестра моя едину мя остави служити; рцы убо ей, да ми поможет. Отвещав же Иисус, рече ей: Марфо, Марфо, печешися и молвиши о мнозе. Едино же есть на потребу. Мария же благую часть избра, яже не отымется от нея. Бысть же егда глаголаше сия, воздвигши некая жена глас от народа, рече Ему: блажено чрево носившее Тя, и сосца, яже еси ссал. Он же рече: темже убо блажени слышащии слово Божие, и хранящии е.</w:t>
      </w:r>
      <w:r>
        <w:rPr>
          <w:rFonts w:cs="Arial" w:ascii="Arial" w:hAnsi="Arial"/>
          <w:color w:val="000033"/>
          <w:sz w:val="23"/>
          <w:szCs w:val="23"/>
        </w:rPr>
        <w:t xml:space="preserve">"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Тебе, Господи, слава Тебе. </w:t>
      </w:r>
      <w:r>
        <w:rPr>
          <w:rStyle w:val="Ital8pt1"/>
          <w:rFonts w:cs="Arial" w:ascii="Arial" w:hAnsi="Arial"/>
          <w:b/>
          <w:bCs/>
        </w:rPr>
        <w:t>-поклон-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40 раз)</w:t>
      </w:r>
      <w:r>
        <w:rPr>
          <w:rStyle w:val="Ital8pt1"/>
          <w:rFonts w:cs="Arial" w:ascii="Arial" w:hAnsi="Arial"/>
        </w:rPr>
        <w:t xml:space="preserve"> – читается вместо сугубой ектеньи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Style w:val="Ital8pt1"/>
          <w:rFonts w:cs="Arial" w:ascii="Arial" w:hAnsi="Arial"/>
          <w:b/>
          <w:bCs/>
        </w:rPr>
        <w:t>-поклон-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  <w:r>
        <w:rPr>
          <w:rFonts w:cs="Arial" w:ascii="Arial" w:hAnsi="Arial"/>
          <w:color w:val="000033"/>
          <w:sz w:val="23"/>
          <w:szCs w:val="23"/>
        </w:rPr>
        <w:br w:type="textWrapping" w:clear="all"/>
      </w:r>
      <w:r>
        <w:rPr>
          <w:rStyle w:val="Rbold1"/>
        </w:rPr>
        <w:t>Н</w:t>
      </w:r>
      <w:r>
        <w:rPr>
          <w:rFonts w:cs="Arial" w:ascii="Arial" w:hAnsi="Arial"/>
          <w:color w:val="000033"/>
          <w:sz w:val="23"/>
          <w:szCs w:val="23"/>
        </w:rPr>
        <w:t xml:space="preserve">енавидящих и обидящих нас пpости, Господи Человеколюбче. </w:t>
        <w:br/>
        <w:t xml:space="preserve">Благотвоpящим благосотвоpи. </w:t>
        <w:br/>
        <w:t xml:space="preserve">Бpатиям и сpодником нашим даpyй яже ко спасению пpошения и жизнь вечнyю. </w:t>
        <w:br/>
        <w:t xml:space="preserve">В немощех сyщия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посети и исцеление даpyй. </w:t>
        <w:br/>
        <w:t xml:space="preserve">Яже в моpи yпpави. </w:t>
        <w:br/>
        <w:t xml:space="preserve">Пyтешествyющим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спyтешествyй. </w:t>
        <w:br/>
        <w:t xml:space="preserve">Слyжащим и милyющим нас гpехов оставление даpyй. </w:t>
        <w:br/>
        <w:t xml:space="preserve">Заповедовавших нам недостойным молитися о них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ена)</w:t>
      </w:r>
      <w:r>
        <w:rPr>
          <w:rFonts w:cs="Arial" w:ascii="Arial" w:hAnsi="Arial"/>
          <w:color w:val="000033"/>
          <w:sz w:val="23"/>
          <w:szCs w:val="23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33"/>
          <w:sz w:val="23"/>
          <w:szCs w:val="23"/>
        </w:rPr>
        <w:t xml:space="preserve">помилyй по велицей Твоей милости. </w:t>
        <w:br/>
        <w:t xml:space="preserve">Помяни, Господи, бpатий наших плененных и избави я от всякого обстояния. </w:t>
        <w:br/>
        <w:t xml:space="preserve">Помяни, Господи, плодоносящих и добpоделающих во святых Твоих цеpквах, и даждь им яже ко спасению пpошения и жизнь вечнyю. </w:t>
        <w:br/>
        <w:t xml:space="preserve">Помяни, Господи, и нас, смиpенных и гpешных и недостойных pаб Твоих, и пpосвети наш yм светом pазyма Твоего, и настави нас на стезю заповедей Твоих, молитвами Пpечистыя Владычицы нашея Богоpодицы и Пpиснодевы Маpии и всех Твоих святых: яко благословен ес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Господи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Владыко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омяни нас, Святый, егда приидеши во Царствии Твоем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Л</w:t>
      </w:r>
      <w:r>
        <w:rPr>
          <w:rFonts w:cs="Arial" w:ascii="Arial" w:hAnsi="Arial"/>
          <w:color w:val="000033"/>
          <w:sz w:val="23"/>
          <w:szCs w:val="23"/>
        </w:rPr>
        <w:t>ик небесный поет Тя и глаголет: Свят, Свят, Свят Господь Саваоф, ис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лнь небо и земля славы Твоея. </w:t>
      </w:r>
      <w:r>
        <w:rPr>
          <w:rFonts w:cs="Arial" w:ascii="Arial" w:hAnsi="Arial"/>
          <w:i/>
          <w:color w:val="000033"/>
          <w:sz w:val="23"/>
          <w:szCs w:val="23"/>
        </w:rPr>
        <w:t xml:space="preserve">(Стих) </w:t>
      </w:r>
      <w:r>
        <w:rPr>
          <w:rFonts w:cs="Arial" w:ascii="Arial" w:hAnsi="Arial"/>
          <w:color w:val="000033"/>
          <w:sz w:val="23"/>
          <w:szCs w:val="23"/>
        </w:rPr>
        <w:t xml:space="preserve">Приступите к Нему и просветитеся, и лица ваша не постыдятся. Лик небесный поет Тя и глаголет: Свят, Свят, Свят Господь Саваоф, исполнь небо и земля славы Твоея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Л</w:t>
      </w:r>
      <w:r>
        <w:rPr>
          <w:rFonts w:cs="Arial" w:ascii="Arial" w:hAnsi="Arial"/>
          <w:color w:val="000033"/>
          <w:sz w:val="23"/>
          <w:szCs w:val="23"/>
        </w:rPr>
        <w:t xml:space="preserve">ик святых Ангел и Архангел со всеми небесными силами поет Тя и глаголет: Свят, Свят, Свят Господь Саваоф, исполнь небо и земля славы Твоея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 (перекрестившись без поклона)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ерую во Единаго Бога Отца, Вседержителя, Творца небу и земли, видимым же всем и невидимым. И во Единаго Господа Иисуса Христа, Сына Божия, Единороднаго, Иже от Отца Рож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го прежде всех век; Света от Света, Бога Истинна от Бога Истинна, рож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, несотво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нна, Единосущна Отцу, Имже вся 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ша. Нас ради человек и нашего ради спасения сшедшаго с небес и воплотившагося от Духа Свята и Марии Девы и вочеловечшася. Рас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таго же за ны при Пон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йстем Пилате, и страдавша и погребенна. И воскресшаго в третий день по Писанием, и возшедшаго на небеса и се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ща одес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ю Отца. И 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ки гря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>щаго со славою су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и жи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м и 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ртвым, Егоже Царствию не будет конца. И в Духа Святаго, Господа, Животворящаго, Иже от Отца исходящаго, Иже со Отцем и Сыном спокла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ема и сс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вима, Глаголавшего пророки. Во едину Святую, Соборную и Апостольскую Церковь. Исповедую едино крещение во оставление грехов. Чаю воскресения мертвых, и жизни будущаго века. Аминь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слаби, остави, прости Боже, прегрешения наша, вольная, и невольная, яже в слове и в деле, яже в ведении и не в ведении, яже во дни и в нощи, яже во уме и помышлении, вся нам прости, яко Благ и Человеколюбец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: (перекрестившись без поклона)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че наш, Иже еси на небесех! Да святи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ого.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Иисусе Христе, Сыне Божий, помилуй нас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"/>
        <w:rPr>
          <w:sz w:val="23"/>
          <w:szCs w:val="23"/>
        </w:rPr>
      </w:pPr>
      <w:r>
        <w:rPr>
          <w:rStyle w:val="Ital8pt1"/>
          <w:rFonts w:cs="Arial" w:ascii="Arial" w:hAnsi="Arial"/>
        </w:rPr>
        <w:t>Братия (кондак праздника – глас 4)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Д</w:t>
      </w:r>
      <w:r>
        <w:rPr/>
        <w:t>ева днесь предстоит в Церкви и с лики святых невидимо за ны молится Богу: Ангелы со архиереи поклоняются, апостоли же со пророки ликовствуют: Нас бо ради молит Богородице превечного Бога</w:t>
      </w:r>
    </w:p>
    <w:p>
      <w:pPr>
        <w:pStyle w:val="NormalWeb"/>
        <w:rPr>
          <w:i/>
          <w:i/>
          <w:iCs/>
          <w:color w:val="800000"/>
        </w:rPr>
      </w:pPr>
      <w:r>
        <w:rPr>
          <w:rStyle w:val="Rbold1"/>
        </w:rPr>
        <w:t>Г</w:t>
      </w:r>
      <w:r>
        <w:rPr>
          <w:rFonts w:cs="Arial" w:ascii="Arial" w:hAnsi="Arial"/>
          <w:color w:val="000033"/>
          <w:sz w:val="23"/>
          <w:szCs w:val="23"/>
        </w:rPr>
        <w:t xml:space="preserve">осподи, помилуй. </w:t>
      </w:r>
      <w:r>
        <w:rPr>
          <w:rStyle w:val="Ital8pt1"/>
          <w:rFonts w:cs="Arial" w:ascii="Arial" w:hAnsi="Arial"/>
          <w:b/>
          <w:bCs/>
        </w:rPr>
        <w:t>(12 раз)</w:t>
      </w:r>
      <w:r>
        <w:rPr>
          <w:rStyle w:val="Ital8pt1"/>
          <w:rFonts w:cs="Arial" w:ascii="Arial" w:hAnsi="Arial"/>
        </w:rPr>
        <w:t xml:space="preserve"> – читается вместо просительной ектеньи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  <w:lang w:val="en-US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 xml:space="preserve">сесвятая Троице, Единосущная Державо, Нераздельное Царство, всех благих Вина, благоволи же и о мне грешнем, утверди, вразуми сердце мое, и всю мою отыми скверну, просвети мою мысль, да выну славлю, пою, покланяюся и глаголю: Един Свят, Един Господь, Иисус Христос, во славу Бога Отца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</w:rPr>
        <w:t>о страхом Божиим и верою приступите.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Братия творит земной поклон с молитвой св. Симеона Метафраста:</w:t>
      </w:r>
      <w:r>
        <w:rPr>
          <w:rStyle w:val="Maintext1"/>
          <w:i/>
          <w:iCs/>
        </w:rPr>
        <w:t xml:space="preserve"> </w:t>
      </w:r>
      <w:r>
        <w:rPr>
          <w:rStyle w:val="Maintext1"/>
          <w:i/>
          <w:iCs/>
        </w:rPr>
        <w:br w:type="textWrapping" w:clear="all"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</w:rPr>
        <w:t>е, приступаю к Божественному Причащению. Содетелю, да не опалиши мя приобщением; огнь бо еси, недостойная попаляя, но убо очисти мя от всякия скверны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ерую, Господи, и исповедую, яко Ты еси воистинну Христос, Сын Бога Жи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го, пришедый в мир грешныя спасти, от них же первый есмь аз. Еще верую, яко Сие есть самое Пречистое Тело Твое, и Сия самая есть Чест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я Кровь Твоя. Молюся убо Тебе: помилуй мя, и прости ми прегрешения моя, вольная и невольная, яже словом, яже делом, яже 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ением и не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дением; и спо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би мя неосужденно причаститися Пречистых Твоих Таинств, во оставление грехов и в Жизнь Вечную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чери Твоея Тайныя днесь, Сыне Божий, причастника мя прии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; не бо врагом Твоим тайну по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>м, ни лобзания Ти дам, яко Иуда, но яко разбойник исповедаю Тя: помя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мя, Господи, во Царствии Твоем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 xml:space="preserve">Старший причащается сам и после этого причащает мирян запасными Святыми Дарами. 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Ital8pt1"/>
          <w:rFonts w:cs="Arial" w:ascii="Arial" w:hAnsi="Arial"/>
        </w:rPr>
        <w:t>Причащая, старший говорит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П</w:t>
      </w:r>
      <w:r>
        <w:rPr>
          <w:rFonts w:cs="Arial" w:ascii="Arial" w:hAnsi="Arial"/>
          <w:color w:val="000033"/>
          <w:sz w:val="23"/>
          <w:szCs w:val="23"/>
        </w:rPr>
        <w:t xml:space="preserve">ричащается раб Божий (имя) Честнаго и Святаго Тела и Крове Господа и Бога и Спаса нашего Иисуса Христа, во оставление грехов своих и в Жизнь Вечную. А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 поет причастен (во время причащения)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Т</w:t>
      </w:r>
      <w:r>
        <w:rPr>
          <w:rFonts w:cs="Arial" w:ascii="Arial" w:hAnsi="Arial"/>
          <w:color w:val="000033"/>
          <w:sz w:val="23"/>
          <w:szCs w:val="23"/>
        </w:rPr>
        <w:t>ело Христово прии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>те, Источника безсмертнаго вку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. </w:t>
      </w:r>
    </w:p>
    <w:p>
      <w:pPr>
        <w:pStyle w:val="NormalWeb"/>
        <w:rPr>
          <w:rFonts w:ascii="Arial" w:hAnsi="Arial" w:cs="Arial"/>
          <w:color w:val="000033"/>
          <w:sz w:val="23"/>
          <w:szCs w:val="23"/>
        </w:rPr>
      </w:pPr>
      <w:r>
        <w:rPr>
          <w:rStyle w:val="Ital8pt1"/>
          <w:rFonts w:cs="Arial" w:ascii="Arial" w:hAnsi="Arial"/>
        </w:rPr>
        <w:t>После причащения старший говорит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 xml:space="preserve">уди Имя Господне благословено отныне и до века </w:t>
      </w:r>
      <w:r>
        <w:rPr>
          <w:rStyle w:val="Ital8pt1"/>
          <w:rFonts w:cs="Arial" w:ascii="Arial" w:hAnsi="Arial"/>
          <w:b/>
          <w:bCs/>
        </w:rPr>
        <w:t>- поклон -</w:t>
      </w:r>
    </w:p>
    <w:p>
      <w:pPr>
        <w:pStyle w:val="NormalWeb"/>
        <w:rPr>
          <w:rStyle w:val="Ital8pt1"/>
          <w:rFonts w:ascii="Arial" w:hAnsi="Arial" w:cs="Arial"/>
        </w:rPr>
      </w:pPr>
      <w:r>
        <w:rPr>
          <w:rStyle w:val="Ital8pt1"/>
          <w:rFonts w:cs="Arial" w:ascii="Arial" w:hAnsi="Arial"/>
        </w:rPr>
        <w:t>Братия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Д</w:t>
      </w:r>
      <w:r>
        <w:rPr>
          <w:rFonts w:cs="Arial" w:ascii="Arial" w:hAnsi="Arial"/>
          <w:color w:val="000033"/>
          <w:sz w:val="23"/>
        </w:rPr>
        <w:t>а исполнятся уста наша хваления Твоего, Господи, яко да поем славу Твою, яко сподобил еси нас причаститися Святым Твоим, Божественным, Безсмертным и Животворящим Таинам: соблюди нас во Твоей святыни, весь день поучатися правде Твоей. Аллилуиа, аллилуиа, аллилуиа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 читает псалом 33:</w:t>
      </w:r>
      <w:r>
        <w:rPr>
          <w:rFonts w:cs="Arial" w:ascii="Arial" w:hAnsi="Arial"/>
          <w:color w:val="000033"/>
          <w:sz w:val="23"/>
          <w:szCs w:val="23"/>
        </w:rPr>
        <w:t xml:space="preserve"> </w:t>
        <w:br/>
      </w:r>
      <w:r>
        <w:rPr>
          <w:rStyle w:val="Rbold1"/>
        </w:rPr>
        <w:t>Б</w:t>
      </w:r>
      <w:r>
        <w:rPr>
          <w:rFonts w:cs="Arial" w:ascii="Arial" w:hAnsi="Arial"/>
          <w:color w:val="000033"/>
          <w:sz w:val="23"/>
          <w:szCs w:val="23"/>
        </w:rPr>
        <w:t>лагословлю Господа на всякое время, 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ну хвала Его во ус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х моих. </w:t>
        <w:br/>
        <w:t>О Господе пох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лится душа моя, да услышат кр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о</w:t>
      </w:r>
      <w:r>
        <w:rPr>
          <w:rFonts w:cs="Arial" w:ascii="Arial" w:hAnsi="Arial"/>
          <w:color w:val="000033"/>
          <w:sz w:val="23"/>
          <w:szCs w:val="23"/>
        </w:rPr>
        <w:t xml:space="preserve">тцыи и возвеселятся. </w:t>
        <w:br/>
        <w:t>Возвеличите Господа со мною, и вознесем имя Его вк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пе. </w:t>
        <w:br/>
        <w:t xml:space="preserve">Взысках Господа и услыша мя, и от всех скорбей моих избави мя. </w:t>
        <w:br/>
        <w:t>Приступ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 к Нему и просветитеся, и лица ваша не постыдятся. </w:t>
        <w:br/>
        <w:t>Сей нищий воззва, и Господь услыша и, и от всех скорбей его спа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и. </w:t>
        <w:br/>
        <w:t>Ополч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 Ангел Господень окрест боящихся Его, и избавит их. </w:t>
        <w:br/>
        <w:t xml:space="preserve">Вкусите и видите, яко благ Господь; блажен муж, иже уповает нань. </w:t>
        <w:br/>
        <w:t xml:space="preserve">Бойтеся Господа, вси святии Его, яко несть лишения боящимся Его. </w:t>
        <w:br/>
        <w:t>Бог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>тии обнищаша и взалкаша, взыскающии же Господа не лишатся всякаго б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га. </w:t>
        <w:br/>
        <w:t>Прии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е, чада, послушайте мене, страху Господню научу вас. </w:t>
        <w:br/>
        <w:t>Кто есть человек хотяй живот, лю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>й дни видети бл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ги; </w:t>
        <w:br/>
        <w:t>Удержи язык твой от зла, и уст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е</w:t>
      </w:r>
      <w:r>
        <w:rPr>
          <w:rFonts w:cs="Arial" w:ascii="Arial" w:hAnsi="Arial"/>
          <w:color w:val="000033"/>
          <w:sz w:val="23"/>
          <w:szCs w:val="23"/>
        </w:rPr>
        <w:t xml:space="preserve"> твои, еже не глаголати льсти. </w:t>
        <w:br/>
        <w:t>Уклонися от зла и сотвори благо, взыщи мира, и пожен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 и. </w:t>
        <w:br/>
        <w:t xml:space="preserve">Очи Господни на праведныя, и уши Его в молитву их. </w:t>
        <w:br/>
        <w:t>Лице же Господне на творящия злая, еже потреб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и от земли память их. </w:t>
        <w:br/>
        <w:t>Воззв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ша праведнии, и Господь услыша их, и от всех скорбей их избави их. </w:t>
        <w:br/>
        <w:t xml:space="preserve">Близ Господь сокрушенных сердцем, и смиренныя духом спасет. </w:t>
        <w:br/>
        <w:t xml:space="preserve">Многи скорби праведным, и от всех их избавит я Господь. </w:t>
        <w:br/>
        <w:t>Хранит Господь вся кости их, ни едина от них сокруш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тся. </w:t>
        <w:br/>
        <w:t>Смерть грешников лют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, и ненавидящии праведнаго прегрешат. </w:t>
        <w:br/>
        <w:t>Избавит Господь д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у</w:t>
      </w:r>
      <w:r>
        <w:rPr>
          <w:rFonts w:cs="Arial" w:ascii="Arial" w:hAnsi="Arial"/>
          <w:color w:val="000033"/>
          <w:sz w:val="23"/>
          <w:szCs w:val="23"/>
        </w:rPr>
        <w:t xml:space="preserve">ши раб Своих, и не прегрешат вси уповающии на Него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Д</w:t>
      </w:r>
      <w:r>
        <w:rPr>
          <w:rFonts w:cs="Arial" w:ascii="Arial" w:hAnsi="Arial"/>
          <w:color w:val="000033"/>
          <w:sz w:val="23"/>
          <w:szCs w:val="23"/>
        </w:rPr>
        <w:t xml:space="preserve">остойно есть яко воистинну блажити Тя, Богородицу, Присноблаженную и Пренепорочную и Матерь Бога нашего. Честнейшую Херувим и славнейшую без сравнения Серафим, без истления Бога Слова рождшую, сущую Богородицу Тя величаем. </w:t>
      </w:r>
    </w:p>
    <w:p>
      <w:pPr>
        <w:pStyle w:val="NormalWeb"/>
        <w:rPr>
          <w:rStyle w:val="Ital8pt1"/>
          <w:rFonts w:ascii="Arial" w:hAnsi="Arial" w:cs="Arial"/>
          <w:b/>
          <w:b/>
          <w:bCs/>
        </w:rPr>
      </w:pPr>
      <w:r>
        <w:rPr>
          <w:rStyle w:val="Ital8pt1"/>
          <w:rFonts w:cs="Arial" w:ascii="Arial" w:hAnsi="Arial"/>
        </w:rPr>
        <w:t>Братия (тропарь праздника – глас 4):</w:t>
      </w:r>
      <w:r>
        <w:rPr/>
        <w:br/>
      </w:r>
      <w:r>
        <w:rPr>
          <w:rStyle w:val="Rbold1"/>
        </w:rPr>
        <w:t>Д</w:t>
      </w:r>
      <w:r>
        <w:rPr/>
        <w:t>несь, благовернии людие, светло празднуем, осеняеми Твоим, Богомати, пришествием, и к Твоему взирающе пречистому образу, умильно глаголем: покрый нас честным Твоим Покровом, и избави нас от всякаго зла, молящи Сына Твоего Христа Бога нашего спасти души наша.</w:t>
      </w:r>
      <w:r>
        <w:rPr>
          <w:rStyle w:val="Ital8pt1"/>
          <w:rFonts w:cs="Arial" w:ascii="Arial" w:hAnsi="Arial"/>
          <w:b/>
          <w:bCs/>
        </w:rPr>
        <w:br w:type="textWrapping" w:clear="all"/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Чтец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</w:t>
        <w:br/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 творит поясной поклон и после этого поет тропарь:</w:t>
      </w:r>
      <w:r>
        <w:rPr>
          <w:rStyle w:val="Ital8pt1"/>
          <w:rFonts w:cs="Arial" w:ascii="Arial" w:hAnsi="Arial"/>
        </w:rPr>
        <w:br w:type="textWrapping" w:clear="all"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</w:rPr>
        <w:t>постоле Христу Богу возлюбленне, / ускор</w:t>
      </w:r>
      <w:r>
        <w:rPr>
          <w:rFonts w:cs="Arial" w:ascii="Arial" w:hAnsi="Arial"/>
          <w:b/>
          <w:i/>
          <w:color w:val="000033"/>
          <w:sz w:val="23"/>
        </w:rPr>
        <w:t>и</w:t>
      </w:r>
      <w:r>
        <w:rPr>
          <w:rFonts w:cs="Arial" w:ascii="Arial" w:hAnsi="Arial"/>
          <w:color w:val="000033"/>
          <w:sz w:val="23"/>
        </w:rPr>
        <w:t xml:space="preserve"> изб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вити люди безотв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тны: / при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млет тя припад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юща, / Иже п</w:t>
      </w:r>
      <w:r>
        <w:rPr>
          <w:rFonts w:cs="Arial" w:ascii="Arial" w:hAnsi="Arial"/>
          <w:b/>
          <w:i/>
          <w:color w:val="000033"/>
          <w:sz w:val="23"/>
        </w:rPr>
        <w:t>а</w:t>
      </w:r>
      <w:r>
        <w:rPr>
          <w:rFonts w:cs="Arial" w:ascii="Arial" w:hAnsi="Arial"/>
          <w:color w:val="000033"/>
          <w:sz w:val="23"/>
        </w:rPr>
        <w:t>дша на п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рси при</w:t>
      </w:r>
      <w:r>
        <w:rPr>
          <w:rFonts w:cs="Arial" w:ascii="Arial" w:hAnsi="Arial"/>
          <w:b/>
          <w:i/>
          <w:color w:val="000033"/>
          <w:sz w:val="23"/>
        </w:rPr>
        <w:t>е</w:t>
      </w:r>
      <w:r>
        <w:rPr>
          <w:rFonts w:cs="Arial" w:ascii="Arial" w:hAnsi="Arial"/>
          <w:color w:val="000033"/>
          <w:sz w:val="23"/>
        </w:rPr>
        <w:t>мый. / Егоже моли, Богослове: / и належащую мглу яз</w:t>
      </w:r>
      <w:r>
        <w:rPr>
          <w:rFonts w:cs="Arial" w:ascii="Arial" w:hAnsi="Arial"/>
          <w:b/>
          <w:i/>
          <w:color w:val="000033"/>
          <w:sz w:val="23"/>
        </w:rPr>
        <w:t>ы</w:t>
      </w:r>
      <w:r>
        <w:rPr>
          <w:rFonts w:cs="Arial" w:ascii="Arial" w:hAnsi="Arial"/>
          <w:color w:val="000033"/>
          <w:sz w:val="23"/>
        </w:rPr>
        <w:t>ков разгнати, / прося нам мира и велия милости.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С</w:t>
      </w:r>
      <w:r>
        <w:rPr>
          <w:rFonts w:cs="Arial" w:ascii="Arial" w:hAnsi="Arial"/>
          <w:color w:val="000033"/>
          <w:sz w:val="23"/>
          <w:szCs w:val="23"/>
        </w:rPr>
        <w:t xml:space="preserve">лава Отцу и Сыну и Святому Духу. И ныне и присно и во веки веков. Господи помилуй, Господи помилуй, Господи помилуй. Благослови. </w:t>
      </w:r>
    </w:p>
    <w:p>
      <w:pPr>
        <w:pStyle w:val="NormalWeb"/>
        <w:rPr/>
      </w:pPr>
      <w:r>
        <w:rPr>
          <w:rStyle w:val="Ital8pt1"/>
          <w:rFonts w:cs="Arial" w:ascii="Arial" w:hAnsi="Arial"/>
        </w:rPr>
        <w:t>Старший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В</w:t>
      </w:r>
      <w:r>
        <w:rPr>
          <w:rFonts w:cs="Arial" w:ascii="Arial" w:hAnsi="Arial"/>
          <w:color w:val="000033"/>
          <w:sz w:val="23"/>
          <w:szCs w:val="23"/>
        </w:rPr>
        <w:t>оскрес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ы</w:t>
      </w:r>
      <w:r>
        <w:rPr>
          <w:rFonts w:cs="Arial" w:ascii="Arial" w:hAnsi="Arial"/>
          <w:color w:val="000033"/>
          <w:sz w:val="23"/>
          <w:szCs w:val="23"/>
        </w:rPr>
        <w:t>й из мертвых Господи Иисусе Христе Сыне Божий, молитвами Пречистыя Свое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я</w:t>
      </w:r>
      <w:r>
        <w:rPr>
          <w:rFonts w:cs="Arial" w:ascii="Arial" w:hAnsi="Arial"/>
          <w:color w:val="000033"/>
          <w:sz w:val="23"/>
          <w:szCs w:val="23"/>
        </w:rPr>
        <w:t xml:space="preserve"> М</w:t>
      </w:r>
      <w:r>
        <w:rPr>
          <w:rFonts w:cs="Arial" w:ascii="Arial" w:hAnsi="Arial"/>
          <w:b/>
          <w:bCs/>
          <w:i/>
          <w:iCs/>
          <w:color w:val="000033"/>
          <w:sz w:val="23"/>
          <w:szCs w:val="23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тере, святаго Апостола любви Иоанна Богослова и прочих святых и всехвальных Апостол, святаго </w:t>
      </w:r>
      <w:r>
        <w:rPr>
          <w:rFonts w:cs="Arial" w:ascii="Arial" w:hAnsi="Arial"/>
          <w:i/>
          <w:iCs/>
          <w:color w:val="000033"/>
          <w:sz w:val="23"/>
          <w:szCs w:val="23"/>
        </w:rPr>
        <w:t>(имя святого данного дня)</w:t>
      </w:r>
      <w:r>
        <w:rPr>
          <w:rFonts w:cs="Arial" w:ascii="Arial" w:hAnsi="Arial"/>
          <w:color w:val="000033"/>
          <w:sz w:val="23"/>
          <w:szCs w:val="23"/>
        </w:rPr>
        <w:t>, святых и праведных Богоотец Иоак</w:t>
      </w:r>
      <w:r>
        <w:rPr>
          <w:rFonts w:cs="Arial" w:ascii="Arial" w:hAnsi="Arial"/>
          <w:b/>
          <w:i/>
          <w:color w:val="000033"/>
          <w:sz w:val="23"/>
          <w:szCs w:val="23"/>
        </w:rPr>
        <w:t>и</w:t>
      </w:r>
      <w:r>
        <w:rPr>
          <w:rFonts w:cs="Arial" w:ascii="Arial" w:hAnsi="Arial"/>
          <w:color w:val="000033"/>
          <w:sz w:val="23"/>
          <w:szCs w:val="23"/>
        </w:rPr>
        <w:t xml:space="preserve">ма и Анны и всех святых, помилуй и спаси нас, яко благ и человеколюбец. </w:t>
        <w:br/>
      </w:r>
      <w:r>
        <w:rPr>
          <w:rStyle w:val="Ital8pt1"/>
          <w:rFonts w:cs="Arial" w:ascii="Arial" w:hAnsi="Arial"/>
        </w:rPr>
        <w:t>Братия:</w:t>
      </w:r>
      <w:r>
        <w:rPr>
          <w:rFonts w:cs="Arial" w:ascii="Arial" w:hAnsi="Arial"/>
          <w:color w:val="000033"/>
          <w:sz w:val="23"/>
          <w:szCs w:val="23"/>
        </w:rPr>
        <w:br/>
      </w:r>
      <w:r>
        <w:rPr>
          <w:rStyle w:val="Rbold1"/>
        </w:rPr>
        <w:t>А</w:t>
      </w:r>
      <w:r>
        <w:rPr>
          <w:rFonts w:cs="Arial" w:ascii="Arial" w:hAnsi="Arial"/>
          <w:color w:val="000033"/>
          <w:sz w:val="23"/>
          <w:szCs w:val="23"/>
        </w:rPr>
        <w:t xml:space="preserve">минь. </w:t>
      </w:r>
    </w:p>
    <w:p>
      <w:pPr>
        <w:pStyle w:val="NormalWeb"/>
        <w:rPr>
          <w:rStyle w:val="Ital8pt1"/>
          <w:rFonts w:ascii="Arial" w:hAnsi="Arial" w:cs="Arial"/>
        </w:rPr>
      </w:pPr>
      <w:r>
        <w:rPr>
          <w:rFonts w:cs="Arial" w:ascii="Arial" w:hAnsi="Arial"/>
          <w:color w:val="000033"/>
          <w:sz w:val="23"/>
          <w:szCs w:val="23"/>
        </w:rPr>
      </w:r>
    </w:p>
    <w:p>
      <w:pPr>
        <w:pStyle w:val="NormalWeb"/>
        <w:spacing w:before="280" w:after="280"/>
        <w:jc w:val="center"/>
        <w:rPr>
          <w:rStyle w:val="Ital8pt1"/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drawing>
        <wp:inline distT="0" distB="0" distL="0" distR="0">
          <wp:extent cx="28575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7" r="-1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" w:hAnsi="Times" w:cs="Times"/>
      <w:b/>
      <w:bCs/>
      <w:color w:val="CC99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imes" w:hAnsi="Times" w:cs="Times"/>
      <w:b/>
      <w:bCs/>
      <w:color w:val="CC99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tal8pt1">
    <w:name w:val="ital8pt1"/>
    <w:basedOn w:val="DefaultParagraphFont"/>
    <w:qFormat/>
    <w:rPr>
      <w:i/>
      <w:iCs/>
      <w:color w:val="000000"/>
      <w:sz w:val="18"/>
      <w:szCs w:val="18"/>
    </w:rPr>
  </w:style>
  <w:style w:type="character" w:styleId="Rbold1">
    <w:name w:val="rbold1"/>
    <w:basedOn w:val="DefaultParagraphFont"/>
    <w:qFormat/>
    <w:rPr>
      <w:rFonts w:ascii="Times" w:hAnsi="Times" w:cs="Times"/>
      <w:b/>
      <w:bCs/>
      <w:color w:val="FF0000"/>
      <w:sz w:val="27"/>
      <w:szCs w:val="27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Com11">
    <w:name w:val="com11"/>
    <w:basedOn w:val="DefaultParagraphFont"/>
    <w:qFormat/>
    <w:rPr/>
  </w:style>
  <w:style w:type="character" w:styleId="Liturg1">
    <w:name w:val="liturg1"/>
    <w:basedOn w:val="DefaultParagraphFont"/>
    <w:qFormat/>
    <w:rPr/>
  </w:style>
  <w:style w:type="character" w:styleId="Font1">
    <w:name w:val="font1"/>
    <w:basedOn w:val="DefaultParagraphFont"/>
    <w:qFormat/>
    <w:rPr/>
  </w:style>
  <w:style w:type="character" w:styleId="Netsc">
    <w:name w:val="netsc"/>
    <w:basedOn w:val="DefaultParagraphFont"/>
    <w:qFormat/>
    <w:rPr/>
  </w:style>
  <w:style w:type="character" w:styleId="Liturg">
    <w:name w:val="liturg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intext1">
    <w:name w:val="maintext1"/>
    <w:basedOn w:val="DefaultParagraphFont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1">
    <w:name w:val="com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Arial">
    <w:name w:val="Normal (Web) + Arial"/>
    <w:basedOn w:val="Normal"/>
    <w:qFormat/>
    <w:pPr/>
    <w:rPr/>
  </w:style>
  <w:style w:type="paragraph" w:styleId="S1">
    <w:name w:val="s1"/>
    <w:basedOn w:val="Normal"/>
    <w:qFormat/>
    <w:pPr>
      <w:spacing w:before="280" w:after="0"/>
      <w:ind w:firstLine="502"/>
      <w:jc w:val="both"/>
    </w:pPr>
    <w:rPr>
      <w:rFonts w:ascii="Arial" w:hAnsi="Arial" w:cs="Arial"/>
      <w:color w:val="000000"/>
      <w:sz w:val="23"/>
      <w:szCs w:val="23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Trop">
    <w:name w:val="trop"/>
    <w:basedOn w:val="Normal"/>
    <w:qFormat/>
    <w:pPr>
      <w:spacing w:before="280" w:after="280"/>
      <w:ind w:firstLine="567"/>
      <w:jc w:val="both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Bold">
    <w:name w:val="Normal + Bold"/>
    <w:basedOn w:val="Normal"/>
    <w:qFormat/>
    <w:pPr/>
    <w:rPr>
      <w:i/>
      <w:i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59:00Z</dcterms:created>
  <dc:creator>Denis</dc:creator>
  <dc:description/>
  <dc:language>en-US</dc:language>
  <cp:lastModifiedBy>denis</cp:lastModifiedBy>
  <cp:lastPrinted>2005-09-10T18:20:00Z</cp:lastPrinted>
  <dcterms:modified xsi:type="dcterms:W3CDTF">2006-10-13T00:20:00Z</dcterms:modified>
  <cp:revision>3</cp:revision>
  <dc:subject/>
  <dc:title>Богослужения мирянским чином</dc:title>
</cp:coreProperties>
</file>