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огослужения мирянским чином</w:t>
      </w:r>
    </w:p>
    <w:p>
      <w:pPr>
        <w:pStyle w:val="Heading2"/>
        <w:rPr>
          <w:sz w:val="40"/>
        </w:rPr>
      </w:pPr>
      <w:r>
        <w:rPr>
          <w:sz w:val="40"/>
        </w:rPr>
        <w:t>Покров Пресвятыя Владычицы нашея Богородицы и Приснодевы Мар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Утреня</w:t>
      </w:r>
    </w:p>
    <w:p>
      <w:pPr>
        <w:pStyle w:val="TextBody"/>
        <w:rPr>
          <w:rStyle w:val="Ital8pt1"/>
          <w:sz w:val="24"/>
        </w:rPr>
      </w:pPr>
      <w:r>
        <w:rPr/>
      </w:r>
    </w:p>
    <w:p>
      <w:pPr>
        <w:pStyle w:val="Style6"/>
        <w:jc w:val="center"/>
        <w:rPr/>
      </w:pPr>
      <w:r>
        <w:rPr>
          <w:rFonts w:cs="Arial" w:ascii="Arial" w:hAnsi="Arial"/>
          <w:b/>
          <w:bCs/>
          <w:color w:val="000033"/>
          <w:sz w:val="28"/>
          <w:szCs w:val="23"/>
        </w:rPr>
        <w:t>-1-</w:t>
      </w:r>
    </w:p>
    <w:p>
      <w:pPr>
        <w:pStyle w:val="Normal"/>
        <w:rPr>
          <w:rStyle w:val="Rbold1"/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</w:p>
    <w:p>
      <w:pPr>
        <w:pStyle w:val="Normal"/>
        <w:rPr>
          <w:sz w:val="28"/>
          <w:szCs w:val="28"/>
        </w:rPr>
      </w:pP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 xml:space="preserve">лава в вышних Богу, и на земли мир, в человецех благоволение </w:t>
      </w:r>
      <w:r>
        <w:rPr>
          <w:rStyle w:val="Bold8pt1"/>
          <w:rFonts w:cs="Arial" w:ascii="Arial" w:hAnsi="Arial"/>
          <w:i/>
          <w:iCs/>
          <w:sz w:val="22"/>
          <w:szCs w:val="22"/>
        </w:rPr>
        <w:t>(Трижды)</w:t>
      </w:r>
      <w:r>
        <w:rPr>
          <w:sz w:val="22"/>
          <w:szCs w:val="22"/>
        </w:rPr>
        <w:t>.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! устне мои отверзеши, и уста моя возвестят хвалу Твою </w:t>
      </w:r>
      <w:r>
        <w:rPr>
          <w:rStyle w:val="Bold8pt1"/>
          <w:rFonts w:cs="Arial" w:ascii="Arial" w:hAnsi="Arial"/>
          <w:i/>
          <w:iCs/>
          <w:sz w:val="22"/>
          <w:szCs w:val="22"/>
        </w:rPr>
        <w:t>(Дважды)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Чтец читает псалом 3-й:</w:t>
      </w:r>
    </w:p>
    <w:p>
      <w:pPr>
        <w:pStyle w:val="Normal"/>
        <w:rPr/>
      </w:pPr>
      <w:bookmarkStart w:id="0" w:name="c24"/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>осподи, что ся умн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жиша стуж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ющии ми! </w:t>
        <w:br/>
        <w:t>Мн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зи востают на мя; мн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зи гла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лют души моей: несть спасения ему в Бозе его. </w:t>
        <w:br/>
        <w:t>Ты же. Господи, заступник мой еси, слава моя и вознос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й главу мою. </w:t>
        <w:br/>
        <w:t>Гласом моим ко Господу воззвах, и усл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ша мя от горы свят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я Свое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. </w:t>
        <w:br/>
        <w:t>Аз усн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х и спах, вост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х, яко Господь заст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пит мя. </w:t>
        <w:br/>
        <w:t xml:space="preserve">Не убоюся от тем людей,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крест нап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дающих на мя. </w:t>
        <w:br/>
        <w:t>Воскресни, Господи, спаси мя, Боже мой, яко Ты поразил еси вся вражд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ющия ми всуе; зубы грешников сокрушил еси. </w:t>
        <w:br/>
        <w:t>Господне есть спасение, и на л</w:t>
      </w:r>
      <w:r>
        <w:rPr>
          <w:b/>
          <w:bCs/>
          <w:i/>
          <w:iCs/>
          <w:sz w:val="28"/>
          <w:szCs w:val="28"/>
        </w:rPr>
        <w:t>ю</w:t>
      </w:r>
      <w:r>
        <w:rPr>
          <w:sz w:val="28"/>
          <w:szCs w:val="28"/>
        </w:rPr>
        <w:t xml:space="preserve">дех Твоих благословение Твое. </w:t>
        <w:br/>
        <w:t>Аз уснух и спах, востах, яко Господь заступит мя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c25"/>
      <w:r>
        <w:rPr>
          <w:rStyle w:val="Ital8pt1"/>
          <w:rFonts w:cs="Arial" w:ascii="Arial" w:hAnsi="Arial"/>
          <w:sz w:val="28"/>
          <w:szCs w:val="28"/>
        </w:rPr>
        <w:t>Чтец читает псалом 37-й:</w:t>
      </w:r>
    </w:p>
    <w:p>
      <w:pPr>
        <w:pStyle w:val="Normal"/>
        <w:rPr>
          <w:sz w:val="28"/>
          <w:szCs w:val="28"/>
        </w:rPr>
      </w:pP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! да не яростию Твоею обличиши мене, ниже гневом Твоим накажеши мене: </w:t>
        <w:br/>
        <w:t>Яко стрелы Твоя унз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ша во мне и утвердил еси на мне руку Твою. </w:t>
        <w:br/>
        <w:t xml:space="preserve">Несть исцеления в плоти моей от лица гнева Твоего, несть мира в костех моих от лица грех моих: </w:t>
        <w:br/>
        <w:t xml:space="preserve">Яко беззакония моя превзыдоша главу мою, яко бремя тяжкое отяготеша на мне. Возсмердеша и согниша раны моя от лица безумия моего. </w:t>
        <w:br/>
        <w:t>Пострадах и сляк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хся до конца; весь день, сетуя, хождах, яко л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двия моя нап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лнишася поруганий, и несть исцеления в плоти моей. </w:t>
        <w:br/>
        <w:t>Озлобл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н бых, и смирихся до зела: р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ках от воздыхания сердца моего. </w:t>
        <w:br/>
        <w:t>Господи! пред Тобою все желание мое, и воздыхание мое от Тебе не ута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ся; сердце мое смя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ся, остави мя сила моя, и свет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чию моею, и той несть со мною. </w:t>
        <w:br/>
        <w:t>Друзи мои и искренние мои прямо мне приб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жишася и ст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ша; </w:t>
        <w:br/>
        <w:t>И б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жнии мои отдал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че мене ст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ша, и нуж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хуся ищущии душу мою; и ищущии злая мне - гла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лаху суетная, и льстивным весь день поуч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хуся. </w:t>
        <w:br/>
        <w:t>Аз же, яко глух, не слышах, и яко нем - не отверз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яй уст своих; </w:t>
        <w:br/>
        <w:t>И бых яко человек не сл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шай и не им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й во устех своих обличения. </w:t>
        <w:br/>
        <w:t xml:space="preserve">Яко на Тя, Господи, уповах; Ты услышиши, Господи, Боже мой. </w:t>
        <w:br/>
        <w:t>Яко рех: да некогда порадуют ми ся врази мои, и внегда подвиж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тися ногам моим, на мя велер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чеваша; </w:t>
        <w:br/>
        <w:t xml:space="preserve">Яко аз на раны готов, и болезнь моя предо мною есть выну. </w:t>
        <w:br/>
        <w:t xml:space="preserve">Яко беззаконие мое аз возвещу, и попекуся о гресе моем. </w:t>
        <w:br/>
        <w:t>Врази же мои - живут, и укреп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шася паче мене, и умножишася ненавидящии мя без правды. </w:t>
        <w:br/>
        <w:t>Воздающии ми злая возблаг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я оболгаху мя, зан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гон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х благост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ню. </w:t>
        <w:br/>
        <w:t xml:space="preserve">Не остави мене, Господи, Боже мой, не отступи от мене. </w:t>
        <w:br/>
        <w:t xml:space="preserve">Вонми в помощь мою. Господи спасения моего! </w:t>
        <w:br/>
        <w:t xml:space="preserve">Не остави мене, Господи, Боже мой, не отступи от мене. </w:t>
        <w:br/>
        <w:t xml:space="preserve">Вонми в помощь мою, Господи спасения моего! </w:t>
      </w:r>
      <w:bookmarkEnd w:id="1"/>
      <w:r>
        <w:rPr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Чтец читает псалом 62:</w:t>
      </w:r>
    </w:p>
    <w:p>
      <w:pPr>
        <w:pStyle w:val="Normal"/>
        <w:rPr/>
      </w:pP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 xml:space="preserve">оже, Боже мой, к тебе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треннюю, возжа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тебе душа моя, коль мн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жицею тебе плоть моя, в зем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п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сте и непрох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дне и безв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дне. </w:t>
        <w:br/>
        <w:t>Тако со свя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м яв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хся тебе, видети силу твою и славу твою. </w:t>
        <w:br/>
        <w:t>Яко л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чши милость твоя паче живот, устне мои похва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те тя. </w:t>
        <w:br/>
        <w:t>Тако благословлю тя в животе моем, о имени твоем воздеж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р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це мои. </w:t>
        <w:br/>
        <w:t>Яко от тука и масти да исп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лнится душа моя, и устнама радости восхвалят тя уста моя. Аще поминах тя на постели моей, на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тренних поуч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хся в тя: </w:t>
        <w:br/>
        <w:t>Яко был еси помощник мой, и в к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ве крил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тво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ю возрадуюся. </w:t>
        <w:br/>
        <w:t>Прильп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душа моя по тебе, мене же прият десница твоя. </w:t>
        <w:br/>
        <w:t xml:space="preserve">Тии же всуе искаша душу мою, внидут в преисподняя земли. </w:t>
        <w:br/>
        <w:t>Предад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тся в руки оружия, части 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совом будут. </w:t>
        <w:br/>
        <w:t>Царь же возвеселится о Бозе: похв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лится всяк клен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йся им, яко заградишася уста глаголющих неправедная.</w:t>
        <w:br/>
        <w:t xml:space="preserve">На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тренних поучахся в тя, яко был еси помощник мой, и в к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ве крил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твоею возрадуюся.</w:t>
        <w:br/>
        <w:t xml:space="preserve">Прильпе душа моя по тебе, мене же прият десница твоя. </w:t>
        <w:br/>
        <w:t>Слава Отцу и Сыну и Святому Д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</w:p>
    <w:p>
      <w:pPr>
        <w:pStyle w:val="Normal"/>
        <w:rPr/>
      </w:pPr>
      <w:r>
        <w:rPr>
          <w:rStyle w:val="Rbold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ыне и присно и во веки веков.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p>
      <w:pPr>
        <w:pStyle w:val="Style6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 xml:space="preserve">ллилуиа, Аллилуиа, Аллилуиа. Слава Тебе Боже. </w:t>
      </w:r>
      <w:r>
        <w:rPr>
          <w:rStyle w:val="Bold8pt1"/>
          <w:rFonts w:cs="Arial" w:ascii="Arial" w:hAnsi="Arial"/>
          <w:i/>
          <w:iCs/>
          <w:sz w:val="22"/>
          <w:szCs w:val="22"/>
        </w:rPr>
        <w:t>(Трижды – без поклон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 xml:space="preserve">Старший:       </w:t>
      </w:r>
    </w:p>
    <w:p>
      <w:pPr>
        <w:pStyle w:val="Normal"/>
        <w:rPr/>
      </w:pP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Чтец читает псалом 87-й:</w:t>
      </w:r>
      <w:bookmarkStart w:id="2" w:name="c27"/>
    </w:p>
    <w:p>
      <w:pPr>
        <w:pStyle w:val="Normal"/>
        <w:rPr>
          <w:sz w:val="28"/>
          <w:szCs w:val="28"/>
        </w:rPr>
      </w:pPr>
      <w:r>
        <w:rPr>
          <w:rStyle w:val="Rbold1"/>
          <w:sz w:val="28"/>
          <w:szCs w:val="28"/>
        </w:rPr>
        <w:t>И</w:t>
      </w:r>
      <w:r>
        <w:rPr>
          <w:sz w:val="28"/>
          <w:szCs w:val="28"/>
        </w:rPr>
        <w:t xml:space="preserve"> ныне и присно и во веки веков. </w:t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>осподи, Боже спасения моего! во дни воззв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х, и в нощ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пред Тобою. </w:t>
        <w:br/>
        <w:t>Да вн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дет пред Тя молитва моя, приклони ухо Твое к молению моему: </w:t>
        <w:br/>
        <w:t>Яко исполнися зол душа моя и живот мой аду приб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жися. </w:t>
        <w:br/>
        <w:t>Привмен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н бых с нисходящими в ров, бых яко человек без помощи, в мертвых своб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дь; </w:t>
        <w:br/>
        <w:t xml:space="preserve">Яко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звении спящии во гробе, ихже не помянул еси ктом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, и ти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от руки Твоея отринов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ни быша. </w:t>
        <w:br/>
        <w:t>Полож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ша мя в рове преисподнем, в темных и с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ни смертней. </w:t>
        <w:br/>
        <w:t xml:space="preserve">На мне утвердися ярость Твоя, и вся волны Твоя навел ecu на мя. </w:t>
        <w:br/>
        <w:t>Удалил еси знаемых моих от мене, положиша мя мерзость себе, пр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дан бых, и не исхож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х. </w:t>
        <w:br/>
        <w:t>Очи мои изнемо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сте от нищеты, воззвах к Тебе, Господи, весь день: воздех к Тебе руце мои. </w:t>
        <w:br/>
        <w:t>Е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мертвыми твориши чудеса? и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вр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чеве воскресят и испов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дятся Тебе? </w:t>
        <w:br/>
        <w:t>Еда пов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сть кто во гробе милость Твою, и истину Твою в погибели? </w:t>
        <w:br/>
        <w:t>Еда позн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на будут во тме чудеса Твоя, и правда Твоя в земли забвенней? </w:t>
        <w:br/>
        <w:t xml:space="preserve">И аз к Тебе, Господи, воззвах, и утро молитва моя предварит Тя. </w:t>
        <w:br/>
        <w:t>Вскую, Господи, отр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еши душу мою, отвращ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еши лице Твое от мене? </w:t>
        <w:br/>
        <w:t>Нищ есмь аз, и в труд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х от юности моея, возн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сжеся, смирихся и изнемо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х. </w:t>
        <w:br/>
        <w:t xml:space="preserve">На мне преидоша гневи Твои, устрашения Твоя возмутиша мя. </w:t>
        <w:br/>
        <w:t xml:space="preserve">Обыдоша мя яко вода, весь день, одержаша мя вкупе. </w:t>
        <w:br/>
        <w:t>У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лил еси от мене друга и искренняго и зн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емых моих от страстей. </w:t>
        <w:br/>
        <w:t xml:space="preserve">Господи, Боже спасения моего! во дни воззвах, и в нощи пред Тобою. </w:t>
        <w:br/>
        <w:t xml:space="preserve">Да внидет пред Тя молитва моя, приклони ухо Твое к молению моему! </w:t>
      </w:r>
      <w:bookmarkEnd w:id="2"/>
      <w:r>
        <w:rPr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3" w:name="c28"/>
      <w:bookmarkEnd w:id="3"/>
      <w:r>
        <w:rPr>
          <w:rStyle w:val="Ital8pt1"/>
          <w:rFonts w:cs="Arial" w:ascii="Arial" w:hAnsi="Arial"/>
          <w:sz w:val="28"/>
          <w:szCs w:val="28"/>
        </w:rPr>
        <w:t>Чтец читает псалом 102-й:</w:t>
      </w:r>
    </w:p>
    <w:p>
      <w:pPr>
        <w:pStyle w:val="Normal"/>
        <w:rPr/>
      </w:pP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 xml:space="preserve">лагослови душе моя Господа, и вся внутренняя моя имя святое Его. </w:t>
        <w:br/>
        <w:t xml:space="preserve">Благослови душе моя Господа, и не забывай всех воздаяний Его; </w:t>
        <w:br/>
        <w:t>Очищающаго вся беззакония твоя, исцеляющаго вся нед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ги твоя; </w:t>
        <w:br/>
        <w:t xml:space="preserve">Избавляющаго от истления живот твой, венчающаго тя милостию и щедротами; </w:t>
        <w:br/>
        <w:t>Исполняющаго во благ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х желание твое: обнов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тся яко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рля юность твоя. </w:t>
        <w:br/>
        <w:t>Твор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й милостыни Господь, и судьбу всем обидимым. </w:t>
        <w:br/>
        <w:t>Сказ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ути Своя Моис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ови, сынов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м Израилевым хотения Своя; </w:t>
        <w:br/>
        <w:t xml:space="preserve">Щедр и милостив Господь, долготерпелив и многомилостив. </w:t>
        <w:br/>
        <w:t>Не до конца прогневается, ниж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во век враждует; </w:t>
        <w:br/>
        <w:t>Не по беззаконием нашим сотворил есть нам, ниж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 грехом нашым воздал есть нам. </w:t>
        <w:br/>
        <w:t>Яко по высоте небесней от земли, утвер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 есть Господь милость Свою на боявшихся Его. </w:t>
        <w:br/>
        <w:t>Ел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ко отстоят вост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цы от з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пад, у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лил есть от нас беззакония наша. </w:t>
        <w:br/>
        <w:t>Якоже щ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дрит отец с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ны, ущ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дри Господь боящихся Его. </w:t>
        <w:br/>
        <w:t>Яко Той позн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создание наше, помяну, яко персть есм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. </w:t>
        <w:br/>
        <w:t>Человек, яко трава дн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е его, яко цвет с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льный, тако оцве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т; </w:t>
        <w:br/>
        <w:t>Яко дух п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йде в нем, и не будет, и не познает ктом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места своего. </w:t>
        <w:br/>
        <w:t xml:space="preserve">Милость же Господня от века и до века на боящихся Его. </w:t>
        <w:br/>
        <w:t>И правда Его на сын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х сын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в, хранящих завет Его, и помнящих заповеди Его творити я. </w:t>
        <w:br/>
        <w:t>Господь на небес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угот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ва Престол Свой, и Царство Его всеми облад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ет. </w:t>
        <w:br/>
        <w:t>Благословите Господа вси Ангели Его, сильнии крепостию, творящии слово Его, усл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шати глас слов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с Его. </w:t>
        <w:br/>
        <w:t>Благословите Господа вся с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лы Его, слуги Его, творящии волю Его. </w:t>
        <w:br/>
        <w:t>Благословите Господа вся дел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Его, на всяком месте владычества Его. </w:t>
        <w:br/>
        <w:t>Благослови, душе моя, Господа. На всяком месте владычества Его, благослови, душе моя. Господа!</w:t>
      </w:r>
    </w:p>
    <w:p>
      <w:pPr>
        <w:pStyle w:val="Normal"/>
        <w:rPr>
          <w:rStyle w:val="Rbold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4" w:name="c28"/>
      <w:bookmarkStart w:id="5" w:name="c29"/>
      <w:bookmarkEnd w:id="4"/>
      <w:r>
        <w:rPr>
          <w:rStyle w:val="Ital8pt1"/>
          <w:rFonts w:cs="Arial" w:ascii="Arial" w:hAnsi="Arial"/>
          <w:sz w:val="28"/>
          <w:szCs w:val="28"/>
        </w:rPr>
        <w:t>Чтец читает псалом 142-й: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! услыши молитву мою, внуши моление мое во истине Твоей, услыши мя в правде Твоей, </w:t>
        <w:br/>
        <w:t xml:space="preserve">И не вниди в суд с рабом Твоим! яко не оправдится пред Тобою всяк живый; </w:t>
        <w:br/>
        <w:t>Яко погна враг душу мою, смирил есть в землю живот мой; посадил мя есть в 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мных, яко мертвыя века. </w:t>
        <w:br/>
        <w:t>И ун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 во мне дух мой, во мне смя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ся сердце мое. </w:t>
        <w:br/>
        <w:t>Помянух дни древния, поучихся во всех делех Твоих, в творениих рук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Твоею поучахся. </w:t>
        <w:br/>
        <w:t xml:space="preserve">Воздех к Тебе руце моя, душа моя - яко земля безводная Тебе. </w:t>
        <w:br/>
        <w:t>Скоро услыши мя, Господи: исчез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дух мой; не отврати лица Твоего от мене, и уподоблюся нисходящим в ров. </w:t>
        <w:br/>
        <w:t>Сл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шану сотвори мне заутра милость Твою, яко на Тя уповах. </w:t>
        <w:br/>
        <w:t>Скажи мне, Господи, путь, в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ньже пойду, яко к Тебе взях душу мою. </w:t>
        <w:br/>
        <w:t>Изм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мя от враг моих, Господи; к Тебе прибегох, научи мя творити волю Твою, яко Ты еси Бог мой. </w:t>
        <w:br/>
        <w:t>Дух Твой благ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й наставит мя на з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млю праву! </w:t>
      </w:r>
    </w:p>
    <w:p>
      <w:pPr>
        <w:pStyle w:val="Com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е Твоего ради, Господи, жи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 мя; правдою Твоею изве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 от печали душу мою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милостию Твоею потреб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ши враги моя, и погуб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ши вся стуж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ющия души моей, яко аз раб Твой есмь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Услыши мя, Господи, в правде Твоей, и не вн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ди в суд с рабом Твоим (дважды)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Дух Твой благ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й наставит мя на землю праву!</w:t>
      </w:r>
      <w:bookmarkEnd w:id="5"/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лава Отцу и Сыну и Святому Духу.</w:t>
      </w:r>
      <w:r>
        <w:rPr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</w:p>
    <w:p>
      <w:pPr>
        <w:pStyle w:val="Normal"/>
        <w:rPr/>
      </w:pPr>
      <w:r>
        <w:rPr>
          <w:rStyle w:val="Rbold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ыне и присно и во веки веков.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p>
      <w:pPr>
        <w:pStyle w:val="Style6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 xml:space="preserve">ллилуиа, Аллилуиа, Аллилуиа. Слава Тебе Боже. </w:t>
      </w:r>
      <w:r>
        <w:rPr>
          <w:rStyle w:val="Bold8pt1"/>
          <w:rFonts w:cs="Arial" w:ascii="Arial" w:hAnsi="Arial"/>
          <w:i/>
          <w:iCs/>
          <w:sz w:val="22"/>
          <w:szCs w:val="22"/>
        </w:rPr>
        <w:t>(Трижды – без поклонов)</w:t>
      </w:r>
    </w:p>
    <w:p>
      <w:pPr>
        <w:pStyle w:val="Normal"/>
        <w:rPr>
          <w:rStyle w:val="Rbold1"/>
          <w:sz w:val="22"/>
          <w:szCs w:val="22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(12 раз)</w:t>
      </w:r>
      <w:r>
        <w:rPr>
          <w:rStyle w:val="Ital8pt1"/>
          <w:rFonts w:cs="Arial" w:ascii="Arial" w:hAnsi="Arial"/>
          <w:sz w:val="22"/>
          <w:szCs w:val="22"/>
        </w:rPr>
        <w:t xml:space="preserve"> – читается вместо великой ектеньи</w:t>
      </w:r>
      <w:r>
        <w:rPr>
          <w:rFonts w:cs="Arial" w:ascii="Arial" w:hAnsi="Arial"/>
          <w:color w:val="000033"/>
          <w:sz w:val="22"/>
          <w:szCs w:val="22"/>
        </w:rPr>
        <w:t xml:space="preserve">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-поклон-</w:t>
      </w:r>
    </w:p>
    <w:p>
      <w:pPr>
        <w:pStyle w:val="Normal"/>
        <w:rPr>
          <w:rStyle w:val="Rbold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  <w:sz w:val="24"/>
          <w:szCs w:val="24"/>
        </w:rPr>
        <w:t xml:space="preserve">В соответствии с Уставом </w:t>
      </w:r>
      <w:r>
        <w:rPr>
          <w:rStyle w:val="Ital8pt1"/>
          <w:rFonts w:cs="Arial" w:ascii="Arial" w:hAnsi="Arial"/>
          <w:b/>
          <w:bCs/>
          <w:sz w:val="24"/>
          <w:szCs w:val="24"/>
        </w:rPr>
        <w:t>зажигаются свечи</w:t>
      </w:r>
      <w:r>
        <w:rPr>
          <w:rStyle w:val="Ital8pt1"/>
          <w:rFonts w:cs="Arial" w:ascii="Arial" w:hAnsi="Arial"/>
          <w:sz w:val="24"/>
          <w:szCs w:val="24"/>
        </w:rPr>
        <w:t xml:space="preserve"> в ознаменование того, что с явлением в мир Господа воссиял людям свет велий (Исаия).</w:t>
      </w:r>
    </w:p>
    <w:p>
      <w:pPr>
        <w:pStyle w:val="Normal"/>
        <w:rPr>
          <w:rStyle w:val="Ital8pt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И</w:t>
      </w:r>
      <w:r>
        <w:rPr>
          <w:sz w:val="28"/>
          <w:szCs w:val="28"/>
        </w:rPr>
        <w:t>споведайтеся Господеви, яко благ, яко в век милость Его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О</w:t>
      </w:r>
      <w:r>
        <w:rPr>
          <w:sz w:val="28"/>
          <w:szCs w:val="28"/>
        </w:rPr>
        <w:t>бышедше обыдоша мя, и именем Господним противляхся им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Н</w:t>
      </w:r>
      <w:r>
        <w:rPr>
          <w:sz w:val="28"/>
          <w:szCs w:val="28"/>
        </w:rPr>
        <w:t xml:space="preserve">е умру, но жив буду, и повем дела Господня. 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г Господь и явися нам, благословен Грядый во имя Госп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К</w:t>
      </w:r>
      <w:r>
        <w:rPr>
          <w:sz w:val="28"/>
          <w:szCs w:val="28"/>
        </w:rPr>
        <w:t>амень, егоже небрегоша зиждущии, сей бысть во главу угла: от Господа бысть сей, и есть дивен во очесах наших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 поет тропарь воскресный (глас 3):</w:t>
      </w:r>
    </w:p>
    <w:p>
      <w:pPr>
        <w:pStyle w:val="Normal"/>
        <w:rPr>
          <w:rStyle w:val="Ital8pt1"/>
          <w:sz w:val="28"/>
          <w:szCs w:val="28"/>
        </w:rPr>
      </w:pPr>
      <w:r>
        <w:rPr>
          <w:b/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а веселятся небесная, / да радуются земная, / яко сотвори державу / мышцею Своею Господь, / попра смертию смерть, / первенец мертвых бысть; / из чрева адова избави нас, / и подаде мирови велию милость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–дважды-</w:t>
      </w:r>
    </w:p>
    <w:p>
      <w:pPr>
        <w:pStyle w:val="Normal"/>
        <w:rPr>
          <w:rStyle w:val="Ital8pt1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 И ныне и присно и во веки веков.</w:t>
      </w:r>
      <w:r>
        <w:rPr>
          <w:rFonts w:cs="Arial" w:ascii="Arial" w:hAnsi="Arial"/>
          <w:color w:val="000033"/>
          <w:sz w:val="28"/>
          <w:szCs w:val="28"/>
        </w:rPr>
        <w:br w:type="textWrapping" w:clear="all"/>
      </w:r>
    </w:p>
    <w:p>
      <w:pPr>
        <w:pStyle w:val="Normal"/>
        <w:rPr>
          <w:rStyle w:val="Rbold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 поет  тропарь праздника (глас 4)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Д</w:t>
      </w:r>
      <w:r>
        <w:rPr>
          <w:sz w:val="28"/>
          <w:szCs w:val="28"/>
        </w:rPr>
        <w:t>несь, благовернии людие, светло празднуем, осеняеми Твоим, Богомати, пришествием, и к Твоему взирающе пречистому образу, умильно глаголем: покрый нас честным Твоим Покровом, и избави нас от всякаго зла, молящи Сына Твоего Христа Бога нашего спасти души наша.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bookmarkStart w:id="6" w:name="c43"/>
      <w:r>
        <w:rPr>
          <w:b w:val="false"/>
          <w:bCs w:val="false"/>
          <w:color w:val="000033"/>
          <w:sz w:val="28"/>
          <w:szCs w:val="28"/>
        </w:rPr>
        <w:t>-2-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bookmarkStart w:id="7" w:name="c43"/>
      <w:r>
        <w:rPr>
          <w:sz w:val="28"/>
          <w:szCs w:val="28"/>
        </w:rPr>
        <w:t>Стихословие Псалтири – кафизмы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rStyle w:val="Ital8pt1"/>
          <w:rFonts w:ascii="Arial" w:hAnsi="Arial" w:cs="Arial"/>
          <w:b/>
          <w:b/>
          <w:sz w:val="28"/>
          <w:szCs w:val="28"/>
        </w:rPr>
      </w:pPr>
      <w:r>
        <w:rPr>
          <w:rStyle w:val="Ital8pt1"/>
          <w:rFonts w:cs="Arial" w:ascii="Arial" w:hAnsi="Arial"/>
          <w:b/>
          <w:sz w:val="28"/>
          <w:szCs w:val="28"/>
        </w:rPr>
        <w:t>Читаются рядовые кафизмы 2 и 3-я.</w:t>
      </w:r>
    </w:p>
    <w:p>
      <w:pPr>
        <w:pStyle w:val="Normal"/>
        <w:rPr>
          <w:rStyle w:val="Ital8pt1"/>
          <w:rFonts w:ascii="Arial" w:hAnsi="Arial" w:cs="Arial"/>
          <w:b/>
          <w:b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7084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Style6"/>
                    <w:snapToGrid w:val="false"/>
                    <w:spacing w:before="280" w:after="0"/>
                    <w:rPr>
                      <w:rStyle w:val="Ital8pt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Style6"/>
                    <w:spacing w:before="280" w:after="0"/>
                    <w:jc w:val="right"/>
                    <w:rPr>
                      <w:rStyle w:val="Ital8pt1"/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Ital8pt1"/>
                      <w:rFonts w:cs="Arial" w:ascii="Arial" w:hAnsi="Arial"/>
                      <w:sz w:val="28"/>
                      <w:szCs w:val="28"/>
                    </w:rPr>
                    <w:t xml:space="preserve">По исполнении же </w:t>
                  </w:r>
                  <w:r>
                    <w:rPr>
                      <w:rStyle w:val="Ital8pt1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первой </w:t>
                  </w:r>
                  <w:r>
                    <w:rPr>
                      <w:rStyle w:val="Ital8pt1"/>
                      <w:rFonts w:cs="Arial" w:ascii="Arial" w:hAnsi="Arial"/>
                      <w:sz w:val="28"/>
                      <w:szCs w:val="28"/>
                    </w:rPr>
                    <w:t>кафизмы:</w:t>
                  </w:r>
                </w:p>
              </w:tc>
            </w:tr>
          </w:tbl>
          <w:p>
            <w:pPr>
              <w:pStyle w:val="Normal"/>
              <w:rPr>
                <w:rStyle w:val="Ital8pt1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tal8pt1"/>
                <w:sz w:val="28"/>
                <w:szCs w:val="28"/>
              </w:rPr>
            </w:pPr>
            <w:r>
              <w:rPr>
                <w:rStyle w:val="Rbold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споди, помилуй. </w:t>
            </w:r>
            <w:r>
              <w:rPr>
                <w:rStyle w:val="Ital8pt1"/>
                <w:rFonts w:cs="Arial" w:ascii="Arial" w:hAnsi="Arial"/>
                <w:b/>
                <w:bCs/>
                <w:sz w:val="22"/>
                <w:szCs w:val="22"/>
              </w:rPr>
              <w:t>(12 раз)</w:t>
            </w:r>
            <w:r>
              <w:rPr>
                <w:rStyle w:val="Ital8pt1"/>
                <w:rFonts w:cs="Arial" w:ascii="Arial" w:hAnsi="Arial"/>
                <w:sz w:val="22"/>
                <w:szCs w:val="22"/>
              </w:rPr>
              <w:t xml:space="preserve"> – читается вместо малой  ектеньи, </w:t>
            </w:r>
            <w:r>
              <w:rPr>
                <w:rStyle w:val="Ital8pt1"/>
                <w:rFonts w:cs="Arial" w:ascii="Arial" w:hAnsi="Arial"/>
                <w:b/>
                <w:bCs/>
                <w:sz w:val="22"/>
                <w:szCs w:val="22"/>
              </w:rPr>
              <w:t>-поклон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 xml:space="preserve">Старший:       </w:t>
            </w:r>
          </w:p>
          <w:p>
            <w:pPr>
              <w:pStyle w:val="Normal"/>
              <w:rPr/>
            </w:pPr>
            <w:r>
              <w:rPr>
                <w:rStyle w:val="Rbold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ава Отцу и Сыну и Святому Духу, и ныне и присно и во веки веков.</w:t>
              <w:br/>
            </w:r>
            <w:r>
              <w:rPr>
                <w:rStyle w:val="Rbold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  <w:sz w:val="26"/>
                <w:szCs w:val="26"/>
              </w:rPr>
              <w:t>После кафизмы и ектений следуют седальны, то есть чтения или песнопения, после которых разрешалось садиться, чтобы слушать жития святых или толкования на тексты Священного Писания.</w:t>
            </w:r>
          </w:p>
          <w:p>
            <w:pPr>
              <w:pStyle w:val="Normal"/>
              <w:rPr/>
            </w:pPr>
            <w:r>
              <w:rPr>
                <w:rStyle w:val="Ital8pt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>Седален 3-го гласа:</w:t>
            </w:r>
          </w:p>
          <w:p>
            <w:pPr>
              <w:pStyle w:val="2"/>
              <w:rPr/>
            </w:pPr>
            <w:r>
              <w:rPr>
                <w:rStyle w:val="Rbold1"/>
                <w:sz w:val="28"/>
                <w:szCs w:val="28"/>
              </w:rPr>
              <w:t>Б</w:t>
            </w:r>
            <w:r>
              <w:rPr>
                <w:rStyle w:val="Ital8pt1"/>
                <w:i w:val="false"/>
                <w:iCs w:val="false"/>
                <w:sz w:val="28"/>
                <w:szCs w:val="28"/>
              </w:rPr>
              <w:t>ожественными сиянии ангельских воинств обступаема, и с чинми пророк и апостол, честно службу приемлющи, яко Мати Божия, посети нас Твоих раб, молящи Христа Бога нашего, даровати нам велию милость.</w:t>
            </w:r>
          </w:p>
          <w:p>
            <w:pPr>
              <w:pStyle w:val="2"/>
              <w:rPr>
                <w:rStyle w:val="Ital8pt1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 xml:space="preserve">Старший:       </w:t>
            </w:r>
          </w:p>
          <w:p>
            <w:pPr>
              <w:pStyle w:val="2"/>
              <w:rPr>
                <w:rStyle w:val="Ital8pt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Rbold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ава Отцу и Сыну и Святому Духу, и ныне и присно и во веки веков.</w:t>
            </w:r>
          </w:p>
          <w:p>
            <w:pPr>
              <w:pStyle w:val="Normal"/>
              <w:rPr>
                <w:rStyle w:val="Ital8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>Тот же седален:</w:t>
            </w:r>
          </w:p>
          <w:p>
            <w:pPr>
              <w:pStyle w:val="2"/>
              <w:rPr/>
            </w:pPr>
            <w:r>
              <w:rPr>
                <w:rStyle w:val="Rbold1"/>
                <w:sz w:val="28"/>
                <w:szCs w:val="28"/>
              </w:rPr>
              <w:t>Б</w:t>
            </w:r>
            <w:r>
              <w:rPr>
                <w:rStyle w:val="Ital8pt1"/>
                <w:i w:val="false"/>
                <w:iCs w:val="false"/>
                <w:sz w:val="28"/>
                <w:szCs w:val="28"/>
              </w:rPr>
              <w:t>ожественными сиянии ангельских воинств обступаема, и с чинми пророк и апостол, честно службу приемлющи, яко Мати Божия, посети нас Твоих раб, молящи Христа Бога нашего, даровати нам велию милость.</w:t>
            </w:r>
          </w:p>
          <w:p>
            <w:pPr>
              <w:pStyle w:val="Normal"/>
              <w:rPr>
                <w:rStyle w:val="Rbold1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7084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Style6"/>
                    <w:snapToGrid w:val="false"/>
                    <w:spacing w:before="280" w:after="0"/>
                    <w:rPr>
                      <w:rStyle w:val="Ital8pt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Style6"/>
                    <w:spacing w:before="280" w:after="0"/>
                    <w:jc w:val="right"/>
                    <w:rPr>
                      <w:rStyle w:val="Ital8pt1"/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Ital8pt1"/>
                      <w:rFonts w:cs="Arial" w:ascii="Arial" w:hAnsi="Arial"/>
                      <w:sz w:val="28"/>
                      <w:szCs w:val="28"/>
                    </w:rPr>
                    <w:t xml:space="preserve">По исполнении же </w:t>
                  </w:r>
                  <w:r>
                    <w:rPr>
                      <w:rStyle w:val="Ital8pt1"/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второй </w:t>
                  </w:r>
                  <w:r>
                    <w:rPr>
                      <w:rStyle w:val="Ital8pt1"/>
                      <w:rFonts w:cs="Arial" w:ascii="Arial" w:hAnsi="Arial"/>
                      <w:sz w:val="28"/>
                      <w:szCs w:val="28"/>
                    </w:rPr>
                    <w:t>кафизмы:</w:t>
                  </w:r>
                </w:p>
              </w:tc>
            </w:tr>
          </w:tbl>
          <w:p>
            <w:pPr>
              <w:pStyle w:val="Normal"/>
              <w:rPr>
                <w:rStyle w:val="Ital8pt1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tal8pt1"/>
                <w:rFonts w:ascii="Arial" w:hAnsi="Arial" w:cs="Arial"/>
                <w:sz w:val="22"/>
                <w:szCs w:val="22"/>
              </w:rPr>
            </w:pPr>
            <w:r>
              <w:rPr>
                <w:rStyle w:val="Rbold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споди, помилуй. </w:t>
            </w:r>
            <w:r>
              <w:rPr>
                <w:rStyle w:val="Ital8pt1"/>
                <w:rFonts w:cs="Arial" w:ascii="Arial" w:hAnsi="Arial"/>
                <w:b/>
                <w:bCs/>
                <w:sz w:val="22"/>
                <w:szCs w:val="22"/>
              </w:rPr>
              <w:t>(12 раз)</w:t>
            </w:r>
            <w:r>
              <w:rPr>
                <w:rStyle w:val="Ital8pt1"/>
                <w:rFonts w:cs="Arial" w:ascii="Arial" w:hAnsi="Arial"/>
                <w:sz w:val="22"/>
                <w:szCs w:val="22"/>
              </w:rPr>
              <w:t xml:space="preserve"> – читается вместо малой  ектень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tal8pt1"/>
                <w:rFonts w:cs="Arial" w:ascii="Arial" w:hAnsi="Arial"/>
                <w:b/>
                <w:bCs/>
                <w:sz w:val="22"/>
                <w:szCs w:val="22"/>
              </w:rPr>
              <w:t>-поклон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 xml:space="preserve">Старший:       </w:t>
            </w:r>
          </w:p>
          <w:p>
            <w:pPr>
              <w:pStyle w:val="Normal"/>
              <w:rPr/>
            </w:pPr>
            <w:r>
              <w:rPr>
                <w:rStyle w:val="Rbold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ава Отцу и Сыну и Святому Духу, и ныне и присно и во веки веков.</w:t>
              <w:br/>
            </w:r>
            <w:r>
              <w:rPr>
                <w:rStyle w:val="Rbold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  <w:sz w:val="26"/>
                <w:szCs w:val="26"/>
              </w:rPr>
              <w:t>После кафизмы и ектений следуют седальны, то есть чтения или песнопения, после которых разрешалось садиться, чтобы слушать жития святых или толкования на тексты Священного Писания.</w:t>
            </w:r>
          </w:p>
          <w:p>
            <w:pPr>
              <w:pStyle w:val="Normal"/>
              <w:rPr/>
            </w:pPr>
            <w:r>
              <w:rPr>
                <w:rStyle w:val="Ital8pt1"/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Ital8pt1"/>
                <w:sz w:val="28"/>
                <w:szCs w:val="28"/>
              </w:rPr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>Седален 6-го гласа:</w:t>
            </w:r>
          </w:p>
          <w:p>
            <w:pPr>
              <w:pStyle w:val="2"/>
              <w:rPr/>
            </w:pPr>
            <w:r>
              <w:rPr>
                <w:rStyle w:val="Rbold1"/>
                <w:sz w:val="28"/>
                <w:szCs w:val="28"/>
              </w:rPr>
              <w:t>Б</w:t>
            </w:r>
            <w:r>
              <w:rPr>
                <w:rStyle w:val="Ital8pt1"/>
                <w:i w:val="false"/>
                <w:iCs w:val="false"/>
                <w:sz w:val="28"/>
                <w:szCs w:val="28"/>
              </w:rPr>
              <w:t>езпомощным крепость, Ты воистинну Пречистая Богомати, отсюду смиреннии Тобою возвышаемся, о Тебе высоце держимся: всем Ты еси покров и к Богу ходатаица.</w:t>
            </w:r>
          </w:p>
          <w:p>
            <w:pPr>
              <w:pStyle w:val="2"/>
              <w:rPr>
                <w:rStyle w:val="Ital8pt1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 xml:space="preserve">Старший:       </w:t>
            </w:r>
          </w:p>
          <w:p>
            <w:pPr>
              <w:pStyle w:val="2"/>
              <w:rPr>
                <w:rStyle w:val="Ital8pt1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Rbold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ава Отцу и Сыну и Святому Духу, и ныне и присно и во веки веков.</w:t>
            </w:r>
          </w:p>
          <w:p>
            <w:pPr>
              <w:pStyle w:val="Normal"/>
              <w:rPr>
                <w:rStyle w:val="Ital8p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tal8pt1"/>
                <w:sz w:val="28"/>
                <w:szCs w:val="28"/>
              </w:rPr>
            </w:pPr>
            <w:r>
              <w:rPr>
                <w:rStyle w:val="Ital8pt1"/>
                <w:sz w:val="28"/>
                <w:szCs w:val="28"/>
              </w:rPr>
              <w:t>Тот же седален:</w:t>
            </w:r>
            <w:r>
              <w:rPr>
                <w:rStyle w:val="Ital8pt1"/>
                <w:sz w:val="28"/>
                <w:szCs w:val="28"/>
              </w:rPr>
              <w:br w:type="textWrapping" w:clear="all"/>
            </w:r>
            <w:r>
              <w:rPr>
                <w:rStyle w:val="Rbold1"/>
                <w:sz w:val="28"/>
                <w:szCs w:val="28"/>
              </w:rPr>
              <w:t>Б</w:t>
            </w:r>
            <w:r>
              <w:rPr>
                <w:rStyle w:val="Ital8pt1"/>
                <w:i w:val="false"/>
                <w:iCs w:val="false"/>
                <w:sz w:val="28"/>
                <w:szCs w:val="28"/>
              </w:rPr>
              <w:t>езпомощным крепость, Ты воистинну Пречистая Богомати, отсюду смиреннии Тобою возвышаемся, о Тебе высоце держимся: всем Ты еси покров и к Богу ходатаица.</w:t>
            </w:r>
          </w:p>
          <w:p>
            <w:pPr>
              <w:pStyle w:val="Style6"/>
              <w:spacing w:before="280" w:after="0"/>
              <w:rPr>
                <w:rStyle w:val="Ital8p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Ital8pt1"/>
          <w:sz w:val="28"/>
          <w:szCs w:val="28"/>
        </w:rPr>
      </w:pPr>
      <w:r>
        <w:rPr/>
      </w:r>
    </w:p>
    <w:p>
      <w:pPr>
        <w:pStyle w:val="Heading3"/>
        <w:ind w:left="360" w:hanging="0"/>
        <w:jc w:val="center"/>
        <w:rPr/>
      </w:pPr>
      <w:r>
        <w:rPr>
          <w:sz w:val="28"/>
          <w:szCs w:val="28"/>
        </w:rPr>
        <w:t>Полиелей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 xml:space="preserve">Посреди храма устанавливается аналой, на него возлагается икона праздника или святого. </w:t>
      </w:r>
      <w:r>
        <w:rPr>
          <w:rStyle w:val="Ital8pt1"/>
          <w:rFonts w:cs="Arial" w:ascii="Arial" w:hAnsi="Arial"/>
          <w:b/>
          <w:bCs/>
          <w:sz w:val="28"/>
          <w:szCs w:val="28"/>
        </w:rPr>
        <w:t>Вообще во время полиелея весь храм должен быть освещен свечами.</w:t>
      </w:r>
      <w:r>
        <w:rPr>
          <w:rStyle w:val="Ital8pt1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Ital8pt1"/>
          <w:rFonts w:eastAsia="Arial" w:cs="Arial" w:ascii="Arial" w:hAnsi="Arial"/>
          <w:sz w:val="28"/>
          <w:szCs w:val="28"/>
        </w:rPr>
        <w:t xml:space="preserve"> </w:t>
      </w:r>
      <w:r>
        <w:rPr>
          <w:rStyle w:val="Ital8pt1"/>
          <w:rFonts w:cs="Arial" w:ascii="Arial" w:hAnsi="Arial"/>
          <w:sz w:val="28"/>
          <w:szCs w:val="28"/>
        </w:rPr>
        <w:t>Старший во время пения кадит храм и молящихся:</w:t>
      </w:r>
    </w:p>
    <w:p>
      <w:pPr>
        <w:pStyle w:val="Normal"/>
        <w:rPr>
          <w:rStyle w:val="Ital8pt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Чтец:</w:t>
      </w:r>
      <w:r>
        <w:rPr>
          <w:rStyle w:val="Ital8pt1"/>
          <w:sz w:val="28"/>
          <w:szCs w:val="28"/>
        </w:rPr>
        <w:br w:type="textWrapping" w:clear="all"/>
      </w:r>
      <w:r>
        <w:rPr>
          <w:b/>
          <w:color w:val="FF0000"/>
          <w:sz w:val="28"/>
          <w:szCs w:val="28"/>
        </w:rPr>
        <w:t>Ж</w:t>
      </w:r>
      <w:r>
        <w:rPr>
          <w:sz w:val="28"/>
          <w:szCs w:val="28"/>
        </w:rPr>
        <w:t>ивот во гробе возлежаще и печать на камени надлежаще: яко Царя спяща воини стрежаху Христа, и враги Своя невидимо поразивый, Воскресе Господь!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b/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валите имя Господне, хвалите раби Господа. 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28"/>
          <w:szCs w:val="28"/>
        </w:rPr>
        <w:t>3 раза</w:t>
      </w:r>
    </w:p>
    <w:p>
      <w:pPr>
        <w:pStyle w:val="Normal"/>
        <w:rPr>
          <w:rStyle w:val="Ital8pt1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лагословен Господь от Сиона, живый во Иерусалиме. 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28"/>
          <w:szCs w:val="28"/>
        </w:rPr>
        <w:t>3 раза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споведайтеся Господеви, яко благ, яко в век милость Его. 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28"/>
          <w:szCs w:val="28"/>
        </w:rPr>
        <w:t>3 раза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споведайтеся Богу небесному, яко в век милость Его. </w:t>
      </w:r>
    </w:p>
    <w:p>
      <w:pPr>
        <w:pStyle w:val="Normal"/>
        <w:rPr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28"/>
          <w:szCs w:val="28"/>
        </w:rPr>
        <w:t>3 раза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3"/>
        <w:rPr>
          <w:rStyle w:val="Ital8pt1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3"/>
        <w:rPr/>
      </w:pPr>
      <w:r>
        <w:rPr>
          <w:rStyle w:val="Ital8pt1"/>
          <w:rFonts w:cs="Arial" w:ascii="Arial" w:hAnsi="Arial"/>
          <w:sz w:val="28"/>
          <w:szCs w:val="28"/>
        </w:rPr>
        <w:t>Чтец читает избранный псалом -  строки из которого читаются чтецом переменно с пением величания на праздничной утрене.</w:t>
      </w:r>
    </w:p>
    <w:p>
      <w:pPr>
        <w:pStyle w:val="3"/>
        <w:rPr>
          <w:rStyle w:val="Ital8pt1"/>
          <w:rFonts w:ascii="Arial" w:hAnsi="Arial" w:cs="Arial"/>
          <w:sz w:val="28"/>
          <w:szCs w:val="28"/>
        </w:rPr>
      </w:pPr>
      <w:r>
        <w:rPr/>
      </w:r>
    </w:p>
    <w:p>
      <w:pPr>
        <w:pStyle w:val="3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Величание:</w:t>
      </w:r>
    </w:p>
    <w:p>
      <w:pPr>
        <w:pStyle w:val="3"/>
        <w:rPr>
          <w:rStyle w:val="Ital8pt1"/>
          <w:sz w:val="28"/>
          <w:szCs w:val="28"/>
        </w:rPr>
      </w:pP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еличаем Тя, Пресвятая Дево, и чтим Покров Твой честный, Тя бо виде Андрей на воздусе, за ны Христу молящуся.</w:t>
      </w:r>
    </w:p>
    <w:p>
      <w:pPr>
        <w:pStyle w:val="Com1"/>
        <w:spacing w:before="0" w:after="0"/>
        <w:rPr>
          <w:rStyle w:val="Ital8pt1"/>
          <w:sz w:val="28"/>
          <w:szCs w:val="28"/>
          <w:lang w:val="ru-RU"/>
        </w:rPr>
      </w:pPr>
      <w:r>
        <w:rPr/>
      </w:r>
    </w:p>
    <w:p>
      <w:pPr>
        <w:pStyle w:val="3"/>
        <w:rPr/>
      </w:pPr>
      <w:r>
        <w:rPr>
          <w:rStyle w:val="Ital8pt1"/>
          <w:rFonts w:cs="Arial" w:ascii="Arial" w:hAnsi="Arial"/>
          <w:sz w:val="28"/>
          <w:szCs w:val="28"/>
        </w:rPr>
        <w:t>Избранный псалом:</w:t>
      </w:r>
    </w:p>
    <w:p>
      <w:pPr>
        <w:pStyle w:val="Normal"/>
        <w:rPr/>
      </w:pP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елий Господь и хвален зело во граде Бога нашего, в горе святей eго, благокоренным радованием всея земли; /горы Сионския, ребра северова, град царя великаго. / Якоже слышахом, тако и видехом во граде Господа сил, во граде Бога нашего; / Бог основа и в век. / Освятил есть селение Свое Вышний. /Святыня и великолепие во стиле Его. / Свят храм Твой, дивен в правде. / Сия врата Господня: праведнии внидут в ня. / Предста царица одесную тебe, в ризах позлащенных одеяна преиспещрена. / Лицу твоему помолятся богатии людстии. / Дщери царей в чести Твоей. /Вся слава дщере царевы внутрь. / Рясны златыми одеяна и преиспещрена. / Приведутся царю девы вслед eя. /Ближние eя приведутся тебе. /Приведутся в веселии и радовании, введутся в храм царев. /Слыши, дщи, и виждь, и приклони ухо твое. / И забуди люди твоя и дом oтца твоего. / И возжелает царь доброты твоея. /Помяну имя твое во всяком роде и роде. / Восприяхом, Боже, милость Твою, посреде людей Твоих. / Сего ради людие исповедятся Тебе в век, и в век века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 И ныне и присно и во веки веков.</w:t>
      </w:r>
      <w:r>
        <w:rPr>
          <w:rFonts w:cs="Arial" w:ascii="Arial" w:hAnsi="Arial"/>
          <w:color w:val="000033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Rbold1"/>
          <w:sz w:val="28"/>
          <w:szCs w:val="28"/>
        </w:rPr>
        <w:t xml:space="preserve"> </w:t>
      </w:r>
      <w:r>
        <w:rPr>
          <w:rStyle w:val="Rbold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А</w:t>
      </w:r>
      <w:r>
        <w:rPr>
          <w:color w:val="000033"/>
          <w:sz w:val="28"/>
          <w:szCs w:val="28"/>
        </w:rPr>
        <w:t xml:space="preserve">ллилуиа. </w:t>
      </w:r>
      <w:r>
        <w:rPr>
          <w:rFonts w:cs="Arial" w:ascii="Arial" w:hAnsi="Arial"/>
          <w:color w:val="000033"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color w:val="000033"/>
          <w:sz w:val="22"/>
          <w:szCs w:val="22"/>
        </w:rPr>
        <w:t>3 раз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33"/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едален (глас 4)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Я</w:t>
      </w:r>
      <w:r>
        <w:rPr>
          <w:color w:val="000033"/>
          <w:sz w:val="28"/>
          <w:szCs w:val="28"/>
        </w:rPr>
        <w:t>ко древняго воистинну пречестнее кивота, Твой пречестный омофор, паче илектра просвещаяся, невещественне, но духовне нетленными Твоими пречистыми руками простираемь, соблюдает милостивно чествующих благоукрашенный праздник Твоего Покрова, Владычице, воньже сошедшеся усердно празднуем.</w:t>
      </w:r>
    </w:p>
    <w:p>
      <w:pPr>
        <w:pStyle w:val="Normal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 И ныне и присно и во веки веков.</w:t>
      </w:r>
      <w:r>
        <w:rPr>
          <w:rFonts w:cs="Arial" w:ascii="Arial" w:hAnsi="Arial"/>
          <w:color w:val="000033"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Тот же седален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Я</w:t>
      </w:r>
      <w:r>
        <w:rPr>
          <w:sz w:val="28"/>
          <w:szCs w:val="28"/>
        </w:rPr>
        <w:t>ко древняго воистинну пречестнее кивота, Твой пречестный омофор, паче илектра просвещаяся, невещественне, но духовне нетленными Твоими пречистыми руками простираемь, соблюдает милостивно чествующих благоукрашенный праздник Твоего Покрова, Владычице, воньже сошедшеся усердно праздн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(12 раз)</w:t>
      </w:r>
      <w:r>
        <w:rPr>
          <w:rStyle w:val="Ital8pt1"/>
          <w:rFonts w:cs="Arial" w:ascii="Arial" w:hAnsi="Arial"/>
          <w:sz w:val="22"/>
          <w:szCs w:val="22"/>
        </w:rPr>
        <w:t xml:space="preserve"> – читается вместо малой  ектень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-поклон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/>
      </w:pPr>
      <w:r>
        <w:rPr>
          <w:rStyle w:val="Ital8pt1"/>
          <w:rFonts w:cs="Arial" w:ascii="Arial" w:hAnsi="Arial"/>
          <w:b/>
          <w:bCs/>
          <w:i w:val="false"/>
          <w:iCs w:val="false"/>
          <w:sz w:val="28"/>
          <w:szCs w:val="28"/>
        </w:rPr>
        <w:t>Степенна</w:t>
      </w:r>
    </w:p>
    <w:p>
      <w:pPr>
        <w:pStyle w:val="Normal"/>
        <w:rPr>
          <w:rStyle w:val="Ital8pt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тифон 1-й </w:t>
      </w:r>
      <w:r>
        <w:rPr>
          <w:rStyle w:val="Ital8pt1"/>
          <w:rFonts w:cs="Arial" w:ascii="Arial" w:hAnsi="Arial"/>
          <w:sz w:val="22"/>
          <w:szCs w:val="22"/>
        </w:rPr>
        <w:t>(4-го гласа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</w:p>
    <w:p>
      <w:pPr>
        <w:pStyle w:val="Normal"/>
        <w:rPr/>
      </w:pPr>
      <w:r>
        <w:rPr>
          <w:rStyle w:val="Rbold1"/>
          <w:sz w:val="28"/>
          <w:szCs w:val="28"/>
        </w:rPr>
        <w:t>О</w:t>
      </w:r>
      <w:r>
        <w:rPr>
          <w:sz w:val="28"/>
          <w:szCs w:val="28"/>
        </w:rPr>
        <w:t>т юности моея мнози борют мя страсти, но Сам мя заступи и спаси, Спасе мой! Ненавидящий Сиона посрамитеся от Господа: яко трава бо огнем будете изсох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 И ныне и присно и во веки век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</w:p>
    <w:p>
      <w:pPr>
        <w:pStyle w:val="Normal"/>
        <w:rPr/>
      </w:pP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вятым Духом сдержатся вся, видимая же с невидимыми: самодержавен бо сый Троицы Един есть неложно.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Прокимен</w:t>
      </w:r>
    </w:p>
    <w:p>
      <w:pPr>
        <w:pStyle w:val="Normal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Чтец:</w:t>
      </w:r>
      <w:r>
        <w:rPr>
          <w:sz w:val="28"/>
          <w:szCs w:val="28"/>
        </w:rPr>
        <w:t xml:space="preserve"> </w:t>
        <w:br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рокимен, Псалом Давидов, глас 4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Ital8pt1"/>
          <w:rFonts w:cs="Arial" w:ascii="Arial" w:hAnsi="Arial"/>
          <w:sz w:val="28"/>
          <w:szCs w:val="28"/>
        </w:rPr>
        <w:t>Чтец:</w:t>
      </w:r>
      <w:r>
        <w:rPr>
          <w:sz w:val="28"/>
          <w:szCs w:val="28"/>
        </w:rPr>
        <w:t xml:space="preserve"> </w:t>
        <w:br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омяну имя Твое во всяком роде и роде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омяну имя Твое во всяком роде и роде.</w:t>
      </w:r>
    </w:p>
    <w:p>
      <w:pPr>
        <w:pStyle w:val="Normal"/>
        <w:rPr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Чтец:</w:t>
      </w:r>
      <w:r>
        <w:rPr>
          <w:sz w:val="28"/>
          <w:szCs w:val="28"/>
        </w:rPr>
        <w:t xml:space="preserve"> </w:t>
        <w:br/>
      </w:r>
      <w:r>
        <w:rPr>
          <w:rStyle w:val="Rbold1"/>
          <w:sz w:val="28"/>
          <w:szCs w:val="28"/>
        </w:rPr>
        <w:t>Л</w:t>
      </w:r>
      <w:r>
        <w:rPr>
          <w:sz w:val="28"/>
          <w:szCs w:val="28"/>
        </w:rPr>
        <w:t>ицу Твоему помолятся. Владыко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омяну имя Твое во всяком роде и роде.</w:t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Чтец:</w:t>
      </w:r>
      <w:r>
        <w:rPr>
          <w:sz w:val="28"/>
          <w:szCs w:val="28"/>
        </w:rPr>
        <w:t xml:space="preserve"> </w:t>
        <w:br/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сякое дыхание да хвалит Господа.</w:t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омяну имя Твое во всяком роде и роде.</w:t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Чтец:</w:t>
      </w:r>
      <w:r>
        <w:rPr>
          <w:sz w:val="28"/>
          <w:szCs w:val="28"/>
        </w:rPr>
        <w:t xml:space="preserve"> </w:t>
        <w:br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 xml:space="preserve">омяну имя Твое. </w:t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о всяком роде и ро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pший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О</w:t>
      </w:r>
      <w:r>
        <w:rPr>
          <w:sz w:val="28"/>
          <w:szCs w:val="28"/>
        </w:rPr>
        <w:t xml:space="preserve">т Луки Святаго Евангелия чтение. </w:t>
        <w:br/>
      </w: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-поклон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 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он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 читает Евангелие (зачало 4 - Лк.1,39–49,56):</w:t>
      </w:r>
      <w:r>
        <w:rPr>
          <w:sz w:val="28"/>
          <w:szCs w:val="28"/>
        </w:rPr>
        <w:br/>
        <w:t>"</w:t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о дни оны, воставши, Мариам, иде в горняя со тщанием, во град Иудов. И вниде в дом Захариин, и целова Елисавет. И бысть яко услыша Елисавет целование Мариино, взыграся младенец во чреве ея: и исполнися Духа Свята Елисавет. И возопи гласом велиим, и рече: благословена Ты в женах, и благословен плод чрева Твоего. И откуду мне сие, да прииде Мати Господа моего ко мне? Се бо, яко бысть глас целования Твоего во ушию моею, взыграся младенец радощами во чреве моем. И блаженна Веровавшая, яко будет совершение глаголанным Ей от Господа. И рече Мариам: величит душа Моя Господа, и возрадовася дух Мой о Бозе Спасе Моем. Яко призре на смирение Рабы Своея: се бо, отныне ублажат Мя вси роди. Яко сотвори Мне величие Сильный, и свято имя Его. Пребысть же Мариамь с нею яко три месяцы, и возвратися в дом Свой. "</w:t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-поклон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Style6"/>
                    <w:snapToGrid w:val="false"/>
                    <w:spacing w:before="280" w:after="0"/>
                    <w:rPr>
                      <w:rStyle w:val="Ital8pt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Style6"/>
                    <w:spacing w:before="280" w:after="0"/>
                    <w:jc w:val="right"/>
                    <w:rPr/>
                  </w:pPr>
                  <w:r>
                    <w:rPr>
                      <w:rStyle w:val="Ital8pt1"/>
                      <w:b/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  <w:b/>
                <w:sz w:val="28"/>
                <w:szCs w:val="28"/>
              </w:rPr>
              <w:t xml:space="preserve">В дни праздничные, совпавшие с воскресеньем, поется "Воскресение Христово видевше..." </w:t>
            </w:r>
          </w:p>
          <w:p>
            <w:pPr>
              <w:pStyle w:val="Style6"/>
              <w:spacing w:before="280" w:after="0"/>
              <w:rPr>
                <w:rFonts w:ascii="Arial" w:hAnsi="Arial" w:cs="Arial"/>
                <w:color w:val="000033"/>
                <w:sz w:val="28"/>
                <w:szCs w:val="28"/>
              </w:rPr>
            </w:pPr>
            <w:r>
              <w:rPr>
                <w:rStyle w:val="Ital8pt1"/>
                <w:rFonts w:cs="Arial" w:ascii="Arial" w:hAnsi="Arial"/>
                <w:sz w:val="28"/>
                <w:szCs w:val="28"/>
              </w:rPr>
              <w:t>Братия:</w:t>
            </w:r>
            <w:r>
              <w:rPr>
                <w:rStyle w:val="Rbold1"/>
                <w:sz w:val="28"/>
                <w:szCs w:val="28"/>
              </w:rPr>
              <w:t xml:space="preserve"> </w:t>
            </w:r>
            <w:r>
              <w:rPr>
                <w:rStyle w:val="Rbold1"/>
                <w:sz w:val="28"/>
                <w:szCs w:val="28"/>
              </w:rPr>
              <w:br w:type="textWrapping" w:clear="all"/>
            </w:r>
            <w:r>
              <w:rPr>
                <w:rStyle w:val="Rbold1"/>
                <w:sz w:val="28"/>
                <w:szCs w:val="28"/>
              </w:rPr>
              <w:t>В</w:t>
            </w:r>
            <w:r>
              <w:rPr>
                <w:color w:val="000033"/>
                <w:sz w:val="28"/>
                <w:szCs w:val="28"/>
              </w:rPr>
              <w:t xml:space="preserve">оскресение Христово видевше,/ поклонимся Святому Господу Иисусу,/ единому Безгрешному./ Кресту Твоему покланяемся, Христе,/ и святое Воскресение Твое поем и славим:/ Ты бо еси Бог наш, разве Тебе иного не знаем,/ имя Твое именуем. Приидите вси вернии, поклонимся Святому Христову Воскресению:/ се бо прииде крестом радость всему миру,/ всегда благословяще Господа,/ поем Воскресение Его: /распятие бо претерпев,/ смертию смерть разруши. </w:t>
            </w:r>
            <w:r>
              <w:rPr>
                <w:rStyle w:val="Ital8pt1"/>
                <w:b/>
                <w:bCs/>
                <w:sz w:val="28"/>
                <w:szCs w:val="28"/>
              </w:rPr>
              <w:t>- 3 поясных поклона -</w:t>
            </w:r>
          </w:p>
        </w:tc>
      </w:tr>
    </w:tbl>
    <w:p>
      <w:pPr>
        <w:pStyle w:val="Normal"/>
        <w:rPr>
          <w:rStyle w:val="Ital8pt1"/>
          <w:sz w:val="28"/>
          <w:szCs w:val="28"/>
        </w:rPr>
      </w:pPr>
      <w:r>
        <w:rPr/>
      </w:r>
    </w:p>
    <w:p>
      <w:pPr>
        <w:pStyle w:val="Normal"/>
        <w:rPr>
          <w:rStyle w:val="Ital8p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Чтец глаголет  псалом 50-й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Rbold1"/>
          <w:b w:val="false"/>
          <w:bCs w:val="false"/>
          <w:sz w:val="28"/>
          <w:szCs w:val="28"/>
        </w:rPr>
        <w:t>П</w:t>
      </w:r>
      <w:r>
        <w:rPr>
          <w:bCs/>
          <w:sz w:val="28"/>
          <w:szCs w:val="28"/>
        </w:rPr>
        <w:t>омилуй мя Боже, по велицей милости Твоей и по множеству щедрот Твоих очисти беззаконие мое. Наипаче омый мя от беззакония моего, и от греха моего очисти мя. Яко беззаконие мое аз знаю, и грех мой предо мною есть выну. Тебе единому согреших, и лукавое пред Тобою сотворих, яко да оправдишися во словесех Твоих, и победиши, внегда судити Ти. Се бо в беззакониих зачат есмь, и во гресех роди мя мати моя. Се бо истину возлюбил еси, безвестная и тайная премудрости Твоея явил ми еси. Окропиши мя иссопом, и очищуся: омыеши мя, и паче снега убелюся. Слуху моему даси радость и веселие, возрадуются кости смиренныя. Отврати лице Твое от грех моих, и вся беззакония моя очисти. Сердце чисто созижди во мне Боже, и дух прав обнови во утробе моей. Не отвержи мене от лица Твоего, и Духа Твоего Святаго не отими от мене. Воздаждь ми радость спасения Твоего, и Духом Владычним утверди мя. Научу беззаконныя путем Твоим, и нечестивии к Тебе обратятся. Избави мя от кровей Боже, Боже спасения моего, возрадуется язык мой правде Твоей. Господи, устне мои отверзеши, и уста моя возвестят хвалу Твою. Яко аще бы восхотел еси жертвы, дал бых убо: всесожжения не благоволиши. Жертва Богу дух сокрушен: сердце сокрушенно и смиренно Бог не уничижит. Ублажи Господи, благоволением Твоим Сиона, и да созиждутся стены Иерусалимския. Тогда благоволиши жертву правды, возношение и всесожегаемая: тогда возложат на олтарь Твой тель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</w:t>
      </w:r>
    </w:p>
    <w:p>
      <w:pPr>
        <w:pStyle w:val="Normal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М</w:t>
      </w:r>
      <w:r>
        <w:rPr>
          <w:sz w:val="28"/>
          <w:szCs w:val="28"/>
        </w:rPr>
        <w:t xml:space="preserve">олитвами </w:t>
      </w:r>
      <w:r>
        <w:rPr>
          <w:rStyle w:val="Ital8pt1"/>
          <w:i w:val="false"/>
          <w:iCs w:val="false"/>
          <w:sz w:val="28"/>
          <w:szCs w:val="28"/>
        </w:rPr>
        <w:t>Богородицы</w:t>
      </w:r>
      <w:r>
        <w:rPr>
          <w:sz w:val="28"/>
          <w:szCs w:val="28"/>
        </w:rPr>
        <w:t xml:space="preserve">, Милостиве, очисти множества согрешений наших. </w:t>
      </w:r>
    </w:p>
    <w:p>
      <w:pPr>
        <w:pStyle w:val="Normal"/>
        <w:rPr>
          <w:rStyle w:val="Ital8p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ныне и присно и во веки веков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М</w:t>
      </w:r>
      <w:r>
        <w:rPr>
          <w:sz w:val="28"/>
          <w:szCs w:val="28"/>
        </w:rPr>
        <w:t xml:space="preserve">олитвами </w:t>
      </w:r>
      <w:r>
        <w:rPr>
          <w:rStyle w:val="Ital8pt1"/>
          <w:i w:val="false"/>
          <w:iCs w:val="false"/>
          <w:sz w:val="28"/>
          <w:szCs w:val="28"/>
        </w:rPr>
        <w:t>Богородицы</w:t>
      </w:r>
      <w:r>
        <w:rPr>
          <w:sz w:val="28"/>
          <w:szCs w:val="28"/>
        </w:rPr>
        <w:t xml:space="preserve">, Милостиве, очисти множества согрешений наших. </w:t>
      </w:r>
    </w:p>
    <w:p>
      <w:pPr>
        <w:pStyle w:val="Normal"/>
        <w:rPr/>
      </w:pPr>
      <w:r>
        <w:rPr>
          <w:rStyle w:val="Ital8pt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омилуй мя, Боже, по велицей милости Твоей и по множеству щедрот Твоих очисти беззаконие мое!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 поет стихиру праздника (глас 8):</w:t>
      </w:r>
    </w:p>
    <w:p>
      <w:pPr>
        <w:pStyle w:val="Normal"/>
        <w:rPr/>
      </w:pP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радуются с нами умная вся чиноначалия, духовно совокупльше чувственный лик, видяще Царицу и Владычицу всех, многоименне верными славиму, радуются же и дуси праведных, сущии зрителие видения, на воздусе молебно простирающу всечестнеи Свои руце, просящи умирения миру, и царем державы и утверждения, и спасения душ наших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паси, Боже, люди Твоя и благослови достояние Твое, посети мир Твой милостию и щедротами, возвыси рог христиан православных и низпосли на ны милости Твоя богатыя; молитвами Всепречистыя Владычицы нашея Богородицы и Приснодевы Марии: силою Честнаго и Животворящаго Креста: предстательствы честных Небесных Сил безплотных: честнаго славнаго пророка, Предтечи и Крестителя Иоанна, святых славных и всехвальных апостол: иже во святых отец наших и вселенских великих учителей и святителей, Василия Великаго, Григория Богослова и Иоанна Златоустаго: иже во святых отца нашего Николая, архиепископа Мир Ликийских, чудотворца: святых равноапостольных Мефодия и Кирилла, учителей Словенских: святаго равноапостольнаго великаго князя Владимира: иже во святых отец наших всея России чудотворцев, Михаила, Петра, Алексия, Ионы, Филиппа и Ермогена: святых славных и добропобедных мучеников, преподобных и богоносных отец наших, святых и праведных Богоотец Иоакима и Анны (и святаго, имя рек, егоже есть храм и егоже есть день) и всех святых: молим Тя, многомилостиво Господи, услыши нас, грешных, молящихся Тебе, и помилуй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  <w:sz w:val="28"/>
          <w:szCs w:val="28"/>
        </w:rPr>
        <w:t>(12 раз)</w:t>
      </w:r>
    </w:p>
    <w:p>
      <w:pPr>
        <w:pStyle w:val="Normal"/>
        <w:rPr>
          <w:rStyle w:val="Ital8pt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-3-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нон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ирмос по дважды, глас 4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tyle6"/>
        <w:jc w:val="center"/>
        <w:rPr>
          <w:rStyle w:val="Ital8pt1"/>
          <w:b/>
          <w:b/>
          <w:bCs/>
          <w:sz w:val="28"/>
          <w:szCs w:val="28"/>
        </w:rPr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1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рмос 1-й: </w:t>
      </w:r>
      <w:r>
        <w:rPr>
          <w:rStyle w:val="Rbold1"/>
          <w:sz w:val="28"/>
          <w:szCs w:val="28"/>
        </w:rPr>
        <w:t>О</w:t>
      </w:r>
      <w:r>
        <w:rPr>
          <w:sz w:val="28"/>
          <w:szCs w:val="28"/>
        </w:rPr>
        <w:t>тверзу уста моя, и наполнятся Духа, и слово отрыгну Царице Матери, и явлюся светло торжествуя, и воспою радуяся Тоя чудеса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 xml:space="preserve"> чинми святых ангел, и с соборы пророк и апостол, в славе велицей, яко Мати Божия днесь в церковь вшедши за христианы молишися, от напасти и печали избавляеши вся, покрывающи Твоею милостию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>кинию Тя Моисей, и жезл Ааронов именова: Ты бо животное древо Христа процвела еси, к Немуже дерзновение имущи, за ны чествующия Тя, Царице, помолися избавити нас от всякаго зла: да Твоего Покрова праздник славим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Н</w:t>
      </w:r>
      <w:r>
        <w:rPr>
          <w:rStyle w:val="Ital8pt1"/>
          <w:i w:val="false"/>
          <w:iCs w:val="false"/>
          <w:sz w:val="28"/>
          <w:szCs w:val="28"/>
        </w:rPr>
        <w:t>е яко пред кивотом древле собрав Давид лики, играет: но паче ныне с чинми святых пред Тобою текуще в церковь, Тебе кланяющеся глаголют: моли за чествующия Тя люди, да Твой славяще Покров, честно празднуем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оют Тя, Богородице, ангельстии чини, и славят патриарси со святители, пред лицем Ти текуще в церковь. С нимиже Тя тогда святый Андрей виде за ны грешныя к Богу молящуюся помиловати люди, славящия Твоего Покрова праздник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Катавасия 1-я: </w:t>
      </w:r>
      <w:r>
        <w:rPr>
          <w:rStyle w:val="Rbold1"/>
          <w:sz w:val="28"/>
          <w:szCs w:val="28"/>
        </w:rPr>
        <w:t>О</w:t>
      </w:r>
      <w:r>
        <w:rPr>
          <w:sz w:val="28"/>
          <w:szCs w:val="28"/>
        </w:rPr>
        <w:t>тверзу уста моя, и наполнятся Духа, и слово отрыгну Царице Матери, и явлюся светло торжествуя, и воспою радуяся Тоя чудеса.</w:t>
      </w:r>
    </w:p>
    <w:p>
      <w:pPr>
        <w:pStyle w:val="Style6"/>
        <w:jc w:val="center"/>
        <w:rPr>
          <w:rStyle w:val="Ital8pt1"/>
          <w:b/>
          <w:b/>
          <w:bCs/>
          <w:sz w:val="28"/>
          <w:szCs w:val="28"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3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рмос 3-й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 xml:space="preserve">воя песнословцы, Богородице, живый и независтный </w:t>
      </w:r>
      <w:r>
        <w:rPr>
          <w:rStyle w:val="Ital8pt1"/>
          <w:sz w:val="28"/>
          <w:szCs w:val="28"/>
        </w:rPr>
        <w:t>(неисчерпаемый)</w:t>
      </w:r>
      <w:r>
        <w:rPr>
          <w:rStyle w:val="Ital8pt1"/>
          <w:i w:val="false"/>
          <w:iCs w:val="false"/>
          <w:sz w:val="28"/>
          <w:szCs w:val="28"/>
        </w:rPr>
        <w:t xml:space="preserve"> источниче, лик себе совокупльшия, духовно утверди, в Божественней Твоей славе венцев славы сподоби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К</w:t>
      </w:r>
      <w:r>
        <w:rPr>
          <w:rStyle w:val="Ital8pt1"/>
          <w:i w:val="false"/>
          <w:iCs w:val="false"/>
          <w:sz w:val="28"/>
          <w:szCs w:val="28"/>
        </w:rPr>
        <w:t>лас прозябшая Божественный, яко нива неоранная яве радуйся, одушевленная трапезо, хлеб животный вмещшая. Радуйся животныя воды источниче неистощимый, Владычице.</w:t>
      </w:r>
    </w:p>
    <w:p>
      <w:pPr>
        <w:pStyle w:val="Normal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вои раби, Владычице, в церкви Твоей верою предстояще, Твоея ожидаем милости: посети наше смирение, и Твоим святым Покровом защити императора и люди от всякаго зла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М</w:t>
      </w:r>
      <w:r>
        <w:rPr>
          <w:rStyle w:val="Ital8pt1"/>
          <w:i w:val="false"/>
          <w:iCs w:val="false"/>
          <w:sz w:val="28"/>
          <w:szCs w:val="28"/>
        </w:rPr>
        <w:t>ногоименитая Дево, пророки проображена честно, иже Тебе ныне со ангелы служат, с нимиже о нас к Богу молися, да Твоего Покрова святый день радующеся вси светло празднуем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Г</w:t>
      </w:r>
      <w:r>
        <w:rPr>
          <w:rStyle w:val="Ital8pt1"/>
          <w:i w:val="false"/>
          <w:iCs w:val="false"/>
          <w:sz w:val="28"/>
          <w:szCs w:val="28"/>
        </w:rPr>
        <w:t>едеон Тя руно прообрази, на Тя бо яко роса Христос Бог сниде, к Немуже, Богородице, молися, победу дати императору нашему на враги, да яко мадиамы низложив, прославит святый Твой праздник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аче солнечных луч, Твоим блистающим омофором, освещаеши Церковь и люди, и тьму грехов наших отгониши посещением Твоим, Богородице, к Сыну Твоему и Богу за ны молящися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. </w:t>
      </w:r>
      <w:r>
        <w:rPr>
          <w:rStyle w:val="Bold8pt1"/>
          <w:rFonts w:cs="Arial" w:ascii="Arial" w:hAnsi="Arial"/>
          <w:i/>
          <w:iCs/>
          <w:sz w:val="22"/>
          <w:szCs w:val="22"/>
        </w:rPr>
        <w:t>(12 раз) –</w:t>
      </w:r>
      <w:r>
        <w:rPr>
          <w:rStyle w:val="Bold8pt1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Ital8pt1"/>
          <w:rFonts w:cs="Arial" w:ascii="Arial" w:hAnsi="Arial"/>
          <w:sz w:val="22"/>
          <w:szCs w:val="22"/>
        </w:rPr>
        <w:t>читается вместо ектеньи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Седален, глас 5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еплая предстательнице и непобедимая, упование известное и непостыдное, стено и покрове и пристанище прибегающим к Тебе, Приснодево Чистая, Сына Твоего и Бога моли со ангелы, умирение дати миру, и спасение, и велию милость.</w:t>
      </w:r>
    </w:p>
    <w:p>
      <w:pPr>
        <w:pStyle w:val="Style6"/>
        <w:rPr/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. И ныне и присно и во веки веков.</w:t>
        <w:tab/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от же седален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еплая предстательнице и непобедимая, упование известное и непостыдное, стено и покрове и пристанище прибегающим к Тебе, Приснодево Чистая, Сына Твоего и Бога моли со ангелы, умирение дати миру, и спасение, и велию милость.</w:t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4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>Ирмос 4-й:</w:t>
      </w:r>
      <w:r>
        <w:rPr>
          <w:rStyle w:val="Rbold1"/>
          <w:sz w:val="28"/>
          <w:szCs w:val="28"/>
        </w:rPr>
        <w:t xml:space="preserve"> С</w:t>
      </w:r>
      <w:r>
        <w:rPr>
          <w:sz w:val="28"/>
          <w:szCs w:val="28"/>
        </w:rPr>
        <w:t>едяй в славе на престоле Божества, во облаце легце прииде Иисус Пребожественный, нетленною дланию, и спасе зовущия: слава, Христе, силе Твоей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В</w:t>
      </w:r>
      <w:r>
        <w:rPr>
          <w:rStyle w:val="Ital8pt1"/>
          <w:i w:val="false"/>
          <w:iCs w:val="false"/>
          <w:sz w:val="28"/>
          <w:szCs w:val="28"/>
        </w:rPr>
        <w:t>о гласех пений, Дево, Тебе вопием Всепетая: радуйся, тучная горо и усыренная Духом. Радуйся, свещниче, и стамно манну носящая, услаждающая всех благочестивых чувства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аче Аароня кивота, всю Тя Бог освятил есть Духом, Богородице, Святым, и ангелом служити Тебе повеле, с нимиже за град и люди молися, Твой славящих честный праздник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ииди ныне в славе в Твою, Богородице, церковь, с соборы всех святых, якоже иногда Тя святый Андрей виде на воздусе светле за христианы молящуюся, и подаждь нам Твою милость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У</w:t>
      </w:r>
      <w:r>
        <w:rPr>
          <w:rStyle w:val="Ital8pt1"/>
          <w:i w:val="false"/>
          <w:iCs w:val="false"/>
          <w:sz w:val="28"/>
          <w:szCs w:val="28"/>
        </w:rPr>
        <w:t>крепи, Владычице, славящаго Тя императора нашего на противныя враги, яко Давида на Голиафа, да Тебе веселящеся вопием: радуйся, покрове святый, и заступнице граду нашему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ебе припадаем, Госпоже, верою, и покланяющеся благодарно вопием Ти: радуйся, Богоблагодатная Дево, покрове и ограждение наше, и помощнице в беде сущим, спаси нас к Тебе прибегающих, на Тя бо надеемся.</w:t>
      </w:r>
    </w:p>
    <w:p>
      <w:pPr>
        <w:pStyle w:val="Style6"/>
        <w:jc w:val="center"/>
        <w:rPr>
          <w:rStyle w:val="Ital8pt1"/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5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рмос 5-й: </w:t>
      </w:r>
      <w:r>
        <w:rPr>
          <w:rStyle w:val="Rbold1"/>
          <w:sz w:val="28"/>
          <w:szCs w:val="28"/>
        </w:rPr>
        <w:t>У</w:t>
      </w:r>
      <w:r>
        <w:rPr>
          <w:sz w:val="28"/>
          <w:szCs w:val="28"/>
        </w:rPr>
        <w:t>жасошася всяческая о Божественней славе Твоей: Ты бо неискусобрачная Дево, имела еси во утробе над всеми Бога, и родила еси безлетнаго Сына, всем воспевающим Тя мир подавающая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О</w:t>
      </w:r>
      <w:r>
        <w:rPr>
          <w:rStyle w:val="Ital8pt1"/>
          <w:i w:val="false"/>
          <w:iCs w:val="false"/>
          <w:sz w:val="28"/>
          <w:szCs w:val="28"/>
        </w:rPr>
        <w:t>др Тя древле Соломон написа, и ложницу Небеснаго Царя, обступаему серафимы, еже о Тебе речеся, Богородице. Тем Тя ныне молим, Мати Божия Всесвятая: покрый нас от всех бед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ебе ангелов старейшины, и честнии пророцы со апостолы, яко Матери Божии, честно служат, видяще Тя за мир молитву творящу: Твоя же прошения послушав Господь, спасает град и люди на Тя надеющияся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В</w:t>
      </w:r>
      <w:r>
        <w:rPr>
          <w:rStyle w:val="Ital8pt1"/>
          <w:i w:val="false"/>
          <w:iCs w:val="false"/>
          <w:sz w:val="28"/>
          <w:szCs w:val="28"/>
        </w:rPr>
        <w:t>еликий Тя во пророцех Исаиа прорече, глаголя Бога родити неискусобрачно: Ты бо, Чистая Марие, святейши всех была еси, Бога бо во утробе и на руку носила еси. Емуже за ны молися, Твоим осеняющи покровом верою Тя славящих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Д</w:t>
      </w:r>
      <w:r>
        <w:rPr>
          <w:rStyle w:val="Ital8pt1"/>
          <w:i w:val="false"/>
          <w:iCs w:val="false"/>
          <w:sz w:val="28"/>
          <w:szCs w:val="28"/>
        </w:rPr>
        <w:t>уховными паряще крилы, святых собори тайно приидоша Тебе послужити, Богородице, видяще Тя на легце облаце славы, ко Спасу Христу молящуюся, подати победу императору нашему, погубити воюющих нас.</w:t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6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рмос 6-й: </w:t>
      </w:r>
      <w:r>
        <w:rPr>
          <w:rStyle w:val="Rbold1"/>
          <w:sz w:val="28"/>
          <w:szCs w:val="28"/>
        </w:rPr>
        <w:t>Б</w:t>
      </w:r>
      <w:r>
        <w:rPr>
          <w:sz w:val="28"/>
          <w:szCs w:val="28"/>
        </w:rPr>
        <w:t>ожественное сие и всечестное совершающе празднество, богомудрии Богоматере, приидите руками восплещим от Нея рождшагося Бога славим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И</w:t>
      </w:r>
      <w:r>
        <w:rPr>
          <w:rStyle w:val="Ital8pt1"/>
          <w:i w:val="false"/>
          <w:iCs w:val="false"/>
          <w:sz w:val="28"/>
          <w:szCs w:val="28"/>
        </w:rPr>
        <w:t>ерее богомудрии, в церкви Твоей с людьми благочестивыми предстояще, Твоея ожидают, Богородице, милости: премени на радость нашу печаль, радость бо родила еси, всех человеков грехи Отпустившаго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ебе вся земля дары приносит, яко Царице Божии Матери: царие и князи кланяются, и людие вси веселятся, покрываеми от всякаго зла Твоими, Богородице, молитвами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Г</w:t>
      </w:r>
      <w:r>
        <w:rPr>
          <w:rStyle w:val="Ital8pt1"/>
          <w:i w:val="false"/>
          <w:iCs w:val="false"/>
          <w:sz w:val="28"/>
          <w:szCs w:val="28"/>
        </w:rPr>
        <w:t>ору Тя велику Даниил пронаписа: из Тебе бо без семене родися Христос, и сокруши всю демонскую лесть, и всю Своея веры исполни землю, к Немуже за ны, Богородице, молися, славящия Твоего Покрова праздник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А</w:t>
      </w:r>
      <w:r>
        <w:rPr>
          <w:rStyle w:val="Ital8pt1"/>
          <w:i w:val="false"/>
          <w:iCs w:val="false"/>
          <w:sz w:val="28"/>
          <w:szCs w:val="28"/>
        </w:rPr>
        <w:t>нгельский глас взываем Ти, Пречистая: радуйся престоле Божий, на немже Иезекииль виде Господа, в подобии человека носима херувимы. С нимиже за ны, Богородице, молися, да спасет души наша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. </w:t>
      </w:r>
      <w:r>
        <w:rPr>
          <w:rStyle w:val="Bold8pt1"/>
          <w:rFonts w:cs="Arial" w:ascii="Arial" w:hAnsi="Arial"/>
          <w:i/>
          <w:iCs/>
          <w:sz w:val="22"/>
          <w:szCs w:val="22"/>
        </w:rPr>
        <w:t xml:space="preserve">(12 раз) </w:t>
      </w:r>
      <w:r>
        <w:rPr>
          <w:rStyle w:val="Ital8pt1"/>
          <w:rFonts w:cs="Arial" w:ascii="Arial" w:hAnsi="Arial"/>
          <w:sz w:val="22"/>
          <w:szCs w:val="22"/>
        </w:rPr>
        <w:t>– читается вместо ектеньи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Кондак (глас 3): </w:t>
      </w:r>
      <w:r>
        <w:rPr>
          <w:rStyle w:val="Rbold1"/>
          <w:sz w:val="28"/>
          <w:szCs w:val="28"/>
        </w:rPr>
        <w:t>Д</w:t>
      </w:r>
      <w:r>
        <w:rPr>
          <w:sz w:val="28"/>
          <w:szCs w:val="28"/>
        </w:rPr>
        <w:t>ева днесь предстоит в Церкви, и с лики святых невидимо за ны молится Богу: ангели со архиереи покланяются, апостоли же со пророки ликовствуют: нас бо ради молит Богородица Превечнаго Бога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кос: </w:t>
      </w:r>
      <w:r>
        <w:rPr>
          <w:rStyle w:val="Rbold1"/>
          <w:sz w:val="28"/>
          <w:szCs w:val="28"/>
        </w:rPr>
        <w:t>Т</w:t>
      </w:r>
      <w:r>
        <w:rPr>
          <w:sz w:val="28"/>
          <w:szCs w:val="28"/>
        </w:rPr>
        <w:t>оя преславных чудес приидите, людие, насладимся: Сею бо Адам от тли избавися, Та бо и ковчег, не Ноем но Богом сотворен бысть. Древле убо Моисей в купине огненней Бога видети не возможе: ныне же от Тоя рождшагося вся земля знает Сына Божия, к Немуже за ны молится. Сего ради прославляем Ю, яко Божию Матерь: нас бо ради Богородица молит Превечнаго Бога.</w:t>
      </w:r>
    </w:p>
    <w:p>
      <w:pPr>
        <w:pStyle w:val="Style6"/>
        <w:jc w:val="center"/>
        <w:rPr>
          <w:rStyle w:val="Ital8pt1"/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7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рмос 7-й: </w:t>
      </w:r>
      <w:r>
        <w:rPr>
          <w:rStyle w:val="Rbold1"/>
          <w:sz w:val="28"/>
          <w:szCs w:val="28"/>
        </w:rPr>
        <w:t>Н</w:t>
      </w:r>
      <w:r>
        <w:rPr>
          <w:sz w:val="28"/>
          <w:szCs w:val="28"/>
        </w:rPr>
        <w:t>е послужиша твари богомудрии паче Создавшаго, но огненное прещение мужески поправше, радовахуся поюще: препетый отцев Господь и Бог благословен еси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Н</w:t>
      </w:r>
      <w:r>
        <w:rPr>
          <w:rStyle w:val="Ital8pt1"/>
          <w:i w:val="false"/>
          <w:iCs w:val="false"/>
          <w:sz w:val="28"/>
          <w:szCs w:val="28"/>
        </w:rPr>
        <w:t>еисписанная многими пророки, несведома же бысть, Дево, небесными служащими Богу ангелы: ныне же вси вемы Тя Богородицу, и Твоея требуем помощи и заступления, благословенная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Г</w:t>
      </w:r>
      <w:r>
        <w:rPr>
          <w:rStyle w:val="Ital8pt1"/>
          <w:i w:val="false"/>
          <w:iCs w:val="false"/>
          <w:sz w:val="28"/>
          <w:szCs w:val="28"/>
        </w:rPr>
        <w:t>ора усыренная Духом, юже Аввакум виде, точащу верным целебную сладость, Богородице Дево, исцели ны, Сыну Твоему вопиющия: благословен Бог отец наших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клонивый небеса, в Тя Дево вселися, и ныне на молитву Твою зрит, Богородице Чистая, Твое Царице исполняя прошение: Емуже за ны усердно помолися, на Тя бо надеемся, благословенная.</w:t>
      </w:r>
    </w:p>
    <w:p>
      <w:pPr>
        <w:pStyle w:val="Style6"/>
        <w:rPr>
          <w:rStyle w:val="Ital8pt1"/>
          <w:b/>
          <w:b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Т</w:t>
      </w:r>
      <w:r>
        <w:rPr>
          <w:rStyle w:val="Ital8pt1"/>
          <w:i w:val="false"/>
          <w:iCs w:val="false"/>
          <w:sz w:val="28"/>
          <w:szCs w:val="28"/>
        </w:rPr>
        <w:t>ворче Спасе наш Христе Боже, приими молитву Твоея Матере, юже Тебе за ны грешныя приносит, да Тебе радующеся поем: препетый отец наших Боже благословен еси.</w:t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8-ая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Ирмос 8-й: </w:t>
      </w:r>
      <w:r>
        <w:rPr>
          <w:rStyle w:val="Rbold1"/>
          <w:sz w:val="28"/>
          <w:szCs w:val="28"/>
        </w:rPr>
        <w:t>О</w:t>
      </w:r>
      <w:r>
        <w:rPr>
          <w:sz w:val="28"/>
          <w:szCs w:val="28"/>
        </w:rPr>
        <w:t>троки благочестивыя в пещи, Рождество Богородичо спасло есть: тогда убо образуемое, ныне же действуемое, вселенную всю воздвизает пети Тебе: Господа пойте дела, и превозносите Его во вся веки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 xml:space="preserve"> чинми ангел Владычице, с честными и славными пророки, с верховными апостолы, и со священномученики, и со архиереи, за ны грешныя Богу помолися, Твоего Покрова праздник в Российстей земли прославльшия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Г</w:t>
      </w:r>
      <w:r>
        <w:rPr>
          <w:rStyle w:val="Ital8pt1"/>
          <w:i w:val="false"/>
          <w:iCs w:val="false"/>
          <w:sz w:val="28"/>
          <w:szCs w:val="28"/>
        </w:rPr>
        <w:t>ордыню и шатания низложи и советы неправедных князей разори, зачинающих рати погуби, о Божия Мати Царице всечестная: и благочестиваго императора нашего рог возвыси, да Твой праздник славим, Пречистая Богородице Дево, зовуще: Господа воспевайте дела, и превозносите Его во вся веки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У</w:t>
      </w:r>
      <w:r>
        <w:rPr>
          <w:rStyle w:val="Ital8pt1"/>
          <w:i w:val="false"/>
          <w:iCs w:val="false"/>
          <w:sz w:val="28"/>
          <w:szCs w:val="28"/>
        </w:rPr>
        <w:t>сты приносяще Тебе пение, и душею верно покланяемся: ибо внутрь сердца наша горят. Мати Божия Пречистая, помилуй нас молящихся Тебе, и Господа воспевающих, и превозносящих Его во вся веки.</w:t>
      </w:r>
    </w:p>
    <w:p>
      <w:pPr>
        <w:pStyle w:val="Style6"/>
        <w:rPr>
          <w:rStyle w:val="Ital8pt1"/>
          <w:b/>
          <w:b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М</w:t>
      </w:r>
      <w:r>
        <w:rPr>
          <w:rStyle w:val="Ital8pt1"/>
          <w:i w:val="false"/>
          <w:iCs w:val="false"/>
          <w:sz w:val="28"/>
          <w:szCs w:val="28"/>
        </w:rPr>
        <w:t>ногими отягчихся грехи, недоумею по достоянию написати Твоего Покрова, Богородице, похвалы: но яко Мати Божия украси Твой праздник чудесы, да вси радующеся поем Господа, и превозносим Его во вся веки.</w:t>
      </w:r>
    </w:p>
    <w:p>
      <w:pPr>
        <w:pStyle w:val="Style6"/>
        <w:rPr>
          <w:rStyle w:val="Ital8pt1"/>
          <w:b/>
          <w:b/>
          <w:bCs/>
          <w:sz w:val="28"/>
          <w:szCs w:val="28"/>
        </w:rPr>
      </w:pPr>
      <w:r>
        <w:rPr/>
      </w:r>
    </w:p>
    <w:p>
      <w:pPr>
        <w:pStyle w:val="Style6"/>
        <w:rPr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 став пред иконою Божией Матери, кадит, возглаша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Б</w:t>
      </w:r>
      <w:r>
        <w:rPr>
          <w:rStyle w:val="Ital8pt1"/>
          <w:i w:val="false"/>
          <w:iCs w:val="false"/>
          <w:sz w:val="28"/>
          <w:szCs w:val="28"/>
        </w:rPr>
        <w:t>огородицу и Матерь Света в песнех возвеличим!</w:t>
      </w:r>
      <w:r>
        <w:rPr>
          <w:rStyle w:val="Rbold1"/>
          <w:i/>
          <w:iCs/>
          <w:color w:val="000000"/>
          <w:sz w:val="28"/>
          <w:szCs w:val="28"/>
        </w:rPr>
        <w:br w:type="textWrapping" w:clear="all"/>
      </w:r>
    </w:p>
    <w:p>
      <w:pPr>
        <w:pStyle w:val="Style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снь Пресвятыя Богородицы</w:t>
      </w:r>
    </w:p>
    <w:p>
      <w:pPr>
        <w:pStyle w:val="Normal"/>
        <w:rPr>
          <w:rStyle w:val="Ital8pt1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Style w:val="Rbold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</w:p>
    <w:p>
      <w:pPr>
        <w:pStyle w:val="Normal"/>
        <w:rPr/>
      </w:pPr>
      <w:r>
        <w:rPr>
          <w:rStyle w:val="Rbold1"/>
          <w:sz w:val="28"/>
          <w:szCs w:val="28"/>
        </w:rPr>
        <w:t>В</w:t>
      </w:r>
      <w:r>
        <w:rPr>
          <w:bCs/>
          <w:sz w:val="28"/>
          <w:szCs w:val="28"/>
        </w:rPr>
        <w:t xml:space="preserve">еличит душа Моя Господа,/ и возрадовася дух Мой о Бозе, Спасе Моем. 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Ч</w:t>
      </w:r>
      <w:r>
        <w:rPr>
          <w:bCs/>
          <w:sz w:val="28"/>
          <w:szCs w:val="28"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bold1"/>
          <w:sz w:val="28"/>
          <w:szCs w:val="28"/>
        </w:rPr>
        <w:t>Я</w:t>
      </w:r>
      <w:r>
        <w:rPr>
          <w:bCs/>
          <w:sz w:val="28"/>
          <w:szCs w:val="28"/>
        </w:rPr>
        <w:t>ко призре на смирение рабы Своея,/ се бо отныне ублажат Мя вси роди.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Ч</w:t>
      </w:r>
      <w:r>
        <w:rPr>
          <w:bCs/>
          <w:sz w:val="28"/>
          <w:szCs w:val="28"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bold1"/>
          <w:sz w:val="28"/>
          <w:szCs w:val="28"/>
        </w:rPr>
        <w:t>Я</w:t>
      </w:r>
      <w:r>
        <w:rPr>
          <w:bCs/>
          <w:sz w:val="28"/>
          <w:szCs w:val="28"/>
        </w:rPr>
        <w:t xml:space="preserve">ко сотвори Мне величие Сильный/ и, свято имя Его, и милость Его в роды родов боящимся Его. 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Ч</w:t>
      </w:r>
      <w:r>
        <w:rPr>
          <w:bCs/>
          <w:sz w:val="28"/>
          <w:szCs w:val="28"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bold1"/>
          <w:sz w:val="28"/>
          <w:szCs w:val="28"/>
        </w:rPr>
        <w:t>С</w:t>
      </w:r>
      <w:r>
        <w:rPr>
          <w:bCs/>
          <w:sz w:val="28"/>
          <w:szCs w:val="28"/>
        </w:rPr>
        <w:t xml:space="preserve">отвори державу мышцею Своею,/ расточи гордыя мыслию сердца их. 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Ч</w:t>
      </w:r>
      <w:r>
        <w:rPr>
          <w:bCs/>
          <w:sz w:val="28"/>
          <w:szCs w:val="28"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bold1"/>
          <w:sz w:val="28"/>
          <w:szCs w:val="28"/>
        </w:rPr>
        <w:t>Н</w:t>
      </w:r>
      <w:r>
        <w:rPr>
          <w:bCs/>
          <w:sz w:val="28"/>
          <w:szCs w:val="28"/>
        </w:rPr>
        <w:t xml:space="preserve">изложи сильныя со престол, и вознесе смиренныя;/ алчущия исполни благ и богатящияся отпусти тщи. </w:t>
      </w:r>
    </w:p>
    <w:p>
      <w:pPr>
        <w:pStyle w:val="Normal"/>
        <w:rPr>
          <w:rStyle w:val="Italic"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Ч</w:t>
      </w:r>
      <w:r>
        <w:rPr>
          <w:bCs/>
          <w:sz w:val="28"/>
          <w:szCs w:val="28"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bold1"/>
          <w:sz w:val="28"/>
          <w:szCs w:val="28"/>
        </w:rPr>
        <w:t>В</w:t>
      </w:r>
      <w:r>
        <w:rPr>
          <w:bCs/>
          <w:sz w:val="28"/>
          <w:szCs w:val="28"/>
        </w:rPr>
        <w:t>осприят Израиля, отрока Своего,/ помянути милости, якоже глагола ко отцем нашим, Аврааму и семени его даже до века.</w:t>
      </w:r>
    </w:p>
    <w:p>
      <w:pPr>
        <w:pStyle w:val="Normal"/>
        <w:rPr/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Ч</w:t>
      </w:r>
      <w:r>
        <w:rPr>
          <w:sz w:val="28"/>
          <w:szCs w:val="28"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Style6"/>
        <w:jc w:val="center"/>
        <w:rPr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b/>
          <w:bCs/>
          <w:sz w:val="28"/>
          <w:szCs w:val="28"/>
        </w:rPr>
        <w:t>Песнь 9-ая</w:t>
      </w:r>
    </w:p>
    <w:p>
      <w:pPr>
        <w:pStyle w:val="Normal"/>
        <w:rPr/>
      </w:pPr>
      <w:r>
        <w:rPr>
          <w:rStyle w:val="Ital8pt1"/>
          <w:sz w:val="28"/>
          <w:szCs w:val="28"/>
        </w:rPr>
        <w:t xml:space="preserve">Ирмос 9-й: </w:t>
      </w:r>
      <w:r>
        <w:rPr>
          <w:rStyle w:val="Rbold1"/>
          <w:sz w:val="28"/>
          <w:szCs w:val="28"/>
        </w:rPr>
        <w:t>В</w:t>
      </w:r>
      <w:r>
        <w:rPr>
          <w:rFonts w:cs="Arial"/>
          <w:color w:val="000033"/>
          <w:sz w:val="28"/>
          <w:szCs w:val="28"/>
        </w:rPr>
        <w:t>сяк земнородный да взыграется Духом просвещаемь, да торжествует же безплотных умов естество, почитающее священное торжество Богоматере, и да вопиет: радуйся всеблаженная Богородице, Чистая Приснодево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ресвятая Богородице, спаси нас!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В</w:t>
      </w:r>
      <w:r>
        <w:rPr>
          <w:rStyle w:val="Ital8pt1"/>
          <w:i w:val="false"/>
          <w:iCs w:val="false"/>
          <w:sz w:val="28"/>
          <w:szCs w:val="28"/>
        </w:rPr>
        <w:t>ысокий Царю, со Отцем седяй и от серафим воспеваемый, призри на молитву Матерню, юже Тебе за ны грешныя приносит, и очисти грехи наша, спаси град, и люди умножи: даждь императору здравие телесе, и на поганыя победы, молитвами Рождшия Тя.</w:t>
      </w:r>
    </w:p>
    <w:p>
      <w:pPr>
        <w:pStyle w:val="Style6"/>
        <w:rPr>
          <w:rStyle w:val="Ital8pt1"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А</w:t>
      </w:r>
      <w:r>
        <w:rPr>
          <w:rStyle w:val="Ital8pt1"/>
          <w:i w:val="false"/>
          <w:iCs w:val="false"/>
          <w:sz w:val="28"/>
          <w:szCs w:val="28"/>
        </w:rPr>
        <w:t>нгельский глас вопием Тебе, Дево Богоизбранная: радуйся, Яже Адама паки в рай введшая. Радуйся, демоны прогоняющи Твоим именем. Радуйся, надежде христиан. Радуйся, освящение душ. Радуйся, хранительнице града нашего.</w:t>
      </w:r>
    </w:p>
    <w:p>
      <w:pPr>
        <w:pStyle w:val="Style6"/>
        <w:rPr/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П</w:t>
      </w:r>
      <w:r>
        <w:rPr>
          <w:rStyle w:val="Ital8pt1"/>
          <w:i w:val="false"/>
          <w:iCs w:val="false"/>
          <w:sz w:val="28"/>
          <w:szCs w:val="28"/>
        </w:rPr>
        <w:t>омяни нас во твоих молитвах, Госпоже Дево Богородице, да не погибнем за умножение грехов наших. Покрый нас от всякаго зла и лютых напастей: на Тя бо уповаем, и Твоего Покрова праздник чествующе, Тя величаем.</w:t>
      </w:r>
    </w:p>
    <w:p>
      <w:pPr>
        <w:pStyle w:val="Style6"/>
        <w:rPr>
          <w:rStyle w:val="Ital8pt1"/>
          <w:b/>
          <w:b/>
          <w:bCs/>
          <w:sz w:val="28"/>
          <w:szCs w:val="28"/>
        </w:rPr>
      </w:pPr>
      <w:r>
        <w:rPr>
          <w:rStyle w:val="Ital8pt1"/>
          <w:sz w:val="28"/>
          <w:szCs w:val="28"/>
        </w:rPr>
        <w:t xml:space="preserve">Тропарь: </w:t>
      </w:r>
      <w:r>
        <w:rPr>
          <w:rStyle w:val="Rbold1"/>
          <w:sz w:val="28"/>
          <w:szCs w:val="28"/>
        </w:rPr>
        <w:t>Д</w:t>
      </w:r>
      <w:r>
        <w:rPr>
          <w:rStyle w:val="Ital8pt1"/>
          <w:i w:val="false"/>
          <w:iCs w:val="false"/>
          <w:sz w:val="28"/>
          <w:szCs w:val="28"/>
        </w:rPr>
        <w:t>ар от Бога прияла еси яко Мати Божия, всех христиан недуги исцеляти, и от бед избавляти, и грехи отпущати, и от пленения спасати, и всякия нужды. Но и нас не презри, Госпоже: веси бо ихже требуем, здравия телесем, и душам спасения.</w:t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(12 раз)</w:t>
      </w:r>
      <w:r>
        <w:rPr>
          <w:rStyle w:val="Ital8pt1"/>
          <w:rFonts w:cs="Arial" w:ascii="Arial" w:hAnsi="Arial"/>
          <w:sz w:val="22"/>
          <w:szCs w:val="22"/>
        </w:rPr>
        <w:t xml:space="preserve"> – читается вместо малой ектень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-поклон-</w:t>
      </w:r>
    </w:p>
    <w:p>
      <w:pPr>
        <w:pStyle w:val="Style6"/>
        <w:spacing w:before="0" w:after="0"/>
        <w:rPr>
          <w:rStyle w:val="Ital8pt1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Style6"/>
        <w:spacing w:before="0" w:after="0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t xml:space="preserve"> 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>вят Господь Бог наш!</w:t>
      </w:r>
    </w:p>
    <w:p>
      <w:pPr>
        <w:pStyle w:val="Style6"/>
        <w:spacing w:before="0" w:after="0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>вят Господь Бог наш!</w:t>
      </w:r>
    </w:p>
    <w:p>
      <w:pPr>
        <w:pStyle w:val="Style6"/>
        <w:spacing w:before="0" w:after="0"/>
        <w:rPr>
          <w:rStyle w:val="Ital8pt1"/>
          <w:rFonts w:ascii="Arial" w:hAnsi="Arial" w:cs="Arial"/>
          <w:sz w:val="28"/>
          <w:szCs w:val="28"/>
        </w:rPr>
      </w:pPr>
      <w:r>
        <w:rPr/>
      </w:r>
    </w:p>
    <w:p>
      <w:pPr>
        <w:pStyle w:val="Style6"/>
        <w:spacing w:before="0" w:after="0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t xml:space="preserve"> 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Я</w:t>
      </w:r>
      <w:r>
        <w:rPr>
          <w:rStyle w:val="Ital8pt1"/>
          <w:i w:val="false"/>
          <w:iCs w:val="false"/>
          <w:sz w:val="28"/>
          <w:szCs w:val="28"/>
        </w:rPr>
        <w:t>ко свят Господь Бог наш!</w:t>
      </w:r>
    </w:p>
    <w:p>
      <w:pPr>
        <w:pStyle w:val="Style6"/>
        <w:spacing w:before="0" w:after="0"/>
        <w:rPr>
          <w:rStyle w:val="Ital8pt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>вят Господь Бог наш!</w:t>
      </w:r>
    </w:p>
    <w:p>
      <w:pPr>
        <w:pStyle w:val="Style6"/>
        <w:spacing w:before="0" w:after="0"/>
        <w:rPr>
          <w:rStyle w:val="Ital8pt1"/>
          <w:rFonts w:ascii="Arial" w:hAnsi="Arial" w:cs="Arial"/>
          <w:sz w:val="28"/>
          <w:szCs w:val="28"/>
        </w:rPr>
      </w:pPr>
      <w:r>
        <w:rPr/>
      </w:r>
    </w:p>
    <w:p>
      <w:pPr>
        <w:pStyle w:val="Style6"/>
        <w:spacing w:before="0" w:after="0"/>
        <w:rPr/>
      </w:pPr>
      <w:r>
        <w:rPr>
          <w:rStyle w:val="Ital8pt1"/>
          <w:rFonts w:cs="Arial" w:ascii="Arial" w:hAnsi="Arial"/>
          <w:sz w:val="28"/>
          <w:szCs w:val="28"/>
        </w:rPr>
        <w:t xml:space="preserve">Старший: </w:t>
      </w:r>
    </w:p>
    <w:p>
      <w:pPr>
        <w:pStyle w:val="Style6"/>
        <w:spacing w:before="0" w:after="0"/>
        <w:rPr>
          <w:rStyle w:val="Ital8pt1"/>
          <w:sz w:val="28"/>
          <w:szCs w:val="28"/>
        </w:rPr>
      </w:pPr>
      <w:r>
        <w:rPr>
          <w:rStyle w:val="Rbold1"/>
          <w:sz w:val="28"/>
          <w:szCs w:val="28"/>
        </w:rPr>
        <w:t>Н</w:t>
      </w:r>
      <w:r>
        <w:rPr>
          <w:rStyle w:val="Ital8pt1"/>
          <w:i w:val="false"/>
          <w:iCs w:val="false"/>
          <w:sz w:val="28"/>
          <w:szCs w:val="28"/>
        </w:rPr>
        <w:t>ад всеми людьми Бог наш.</w:t>
      </w:r>
    </w:p>
    <w:p>
      <w:pPr>
        <w:pStyle w:val="Style6"/>
        <w:spacing w:before="0" w:after="0"/>
        <w:rPr>
          <w:rStyle w:val="Ital8pt1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С</w:t>
      </w:r>
      <w:r>
        <w:rPr>
          <w:rStyle w:val="Ital8pt1"/>
          <w:i w:val="false"/>
          <w:iCs w:val="false"/>
          <w:sz w:val="28"/>
          <w:szCs w:val="28"/>
        </w:rPr>
        <w:t>вят Господь Бог наш!</w:t>
      </w:r>
    </w:p>
    <w:p>
      <w:pPr>
        <w:pStyle w:val="Normal"/>
        <w:rPr>
          <w:rStyle w:val="Ital8pt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ветилен:</w:t>
      </w:r>
      <w:r>
        <w:rPr>
          <w:rStyle w:val="Ital8pt1"/>
          <w:sz w:val="28"/>
          <w:szCs w:val="28"/>
        </w:rPr>
        <w:t xml:space="preserve"> 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О</w:t>
      </w:r>
      <w:r>
        <w:rPr>
          <w:rStyle w:val="Ital8pt1"/>
          <w:i w:val="false"/>
          <w:iCs w:val="false"/>
          <w:sz w:val="28"/>
          <w:szCs w:val="28"/>
        </w:rPr>
        <w:t xml:space="preserve"> Пресвятая Госпоже Дево Богородице, покрый нас чудесным Твоим омофором, сохраняя императора и люди от всякаго зла, якоже Тя пречудный Андрей виде во Влахернстей церкви молящуюся: и ныне нам, Госпоже, посли великую Твою милость. </w:t>
      </w:r>
      <w:r>
        <w:rPr>
          <w:rStyle w:val="Ital8pt1"/>
          <w:b/>
          <w:bCs/>
          <w:sz w:val="28"/>
          <w:szCs w:val="28"/>
        </w:rPr>
        <w:t>-триж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>-4-</w:t>
      </w:r>
    </w:p>
    <w:p>
      <w:pPr>
        <w:pStyle w:val="Style10"/>
        <w:rPr>
          <w:szCs w:val="28"/>
        </w:rPr>
      </w:pPr>
      <w:r>
        <w:rPr>
          <w:szCs w:val="28"/>
        </w:rPr>
        <w:t>Хвалитны псал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sz w:val="28"/>
          <w:szCs w:val="28"/>
        </w:rPr>
        <w:t>Старший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Ital8pt1"/>
          <w:sz w:val="28"/>
          <w:szCs w:val="28"/>
        </w:rPr>
        <w:t xml:space="preserve">(150-й) </w:t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сякое дыхание да хвалит Господа!</w:t>
      </w:r>
      <w:r>
        <w:rPr>
          <w:sz w:val="28"/>
          <w:szCs w:val="28"/>
        </w:rPr>
        <w:br w:type="textWrapping" w:clear="all"/>
      </w:r>
      <w:r>
        <w:rPr>
          <w:rStyle w:val="Ital8pt1"/>
          <w:sz w:val="28"/>
          <w:szCs w:val="28"/>
        </w:rPr>
        <w:t xml:space="preserve">(148-й) </w:t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 xml:space="preserve">валите Господа с небес, хвалите Его в вышних! </w:t>
      </w:r>
      <w:r>
        <w:rPr>
          <w:sz w:val="28"/>
          <w:szCs w:val="28"/>
        </w:rPr>
        <w:br w:type="textWrapping" w:clear="all"/>
      </w: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Т</w:t>
      </w:r>
      <w:r>
        <w:rPr>
          <w:sz w:val="28"/>
          <w:szCs w:val="28"/>
        </w:rPr>
        <w:t xml:space="preserve">ебе подобает песнь, Богу! </w:t>
      </w:r>
      <w:r>
        <w:rPr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 xml:space="preserve">валите Его вси ангели Его, хвалите Его вся силы Его. </w:t>
      </w:r>
      <w:r>
        <w:rPr>
          <w:sz w:val="28"/>
          <w:szCs w:val="28"/>
        </w:rPr>
        <w:br w:type="textWrapping" w:clear="all"/>
      </w:r>
      <w:r>
        <w:rPr>
          <w:rStyle w:val="Ital8pt1"/>
          <w:sz w:val="28"/>
          <w:szCs w:val="28"/>
        </w:rPr>
        <w:t xml:space="preserve">Припев: </w:t>
      </w:r>
      <w:r>
        <w:rPr>
          <w:rStyle w:val="Rbold1"/>
          <w:sz w:val="28"/>
          <w:szCs w:val="28"/>
        </w:rPr>
        <w:t>Т</w:t>
      </w:r>
      <w:r>
        <w:rPr>
          <w:sz w:val="28"/>
          <w:szCs w:val="28"/>
        </w:rPr>
        <w:t>ебе подобает песнь, Богу!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tal8pt1"/>
          <w:sz w:val="28"/>
          <w:szCs w:val="28"/>
        </w:rPr>
        <w:t>Чтец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Ital8pt1"/>
          <w:sz w:val="28"/>
          <w:szCs w:val="28"/>
        </w:rPr>
        <w:t xml:space="preserve">(148-й) </w:t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солнце и луна, хвалите его вся звезды и свет. Хвалите его небеса небес, и вода яже превыше небес. Да восхвалят имя господне: яко той рече, и быша: той повеле, и создашася. Постави я в век и в век века: повеление положи, и не мимо идет. Хвалите Господа от земли, змиееве, и вся бездны: огнь, град, снег, голоть, дух бурен, творящая слово его: Горы и вси холми, древа плодоносна и вси кедри: Зверие и вси скоти, гади и птицы пернаты: Царие земстии и вси людие, князи и вси судии земстии: Юноши и девы, старцы с юнотами да восхвалят имя господне, яко вознесеся имя того единаго: исповедание его на земли и на небеси. И вознесет рог людей своих: песнь всем преподобным его, сыновом исраилевым, людем приближающымся ему.</w:t>
      </w:r>
      <w:r>
        <w:rPr>
          <w:sz w:val="28"/>
          <w:szCs w:val="28"/>
        </w:rPr>
        <w:br w:type="textWrapping" w:clear="all"/>
      </w:r>
      <w:r>
        <w:rPr>
          <w:rStyle w:val="Ital8pt1"/>
          <w:sz w:val="28"/>
          <w:szCs w:val="28"/>
        </w:rPr>
        <w:t xml:space="preserve">(149-й) </w:t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оспойте Господеви песнь нову, хваление его в церкви преподобных. Да возвеселится Исраиль о сотворшем его, и сынове Сиони возрадуются о царе своем: Да восхвалят имя его в лице, в тимпане и псалтири да поют ему. Яко благоволит Господь в людех своих, и вознесет кроткия во спасение. Восхвалятся преподобнии во славе, и возрадуются на ложах своих. Возношение божия в гортани их, и мечи обоюду остры в руках их: Сотворити отмщение во языцех, обличения в людех: Связати цари их путы, и славныя их ручными оковы железными.</w:t>
      </w:r>
      <w:r>
        <w:rPr>
          <w:sz w:val="28"/>
          <w:szCs w:val="28"/>
        </w:rPr>
        <w:br w:type="textWrapping" w:clear="all"/>
      </w:r>
    </w:p>
    <w:p>
      <w:pPr>
        <w:pStyle w:val="Style6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Style w:val="Ital8pt1"/>
          <w:rFonts w:cs="Arial" w:ascii="Arial" w:hAnsi="Arial"/>
          <w:b/>
          <w:i w:val="false"/>
          <w:sz w:val="28"/>
          <w:szCs w:val="28"/>
        </w:rPr>
        <w:t>На 4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  <w:t>1.</w:t>
      </w:r>
      <w:r>
        <w:rPr>
          <w:rFonts w:cs="Arial" w:ascii="Arial" w:hAnsi="Arial"/>
          <w:b/>
          <w:color w:val="000033"/>
          <w:sz w:val="28"/>
          <w:szCs w:val="28"/>
        </w:rPr>
        <w:t xml:space="preserve"> </w:t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на силах Eгo!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по множеству величествия Его!</w:t>
      </w:r>
    </w:p>
    <w:p>
      <w:pPr>
        <w:pStyle w:val="Style6"/>
        <w:rPr/>
      </w:pPr>
      <w:r>
        <w:rPr>
          <w:rStyle w:val="Ital8pt1"/>
          <w:rFonts w:cs="Arial" w:ascii="Arial" w:hAnsi="Arial"/>
          <w:sz w:val="28"/>
          <w:szCs w:val="28"/>
        </w:rPr>
        <w:t>Братия (глас 8)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Т</w:t>
      </w:r>
      <w:r>
        <w:rPr>
          <w:sz w:val="28"/>
          <w:szCs w:val="28"/>
        </w:rPr>
        <w:t>ебе припадаем Госпоже, умильно кланяющеся молим Тя: радуйся Богоблаженная Владычице многоименитая Дево, пророки проображенная честно: в Тя бо яко роса Христос Бог сниде, и родила еси браконеискусная Чистая, и на руку носила еси всех Творца и Господа. Емуже ныне о нас молися славящих верно Твоего Покрова праздник.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  <w:t>2.</w:t>
      </w:r>
      <w:r>
        <w:rPr>
          <w:rFonts w:cs="Arial" w:ascii="Arial" w:hAnsi="Arial"/>
          <w:b/>
          <w:color w:val="000033"/>
          <w:sz w:val="28"/>
          <w:szCs w:val="28"/>
        </w:rPr>
        <w:t xml:space="preserve"> </w:t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во гласе трубнем.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во псалтири и гуслях!</w:t>
      </w:r>
    </w:p>
    <w:p>
      <w:pPr>
        <w:pStyle w:val="Style6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Т</w:t>
      </w:r>
      <w:r>
        <w:rPr>
          <w:sz w:val="28"/>
          <w:szCs w:val="28"/>
        </w:rPr>
        <w:t>ебе припадаем Госпоже, умильно кланяющеся молим Тя: радуйся Богоблаженная Владычице многоименитая Дево, пророки проображенная честно: в Тя бо яко роса Христос Бог сниде, и родила еси браконеискусная Чистая, и на руку носила еси всех Творца и Господа. Емуже ныне о нас молися славящих верно Твоего Покрова праздник.</w:t>
      </w:r>
    </w:p>
    <w:p>
      <w:pPr>
        <w:pStyle w:val="Style6"/>
        <w:jc w:val="center"/>
        <w:rPr>
          <w:rStyle w:val="Ital8pt1"/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b/>
          <w:i w:val="false"/>
          <w:sz w:val="28"/>
          <w:szCs w:val="28"/>
        </w:rPr>
        <w:t>На 2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  <w:t>1.</w:t>
      </w:r>
      <w:r>
        <w:rPr>
          <w:rFonts w:cs="Arial" w:ascii="Arial" w:hAnsi="Arial"/>
          <w:b/>
          <w:color w:val="000033"/>
          <w:sz w:val="28"/>
          <w:szCs w:val="28"/>
        </w:rPr>
        <w:t xml:space="preserve"> </w:t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в тимпане и 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це.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во стр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нах и орг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не.</w:t>
      </w:r>
    </w:p>
    <w:p>
      <w:pPr>
        <w:pStyle w:val="Style6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оют Тя, Дево Богородице, ангельстии чини и славят патриарси со архиереи, и святии апостоли, яко Матери Божии честно служат Тебе, видяще Тя за мир молитву творящую, ко Спасу всех Христу Богу. Емуже помолися, избавити град и люди, славящия Тя верно, и Твоего Покрова праздник чествующия.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Старший:</w:t>
      </w:r>
      <w:r>
        <w:rPr>
          <w:rFonts w:cs="Arial" w:ascii="Arial" w:hAnsi="Arial"/>
          <w:color w:val="000033"/>
          <w:sz w:val="28"/>
          <w:szCs w:val="28"/>
        </w:rPr>
        <w:br/>
        <w:t>2.</w:t>
      </w:r>
      <w:r>
        <w:rPr>
          <w:rFonts w:cs="Arial" w:ascii="Arial" w:hAnsi="Arial"/>
          <w:b/>
          <w:color w:val="000033"/>
          <w:sz w:val="28"/>
          <w:szCs w:val="28"/>
        </w:rPr>
        <w:t xml:space="preserve"> </w:t>
      </w:r>
      <w:r>
        <w:rPr>
          <w:rStyle w:val="Rbold1"/>
          <w:sz w:val="28"/>
          <w:szCs w:val="28"/>
        </w:rPr>
        <w:t>Х</w:t>
      </w:r>
      <w:r>
        <w:rPr>
          <w:sz w:val="28"/>
          <w:szCs w:val="28"/>
        </w:rPr>
        <w:t>валите Его в кимвалех доброгласных, хвалите Его в кимвалех восклицания.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Style w:val="Ital8pt1"/>
          <w:sz w:val="28"/>
          <w:szCs w:val="28"/>
        </w:rPr>
        <w:br w:type="textWrapping" w:clear="all"/>
      </w:r>
      <w:r>
        <w:rPr>
          <w:rStyle w:val="Rbold1"/>
          <w:sz w:val="28"/>
          <w:szCs w:val="28"/>
        </w:rPr>
        <w:t>В</w:t>
      </w:r>
      <w:r>
        <w:rPr>
          <w:sz w:val="28"/>
          <w:szCs w:val="28"/>
        </w:rPr>
        <w:t>сякое дыхание да хвалит Господа.</w:t>
      </w:r>
    </w:p>
    <w:p>
      <w:pPr>
        <w:pStyle w:val="Style6"/>
        <w:rPr>
          <w:rFonts w:ascii="Arial" w:hAnsi="Arial" w:cs="Arial"/>
          <w:color w:val="000033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rFonts w:cs="Arial" w:ascii="Arial" w:hAnsi="Arial"/>
          <w:color w:val="000033"/>
          <w:sz w:val="28"/>
          <w:szCs w:val="28"/>
        </w:rPr>
        <w:br/>
      </w:r>
      <w:r>
        <w:rPr>
          <w:rStyle w:val="Rbold1"/>
          <w:sz w:val="28"/>
          <w:szCs w:val="28"/>
        </w:rPr>
        <w:t>П</w:t>
      </w:r>
      <w:r>
        <w:rPr>
          <w:sz w:val="28"/>
          <w:szCs w:val="28"/>
        </w:rPr>
        <w:t>аче Аароня кивота, всю Тя Бог освяти, Духом Богородице Святым: и паче солнечных луч Твоим светящимся омофором освещаеши Церковь и люди и тьму грехов наших отгоняеши: избавляеши же от бед и скорбей верою чествующия Твоего честнаго Покрова празд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 xml:space="preserve">Старший:       </w:t>
      </w:r>
    </w:p>
    <w:p>
      <w:pPr>
        <w:pStyle w:val="Normal"/>
        <w:rPr/>
      </w:pP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 и ныне и присно и во веки веков.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Style w:val="Ital8pt1"/>
          <w:rFonts w:cs="Arial" w:ascii="Arial" w:hAnsi="Arial"/>
          <w:sz w:val="28"/>
          <w:szCs w:val="28"/>
        </w:rPr>
        <w:t>Братия поет стихиру (глас 6):</w:t>
      </w:r>
    </w:p>
    <w:p>
      <w:pPr>
        <w:pStyle w:val="Normal"/>
        <w:rPr/>
      </w:pPr>
      <w:r>
        <w:rPr>
          <w:rStyle w:val="Rbold1"/>
          <w:sz w:val="28"/>
          <w:szCs w:val="28"/>
        </w:rPr>
        <w:t>Я</w:t>
      </w:r>
      <w:r>
        <w:rPr>
          <w:sz w:val="28"/>
          <w:szCs w:val="28"/>
        </w:rPr>
        <w:t>ко виде Тя пречудный Андрей на воздусе, со архангельским множеством, со апостолы и пророки, и множеством мученков, Сыну Твоему и Богу нашему о граде и людех молящуюся, Владычице, и честным Твоим покровом покрывающую: не оскудей и ныне, Пречистая, спасти изрядное достояние Твоего Сына, пречестный праздник Твой празднующее, многопетая.</w:t>
      </w:r>
    </w:p>
    <w:p>
      <w:pPr>
        <w:pStyle w:val="Normal"/>
        <w:jc w:val="center"/>
        <w:rPr>
          <w:rStyle w:val="Ital8pt1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tal8pt1"/>
          <w:rFonts w:cs="Arial" w:ascii="Arial" w:hAnsi="Arial"/>
          <w:b/>
          <w:bCs/>
          <w:i w:val="false"/>
          <w:iCs w:val="false"/>
          <w:sz w:val="28"/>
          <w:szCs w:val="28"/>
        </w:rPr>
        <w:t>Великое славословие</w:t>
      </w:r>
    </w:p>
    <w:p>
      <w:pPr>
        <w:pStyle w:val="Normal"/>
        <w:rPr>
          <w:rStyle w:val="Ital8pt1"/>
          <w:rFonts w:ascii="Arial" w:hAnsi="Arial" w:cs="Arial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bold1"/>
          <w:sz w:val="28"/>
          <w:szCs w:val="28"/>
        </w:rPr>
        <w:t>С</w:t>
      </w:r>
      <w:r>
        <w:rPr>
          <w:sz w:val="28"/>
          <w:szCs w:val="28"/>
        </w:rPr>
        <w:t>лава в вышних Богу,/ и на земли мир,/ в человецех благоволение. /Хвалим Тя, благословим Тя,/ кланяем Ти ся, славословим Тя, благодарим Тя/ великия ради славы Твоея.</w:t>
        <w:br/>
        <w:t>Господи, Царю Небесный, Боже, Отче Вседержителю,/ Господи Сыне Единородный, Иисусе Христе, и Святый Душе./ Господи Боже, Агнче Божий, Сыне Отечь,/ вземляй грехи мира, помилуй нас.</w:t>
        <w:br/>
        <w:t>Вземляй грехи мира, приими молитву нашу./ Седяй одесную Отца, помилуй нас./ Яко Ты еси Един Свят;/ Ты еси Един Господь, Иисус Христос, в славу Бога Отца, аминь.</w:t>
        <w:br/>
        <w:t xml:space="preserve">На всяк день благословлю Тя и восхвалю имя Твое во веки, и в век века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подоби, Господи, в день сей без греха сохранитися нам!/ Благословен еси, Господи Боже отец наших,/ и хвально и прославлено имя Твое во веки, аминь.</w:t>
        <w:br/>
        <w:t xml:space="preserve">Буди, Господи, милость Твоя на нас, якоже уповахом на Тя. </w:t>
        <w:br/>
        <w:t xml:space="preserve">Благословен еси, Господи, научи мя оправданием Твоим </w:t>
      </w:r>
      <w:r>
        <w:rPr>
          <w:rStyle w:val="Italic"/>
          <w:sz w:val="28"/>
          <w:szCs w:val="28"/>
        </w:rPr>
        <w:t>(трижды)</w:t>
      </w:r>
      <w:r>
        <w:rPr>
          <w:sz w:val="28"/>
          <w:szCs w:val="28"/>
        </w:rPr>
        <w:t xml:space="preserve">. </w:t>
        <w:br/>
        <w:t xml:space="preserve">Господи! прибежище был еси нам в род и род./ Аз рех: Господи! помилуй мя, исцели душу мою, яко согреших Тебе. </w:t>
        <w:br/>
        <w:t xml:space="preserve">Господи! к Тебе прибегох: научи мя творити волю Твою, яко Ты еси Бог мой,/ яко у Тебе источник живота,/ во свете Твоем узрим свет./ Пробави милость Твою ведущим Тя! </w:t>
        <w:br/>
        <w:t xml:space="preserve">Святый Боже, Святый Крепкий, Святый Безсмертный, помилуй нас! </w:t>
      </w:r>
      <w:r>
        <w:rPr>
          <w:rStyle w:val="Italic"/>
          <w:sz w:val="28"/>
          <w:szCs w:val="28"/>
        </w:rPr>
        <w:t>(трижды)</w:t>
      </w:r>
      <w:r>
        <w:rPr>
          <w:sz w:val="28"/>
          <w:szCs w:val="28"/>
        </w:rPr>
        <w:t xml:space="preserve">. </w:t>
        <w:br/>
        <w:t xml:space="preserve">Слава Отцу и Сыну и Святому Духу, и ныне и присно и во веки веков, аминь. </w:t>
        <w:br/>
        <w:t>Святый Безсмертный, помилуй нас. Святый Боже, Святый Крепкий, Святый Безсмертный, помилуй нас!</w:t>
      </w:r>
    </w:p>
    <w:p>
      <w:pPr>
        <w:pStyle w:val="Normal"/>
        <w:rPr>
          <w:rStyle w:val="Ital8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 (тропарь праздника – глас 4)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Д</w:t>
      </w:r>
      <w:r>
        <w:rPr>
          <w:sz w:val="28"/>
          <w:szCs w:val="28"/>
        </w:rPr>
        <w:t>несь, благовернии людие, светло празднуем, осеняеми Твоим, Богомати, пришествием, и к Твоему взирающе пречистому образу, умильно глаголем: покрый нас честным Твоим Покровом, и избави нас от всякаго зла, молящи Сына Твоего Христа Бога нашего спасти души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Г</w:t>
      </w:r>
      <w:r>
        <w:rPr>
          <w:sz w:val="28"/>
          <w:szCs w:val="28"/>
        </w:rPr>
        <w:t>осподи, помилуй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(12 раз)</w:t>
      </w:r>
      <w:r>
        <w:rPr>
          <w:rStyle w:val="Ital8pt1"/>
          <w:rFonts w:cs="Arial" w:ascii="Arial" w:hAnsi="Arial"/>
          <w:sz w:val="22"/>
          <w:szCs w:val="22"/>
        </w:rPr>
        <w:t xml:space="preserve"> – читается вместо сугубой ектеньи</w:t>
      </w:r>
      <w:r>
        <w:rPr>
          <w:rFonts w:cs="Arial" w:ascii="Arial" w:hAnsi="Arial"/>
          <w:color w:val="000033"/>
          <w:sz w:val="22"/>
          <w:szCs w:val="22"/>
        </w:rPr>
        <w:t xml:space="preserve">  </w:t>
      </w:r>
      <w:r>
        <w:rPr>
          <w:rStyle w:val="Ital8pt1"/>
          <w:rFonts w:cs="Arial" w:ascii="Arial" w:hAnsi="Arial"/>
          <w:b/>
          <w:bCs/>
          <w:sz w:val="22"/>
          <w:szCs w:val="22"/>
        </w:rPr>
        <w:t>-поклон-</w:t>
      </w:r>
    </w:p>
    <w:p>
      <w:pPr>
        <w:pStyle w:val="Normal"/>
        <w:rPr>
          <w:rStyle w:val="Ital8pt1"/>
          <w:rFonts w:ascii="Arial" w:hAnsi="Arial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Ч</w:t>
      </w:r>
      <w:r>
        <w:rPr>
          <w:sz w:val="28"/>
          <w:szCs w:val="28"/>
        </w:rPr>
        <w:t xml:space="preserve">естнейшую Херувим и славнейшую без сравнения Серафим, без истления Бога Слова рождшую, сущую Богородицу, Тя величаем!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</w:t>
      </w:r>
      <w:r>
        <w:rPr>
          <w:sz w:val="28"/>
          <w:szCs w:val="28"/>
        </w:rPr>
        <w:t>лава Отцу и Сыну и Святому Духу, и ныне и присно и во веки веков.</w:t>
        <w:br/>
      </w:r>
      <w:r>
        <w:rPr>
          <w:rStyle w:val="Ital8pt1"/>
          <w:rFonts w:cs="Arial" w:ascii="Arial" w:hAnsi="Arial"/>
          <w:sz w:val="28"/>
          <w:szCs w:val="28"/>
        </w:rPr>
        <w:t>Братия:</w:t>
      </w:r>
      <w:r>
        <w:rPr>
          <w:sz w:val="28"/>
          <w:szCs w:val="28"/>
        </w:rPr>
        <w:br/>
      </w:r>
      <w:r>
        <w:rPr>
          <w:rStyle w:val="Rbold1"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p>
      <w:pPr>
        <w:pStyle w:val="Normal"/>
        <w:rPr/>
      </w:pPr>
      <w:r>
        <w:rPr>
          <w:rStyle w:val="Ital8pt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" w:hAnsi="Times" w:cs="Times"/>
      <w:b/>
      <w:bCs/>
      <w:color w:val="CC990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tal8pt1">
    <w:name w:val="ital8pt1"/>
    <w:basedOn w:val="Style5"/>
    <w:qFormat/>
    <w:rPr>
      <w:i/>
      <w:iCs/>
      <w:color w:val="000000"/>
      <w:sz w:val="18"/>
      <w:szCs w:val="18"/>
    </w:rPr>
  </w:style>
  <w:style w:type="character" w:styleId="Rbold1">
    <w:name w:val="rbold1"/>
    <w:basedOn w:val="Style5"/>
    <w:qFormat/>
    <w:rPr>
      <w:rFonts w:ascii="Times" w:hAnsi="Times" w:cs="Times"/>
      <w:b/>
      <w:bCs/>
      <w:color w:val="FF0000"/>
      <w:sz w:val="27"/>
      <w:szCs w:val="27"/>
    </w:rPr>
  </w:style>
  <w:style w:type="character" w:styleId="Com11">
    <w:name w:val="com11"/>
    <w:basedOn w:val="Style5"/>
    <w:qFormat/>
    <w:rPr>
      <w:rFonts w:ascii="Arial" w:hAnsi="Arial" w:cs="Arial"/>
      <w:sz w:val="18"/>
      <w:szCs w:val="18"/>
    </w:rPr>
  </w:style>
  <w:style w:type="character" w:styleId="Redit1">
    <w:name w:val="redit1"/>
    <w:basedOn w:val="Style5"/>
    <w:qFormat/>
    <w:rPr>
      <w:i/>
      <w:iCs/>
      <w:color w:val="FF0000"/>
    </w:rPr>
  </w:style>
  <w:style w:type="character" w:styleId="Liturg11">
    <w:name w:val="liturg11"/>
    <w:basedOn w:val="Style5"/>
    <w:qFormat/>
    <w:rPr>
      <w:rFonts w:ascii="Arial" w:hAnsi="Arial" w:cs="Arial"/>
      <w:b/>
      <w:bCs/>
      <w:color w:val="990000"/>
      <w:sz w:val="18"/>
      <w:szCs w:val="18"/>
    </w:rPr>
  </w:style>
  <w:style w:type="character" w:styleId="Header1">
    <w:name w:val="header1"/>
    <w:basedOn w:val="Style5"/>
    <w:qFormat/>
    <w:rPr>
      <w:b/>
      <w:bCs/>
      <w:strike w:val="false"/>
      <w:dstrike w:val="false"/>
      <w:color w:val="000000"/>
      <w:sz w:val="27"/>
      <w:szCs w:val="27"/>
      <w:u w:val="none"/>
    </w:rPr>
  </w:style>
  <w:style w:type="character" w:styleId="PageNumber">
    <w:name w:val="Page Number"/>
    <w:basedOn w:val="Style5"/>
    <w:rPr/>
  </w:style>
  <w:style w:type="character" w:styleId="Netsc">
    <w:name w:val="netsc"/>
    <w:basedOn w:val="Style5"/>
    <w:qFormat/>
    <w:rPr/>
  </w:style>
  <w:style w:type="character" w:styleId="Bold1">
    <w:name w:val="bold1"/>
    <w:basedOn w:val="Style5"/>
    <w:qFormat/>
    <w:rPr>
      <w:rFonts w:ascii="Times" w:hAnsi="Times" w:cs="Times"/>
      <w:b/>
      <w:bCs/>
      <w:color w:val="000000"/>
      <w:sz w:val="27"/>
      <w:szCs w:val="27"/>
    </w:rPr>
  </w:style>
  <w:style w:type="character" w:styleId="Liturg1">
    <w:name w:val="liturg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talic">
    <w:name w:val="italic"/>
    <w:basedOn w:val="Style5"/>
    <w:qFormat/>
    <w:rPr/>
  </w:style>
  <w:style w:type="character" w:styleId="Str1">
    <w:name w:val="str1"/>
    <w:basedOn w:val="Style5"/>
    <w:qFormat/>
    <w:rPr/>
  </w:style>
  <w:style w:type="character" w:styleId="Bold8pt1">
    <w:name w:val="bold8pt1"/>
    <w:basedOn w:val="Style5"/>
    <w:qFormat/>
    <w:rPr>
      <w:b/>
      <w:bCs/>
      <w:color w:val="000000"/>
      <w:sz w:val="18"/>
      <w:szCs w:val="18"/>
    </w:rPr>
  </w:style>
  <w:style w:type="character" w:styleId="Liturg">
    <w:name w:val="liturg"/>
    <w:basedOn w:val="Style5"/>
    <w:qFormat/>
    <w:rPr/>
  </w:style>
  <w:style w:type="character" w:styleId="Str21">
    <w:name w:val="str21"/>
    <w:basedOn w:val="Style5"/>
    <w:qFormat/>
    <w:rPr>
      <w:rFonts w:ascii="Arial" w:hAnsi="Arial" w:cs="Arial"/>
      <w:b/>
      <w:bCs/>
      <w:color w:val="243B8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m1">
    <w:name w:val="com1"/>
    <w:basedOn w:val="Normal"/>
    <w:qFormat/>
    <w:pPr>
      <w:spacing w:before="280" w:after="280"/>
    </w:pPr>
    <w:rPr>
      <w:rFonts w:ascii="Arial" w:hAnsi="Arial" w:cs="Arial"/>
      <w:color w:val="330000"/>
      <w:sz w:val="18"/>
      <w:szCs w:val="18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Trop">
    <w:name w:val="trop"/>
    <w:basedOn w:val="Normal"/>
    <w:qFormat/>
    <w:pPr>
      <w:spacing w:before="280" w:after="280"/>
      <w:ind w:firstLine="567"/>
      <w:jc w:val="both"/>
    </w:pPr>
    <w:rPr>
      <w:color w:val="000000"/>
      <w:sz w:val="27"/>
      <w:szCs w:val="27"/>
      <w:lang w:val="en-US"/>
    </w:rPr>
  </w:style>
  <w:style w:type="paragraph" w:styleId="Style7">
    <w:name w:val="Стихира"/>
    <w:basedOn w:val="TextBody"/>
    <w:next w:val="Normal"/>
    <w:qFormat/>
    <w:pPr>
      <w:keepLines/>
      <w:overflowPunct w:val="false"/>
      <w:autoSpaceDE w:val="false"/>
      <w:spacing w:before="100" w:after="0"/>
      <w:ind w:firstLine="454"/>
      <w:jc w:val="both"/>
      <w:textAlignment w:val="baseline"/>
    </w:pPr>
    <w:rPr>
      <w:rFonts w:ascii="Tahoma" w:hAnsi="Tahoma" w:cs="Tahoma"/>
      <w:szCs w:val="20"/>
    </w:rPr>
  </w:style>
  <w:style w:type="paragraph" w:styleId="Style8">
    <w:name w:val="надпис"/>
    <w:basedOn w:val="Normal"/>
    <w:qFormat/>
    <w:pPr>
      <w:keepNext w:val="true"/>
      <w:overflowPunct w:val="false"/>
      <w:autoSpaceDE w:val="false"/>
      <w:spacing w:before="120" w:after="0"/>
      <w:jc w:val="center"/>
      <w:textAlignment w:val="baseline"/>
    </w:pPr>
    <w:rPr>
      <w:rFonts w:ascii="Tahoma" w:hAnsi="Tahoma" w:cs="Tahoma"/>
      <w:i/>
      <w:color w:val="FF0000"/>
      <w:szCs w:val="20"/>
    </w:rPr>
  </w:style>
  <w:style w:type="paragraph" w:styleId="Style9">
    <w:name w:val="подобен"/>
    <w:basedOn w:val="Normal"/>
    <w:qFormat/>
    <w:pPr>
      <w:keepNext w:val="true"/>
      <w:overflowPunct w:val="false"/>
      <w:autoSpaceDE w:val="false"/>
      <w:spacing w:before="140" w:after="0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Header2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Irmos">
    <w:name w:val="irmos"/>
    <w:basedOn w:val="Normal"/>
    <w:qFormat/>
    <w:pPr>
      <w:spacing w:before="280" w:after="280"/>
      <w:ind w:firstLine="567"/>
      <w:jc w:val="both"/>
    </w:pPr>
    <w:rPr>
      <w:b/>
      <w:bCs/>
      <w:color w:val="000000"/>
    </w:rPr>
  </w:style>
  <w:style w:type="paragraph" w:styleId="Str2">
    <w:name w:val="str2"/>
    <w:basedOn w:val="Normal"/>
    <w:qFormat/>
    <w:pPr>
      <w:spacing w:before="280" w:after="280"/>
    </w:pPr>
    <w:rPr/>
  </w:style>
  <w:style w:type="paragraph" w:styleId="TimesNewRoman">
    <w:name w:val="Times New Roman"/>
    <w:basedOn w:val="Style6"/>
    <w:qFormat/>
    <w:pPr/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6:00Z</dcterms:created>
  <dc:creator>denis</dc:creator>
  <dc:description/>
  <dc:language>en-US</dc:language>
  <cp:lastModifiedBy>Brat</cp:lastModifiedBy>
  <dcterms:modified xsi:type="dcterms:W3CDTF">2007-10-12T19:49:00Z</dcterms:modified>
  <cp:revision>3</cp:revision>
  <dc:subject/>
  <dc:title> </dc:title>
</cp:coreProperties>
</file>