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огослужения мирянским чином</w:t>
      </w:r>
    </w:p>
    <w:p>
      <w:pPr>
        <w:pStyle w:val="Heading2"/>
        <w:rPr>
          <w:lang w:val="en-US"/>
        </w:rPr>
      </w:pPr>
      <w:r>
        <w:rPr/>
        <w:t>Усекновение главы честнаго славного Пророка, Предтечи и Крестителя Господня Иоанна</w:t>
      </w:r>
    </w:p>
    <w:p>
      <w:pPr>
        <w:pStyle w:val="Heading2"/>
        <w:rPr>
          <w:lang w:val="en-US"/>
        </w:rPr>
      </w:pPr>
      <w:r>
        <w:rPr/>
        <w:t xml:space="preserve">Обедница </w:t>
      </w:r>
    </w:p>
    <w:p>
      <w:pPr>
        <w:pStyle w:val="Heading2"/>
        <w:rPr/>
      </w:pPr>
      <w:r>
        <w:rPr/>
        <w:t>(изобразительные)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 xml:space="preserve">Старший:       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М</w:t>
      </w:r>
      <w:r>
        <w:rPr>
          <w:rFonts w:cs="Arial" w:ascii="Arial" w:hAnsi="Arial"/>
          <w:color w:val="000033"/>
          <w:sz w:val="23"/>
          <w:szCs w:val="23"/>
        </w:rPr>
        <w:t>ол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вами Свят</w:t>
      </w:r>
      <w:r>
        <w:rPr>
          <w:rFonts w:cs="Arial" w:ascii="Arial" w:hAnsi="Arial"/>
          <w:b/>
          <w:i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х От</w:t>
      </w:r>
      <w:r>
        <w:rPr>
          <w:rFonts w:cs="Arial" w:ascii="Arial" w:hAnsi="Arial"/>
          <w:b/>
          <w:i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ц н</w:t>
      </w:r>
      <w:r>
        <w:rPr>
          <w:rFonts w:cs="Arial" w:ascii="Arial" w:hAnsi="Arial"/>
          <w:b/>
          <w:i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ших, Г</w:t>
      </w:r>
      <w:r>
        <w:rPr>
          <w:rFonts w:cs="Arial" w:ascii="Arial" w:hAnsi="Arial"/>
          <w:b/>
          <w:i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поди Иис</w:t>
      </w:r>
      <w:r>
        <w:rPr>
          <w:rFonts w:cs="Arial" w:ascii="Arial" w:hAnsi="Arial"/>
          <w:b/>
          <w:i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се Христ</w:t>
      </w:r>
      <w:r>
        <w:rPr>
          <w:rFonts w:cs="Arial" w:ascii="Arial" w:hAnsi="Arial"/>
          <w:b/>
          <w:i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Б</w:t>
      </w:r>
      <w:r>
        <w:rPr>
          <w:rFonts w:cs="Arial" w:ascii="Arial" w:hAnsi="Arial"/>
          <w:b/>
          <w:i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же наш, пом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уй нас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>м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велик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Style10"/>
        <w:rPr>
          <w:rFonts w:ascii="Arial" w:hAnsi="Arial" w:cs="Arial"/>
          <w:color w:val="000033"/>
          <w:sz w:val="23"/>
          <w:szCs w:val="23"/>
          <w:lang w:val="en-US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пода./ Благо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 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споди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Хор или чтец поет псалом 102 (первый антифон)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гослови душе моя Господа,/ и вся внутренняя моя имя святое Его. </w:t>
        <w:br/>
        <w:t xml:space="preserve">2. Благослови душе моя Господа,/ и не забывай всех воздаяний Его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Очищающаго вся беззакония твоя,/ исцеляющаго вся не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ги твоя; </w:t>
        <w:br/>
        <w:t xml:space="preserve">2. Избавляющаго от истления живот твой,/ венчающаго тя милостию и щедротами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Исполняющаго во бла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х желание твое:/ обн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 яко 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рля юность твоя. </w:t>
        <w:br/>
        <w:t>2. Тво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 xml:space="preserve">й милостыни Господь,/ и судьбу всем обидимы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Ска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пути Своя Мои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ови,/ сын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м Израилевым хотения Своя; </w:t>
        <w:br/>
        <w:t xml:space="preserve">2. Щедр и милостив Господь,/ долготерпелив и многомилостив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Не до конца прогневается,/ ни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во век враждует; </w:t>
        <w:br/>
        <w:t>2. Не по беззаконием нашим сотворил есть нам,/ ни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по грехом нашым воздал есть на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Яко по высоте небесней от земли,/ утверд</w:t>
      </w:r>
      <w:r>
        <w:rPr>
          <w:rFonts w:cs="Arial" w:ascii="Arial" w:hAnsi="Arial"/>
          <w:b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 есть Господь милость Свою на боявшихся Его. </w:t>
        <w:br/>
        <w:t>2. Ел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ко отстоят во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цы от 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пад,/ у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ил есть от нас беззакония наша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Якоже щ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рит отец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ы,/ ущ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дри Господь боящихся Его. </w:t>
        <w:br/>
        <w:t>2. Яко Той поз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создание наше,/ помяну, яко персть есм</w:t>
      </w:r>
      <w:r>
        <w:rPr>
          <w:rFonts w:cs="Arial" w:ascii="Arial" w:hAnsi="Arial"/>
          <w:b/>
          <w:i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Человек, яко трава д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е его,/ яко цвет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льный, тако оцве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т; </w:t>
        <w:br/>
        <w:t>2. Яко дух п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йде в нем, и не будет,/ и не познает кто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 места своего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 xml:space="preserve">Милость же Господня от века и до века/ на боящихся Его. </w:t>
        <w:br/>
        <w:t>2. И правда Его на сы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х сы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в,/ хранящих завет Его,/ и помнящих заповеди Его/ творити я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на неб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уг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ва Престол Свой,/ и Царство Его всеми обла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ет. </w:t>
        <w:br/>
        <w:t>2. Благословите Господа вси Ангели Его,/ сильнии крепостию, творящии слово Его,/ у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шати глас 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с Его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Благословите Господа вся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ы Его,/ слуги Его, творящии волю Его. </w:t>
        <w:br/>
        <w:t>2. Благословите Господа вся де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Его,/ на всяком месте владычества Его.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и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оспода, и вся внутренняя моя имя святое Его. Благословен еси, Господи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Хор или чтец поет псалом 145 (второй антифон)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>
          <w:rFonts w:cs="Arial" w:ascii="Arial" w:hAnsi="Arial"/>
          <w:color w:val="000033"/>
          <w:sz w:val="23"/>
          <w:szCs w:val="23"/>
        </w:rPr>
        <w:t>ва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оспода./ Восхвалю Господа в жив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ем,/ пою Богу моему, 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ндеже есмь. </w:t>
        <w:br/>
        <w:t>2. Не надейтеся на к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зи, на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ны человеческия,/ в нихже несть спасения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И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дет дух его,/ и возвратится в землю свою:/ в той день погибнут вся помышления его. </w:t>
        <w:br/>
        <w:t>2. Блажен, ему же Бог И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ковль помощник его,/ упование его на Господа Бога своего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Сот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ршаго небо и землю,/ море и вся, яже в них; </w:t>
        <w:br/>
        <w:t xml:space="preserve">2. Хранящаго истину в век,/ творящаго суд обидимым,/ дающаго пищу алчущи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решит ок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нныя,/ Господь умудряет слепц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. </w:t>
        <w:br/>
        <w:t>2. Господь возводит ни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рженныя,/ Господь любит праведники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хранит при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льцы,/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ра и вдову при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мет,/ и путь грешных погу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. </w:t>
        <w:br/>
        <w:t xml:space="preserve">2. Воцарится Господь во век,/ Бог твой, Сионе, в род и род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инородный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е, и Слове Божий, безсмертен Сый,/ и и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ливый спасения нашего ради/ вопл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ися от Святыя Богородицы и Приснодевы Марии,/ непре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жно Вочеловечивыйся;/ Распныйся же, Христе Боже, смертию смерть поп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вый,/ Един Сый Святыя Троицы,/ спрославляемый Отцу и Святому Духу, спаси нас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Третий антифон (Блаженны)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о Царствии Твоем, помяни нас, Господи,/ егда при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деши во Царствии Твоем. </w:t>
        <w:br/>
      </w:r>
    </w:p>
    <w:p>
      <w:pPr>
        <w:pStyle w:val="Style10"/>
        <w:jc w:val="center"/>
        <w:rPr>
          <w:rStyle w:val="Ital8pt1"/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12</w:t>
      </w:r>
    </w:p>
    <w:p>
      <w:pPr>
        <w:pStyle w:val="Style10"/>
        <w:rPr>
          <w:rFonts w:ascii="Arial" w:hAnsi="Arial" w:cs="Arial"/>
          <w:b/>
          <w:b/>
          <w:i/>
          <w:i/>
          <w:color w:val="000033"/>
          <w:sz w:val="20"/>
          <w:szCs w:val="20"/>
          <w:lang w:val="en-US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b/>
          <w:i/>
          <w:color w:val="000033"/>
          <w:sz w:val="20"/>
          <w:szCs w:val="20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нищии духом,/ яко тех есть Царство Небесное. </w:t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плачущии,</w:t>
      </w:r>
      <w:r>
        <w:rPr>
          <w:rFonts w:cs="Arial" w:ascii="Arial" w:hAnsi="Arial"/>
          <w:color w:val="000033"/>
          <w:sz w:val="23"/>
          <w:szCs w:val="23"/>
          <w:lang w:val="en-US"/>
        </w:rPr>
        <w:t>/</w:t>
      </w:r>
      <w:r>
        <w:rPr>
          <w:rFonts w:cs="Arial" w:ascii="Arial" w:hAnsi="Arial"/>
          <w:color w:val="000033"/>
          <w:sz w:val="23"/>
          <w:szCs w:val="23"/>
        </w:rPr>
        <w:t xml:space="preserve"> яко тии у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шатся. </w:t>
      </w:r>
    </w:p>
    <w:p>
      <w:pPr>
        <w:pStyle w:val="Style10"/>
        <w:jc w:val="center"/>
        <w:rPr>
          <w:rStyle w:val="Ital8pt1"/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10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кротцыи,/ яко тии на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дят землю. </w:t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алчущии и жаждущии правды,/ яко тии насытятся. </w:t>
      </w:r>
    </w:p>
    <w:p>
      <w:pPr>
        <w:pStyle w:val="Style10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 xml:space="preserve">На </w:t>
      </w:r>
      <w:r>
        <w:rPr>
          <w:rStyle w:val="Ital8pt1"/>
          <w:rFonts w:cs="Arial" w:ascii="Arial" w:hAnsi="Arial"/>
          <w:b/>
          <w:i w:val="false"/>
          <w:sz w:val="20"/>
          <w:szCs w:val="20"/>
          <w:lang w:val="en-US"/>
        </w:rPr>
        <w:t>8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милостивии,/ яко тии помиловани будут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  <w:b w:val="false"/>
        </w:rPr>
        <w:t>Н</w:t>
      </w:r>
      <w:r>
        <w:rPr>
          <w:rFonts w:cs="Arial" w:ascii="Arial" w:hAnsi="Arial"/>
          <w:color w:val="000033"/>
          <w:sz w:val="23"/>
          <w:szCs w:val="23"/>
        </w:rPr>
        <w:t>ебеснаго круга Верхотворче Господи, и Церкве Зиждителю, Ты мене оутверди в любви Твоей, желаний краю, верных Утверждение, Едине Человеколюбче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чистии сердцем, яко тии Бога 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зрят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Д</w:t>
      </w:r>
      <w:r>
        <w:rPr>
          <w:lang w:val="en-US"/>
        </w:rPr>
        <w:t>ревних яко ходатай и новых Предтече Евангельских проповеданий, ты представ, смешение беззаконное мучительское обличил еси: славную смерть радуяся приял еси.</w:t>
      </w:r>
    </w:p>
    <w:p>
      <w:pPr>
        <w:pStyle w:val="Style1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6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миротворцы, яко тии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нове Божии нарекутся. </w:t>
      </w:r>
    </w:p>
    <w:p>
      <w:pPr>
        <w:pStyle w:val="Style11"/>
        <w:ind w:hanging="0"/>
        <w:rPr>
          <w:lang w:val="en-US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  <w:b w:val="false"/>
        </w:rPr>
        <w:t>О</w:t>
      </w:r>
      <w:r>
        <w:rPr>
          <w:rFonts w:cs="Arial" w:ascii="Arial" w:hAnsi="Arial"/>
          <w:color w:val="000033"/>
          <w:sz w:val="23"/>
          <w:szCs w:val="23"/>
        </w:rPr>
        <w:t>т матере беззаконныя преднаучена отроковица, объюродевшу пиянством Иродови рече: даждь на блюде главу Иоаннову, матери да подам дар возжеленен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изг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ни правды ради, яко тех есть Царство Небесное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О</w:t>
      </w:r>
      <w:r>
        <w:rPr>
          <w:lang w:val="en-US"/>
        </w:rPr>
        <w:t>бличения не терпя безстудный мучитель, богоноснаго твоего языка, славне Предтече, отроковице предает, женским плясанием, честную твою страдальную главу преславне.</w:t>
      </w:r>
    </w:p>
    <w:p>
      <w:pPr>
        <w:pStyle w:val="Style1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4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е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, егда по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ят вам, и ижд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т, и рек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т всяк зол глагол на вы, л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ще М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ради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У</w:t>
      </w:r>
      <w:r>
        <w:rPr>
          <w:lang w:val="en-US"/>
        </w:rPr>
        <w:t>сечение честныя и всехвальныя твоея главы, Предтече Христов, почитающе, славим твою приснохвальную, и всемiрную память, преблаженне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Р</w:t>
      </w:r>
      <w:r>
        <w:rPr>
          <w:rFonts w:cs="Arial" w:ascii="Arial" w:hAnsi="Arial"/>
          <w:color w:val="000033"/>
          <w:sz w:val="23"/>
          <w:szCs w:val="23"/>
        </w:rPr>
        <w:t>адуйтеся и веселитеся, яко мзда ваша м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га на неб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х. </w:t>
      </w:r>
    </w:p>
    <w:p>
      <w:pPr>
        <w:pStyle w:val="Style10"/>
        <w:rPr>
          <w:rStyle w:val="Ital8pt1"/>
          <w:rFonts w:ascii="Arial" w:hAnsi="Arial" w:cs="Arial"/>
          <w:i w:val="false"/>
          <w:i w:val="false"/>
          <w:iCs w:val="false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О</w:t>
      </w:r>
      <w:r>
        <w:rPr>
          <w:lang w:val="en-US"/>
        </w:rPr>
        <w:t xml:space="preserve"> сквернаго гощения! О горькаго рождения! О пиянства сквернаго Ирода беззаконнаго! Содержимь бысть к беззаконию, и обличаемь пророка убити поучавается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П</w:t>
      </w:r>
      <w:r>
        <w:rPr>
          <w:lang w:val="en-US"/>
        </w:rPr>
        <w:t>лясавши новая египтяныня, посреди пира скверненно главу испроси, сея обличившую родительницу, и Иродову наложницу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И</w:t>
      </w:r>
      <w:r>
        <w:rPr>
          <w:lang w:val="en-US"/>
        </w:rPr>
        <w:t>же ныне Сын Девы, первее Сын Отечь показася, не ин разумеваемь от видимаго, аще и пребысть Един во обою совершен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Братия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вятый Боже, Святый Крепкий, Святый Безсмертный, помилуй нас. </w:t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вятый Боже, Святый Крепкий, Святый Безсмертный, помилуй нас. </w:t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вятый Боже, Святый Крепкий, Святый Безсмертный, помилуй нас. </w:t>
      </w:r>
    </w:p>
    <w:p>
      <w:pPr>
        <w:pStyle w:val="Style1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>рокимен, Псалом Давидов глас 7-й</w:t>
      </w:r>
      <w:r>
        <w:rPr>
          <w:rStyle w:val="Ital8pt1"/>
          <w:rFonts w:cs="Arial" w:ascii="Arial" w:hAnsi="Arial"/>
        </w:rPr>
        <w:t>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b/>
          <w:color w:val="FF0000"/>
          <w:lang w:val="en-US"/>
        </w:rPr>
        <w:t>В</w:t>
      </w:r>
      <w:r>
        <w:rPr>
          <w:lang w:val="en-US"/>
        </w:rPr>
        <w:t xml:space="preserve">озвеселится праведник о Господе, </w:t>
      </w:r>
      <w:r>
        <w:rPr/>
        <w:t xml:space="preserve">/ </w:t>
      </w:r>
      <w:r>
        <w:rPr>
          <w:lang w:val="en-US"/>
        </w:rPr>
        <w:t>и уповает на Него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В</w:t>
      </w:r>
      <w:r>
        <w:rPr>
          <w:lang w:val="en-US"/>
        </w:rPr>
        <w:t xml:space="preserve">озвеселится праведник о Господе, </w:t>
      </w:r>
      <w:r>
        <w:rPr/>
        <w:t xml:space="preserve">/ </w:t>
      </w:r>
      <w:r>
        <w:rPr>
          <w:lang w:val="en-US"/>
        </w:rPr>
        <w:t>и уповает на Него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b/>
          <w:color w:val="FF0000"/>
        </w:rPr>
        <w:t>У</w:t>
      </w:r>
      <w:r>
        <w:rPr>
          <w:lang w:val="en-US"/>
        </w:rPr>
        <w:t>слыши, Боже, глас мой, внегда молити ми ся к Тебе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В</w:t>
      </w:r>
      <w:r>
        <w:rPr>
          <w:lang w:val="en-US"/>
        </w:rPr>
        <w:t xml:space="preserve">озвеселится праведник о Господе, </w:t>
      </w:r>
      <w:r>
        <w:rPr/>
        <w:t xml:space="preserve">/ </w:t>
      </w:r>
      <w:r>
        <w:rPr>
          <w:lang w:val="en-US"/>
        </w:rPr>
        <w:t>и уповает на Него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b/>
          <w:color w:val="FF0000"/>
          <w:lang w:val="en-US"/>
        </w:rPr>
        <w:t>В</w:t>
      </w:r>
      <w:r>
        <w:rPr>
          <w:lang w:val="en-US"/>
        </w:rPr>
        <w:t>озвеселится праведник о Господе</w:t>
      </w:r>
      <w:r>
        <w:rPr/>
        <w:t>.</w:t>
      </w:r>
    </w:p>
    <w:p>
      <w:pPr>
        <w:pStyle w:val="Style10"/>
        <w:rPr>
          <w:u w:val="single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/>
        <w:t xml:space="preserve"> </w:t>
      </w:r>
      <w:r>
        <w:rPr>
          <w:lang w:val="en-US"/>
        </w:rPr>
        <w:t>уповает на Него</w:t>
      </w:r>
      <w:r>
        <w:rPr/>
        <w:t>.</w:t>
      </w:r>
    </w:p>
    <w:p>
      <w:pPr>
        <w:pStyle w:val="Style10"/>
        <w:rPr>
          <w:rFonts w:ascii="Arial" w:hAnsi="Arial" w:cs="Arial"/>
          <w:color w:val="000033"/>
          <w:sz w:val="22"/>
          <w:szCs w:val="22"/>
        </w:rPr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>еяний святых апостол чтение</w:t>
      </w:r>
      <w:r>
        <w:rPr>
          <w:rStyle w:val="Ital8pt1"/>
          <w:i w:val="false"/>
          <w:iCs w:val="false"/>
          <w:color w:val="000000"/>
          <w:sz w:val="22"/>
          <w:szCs w:val="22"/>
        </w:rPr>
        <w:t>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 читает Апостол Деян.13,25-32 (зач.33).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Style w:val="Rbold1"/>
        </w:rPr>
        <w:t>Б</w:t>
      </w:r>
      <w:r>
        <w:rPr/>
        <w:t xml:space="preserve">ратие, </w:t>
      </w:r>
      <w:r>
        <w:rPr>
          <w:iCs/>
        </w:rPr>
        <w:t xml:space="preserve">при окончании же поприща своего, Иоанн говорил: за кого почитаете вы меня? я не тот; но вот, идет за мною, у Которого я недостоин развязать обувь на ногах. </w:t>
      </w:r>
      <w:bookmarkStart w:id="0" w:name="qt"/>
      <w:r>
        <w:rPr>
          <w:iCs/>
        </w:rPr>
        <w:t xml:space="preserve">Мужи братия, дети рода Авраамова, и боящиеся Бога между вами! вам послано слово спасения сего.  Ибо жители Иерусалима и начальники их, не узнав Его и осудив, исполнили слова пророческие, читаемые каждую субботу, и, не найдя в Нем никакой вины, достойной смерти, просили Пилата убить Его. Когда же исполнили всё написанное о Нем, то, сняв с древа, положили Его во гроб. Но Бог воскресил Его из мертвых. Он в продолжение многих дней являлся тем, которые вышли с Ним из Галилеи в Иерусалим и которые ныне суть свидетели Его перед народом. </w:t>
      </w:r>
      <w:bookmarkEnd w:id="0"/>
      <w:r>
        <w:rPr>
          <w:iCs/>
        </w:rPr>
        <w:t xml:space="preserve">И мы благовествуем вам, что обетование, данное отцам, Бог исполнил нам, детям их, воскресив Иисуса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>ллилуиа, глас 4-ый</w:t>
      </w:r>
      <w:r>
        <w:rPr>
          <w:rStyle w:val="Ital8pt1"/>
          <w:rFonts w:cs="Arial" w:ascii="Arial" w:hAnsi="Arial"/>
        </w:rPr>
        <w:t>.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 – читает аллилуиарий 1-й стих гласа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  <w:lang w:val="en-US"/>
        </w:rPr>
        <w:t>П</w:t>
      </w:r>
      <w:r>
        <w:rPr>
          <w:lang w:val="en-US"/>
        </w:rPr>
        <w:t>раведник яко финикс процветет, яко кедр иже в Ливане, умножится.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 – читает стих аллилуиария гласа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b/>
          <w:color w:val="FF0000"/>
          <w:lang w:val="en-US"/>
        </w:rPr>
        <w:t>Н</w:t>
      </w:r>
      <w:r>
        <w:rPr>
          <w:lang w:val="en-US"/>
        </w:rPr>
        <w:t>асаждени в дому Господни, во дворех дому Бога нашего процветут.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 помилуй, Господи помилуй, Господи помилуй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p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 Марка Святаго Евангелия чтение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Style10"/>
        <w:spacing w:before="280" w:after="45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 читает Евангелие Мк.6,14-30 (зач.24) </w:t>
      </w:r>
      <w:r>
        <w:rPr>
          <w:rFonts w:cs="Arial" w:ascii="Arial" w:hAnsi="Arial"/>
          <w:color w:val="000033"/>
          <w:sz w:val="23"/>
          <w:szCs w:val="23"/>
        </w:rPr>
        <w:br/>
        <w:t>"</w:t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 xml:space="preserve">о </w:t>
      </w:r>
      <w:r>
        <w:rPr/>
        <w:t xml:space="preserve">время оно, </w:t>
      </w:r>
      <w:r>
        <w:rPr>
          <w:i/>
          <w:iCs/>
          <w:color w:val="000033"/>
        </w:rPr>
        <w:t xml:space="preserve">Царь Ирод, услышав об Иисусе [ибо имя Его стало гласно], говорил: это Иоанн Креститель воскрес из мертвых, и потому чудеса делаются им.  Другие говорили: это Илия, а иные говорили: это пророк, или как один из пророков. Ирод же, услышав, сказал: это Иоанн, которого я обезглавил; он воскрес из мертвых. Ибо сей Ирод, послав, взял Иоанна и заключил его в темницу за Иродиаду, жену Филиппа, брата своего, потому что женился на ней. Ибо Иоанн говорил Ироду: не должно тебе иметь жену брата твоего. Иродиада же, злобясь на него, желала убить его; но не могла. Ибо Ирод боялся Иоанна, зная, что он муж праведный и святой, и берёг его; многое делал, слушаясь его, и с удовольствием слушал его. Настал удобный день, когда Ирод, по случаю дня рождения своего, делал пир вельможам своим, тысяченачальникам и старейшинам Галилейским, --  дочь Иродиады вошла, плясала и угодила Ироду и возлежавшим с ним; царь сказал девице: проси у меня, чего хочешь, и дам тебе;  и клялся ей: чего ни попросишь у меня, дам тебе, даже до половины моего царства.  Она вышла и спросила у матери своей: чего просить? Та отвечала: головы Иоанна Крестителя. И она тотчас пошла с поспешностью к царю и просила, говоря: хочу, чтобы ты дал мне теперь же на блюде голову Иоанна Крестителя.  Царь опечалился, но ради клятвы и возлежавших с ним не захотел отказать ей. И тотчас, послав оруженосца, царь повелел принести голову его. Он пошел, отсек ему голову в темнице, и принес голову его на блюде, и отдал ее девице, а девица отдала ее матери своей.  Ученики его, услышав, пришли и взяли тело его, и положили его во гробе. 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i/>
          <w:iCs/>
          <w:color w:val="000033"/>
        </w:rPr>
        <w:t>И собрались Апостолы к Иисусу и рассказали Ему все, и что сделали, и чему научили.</w:t>
      </w:r>
      <w:r>
        <w:rPr>
          <w:rFonts w:cs="Arial" w:ascii="Arial" w:hAnsi="Arial"/>
          <w:color w:val="000033"/>
          <w:sz w:val="23"/>
          <w:szCs w:val="23"/>
        </w:rPr>
        <w:t xml:space="preserve">"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40 раз)</w:t>
      </w:r>
      <w:r>
        <w:rPr>
          <w:rStyle w:val="Ital8pt1"/>
          <w:rFonts w:cs="Arial" w:ascii="Arial" w:hAnsi="Arial"/>
        </w:rPr>
        <w:t xml:space="preserve"> – читается вместо сугуб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Style w:val="Rbold1"/>
        </w:rPr>
        <w:t>Н</w:t>
      </w:r>
      <w:r>
        <w:rPr>
          <w:rFonts w:cs="Arial" w:ascii="Arial" w:hAnsi="Arial"/>
          <w:color w:val="000033"/>
          <w:sz w:val="23"/>
          <w:szCs w:val="23"/>
        </w:rPr>
        <w:t xml:space="preserve">енавидящих и обидящих нас пpости, Господи Человеколюбче. </w:t>
        <w:br/>
        <w:t xml:space="preserve">Благотвоpящим благосотвоpи. </w:t>
        <w:br/>
        <w:t xml:space="preserve">Бpатиям и сpодником нашим даpyй яже ко спасению пpошения и жизнь вечнyю. </w:t>
        <w:br/>
        <w:t xml:space="preserve">В немощех сyщия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посети и исцеление даpyй. </w:t>
        <w:br/>
        <w:t xml:space="preserve">Яже в моpи yпpави. </w:t>
        <w:br/>
        <w:t xml:space="preserve">Пyтешествyющим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спyтешествyй. </w:t>
        <w:br/>
        <w:t xml:space="preserve">Слyжащим и милyющим нас гpехов оставление даpyй. </w:t>
        <w:br/>
        <w:t xml:space="preserve">Заповедовавших нам недостойным молитися о них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Style10"/>
        <w:rPr/>
      </w:pPr>
      <w:r>
        <w:rPr>
          <w:rFonts w:cs="Arial" w:ascii="Arial" w:hAnsi="Arial"/>
          <w:color w:val="000033"/>
          <w:sz w:val="23"/>
          <w:szCs w:val="23"/>
        </w:rPr>
        <w:t xml:space="preserve">помилyй по велицей Твоей милости. </w:t>
        <w:br/>
        <w:t xml:space="preserve">Помяни, Господи, бpатий наших плененных и избави я от всякого обстояния. </w:t>
        <w:br/>
        <w:t xml:space="preserve">Помяни, Господи, плодоносящих и добpоделающих во святых Твоих цеpквах, и даждь им яже ко спасению пpошения и жизнь вечнyю. </w:t>
        <w:br/>
        <w:t xml:space="preserve">Помяни, Господи, и нас, смиpенных и гpешных и недостойных pаб Твоих, и пpосвети наш yм светом pазyма Твоего, и настави нас на стезю заповедей Твоих, молитвами Пpечистыя Владычицы нашея Богоpодицы и Пpиснодевы Маpии и всех Твоих святых: яко благословен ес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Господи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Владыко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Святый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Л</w:t>
      </w:r>
      <w:r>
        <w:rPr>
          <w:rFonts w:cs="Arial" w:ascii="Arial" w:hAnsi="Arial"/>
          <w:color w:val="000033"/>
          <w:sz w:val="23"/>
          <w:szCs w:val="23"/>
        </w:rPr>
        <w:t>ик небесный поет Тя и глаголет: Свят, Свят, Свят Господь Саваоф, ис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лнь небо и земля славы Твоея. </w:t>
      </w:r>
      <w:r>
        <w:rPr>
          <w:rFonts w:cs="Arial" w:ascii="Arial" w:hAnsi="Arial"/>
          <w:i/>
          <w:color w:val="000033"/>
          <w:sz w:val="23"/>
          <w:szCs w:val="23"/>
        </w:rPr>
        <w:t xml:space="preserve">(Стих) </w:t>
      </w:r>
      <w:r>
        <w:rPr>
          <w:rFonts w:cs="Arial" w:ascii="Arial" w:hAnsi="Arial"/>
          <w:color w:val="000033"/>
          <w:sz w:val="23"/>
          <w:szCs w:val="23"/>
        </w:rPr>
        <w:t xml:space="preserve">Приступите к Нему и просветитеся, и лица ваша не постыдятся. Лик небесный поет Тя и глаголет: Свят, Свят, Свят Господь Саваоф, исполнь небо и земля славы Твоея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Л</w:t>
      </w:r>
      <w:r>
        <w:rPr>
          <w:rFonts w:cs="Arial" w:ascii="Arial" w:hAnsi="Arial"/>
          <w:color w:val="000033"/>
          <w:sz w:val="23"/>
          <w:szCs w:val="23"/>
        </w:rPr>
        <w:t xml:space="preserve">ик святых Ангел и Архангел со всеми небесными силами поет Тя и глаголет: Свят, Свят, Свят Господь Саваоф, исполнь небо и земля славы Твоея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 (перекрестившись без поклона)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ерую во Единаго Бога Отца, Вседержителя, Творца небу и земли, видимым же всем и невидимым. И во Единаго Господа Иисуса Христа, Сына Божия, Единороднаго, Иже от Отца Рож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го прежде всех век; Света от Света, Бога Истинна от Бога Истинна, рож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, несотво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, Единосущна Отцу, Имже вся 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ша. Нас ради человек и нашего ради спасения сшедшаго с небес и воплотившагося от Духа Свята и Марии Девы и вочеловечшася. Рас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таго же за ны при Пон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йстем Пилате, и страдавша и погребенна. И воскресшаго в третий день по Писанием, и возшедшаго на небеса и се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ща одес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ю Отца. И 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ки гря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щаго со славою су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и жи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м и 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ртвым, Егоже Царствию не будет конца. И в Духа Святаго, Господа, Животворящаго, Иже от Отца исходящаго, Иже со Отцем и Сыном спокла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ема и с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вима, Глаголавшего пророки. Во едину Святую, Соборную и Апостольскую Церковь. Исповедую едино крещение во оставление грехов. Чаю воскресения мертвых, и жизни будущаго века. Аминь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слаби, остави, прости Боже, прегрешения наша, вольная, и невольная, яже в слове и в деле, яже в ведении и не в ведении, яже во дни и в нощи, яже во уме и помышлении, вся нам прости, яко Благ и Человеколюбец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 (перекрестившись без поклона)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че наш, Иже еси на небесех! Да святи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ого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Иисусе Христе, Сыне Божий, помилуй нас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Чтец тропарь праздника, глас 2-ой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амять праведнаго с похвалами, \ тебе же довлеет свидетельство Господне, Предтече: \ показал бо ся еси воистинну и пророков честнейший, \ яко и в струях крестити сподобился еси Проповеданнаго. \ Темже за истину пострадав радуяся, \ благовестил еси и сущым во аде Бога Явльшагося плотию. \ Вземлющаго грех мiра, \\ и подающаго нам велию милость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FF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лава Отцу и Сыну и Святому Дух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кондак праздника, глас 5-ый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Times" w:ascii="Times" w:hAnsi="Times"/>
          <w:b/>
          <w:bCs/>
          <w:color w:val="FF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течево славное усекновение, \ смотрение бысть некое Божественное: \ да и сущым во аде Спасово проповесть пришествие. \ Да рыдает убо Иродиа, \ беззаконное убийство испросивши: \ не закон бо Божий, ни живый век возлюби, \\ но притворный, привременны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FF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ныне и присно и во веки веков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FF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стательство христиан непостыдное, ходатайство ко Творцу непреложное, не презри грешных молений гласы, но предвари, яко Благая, на помощь нас, верно зовущих Ти: ускори на молитву, и потщися на умоление, предстательствующи присно, Богородице, чтущих Тя. </w:t>
      </w:r>
    </w:p>
    <w:p>
      <w:pPr>
        <w:pStyle w:val="Style10"/>
        <w:rPr>
          <w:i/>
          <w:i/>
          <w:iCs/>
          <w:color w:val="800000"/>
        </w:rPr>
      </w:pP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просительной ектеньи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  <w:lang w:val="en-US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 xml:space="preserve">сесвятая Троице, Единосущная Державо, Нераздельное Царство, всех благих Вина, благоволи же и о мне грешнем, утверди, вразуми сердце мое, и всю мою отыми скверну, просвети мою мысль, да выну славлю, пою, покланяюся и глаголю: Един Свят, Един Господь, Иисус Христос, во славу Бога Отца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</w:rPr>
        <w:t>о страхом Божиим и верою приступите.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творит поясной поклон с молитвой св. Симеона Метафраста:</w:t>
      </w:r>
      <w:r>
        <w:rPr>
          <w:rStyle w:val="Maintext1"/>
          <w:i/>
          <w:iCs/>
        </w:rPr>
        <w:t xml:space="preserve"> </w:t>
      </w:r>
      <w:r>
        <w:rPr>
          <w:rStyle w:val="Maintext1"/>
          <w:i/>
          <w:iCs/>
        </w:rPr>
        <w:br w:type="textWrapping" w:clear="all"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</w:rPr>
        <w:t>е, приступаю к Божественному Причащению. Содетелю, да не опалиши мя приобщением; огнь бо еси, недостойная попаляя, но убо очисти мя от всякия скверны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ерую, Господи, и исповедую, яко Ты еси воистинну Христос, Сын Бога Жи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го, пришедый в мир грешныя спасти, от них же первый есмь аз. Еще верую, яко Сие есть самое Пречистое Тело Твое, и Сия самая есть Чест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я Кровь Твоя. Молюся убо Тебе: помилуй мя, и прости ми прегрешения моя, вольная и невольная, яже словом, яже делом, яже 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ением и не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ением; и спо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би мя неосужденно причаститися Пречистых Твоих Таинств, во оставление грехов и в Жизнь Вечную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чери Твоея Тайныя днесь, Сыне Божий, причастника мя прии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; не бо врагом Твоим тайну п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м, ни лобзания Ти дам, яко Иуда, но яко разбойник исповедаю Тя: помя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мя, Господи, во Царствии Твоем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 xml:space="preserve">Старший причащается сам и после этого причащает мирян запасными Святыми Дарами. 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Ital8pt1"/>
          <w:rFonts w:cs="Arial" w:ascii="Arial" w:hAnsi="Arial"/>
        </w:rPr>
        <w:t>Причащая, старший говорит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ричащается раб Божий (имя) Честнаго и Святаго Тела и Крове Господа и Бога и Спаса нашего Иисуса Христа, во оставление грехов своих и в Жизнь Вечную. А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 поет причастен (во время причащения)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Т</w:t>
      </w:r>
      <w:r>
        <w:rPr>
          <w:rFonts w:cs="Arial" w:ascii="Arial" w:hAnsi="Arial"/>
          <w:color w:val="000033"/>
          <w:sz w:val="23"/>
          <w:szCs w:val="23"/>
        </w:rPr>
        <w:t>ело Христово прии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е, Источника безсмертнаго вку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. </w:t>
      </w:r>
    </w:p>
    <w:p>
      <w:pPr>
        <w:pStyle w:val="Style10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После причащения старший говорит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Style10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Д</w:t>
      </w:r>
      <w:r>
        <w:rPr>
          <w:rFonts w:cs="Arial" w:ascii="Arial" w:hAnsi="Arial"/>
          <w:color w:val="000033"/>
          <w:sz w:val="23"/>
        </w:rPr>
        <w:t>а исполнятся уста наша хваления Твоего, Господи, яко да поем славу Твою, яко сподобил еси нас причаститися Святым Твоим, Божественным, Безсмертным и Животворящим Таинам: соблюди нас во Твоей святыни, весь день поучатися правде Твоей. Аллилуиа, аллилуиа, аллилуиа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Чтец читает псалом 33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лю Господа на всякое время, 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у хвала Его во у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х моих. </w:t>
        <w:br/>
        <w:t>О Господе пох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лится душа моя, да услышат к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цыи и возвеселятся. </w:t>
        <w:br/>
        <w:t>Возвеличите Господа со мною, и вознесем имя Его вк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пе. </w:t>
        <w:br/>
        <w:t xml:space="preserve">Взысках Господа и услыша мя, и от всех скорбей моих избави мя. </w:t>
        <w:br/>
        <w:t>Присту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 к Нему и просветитеся, и лица ваша не постыдятся. </w:t>
        <w:br/>
        <w:t>Сей нищий воззва, и Господь услыша и, и от всех скорбей его спа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и. </w:t>
        <w:br/>
        <w:t>Ополч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 Ангел Господень окрест боящихся Его, и избавит их. </w:t>
        <w:br/>
        <w:t xml:space="preserve">Вкусите и видите, яко благ Господь; блажен муж, иже уповает нань. </w:t>
        <w:br/>
        <w:t xml:space="preserve">Бойтеся Господа, вси святии Его, яко несть лишения боящимся Его. </w:t>
        <w:br/>
        <w:t>Бо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тии обнищаша и взалкаша, взыскающии же Господа не лишатся всякаго б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га. </w:t>
        <w:br/>
        <w:t>Прии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, чада, послушайте мене, страху Господню научу вас. </w:t>
        <w:br/>
        <w:t>Кто есть человек хотяй живот, лю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й дни видети б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ги; </w:t>
        <w:br/>
        <w:t>Удержи язык твой от зла, и уст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твои, еже не глаголати льсти. </w:t>
        <w:br/>
        <w:t>Уклонися от зла и сотвори благо, взыщи мира, и пож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и. </w:t>
        <w:br/>
        <w:t xml:space="preserve">Очи Господни на праведныя, и уши Его в молитву их. </w:t>
        <w:br/>
        <w:t>Лице же Господне на творящия злая, еже потре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и от земли память их. </w:t>
        <w:br/>
        <w:t>Воз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ша праведнии, и Господь услыша их, и от всех скорбей их избави их. </w:t>
        <w:br/>
        <w:t xml:space="preserve">Близ Господь сокрушенных сердцем, и смиренныя духом спасет. </w:t>
        <w:br/>
        <w:t xml:space="preserve">Многи скорби праведным, и от всех их избавит я Господь. </w:t>
        <w:br/>
        <w:t>Хранит Господь вся кости их, ни едина от них сокр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. </w:t>
        <w:br/>
        <w:t>Смерть грешников лю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, и ненавидящии праведнаго прегрешат. </w:t>
        <w:br/>
        <w:t>Избавит Господь 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ши раб Своих, и не прегрешат вси уповающии на Него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Д</w:t>
      </w:r>
      <w:r>
        <w:rPr>
          <w:rFonts w:cs="Arial" w:ascii="Arial" w:hAnsi="Arial"/>
          <w:color w:val="000033"/>
          <w:sz w:val="23"/>
          <w:szCs w:val="23"/>
        </w:rPr>
        <w:t xml:space="preserve">остойно есть яко воистинну блажити Тя, Богородицу, Присноблаженную и Пренепорочную и Матерь Бога нашего. Честнейшую Херувим и славнейшую без сравнения Серафим, без истления Бога Слова рождшую, сущую Богородицу Тя величаем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 творит поясной поклон и после этого поет тропарь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</w:rPr>
        <w:t>постоле Христу Богу возлюбленне, / ускор</w:t>
      </w:r>
      <w:r>
        <w:rPr>
          <w:rFonts w:cs="Arial" w:ascii="Arial" w:hAnsi="Arial"/>
          <w:b/>
          <w:i/>
          <w:color w:val="000033"/>
          <w:sz w:val="23"/>
        </w:rPr>
        <w:t>и</w:t>
      </w:r>
      <w:r>
        <w:rPr>
          <w:rFonts w:cs="Arial" w:ascii="Arial" w:hAnsi="Arial"/>
          <w:color w:val="000033"/>
          <w:sz w:val="23"/>
        </w:rPr>
        <w:t xml:space="preserve"> изб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вити люди безотв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тны: / при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млет тя припад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юща, / Иже п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дша на п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рси при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мый. / Егоже моли, Богослове: / и належащую мглу яз</w:t>
      </w:r>
      <w:r>
        <w:rPr>
          <w:rFonts w:cs="Arial" w:ascii="Arial" w:hAnsi="Arial"/>
          <w:b/>
          <w:i/>
          <w:color w:val="000033"/>
          <w:sz w:val="23"/>
        </w:rPr>
        <w:t>ы</w:t>
      </w:r>
      <w:r>
        <w:rPr>
          <w:rFonts w:cs="Arial" w:ascii="Arial" w:hAnsi="Arial"/>
          <w:color w:val="000033"/>
          <w:sz w:val="23"/>
        </w:rPr>
        <w:t>ков разгнати, / прося нам мира и велия милости.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Господи помилуй, Господи помилуй, Господи помилуй. Благослови. </w:t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Х</w:t>
      </w:r>
      <w:r>
        <w:rPr>
          <w:rFonts w:cs="Arial" w:ascii="Arial" w:hAnsi="Arial"/>
          <w:color w:val="000000"/>
          <w:sz w:val="23"/>
          <w:szCs w:val="23"/>
        </w:rPr>
        <w:t>ристос истинный Бог наш, молитвами пречистыя своея Матере: святаго Апостола любви Иоанна Богослова и прочих святых славных и всехвальных Апостол, честнаго славнаго Пророка, Предтечи и Крестителя Господня Иоанна, святых и праведных богоотец Иоакима и Анны и всех святых, помилует и спасет нас, яко Благ и Человеколюбец.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Style10"/>
        <w:spacing w:before="280" w:after="280"/>
        <w:jc w:val="center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" w:hAnsi="Times" w:cs="Times"/>
      <w:b/>
      <w:bCs/>
      <w:color w:val="CC99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" w:hAnsi="Times" w:cs="Times"/>
      <w:b/>
      <w:bCs/>
      <w:color w:val="CC99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tal8pt1">
    <w:name w:val="ital8pt1"/>
    <w:basedOn w:val="Style9"/>
    <w:qFormat/>
    <w:rPr>
      <w:i/>
      <w:iCs/>
      <w:color w:val="000000"/>
      <w:sz w:val="18"/>
      <w:szCs w:val="18"/>
    </w:rPr>
  </w:style>
  <w:style w:type="character" w:styleId="Rbold1">
    <w:name w:val="rbold1"/>
    <w:basedOn w:val="Style9"/>
    <w:qFormat/>
    <w:rPr>
      <w:rFonts w:ascii="Times" w:hAnsi="Times" w:cs="Times"/>
      <w:b/>
      <w:bCs/>
      <w:color w:val="FF0000"/>
      <w:sz w:val="27"/>
      <w:szCs w:val="27"/>
    </w:rPr>
  </w:style>
  <w:style w:type="character" w:styleId="InternetLink">
    <w:name w:val="Hyperlink"/>
    <w:basedOn w:val="Style9"/>
    <w:rPr>
      <w:color w:val="0000CC"/>
      <w:u w:val="single"/>
    </w:rPr>
  </w:style>
  <w:style w:type="character" w:styleId="Com11">
    <w:name w:val="com11"/>
    <w:basedOn w:val="Style9"/>
    <w:qFormat/>
    <w:rPr/>
  </w:style>
  <w:style w:type="character" w:styleId="Liturg1">
    <w:name w:val="liturg1"/>
    <w:basedOn w:val="Style9"/>
    <w:qFormat/>
    <w:rPr/>
  </w:style>
  <w:style w:type="character" w:styleId="Font1">
    <w:name w:val="font1"/>
    <w:basedOn w:val="Style9"/>
    <w:qFormat/>
    <w:rPr/>
  </w:style>
  <w:style w:type="character" w:styleId="Netsc">
    <w:name w:val="netsc"/>
    <w:basedOn w:val="Style9"/>
    <w:qFormat/>
    <w:rPr/>
  </w:style>
  <w:style w:type="character" w:styleId="Liturg">
    <w:name w:val="liturg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Maintext1">
    <w:name w:val="maintext1"/>
    <w:basedOn w:val="Style9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9"/>
    <w:rPr/>
  </w:style>
  <w:style w:type="character" w:styleId="Italic">
    <w:name w:val="italic"/>
    <w:basedOn w:val="Style9"/>
    <w:qFormat/>
    <w:rPr/>
  </w:style>
  <w:style w:type="character" w:styleId="Bible1">
    <w:name w:val="bible1"/>
    <w:basedOn w:val="Style9"/>
    <w:qFormat/>
    <w:rPr>
      <w:i/>
      <w:iCs/>
      <w:color w:val="A5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m1">
    <w:name w:val="com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Arial">
    <w:name w:val="Normal (Web) + Arial"/>
    <w:basedOn w:val="Normal"/>
    <w:qFormat/>
    <w:pPr/>
    <w:rPr/>
  </w:style>
  <w:style w:type="paragraph" w:styleId="S1">
    <w:name w:val="s1"/>
    <w:basedOn w:val="Normal"/>
    <w:qFormat/>
    <w:pPr>
      <w:spacing w:before="280" w:after="0"/>
      <w:ind w:firstLine="502"/>
      <w:jc w:val="both"/>
    </w:pPr>
    <w:rPr>
      <w:rFonts w:ascii="Arial" w:hAnsi="Arial" w:cs="Arial"/>
      <w:color w:val="000000"/>
      <w:sz w:val="23"/>
      <w:szCs w:val="23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Bold">
    <w:name w:val="Normal + Bold"/>
    <w:basedOn w:val="Normal"/>
    <w:qFormat/>
    <w:pPr/>
    <w:rPr>
      <w:i/>
      <w:iCs/>
      <w:color w:val="FF0000"/>
    </w:rPr>
  </w:style>
  <w:style w:type="paragraph" w:styleId="Style11">
    <w:name w:val="Тропарь"/>
    <w:basedOn w:val="Normal"/>
    <w:qFormat/>
    <w:pPr>
      <w:keepLines/>
      <w:ind w:firstLine="454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58:00Z</dcterms:created>
  <dc:creator>Denis</dc:creator>
  <dc:description/>
  <dc:language>en-US</dc:language>
  <cp:lastModifiedBy>Brat</cp:lastModifiedBy>
  <cp:lastPrinted>2005-09-10T18:20:00Z</cp:lastPrinted>
  <dcterms:modified xsi:type="dcterms:W3CDTF">2007-09-08T20:20:00Z</dcterms:modified>
  <cp:revision>4</cp:revision>
  <dc:subject/>
  <dc:title>Богослужения мирянским чином</dc:title>
</cp:coreProperties>
</file>