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52.95pt;width:141.7pt;height:52.85pt;mso-wrap-style:none;v-text-anchor:middle;mso-position-vertical:top" type="_x0000_t136">
            <v:path textpathok="t"/>
            <v:textpath on="t" fitshape="t" string="СЛОВО &#10;" style="font-family:&quot;Batang&quot;;font-size:12pt"/>
            <v:fill o:detectmouseclick="t" type="solid" color2="#ffff7f"/>
            <v:stroke color="navy" weight="9360" joinstyle="miter" endcap="flat"/>
            <v:shadow on="t" obscured="f" color="gray"/>
            <w10:wrap type="square"/>
          </v:shape>
        </w:pict>
      </w:r>
    </w:p>
    <w:p>
      <w:pPr>
        <w:pStyle w:val="Normal"/>
        <w:jc w:val="center"/>
        <w:rPr>
          <w:color w:val="000080"/>
        </w:rPr>
      </w:pPr>
      <w:r>
        <w:rPr>
          <w:color w:val="000080"/>
        </w:rPr>
        <w:pict>
          <v:shape id="shape_0" fillcolor="navy" stroked="t" o:allowincell="f" style="position:absolute;margin-left:0pt;margin-top:-16.05pt;width:112.9pt;height:15.95pt;mso-wrap-style:none;v-text-anchor:middle;mso-position-vertical:top" type="_x0000_t136">
            <v:path textpathok="t"/>
            <v:textpath on="t" fitshape="t" string="девятнадцатое" style="font-family:&quot;Batang&quot;;font-size:24pt"/>
            <v:fill o:detectmouseclick="t" type="solid" color2="#ffff7f"/>
            <v:stroke color="navy" weight="9360" joinstyle="miter" endcap="flat"/>
            <v:shadow on="t" obscured="f" color="gray"/>
            <w10:wrap type="square"/>
          </v:shape>
        </w:pict>
      </w:r>
    </w:p>
    <w:p>
      <w:pPr>
        <w:pStyle w:val="Normal"/>
        <w:jc w:val="both"/>
        <w:rPr>
          <w:color w:val="000080"/>
        </w:rPr>
      </w:pPr>
      <w:r>
        <w:rPr>
          <w:color w:val="000080"/>
        </w:rPr>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Душа очищается посредством веры и исполнения заповедей Христовых.</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Облекается она свыше сходящею силою Духа Святого и сподобляется зреть Бога.</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Желающим получить благо от Бога надлежит с радостию терпеть всякую скорбь, злострадания и искушения, их встречающие.</w:t>
      </w:r>
    </w:p>
    <w:p>
      <w:pPr>
        <w:pStyle w:val="Normal"/>
        <w:ind w:left="360" w:hanging="0"/>
        <w:rPr>
          <w:rFonts w:ascii="Garamond" w:hAnsi="Garamond" w:cs="Garamond"/>
          <w:i/>
          <w:i/>
          <w:color w:val="000080"/>
          <w:sz w:val="32"/>
          <w:szCs w:val="32"/>
        </w:rPr>
      </w:pPr>
      <w:r>
        <w:rPr>
          <w:rFonts w:cs="Garamond" w:ascii="Garamond" w:hAnsi="Garamond"/>
          <w:i/>
          <w:color w:val="000080"/>
          <w:sz w:val="32"/>
          <w:szCs w:val="32"/>
        </w:rPr>
        <w:t>4. Всякому надлежит рассмотреть себя, достоин ли он внити в Царствие Небесное.</w:t>
      </w:r>
    </w:p>
    <w:p>
      <w:pPr>
        <w:pStyle w:val="Normal"/>
        <w:ind w:left="360" w:hanging="0"/>
        <w:rPr>
          <w:rFonts w:ascii="Garamond" w:hAnsi="Garamond" w:cs="Garamond"/>
          <w:i/>
          <w:i/>
          <w:color w:val="000080"/>
          <w:sz w:val="32"/>
          <w:szCs w:val="32"/>
        </w:rPr>
      </w:pPr>
      <w:r>
        <w:rPr>
          <w:rFonts w:cs="Garamond" w:ascii="Garamond" w:hAnsi="Garamond"/>
          <w:i/>
          <w:color w:val="000080"/>
          <w:sz w:val="32"/>
          <w:szCs w:val="32"/>
        </w:rPr>
      </w:r>
    </w:p>
    <w:p>
      <w:pPr>
        <w:pStyle w:val="Normal"/>
        <w:spacing w:lineRule="auto" w:line="360"/>
        <w:ind w:firstLine="510"/>
        <w:jc w:val="both"/>
        <w:rPr/>
      </w:pPr>
      <w:r>
        <w:rPr>
          <w:rFonts w:cs="Garamond" w:ascii="Garamond" w:hAnsi="Garamond"/>
          <w:color w:val="000000"/>
        </w:rPr>
        <w:t>1. Ум, соединившийся с Богом верою, познавший Его деланием добродетелей и сподобившийся зреть Его созерцанием, видит дивные и преславные чудеса. Он весь освещается и становится, как свет, хотя не может понять и изречь то, что видит. Ибо сам ум тогда есть свет и видит Свет всяческих, то есть Бога, и свет сей, который он видит, есть жизнь, и дает жизнь тому, кто его видит. Ум видит себя совершенно объединенным с сим светом и трезвенно бодрствует. Сознает он, что свет сей внутри души его, и изумляется; изумляясь же, видит его, как бы он был вдали от него; потом, пришедши в себя, опять находит свет сей внутри; и, таким образом, не находит ни слов, ни мыслей, что сказать и что подумать о свете том, им видимом. Кто, слыша сие таинство, не удивится и, удивляясь, не прибегнет ко Христу? Кто не пожелает и себе узреть сии чудеса Божии? И кто не возлюбит Того, Кто дает нам такие преславные дары без цены?</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2. Потщимся же, братие мои возлюбленные, приобрести Христа и узреть, коль дивен Он есть в красоте и сладости Cвоей. Сам Он говорит: кто имеет заповеди Мои и соблюдает их, тот любит Меня; а кто любит Меня, тот возлюблен будет Отцом Моим, и Я возлюблю его и явлюся ему Сам (Ин.14,21). А далее прилагает: кто любит Меня, тот соблюдает Слово Мое; и Отец Мой возлюбит его, и Мы придем к нему и обитель у него сотворим (Ин.14,23). Сей любящий Бога и заповеди Его соблюдающий облекается свыше сходящею силою Святого Духа, который не является чувственно, в виде огня, и не приходит с великим шумом и дыханием бурным (это совершилось только на Апостолах – для неверующих), но зрим, бывает умно, как умный свет, и приходит c тихостию, принося обрадование, - что есть отсвет первого оного вечного света и отблеск непрестающего блаженства. Как только воссияет сей свет в духе, тотчас исчезнет всякий нечистый помысл, изгоняется всякая страсть душевная, и всякая немощь телесная получает уврачевание. Тогда очищаются очи сердца – ум и мысль, и зрят Бога, как написано в Евангелии о блаженствах. Тогда душа, как в зеркале, видит все даже и малейшие свои прегрешения и приходит в величайшее смирение; помышляя же о величии оной славы, исполняется всякою радостию и веселием и, дивясь неожиданно увиденному чуду оному, проливает обильные слезы. Так, наконец, совершенно изменяется весь человек и познает Бога, сам прежде познан бывши от Бога. Одна эта благодать Всесвятого Духа делает то, что человек начинает презирать все земное и небесное, настоящее и будущее, радостное и скорбное. Она делает его другом и сыном Божиим и богом, насколько сие вместимо для человека. О, сколь величественны дарования Божии!</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Все почти стыдятся людей немощных и бедных: царь земной и смотреть на них не хочет, вельможи отвращаются от них, богачи презирают их. Если случится как -нибудь встретить таковых на пути, их обходят, внимания не обращая на них, как на ничтожности, и никто на мысль даже не принимает, чтоб было хорошо войти с ними в сообращение. А Бог всеблагий оставил сильных, мудрых и богатых мира и избрал немощных, немудрых и бедных, по великой и неизреченной благости Своей. И кто доволен к тому, чтоб за одно это достойно возблагодарить Его?! Сей Бог, Коему служат тьмы Ангелов,   Который держа все словом силы Своей (Евр.1,3), величия славы Коего никто стерпеть не может, Cей самый Бог благоволил соделаться и Отцом, и Братом, и Другом таких отверженных, и принять плоть человеческую, чтоб стать подобным нам во всем, кроме греха, и сделать нас причастниками и наследниками Своей славы и Царства Своего. О, сколько велика и богата благость, сколь неизреченно снисхождение к нам Владыки нашего Бога!</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Но чего же ради, братие мы не прибегаем к сему благоутробному Богу, так много нас возлюбившему? Чего ради не отдаем жизни своей на смерть за любовь Христа и Бога нашего, за нас умершего? Разве не видим, как многие люди по пристрастию к благам тленным, переносят большие труды, подвергаются великим опасностям, уезжают в далекие места, оставляя жен и детей и всякие житейские утешения, и ничего не ставят выше и краше того, что вожделели, и покоя себе не дают, пока не достигнут цели своей? Но если эти, ради временных и тленных благ, поднимают такой подвиг и для получения их подвергают опасности и душу свою и жизнь свою, то не всячески ли подобает нам предать на смерть и души свои, и телеса свои любви ради к Царю царствующих и Господу господствующих, Творцу, Вседержителю и Властителю всех тварей? Сам Он говорит во Святом Евангелии Своем, что погубивший душу свою, то есть уготовившийся пожертвовать жизнию, Мене ради и ради Евангелия, или мертвою соделавший душу свою к миру и не обретающий ее занятою какою-либо похотию плотской, таковый спасает ее, а обретающий душу, то есть жалеющий предать жизнь свою за Меня или находящий душу свою занятою чем-либо грешным, погубит ее.</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Так говорит Бог вездесущий и все содержащий! Куда же убежим мы, братие, от лица Его, или куда уйдем? Взойдем ли на небо, там обретем Его; снидем ли во ад, и там присущ Он; внидем ли во глубины морские, и там не убежим от державной руки Его, но Его же десница будет держать и души, и тела наши. Итак, братие, поелику не можем мы противостать Господу, ни убежать от лица Его, придите, сделаемся лучше рабами того Бога, Который нас ради человек бысть, зрак раба приял и умер по любви к нам. Придите, поклонимся под крепкою и непобедимою руку Христа, источающего жизнь вечную и безсмертную и пребогато ею исполняющего тех, кои взыскивают ее в Нем, благодатию Всесвятого Духа. Придите, взыщем Христа, в Коего облеклись было мы во святом Крещении, но злых ради дел своих опять совлеклись Его. Когда мы крестились, были еще несмысленными младенцами, и по возрасту, и по уму, и не понимали, коль великое получили освещение; потом же, хоть и познали сие, но, увлекаемые юностию, осквернили себя грехами своими, потеряли благодать святого Крещения и продолжаем каждодневно сквернить и души, и тела свои, преступая заповеди Божии. Возвратим же себя опять в прежний чин покаянием, которое теперь осталось единственным путем к нашему спасению, и положим в сердце всеусильно трудиться в делании всякого рода добрых дел, о коих знаем, что они угодны Христу Господу, да запечатлеемся опять печатию Духа Святого и поживем прочее время жизни нашей непорочно, имея Христа Спасителя всемощным пособником себе, от Коего вследствие сего получим и ту милость, что сделаемся достойными познать тайны Бога нашего, сокровенные от век и от родов.</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3. Если желаем достигнуть того, что возлюбила душа наша, то есть благодатных от Бога благ, и, будучи человеками, соделаться земными ангелами, надлежит нам возлюбить также прискорбность и тесноту телесную, поднимать всякое злострадание и с радостию переносить искушения, в уверенности, что они принесут нам всякое добро. Что краше души, с разумом и рассуждением подъемлющей всякие скорби и злострадания, ради претерпения коих она имеет еще наследовать и радость всяческих? Что мужественнее сокрушенного и смиренного сердца, которое без труда побеждает всех демонов и совсем отгоняет их от себя? Что славнее нищенствования духом, доставляющего человеку Царствие Небесное, коему равноценного ничего нет и быть не может ни в настоящей, ни в будущей жизни? Но и то, что не имеет кто более томящей о себе заботы относительно земного и временного, какое, думаешь, ты, приносит ему ангельское состояние и какие вечные уготовляет блага? И то опять, что презирает кто все временное и тленное, и все почти необходимое для тела его, так что никогда не заводит споров и ссор из-за них, но всегда хранит мир и любовь в невозмущаемой тем душе своей, какого не достойно воздаяния, каких венцов и дарований? Поистине выше естества заповедь сия и исполнение ее паче слова и разума, потому что Христос бывает для такового все, вместо всего того, что презирает он. Слыша: Христос, не на одно голое слово обращай внимание и не смотри на малость речения, но помышляй о славе Божества Его, превосходящего всякий ум и всякое слово, помышляй о красоте Его неизреченной, о милости безмерной, о богатстве недомыслимом, какое богатно со всякою щедростию подает Он таковым, и уразумеешь, что Его одного достаточно для них в замене всего прочего, так как они приемлют в себя Самого Бога, Источника и Подателя всякого блага. Посему-то никто из сподобившихся возыметь Христа не вожделевает уже ничего другого, и никто из насытившихся любовию Божиею не имеет уже позыва любить что-либо другое здесь, на земле.</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Поистине, братие мои, ничего в мире нет лучше того, чтоб не иметь ничего от благ мира сего, не желать стяжевать что-либо паче необходимых потреб тела и не замышлять покоить плоть свою и угождать ей, но одного желать – жить жительством духовным, не творя   ни в чем    плоти угодия в похоти (Рим.13,14). Необходимыми же потребами тела я называю хлеб и воду, одежду и кров, как учит Апостол:   имеющие пищу и одеяние, сими довольны будем (1 Тим.6,8). Если потребуется что-либо и больше сего, то всячески, если веруем Богу и уповаем на Него, Он, подающий нам большее сего и промышляющий о всем сущем, подаст нам это. Только оставим все другое, прившедшее в привременную жизнь нашу, - тщеславие, зависть, споры и ссоры, лукавство, ропотливость, клевету и все вообще, что ненавистно Богу и причиняет вред душе, и возлюбим от всей души то, что повелевает Бог, - нищету духовную, или смирение, непрестанный деннонощный плач, от коего источается в душу каждый час радость и утешение у тех, кои любят Бога. От этого плача порождается и кротость в тех, кои подвизаются во истине, от плача алчут и жаждут правды или всякой добродетели и всегда ищут Царствия Божия, превосходящего всяк ум человеческий; от непрестанного плача бывают и милостивы, и чисты сердцем, и миротворцы, яко мира исполненные, и благодушны в искушениях; от плача ненавидят зло; от плача возжигается в душе божественная ревность, которая ни на минуту не дает ей предаться покою безпечности или вместе со злыми склониться на зло, но исполняет ее мужеством и силою претерпевать до конца всякого рода искушения.</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4. Возненавидим же, возлюбленные братие мои, мир сей и все, что в мире. Зачем иметь нам общение с миром и с делами мирскими, когда Господь наш говорит нам в Святом Евангелии: несте от мира (Ин.15,19)? Потечем путем добродетели. Будем подвизаться, пока стяжем нечто от всегда-пребывающего и нетленного. Ибо все вещи мира сего тленны и преходят как сон, и ничего нет в них постоянного и твердого; и солнце, и звезды, и небо, и земля – все преходит и от всего один человек остается. Что же теперь из этого видимого может послужить нам в пользу, в час нужды смертной, когда будем переходить из этой жизни к тамошнему пребыванию, в нескончаемом оном веке, а это все оставим здесь, и оно истлеет и прейдет? Хоть и не тот час прейдет все сие видимое, но какая польза от него нам, когда мы необходимо разлучимся с ним, оставя здесь одно свое тело мертвое и безчувственное, и душа наша не будет уже иметь возможности видеть что-либо посредством тела сего, ни сама быть видима кем-либо, а будет с того часа внимать одному невидимому, вступив в иные соотношения и иные порядки жизни, чтоб или наслаждаться Царством Небесным и вечною славою, или наследовать геенну и огнь вечный? Одно что-либо из сих двух необходимо получить от Бога в вечное наследство соответственно делам, какие делает, кто в жизни сей.</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Сего ради, братие мои возлюбленные, возненавидим, умоляю вас, мир сей, убежим от прелестей его, и от мнимых и лживых радостей жизни сей, и к единому прибегнем Христу, искупителю душ наших, всячески стараясь обрести Его, вездесущего. Обретши же Его, припадем к стопам Его и облобызаем их со всею горячностию души. Ей, умоляю вас, потщимся узреть Его, пока еще живы. Ибо если сподобимся узреть Его здесь, то не умрем, и смерть не возгосподствует над нами. Не будем дожидаться – узреть Его в будущей жизни, а теперь восподвизаемся узреть Его.   Мы знаем  , говорит святой Иоанн Богослов,   что имеем Бога в сердцах своих, по Духу, Которого прияли от Него (1 Ин.3,24); (1 Ин.4,13). Итак, вы, показавшие веру свою в Него, твердую и известную делами своими, обсудите со всем вниманием, что я сказал вам, и добре рассмотрите, не обманываетесь ли вы, думая, что имеете в себе Христа, тогда как ничего не имеете и находитесь в опасности перейти из сей жизни с пустыми руками, чтоб услышать страшный оный глас, глаголющий:  возьмите, что мнится имети раб сей лукавый, и дайте имущему большее (Лк.8,18);(Мф.25,29). Тогда возрыдаете и восплачете и вечную восприимите скорбь. Но да не будет нам – услышать таковый глас и пострадать что подобное, - нам, которые в час Божественного Крещения отреклись диавола и всех дел его и сочетались Христу, дав обет хранить заповеди Его. Потщимся же сохранить Божественные заповеди и очистить сердца свои слезами и покаянием, да узрим самого Христа – сей Свет Божественный, и да стяжем Его еще здесь, в настоящей жизни, во Обитателя в нас, да животворит Он души наши благодатию Всесвятого Духа, и да питает их сладостию чаемых благ Царствия Своего. Аминь.</w:t>
      </w:r>
    </w:p>
    <w:p>
      <w:pPr>
        <w:pStyle w:val="Normal"/>
        <w:spacing w:lineRule="auto" w:line="360"/>
        <w:ind w:firstLine="510"/>
        <w:jc w:val="both"/>
        <w:rPr>
          <w:rFonts w:ascii="Garamond" w:hAnsi="Garamond" w:cs="Garamond"/>
          <w:color w:val="000000"/>
        </w:rPr>
      </w:pPr>
      <w:r>
        <w:rPr>
          <w:rFonts w:cs="Garamond" w:ascii="Garamond" w:hAnsi="Garamond"/>
          <w:color w:val="000000"/>
        </w:rPr>
      </w:r>
    </w:p>
    <w:p>
      <w:pPr>
        <w:pStyle w:val="Normal"/>
        <w:spacing w:lineRule="auto" w:line="360"/>
        <w:ind w:firstLine="360"/>
        <w:jc w:val="both"/>
        <w:rPr>
          <w:rFonts w:ascii="Garamond" w:hAnsi="Garamond" w:cs="Garamond"/>
          <w:color w:val="000000"/>
        </w:rPr>
      </w:pPr>
      <w:r>
        <w:rPr>
          <w:rFonts w:cs="Garamond" w:ascii="Garamond" w:hAnsi="Garamond"/>
          <w:color w:val="000000"/>
        </w:rPr>
      </w:r>
    </w:p>
    <w:p>
      <w:pPr>
        <w:pStyle w:val="Normal"/>
        <w:spacing w:lineRule="auto" w:line="360"/>
        <w:ind w:firstLine="360"/>
        <w:jc w:val="both"/>
        <w:rPr>
          <w:rFonts w:ascii="Garamond" w:hAnsi="Garamond" w:eastAsia="Garamond" w:cs="Garamond"/>
          <w:color w:val="000000"/>
        </w:rPr>
      </w:pPr>
      <w:r>
        <w:rPr>
          <w:rFonts w:eastAsia="Garamond" w:cs="Garamond" w:ascii="Garamond" w:hAnsi="Garamond"/>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8:00Z</dcterms:created>
  <dc:creator>Евгений</dc:creator>
  <dc:description/>
  <dc:language>en-US</dc:language>
  <cp:lastModifiedBy>aler</cp:lastModifiedBy>
  <dcterms:modified xsi:type="dcterms:W3CDTF">2006-03-07T17:54:00Z</dcterms:modified>
  <cp:revision>11</cp:revision>
  <dc:subject/>
  <dc:title> </dc:title>
</cp:coreProperties>
</file>