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52.95pt;width:141.7pt;height:52.85pt;mso-wrap-style:none;v-text-anchor:middle;mso-position-vertical:top" type="_x0000_t136">
            <v:path textpathok="t"/>
            <v:textpath on="t" fitshape="t" string="СЛОВО &#10;" style="font-family:&quot;Batang&quot;;font-size:12pt"/>
            <v:fill o:detectmouseclick="t" type="solid" color2="#ffff7f"/>
            <v:stroke color="navy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pict>
          <v:shape id="shape_0" fillcolor="navy" stroked="t" o:allowincell="f" style="position:absolute;margin-left:0pt;margin-top:-15.55pt;width:112.9pt;height:15.45pt;mso-wrap-style:none;v-text-anchor:middle;mso-position-vertical:top" type="_x0000_t136">
            <v:path textpathok="t"/>
            <v:textpath on="t" fitshape="t" string="двадцать девятое" style="font-family:&quot;Times New Roman&quot;;font-size:24pt"/>
            <v:fill o:detectmouseclick="t" type="solid" color2="#ffff7f"/>
            <v:stroke color="navy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32"/>
          <w:szCs w:val="32"/>
        </w:rPr>
      </w:pPr>
      <w:r>
        <w:rPr>
          <w:rFonts w:cs="Garamond" w:ascii="Garamond" w:hAnsi="Garamond"/>
          <w:i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  <w:color w:val="000080"/>
          <w:sz w:val="32"/>
          <w:szCs w:val="32"/>
        </w:rPr>
      </w:pPr>
      <w:r>
        <w:rPr>
          <w:rFonts w:cs="Garamond" w:ascii="Garamond" w:hAnsi="Garamond"/>
          <w:i/>
          <w:color w:val="000080"/>
          <w:sz w:val="32"/>
          <w:szCs w:val="32"/>
        </w:rPr>
        <w:t>Кто ищет от Бога, а сам не знает, чего ищет, тщетно ищет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  <w:color w:val="000080"/>
          <w:sz w:val="32"/>
          <w:szCs w:val="32"/>
        </w:rPr>
      </w:pPr>
      <w:r>
        <w:rPr>
          <w:rFonts w:cs="Garamond" w:ascii="Garamond" w:hAnsi="Garamond"/>
          <w:i/>
          <w:color w:val="000080"/>
          <w:sz w:val="32"/>
          <w:szCs w:val="32"/>
        </w:rPr>
        <w:t>Как молиться о Царствии Божием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  <w:color w:val="000080"/>
          <w:sz w:val="32"/>
          <w:szCs w:val="32"/>
        </w:rPr>
      </w:pPr>
      <w:r>
        <w:rPr>
          <w:rFonts w:cs="Garamond" w:ascii="Garamond" w:hAnsi="Garamond"/>
          <w:i/>
          <w:color w:val="000080"/>
          <w:sz w:val="32"/>
          <w:szCs w:val="32"/>
        </w:rPr>
        <w:t>Душа, сподобившаяся Царствия, должна ощущать сие чувством и являть делом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  <w:color w:val="000080"/>
          <w:sz w:val="32"/>
          <w:szCs w:val="32"/>
        </w:rPr>
      </w:pPr>
      <w:r>
        <w:rPr>
          <w:rFonts w:cs="Garamond" w:ascii="Garamond" w:hAnsi="Garamond"/>
          <w:i/>
          <w:color w:val="000080"/>
          <w:sz w:val="32"/>
          <w:szCs w:val="32"/>
        </w:rPr>
        <w:t>Кто лукавый, и как можно избавиться от рабства ему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  <w:color w:val="000080"/>
          <w:sz w:val="32"/>
          <w:szCs w:val="32"/>
        </w:rPr>
      </w:pPr>
      <w:r>
        <w:rPr>
          <w:rFonts w:cs="Garamond" w:ascii="Garamond" w:hAnsi="Garamond"/>
          <w:i/>
          <w:color w:val="000080"/>
          <w:sz w:val="32"/>
          <w:szCs w:val="32"/>
        </w:rPr>
        <w:t>Каким образом совершается воскресение души?</w:t>
      </w:r>
    </w:p>
    <w:p>
      <w:pPr>
        <w:pStyle w:val="Normal"/>
        <w:rPr>
          <w:rFonts w:ascii="Garamond" w:hAnsi="Garamond" w:cs="Garamond"/>
          <w:i/>
          <w:i/>
          <w:color w:val="000080"/>
          <w:sz w:val="32"/>
          <w:szCs w:val="32"/>
        </w:rPr>
      </w:pPr>
      <w:r>
        <w:rPr>
          <w:rFonts w:cs="Garamond" w:ascii="Garamond" w:hAnsi="Garamond"/>
          <w:i/>
          <w:color w:val="000080"/>
          <w:sz w:val="32"/>
          <w:szCs w:val="32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1. Многие из христиан думают, что большую доставляют пользу душе, когда читают псалмы Давидовы с тропарями и совершают другие положенные молитвословия, тем самым, что прочитывают их, даже просто, как случилось, и полагают, что славят таким образом Бога, а того не знают, что и Бога при сем прогневляют, и себе никакой не получают пользы, а напротив, грешат грехом великим. Кто языком только молиться, того не слышит Бог, а не слыша – не даст просимого. Какая же польза от многих твоих молитвенных слов? Если алчущий и жаждущий придет к тому, кто может напоить его и накормить, но, обращаясь к нему с прошением, будет произносить невнятные только слова, то тот не только не удовлетворит его прошения, но прогонит его с гневом за то, что докучает, а не знает о чем. Так бывает и с молитвами. Богу внятны только те молитвы, которые когда произносит молящийся, понимает, что говорит и чувствует. Молитва же, языком только произносимая, без мысли и чувства, только прогневляет Бога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2. И не только это потребно для успеха молитвы, но и то, чтобы приготовиться к получению просимого и со своей стороны употребить все зависящее от нас к стяжанию его. Так, кто говорит Богу в молитве: да приидет Царствие Твое, а не знает, как приходит сие Царствие, не зная же, не готовится к принятию его и ничего не делает, что требуется с его стороны к получению его, возможно ли, чтобы пришло к нему сие Царствие? Какая потому польза, что говорит он в молитве:  да приидет Царствие Твое? Господь говорит в Святом Евангелии:  покайтеся, приближися бо Царствие Божие.   Итак, хочешь, чтобы пришло к тебе Царствие сие? Кайся. Если не покаешься, сколько ни говори:  да приидет Царствие Твое, не придет оно к тебе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Garamond" w:ascii="Garamond" w:hAnsi="Garamond"/>
          <w:color w:val="000000"/>
        </w:rPr>
        <w:t>Царствие Божие в нас есть, когда Бог бывает с нами в единении, благодатию Пресвятого Духа. Бог был в единении с нами от начала создания Адама, но когда праотец наш прельстился и согрешил, Бог удалился от нас, удалилось вместе с тем от нас и Царствие Его. Ибо невозможно, чтобы Всесвятой и Всеблагий Бог был в единении с тем, кто возлюбил грех и зло. Чтоб опять возвратился к нам Бог и опять пришло к нам Царствие Его, надлежало нам престать и очиститься от грехов. Но как мы не могли сего сами собою сделать, как измаранное платье не может отмыться само собою, и еще без воды, то пришел наконец Сам, могущий обмыть нас и очистить, чтоб очистить нас и, очистив, Богу открыть вход в нас и Царствие Его вселить в нас. Сие совершается в таинстве святого Крещения, а кто согрешит после Крещения – в таинстве покаяния. И в том, и в другом случае от тебя требуется покаяние. Когда исполнишь ты сие, тогда только и будешь ты готов приять дар, о коем молишься, говоря: да приидет Царствие Твое. И приидет и воцарится в тебе Бог благодатию Своею, и исполнит в тебе и чрез тебя всякую волю Свою</w:t>
      </w:r>
      <w:r>
        <w:rPr>
          <w:rFonts w:cs="Garamond" w:ascii="Garamond" w:hAnsi="Garamond"/>
          <w:color w:val="000000"/>
          <w:lang w:val="en-US"/>
        </w:rPr>
        <w:t>.</w:t>
      </w:r>
    </w:p>
    <w:p>
      <w:pPr>
        <w:pStyle w:val="Normal"/>
        <w:spacing w:lineRule="auto" w:line="360"/>
        <w:ind w:firstLine="510"/>
        <w:jc w:val="both"/>
        <w:rPr>
          <w:rFonts w:ascii="Garamond" w:hAnsi="Garamond" w:cs="Garamond"/>
          <w:color w:val="000000"/>
          <w:lang w:val="en-US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3. Над кем же не воцарился Бог и кто не испытывает умным чувством души своей, что Бог совершает в нем волю Свою чрез Иисуса Христа, тот напрасно трудится, напрасно и живет; над таким царствует еще прельститель диавол, а он того и не понимает. Если мысленная душа его не прияла еще умного чувства, чрез которое поняла бы, что пришло в него Царствие Божие, то ему не следует льстить себя надеждою спасения. Ибо разумная душа, над коею воцарился Бог, должна опытом познать благодать Божества, которое в ней царствует, и делом являть плоды Всесвятого Духа, то есть любовь, радость, мир, долготерпение и прочее. Где царствует Бог, там уже нет места никакому действию работы диаволей, но все обращается на служение Богу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Garamond" w:ascii="Garamond" w:hAnsi="Garamond"/>
          <w:color w:val="000000"/>
        </w:rPr>
        <w:t>4. Опять и те, которые говорят к Богу в молитве:  избави нас от лукавого  , а не знают, кто такой лукавый и как бывают одержимы и обладаемы от сего лукавого, в чем состоят узы его и та власть, которую имеет он над теми, коими возобладал, такие, как возможно, чтобы были избавлены Богом от лукавого? Ибо, не зная сего, они не знают, чего просят у Бога; не зная же сего, не могут получить просимого, сколько бы ни твердили:  избави нас от лукавого 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Сей лукавый есть диавол, который смесил с естеством человеческим закон греха. Итак, все время, как мы подчиняемся и служим этому лукавому посредством злых дел, какие делаем, благий Бог не имеет части в нас и мы недостойны Царствия Его, - так что ложно называем мы Его Богом и Отцом нашим, когда имеем диавола властителем над собою, и отцом, и господом, и богом своим, коего и черты подобия имеем в себе, открывающиеся в злых делах наших, как говорил Господь к евреям:  ваш отец диавол, и вы хотите исполнять похоти отца вашего (Ин.8,44). Ибо как сын подобен отцу, потому что сын не откуда есть, как из отчего естества, так и христианину надлежит иметь подобие Отцу своему, то есть Христу, открывающееся обычно в плодах Духа Святого, и не иметь подобия лукавому диаволу посредством греховных страстей. Вот кто лукавый! Но надлежит также нам знать и то, в чем состоит властительство лукавого диавола, и как он властвует над нами своим лукавством и прельщением, и как можем мы разрушить его властительство. Зная все сие, мы будем понимать, чего просим, когда молимся:  избави нас от лукавого. И услышаны будем. Избавит нас Господь от лукавого и всех дел его и всего служения его. Избавив, разрушит властительство его в нас, а вместо его вселит Царство Свое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Сие Царство Христово приходит только к тем, которые понимают, в чем оно состоит. Когда же оно придет и восцарствует в них, тогда делает их равноангельскими. Ибо как от преслушания первозданного Адама последовала на род человеческий клятва, за клятвою – растление (расстройство естества), за растлением – смерть, так от послушания второго Адама пришло на род человеческий вместо клятвы благословение, за благословением – нерастление (оздравление естества), за нерастлением – безсмертие, за безсмертием – жизнь, подобная первоначальной жизни, от Бога и в Боге, а где Бог, оттуда бежит диавол и демоны его. Так освободился и избавился род человеческий от работы диаволу чрез Иисуса Христа. Таким образом, пока не освободился еще кто от диавола, пусть и не думает, что он настоящий человек, - и лучше было бы ему не родиться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Garamond" w:ascii="Garamond" w:hAnsi="Garamond"/>
          <w:color w:val="000000"/>
        </w:rPr>
        <w:t>Того, что иные не знают сами, чего просят у Бога, бывает две причины: или неведение, или нечувствие. Неоглашенный и ненаученный не понимает, что говорит, а безчувственный не чувствует, чего ищет. И какой из зажиточных подает милостыню тому человеку, который, прося ее, не знает, что бормочет, и презрительно относится к нему и не раз уже доказал, что нисколько не чувствует оказываемой ему милости? Так и Бог не оказывает милости тем, кои в молитвах своих суть медь звенящая и кимвол звяцаяй. А от этого крепнет царство диавола и расширяется властительство его над христианами, вследствие чего видим между христианами много лжецов, бранчливых, клеветников, клятвопреступников, завистников, скупцов, хищников, пьяниц, блудников, гордецов и подобных; много и таких, которые, скрывая свои пороки, лицемерно величаются тем, что суть христиане, тогда как по сердцу суть род лукавый, безчувственный, неблагодарный, непримирительный, человеконенавистный, другоненавистный, братоненавистный, отцененавистный, чадоненавистный, за что все и сам Богу ненавистен. Горе таковым, когда и они поют псалмы Богу! Горе им, когда молятся! Горе, когда покланяются Богу! Горе, когда творят милостыню! Горе, когда приносят дары Богу! Ибо и песнь нечестивых – мерзость пред Богом, молитва гневливого и злопамятного – смрадное зловоние, милостыня гордого – жертва пса, благотворение развратника и блудника – мзда блудницы, дар лихоимца – жертва нечистая и кровь свиная.</w:t>
      </w:r>
    </w:p>
    <w:p>
      <w:pPr>
        <w:pStyle w:val="Normal"/>
        <w:spacing w:lineRule="auto" w:line="360"/>
        <w:ind w:firstLine="510"/>
        <w:jc w:val="both"/>
        <w:rPr>
          <w:rFonts w:ascii="Garamond" w:hAnsi="Garamond" w:cs="Garamond"/>
          <w:color w:val="000000"/>
          <w:lang w:val="en-US"/>
        </w:rPr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Garamond" w:ascii="Garamond" w:hAnsi="Garamond"/>
          <w:color w:val="000000"/>
        </w:rPr>
        <w:t>5. Спросит кто, что же делать таковым? Вот что надобно делать! Пришедши в чувство и познав свое недостоинство и окаянство, пусть раскается каждый из таковых от всей души во всех грехах своих и, притекши к отцу духовному, исповедуется ему во всем, взыщет у него оглашения словом истины и наставления, что надлежит всякому христианину знать и делать, и затем восприимет жизнь, какою подобает жить всякому истинному христианину. Взыщет пусть у него наставления о всем, а также и относительно молитвословий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Относительно молитв пусть расспросит, что значит каждое слово, чтоб, когда станет молиться теми молитвами, понимать умом и чувствовать сердцем, что произносят уста. Так, поется в славословии: Слава в вышних Богу и на земли мир, в человецех благоволение; спроси и узнай, что слава Божия, что мир и благоволение в человецех. Слышишь: Бог Господь – и явися нам; спроси и узнай, какое это явление. Так о всем прочем спрашивай и узнавай.</w:t>
      </w:r>
    </w:p>
    <w:p>
      <w:pPr>
        <w:pStyle w:val="Normal"/>
        <w:spacing w:lineRule="auto" w:line="360"/>
        <w:ind w:firstLine="51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Слава Богу есть делание и хранение заповедей Его; всякий христианин, который не славит Бога исполнением повелений Его и хранением заповедей Его, хуже неверного. Ибо так говорит Бог чрез пророка:  аще Отец есмь Аз, то где слава Моя? И аще Господь есмь Аз, то где есть страх Мой? (Мал.1,6). Мир есть Сын Божий, пришедший на землю и вочеловечившийся. Чрез Него пришло и благоволение, или опочитие Бога в человеках; потому что Бог и Отец чрез воплощение Сына удовлился и опочил в человецех, и благоволил чрез Сына Своего опять примириться с человеком, ставшим было врагом Богу чрез грех, и опять исполнить его божественною жизнию, которой лишился он чрез преступление, как говорил и Апостол: оправдавшись верою, мы имеем мир с Богом чрез Господа нашего Иисуса Христа (Рим.5,1). Ибо Он есть мир наш (Еф.2,14), который нас  бывших некогда отчужденными и врагами, по расположению к злым делам, ныне примерил в теле плоти Его, смертию Его, чтобы представить вас святыми и непорочными и неповинными пред Собою; если только пребывате тверды и непоколебимы в вере и не отпадаете от надежды благовествования, которое вы слышали, которое возвещено всей твари поднебесной, которого, я Павел, сделался служителем (Кол.1,21–23)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Garamond" w:ascii="Garamond" w:hAnsi="Garamond"/>
          <w:color w:val="000000"/>
        </w:rPr>
        <w:t>Христианин, который противится Богу и в борьбу с Ним вступает чрез преступление заповедей Евангелия Христова, есть враг и себя самого, и Бога, и иметь мир с Богом такому нельзя. Врагами и противниками Богу (хотя именуемся верными и христианами) пребываем мы, доколе покорствуем и рабствуем страстям греховным. Ибо Апостол говорит:  ибо явилась благодать Божия, спасительная для всех человеков … чтобы мы, отвергнувши нечестие и мирские похоти, целомудренно, праведно и благочестиво жили в нынешнем веке (Тит.2,11–12); так что кто не живет благочестно, тот то же есть, что всякий неверующий нечестивец, и кто не живет целомудренно и праведно, тот далек от явившейся спасительной благодати Божией. Как же можно полагать, что такой есть христианин, с Богом примиренный? Что имеет он рещи Богу, входя в храм Божий? Благодарение или прошение? – Если б стал изрекать благодарение, сам себя прельщал бы, потому что ничего не имеет, ничего не получил, и всуе его благодарение. Если бы стал изрекать прошение, то какое, - когда сам себя не знает, ни беды, в какой находится? Он то же, что нехристь, неверный и безбожник. Он мертв, потому что не восприял еще силы Воскресения Христова. Когда поет он: Воскресение Христово видевшее и прочее, - лжет, потому что лежит еще в мертвых и непричастен мысленного живоносного окропления благодатию, сходящею от Бога, которая есть врачевство от душевной смерти и мысленное воскресение из мертвых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Славное Воскресение Христово есть собственное наше воскресение, которое мысленно совершается и проявляется в нас, умерщвленных грехом, чрез Воскресение Христово, как гласит и песнь церковная, часто нами возглашаемая:  Воскресение Христово (в себе самих) видевшее, поклонимся Святому Господу Иисусу, единому безгрешному   . Христос никогда не падал в грех и никогда не изменялся в славе Своей. Препрославленный и высший всякого начала и власти и силы, как умалился и умер ради нас, так и воскрес и прославился ради нас, чтоб сбывшееся в Его лице воспроизводить потом в нас и тем спасать нас. Как тогда Он Сам, исшедши вне Иерусалима, пострадал, взошед на крест, и, пригвоздив на нем вместе с Собою грехи всего мира, умер, сошел в преисподние страны ада, потом опять поднялся из ада, взошел в Пречистое Тело Свое и тотчас воскрес из мертвых, а затем вознесся на небеса со славою и силою многою, и воссел одесную Бога и Отца, так теперь, когда мы исходим в сердце из мира сего и с исповеданием страданий Господа входим в гроб покаяния и смирения, тогда Сам Христос сходит с небес, входит в нас, как во гроб, соединяется с душами нашими и воскрешает их, явно в смерти пребывающих. Воскресение души есть соединение ее с жизнию, которая есть Христос. Как тело мертвое, если не восприимет в себя живой души и не сольется с нею некиим образом неслиянно, не бывает и не именуется живым и жить не может, так и душа не может жить сама по себе, если не соединится неизреченным соединением и не сочетается неслиянно с Богом, Который воистину есть жизнь вечная. И тогда только, как соединится она с Богом и таким образом воскреснет силою Христовою, удостоится она узреть мысленно и таинственно - домостроительное Воскресение Христово. Почему и поем:  Бог Господь и явися нам. Благословен грядый во имя Господне  .</w:t>
      </w:r>
    </w:p>
    <w:p>
      <w:pPr>
        <w:pStyle w:val="Normal"/>
        <w:spacing w:lineRule="auto" w:line="360"/>
        <w:ind w:firstLine="51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Garamond" w:ascii="Garamond" w:hAnsi="Garamond"/>
          <w:color w:val="000000"/>
        </w:rPr>
        <w:t>Кто же не восприял еще и не увидел воскресения души своей, тот еще мертв и не может поклоняться достодолжно Господу Иисусу, вместе с увидевшими Воскресение Христово, как говорит Апостол: никто не может назвать Иисуса Господом, как только Духом Святым (1 Кор.12,3), и в другом месте говорится:  Бог есть дух, и поклоняющиеся Ему должны покланяться в духе и истине (Ин.4,24), – то есть силою Духа Святого и Единородного Сына, Который есть истина. Мертв он, ибо не имеет в душе своей Бога, животворящего всяческая, и не сподобился благодати исполнения и над ним изреченного Господом обетования:  Я и Отец Духом Святым приидем к тому, кто любит Меня и заповеди Мои соблюдает, и обитель у него сотворим (Ин.14,23). Христос приходит и пришествием Своим воскрешает мертвую душу, и дает ей жизнь, и дарует благодать видеть, как Он Сам воскресает в ней и ее воскрешает. Таков закон новой жизни о Христе Иисусе, что Христос Господь благодатию Святого Духа приходит к нам и воскрешает умерщвленные души наши, и дает им жизнь, и дарует очи видеть Его Самого, безсмертного и нетленного, живущим в нас. Прежде же чем душа соединится с Богом, прежде чем узрит, познает и восчувствует, что воистину соединена с Ним, - она бывает совсем мертва, слепа, безчувственна; но при всем том, что мертва, все же по естеству своему безсмертна. Сие страждет она от маловерия или безверия. Если б верила, что есть суд и мука вечная, не стала бы в суете иждивать жизнь свою, но бросила бы все и начала содевать свое спасение и, начавши, дошла бы и до оживления и воскресения своего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   </w:t>
      </w:r>
      <w:r>
        <w:rPr>
          <w:rFonts w:cs="Garamond" w:ascii="Garamond" w:hAnsi="Garamond"/>
          <w:color w:val="000000"/>
        </w:rPr>
        <w:t>Впрочем, в нынешнее время большая часть христиан, кажется, находится в таком пагубном состоянии, в каком не находились даже языки, не слыхавшие имени истинного Бога, а между тем, думая о себе, что не мертвы душою, они живут в безпечности, и не видят, несчастные, лежащих пред собою этих мертвецов, то есть душ своих, какими изобразило их наше слово. Нет, не христиане такие люди, не христиане. И пусть они не обманывают себя. Они неверные, нечестивые, безбожники, и особенно, если еще они монахи или священники. О, сколь велико снисхождение и долготерпение Твое, Христе Царю! Как не разверзется земля, чтобы поглотить нас! Как осмеливается кто-либо из таковых входить в храм Божий, и особенно – во святая святых!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Пиша к Коринфянам, апостол Павел говорит:  не обманывайтесь: ни блудники, ни идолослужители, ни прелюбодеи, ни сквернители, ни малакии, ни мужеложники, ни воры, ни лихоимцы, ни пьяницы, ни злоречивые, ни хищники – Царства Божия не наследуют. И такими были некоторые из вас; но омылись, но освятились, но оправдались именем Господа нашего Иисуса Христа и Духом Бога нашего (1 Кор.6,9–11). Кто омылся, освятился и оправдался, тот или совсем неподвижим на такие злые дела, какие поминает здесь Апостол, или неудободвижим. А кто удободвижим на них, тот явно опять осквернился, опять лишился благодати Святого Духа, полученной в Крещении, опять потерял оправдание, и по сей причине недостоин преступать порог храма Божия и входить в него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Итак, кто видит, что он удободвижим на злые дела, и сознает, что обнажен от Божественной благодати, тот пусть позаботится о себе и о спасении души своей, убедясь из того, что находится вне спасительной силы христианства и что имя Христово не принесет ему никакой пользы, но что вместе с диаволом пойдет он в уготованный ему огнь адский. Если какой христианин не знает, что для спасения необходимо быть обновлену и воссоздану, войти в обоженное состояние благодатною силою и действием Христа Спасителя соделаться новою тварию и новым человеком, - для чего удомостроительствованы и вера, и святое Крещение, тщетно называется он христианином. Ибо не совершилось еще в нем такое изменение, то все другое ни к чему не служит, тщетны молитвы его, тщетны и псалмопения.    От какого бедствия да избавит нас Господь, Коему слава во веки. Аминь.</w:t>
      </w:r>
    </w:p>
    <w:p>
      <w:pPr>
        <w:pStyle w:val="Normal"/>
        <w:spacing w:lineRule="auto" w:line="360"/>
        <w:ind w:firstLine="51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39:00Z</dcterms:created>
  <dc:creator>Евгений Сергеевич Киселёв</dc:creator>
  <dc:description/>
  <dc:language>en-US</dc:language>
  <cp:lastModifiedBy>aler</cp:lastModifiedBy>
  <dcterms:modified xsi:type="dcterms:W3CDTF">2006-03-07T20:01:00Z</dcterms:modified>
  <cp:revision>18</cp:revision>
  <dc:subject/>
  <dc:title> </dc:title>
</cp:coreProperties>
</file>