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43.55pt;width:141.95pt;height:43.45pt;mso-wrap-style:none;v-text-anchor:middle;mso-position-vertical:top" type="_x0000_t136">
            <v:path textpathok="t"/>
            <v:textpath on="t" fitshape="t" string="СЛОВО&#10;" style="font-family:&quot;Batang&quot;;font-size:12pt"/>
            <v:fill o:detectmouseclick="t" type="solid" color2="#ffff7f"/>
            <v:stroke color="navy" weight="9360" joinstyle="miter" endcap="flat"/>
            <v:shadow on="t" obscured="f" color="gray"/>
            <w10:wrap type="square"/>
          </v:shape>
        </w:pict>
      </w:r>
    </w:p>
    <w:p>
      <w:pPr>
        <w:pStyle w:val="Normal"/>
        <w:jc w:val="center"/>
        <w:rPr>
          <w:color w:val="000080"/>
        </w:rPr>
      </w:pPr>
      <w:r>
        <w:rPr>
          <w:color w:val="000080"/>
        </w:rPr>
        <w:pict>
          <v:shape id="shape_0" fillcolor="navy" stroked="t" o:allowincell="f" style="position:absolute;margin-left:0pt;margin-top:-15.55pt;width:112.9pt;height:15.45pt;mso-wrap-style:none;v-text-anchor:middle;mso-position-vertical:top" type="_x0000_t136">
            <v:path textpathok="t"/>
            <v:textpath on="t" fitshape="t" string="сороковое" style="font-family:&quot;Times New Roman&quot;;font-size:24pt"/>
            <v:fill o:detectmouseclick="t" type="solid" color2="#ffff7f"/>
            <v:stroke color="navy" weight="9360" joinstyle="miter" endcap="flat"/>
            <v:shadow on="t" obscured="f" color="gray"/>
            <w10:wrap type="square"/>
          </v:shape>
        </w:pict>
      </w:r>
    </w:p>
    <w:p>
      <w:pPr>
        <w:pStyle w:val="Normal"/>
        <w:jc w:val="both"/>
        <w:rPr>
          <w:color w:val="000080"/>
        </w:rPr>
      </w:pPr>
      <w:r>
        <w:rPr>
          <w:color w:val="000080"/>
        </w:rPr>
      </w:r>
    </w:p>
    <w:p>
      <w:pPr>
        <w:pStyle w:val="Normal"/>
        <w:rPr>
          <w:rFonts w:ascii="Garamond" w:hAnsi="Garamond" w:cs="Garamond"/>
          <w:i/>
          <w:i/>
          <w:color w:val="000080"/>
          <w:sz w:val="32"/>
          <w:szCs w:val="32"/>
        </w:rPr>
      </w:pPr>
      <w:r>
        <w:rPr>
          <w:rFonts w:cs="Garamond" w:ascii="Garamond" w:hAnsi="Garamond"/>
          <w:i/>
          <w:color w:val="000080"/>
          <w:sz w:val="32"/>
          <w:szCs w:val="32"/>
        </w:rPr>
      </w:r>
    </w:p>
    <w:p>
      <w:pPr>
        <w:pStyle w:val="Normal"/>
        <w:numPr>
          <w:ilvl w:val="0"/>
          <w:numId w:val="1"/>
        </w:numPr>
        <w:rPr>
          <w:rFonts w:ascii="Garamond" w:hAnsi="Garamond" w:cs="Garamond"/>
          <w:i/>
          <w:i/>
          <w:color w:val="000080"/>
          <w:sz w:val="32"/>
          <w:szCs w:val="32"/>
        </w:rPr>
      </w:pPr>
      <w:r>
        <w:rPr>
          <w:rFonts w:cs="Garamond" w:ascii="Garamond" w:hAnsi="Garamond"/>
          <w:i/>
          <w:color w:val="000080"/>
          <w:sz w:val="32"/>
          <w:szCs w:val="32"/>
        </w:rPr>
        <w:t>Воздержание есть один из плодов Святого Духа. Тем, которые веруют во Христа, надлежит знать, что они получают от Него дары Святого Духа, так что которые не знают, что приемлют от Христа дары, всуе уверовали.</w:t>
      </w:r>
    </w:p>
    <w:p>
      <w:pPr>
        <w:pStyle w:val="Normal"/>
        <w:rPr>
          <w:rFonts w:ascii="Garamond" w:hAnsi="Garamond" w:cs="Garamond"/>
          <w:i/>
          <w:i/>
          <w:color w:val="000080"/>
          <w:sz w:val="32"/>
          <w:szCs w:val="32"/>
        </w:rPr>
      </w:pPr>
      <w:r>
        <w:rPr>
          <w:rFonts w:cs="Garamond" w:ascii="Garamond" w:hAnsi="Garamond"/>
          <w:i/>
          <w:color w:val="000080"/>
          <w:sz w:val="32"/>
          <w:szCs w:val="32"/>
        </w:rPr>
      </w:r>
    </w:p>
    <w:p>
      <w:pPr>
        <w:pStyle w:val="Normal"/>
        <w:rPr>
          <w:rFonts w:ascii="Garamond" w:hAnsi="Garamond" w:cs="Garamond"/>
          <w:i/>
          <w:i/>
          <w:color w:val="000080"/>
          <w:sz w:val="32"/>
          <w:szCs w:val="32"/>
        </w:rPr>
      </w:pPr>
      <w:r>
        <w:rPr>
          <w:rFonts w:cs="Garamond" w:ascii="Garamond" w:hAnsi="Garamond"/>
          <w:i/>
          <w:color w:val="000080"/>
          <w:sz w:val="32"/>
          <w:szCs w:val="32"/>
        </w:rPr>
      </w:r>
    </w:p>
    <w:p>
      <w:pPr>
        <w:pStyle w:val="Normal"/>
        <w:spacing w:lineRule="auto" w:line="360"/>
        <w:ind w:firstLine="510"/>
        <w:jc w:val="both"/>
        <w:rPr/>
      </w:pPr>
      <w:r>
        <w:rPr>
          <w:rFonts w:cs="Garamond" w:ascii="Garamond" w:hAnsi="Garamond"/>
          <w:color w:val="000000"/>
        </w:rPr>
        <w:t>1. Говорят богоносные отцы, что Христос пришел в мир сей и даровал людям избавление и отъятие грехов. Итак, если Христос есть избавляющий людей от греха и отъемлющий их, то как они же опять говорят, что верующие умерщвляют стремления и движения страстей чрез воздержание? На это отвечаем, что оба эти положения истинны. Ибо окрестившиеся во Христа во Христа облеклись; облекаются же во Христа благодатию от Отца исходящего Духа, а из плодов Святого Духа есть и воздержание.  Плод Святого Духа, говорит божественный Павел, есть любовь, радость, мир, долготерпение, благость, милосердие, вера, кротость, воздержание (Гал.5,22–23). Посему, когда кто воздерживается от греха, то не он воздерживается, но сие есть плод Духа, который есть воздержание. Итак, воздержный пусть не думает, что воздержание, им содержимое, есть дело его собственной силы, но дело благодати Христовой. Ибо Христос чрез Духа Святого дарует воздержание тем, которые прежде возжелали освободиться от страстей и избавиться от греха, и стали противиться ему, но все бывали побеждаемы им по слабости своей и отяжеляемы, - таковым, говорю, дарует Христос воздержание, чтобы ведали, судя по воздержанию, коим воздерживаются теперь от всякого греха, от какого великого зла они избавлены, и чтобы, когда взято будет у них самое движение на зло (сочувствие ему), прославляли смиренномудренно Бога и Отца Господа нашего Иисуса Христа, Пославшего Его для избавления народа своего.</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Как Христос греха не сотвори, так и тому, кто облекается во Христа, как возможно грешить? Кто же грешит, тот явно не облечен во Христа. Да подвизается убо такой христианин опять облещись во Христа, и да просит день и ночь с верою, постом и слезами сподоблену быть опять надеть на себя одежду оправдания Христова. Ибо он одет уже был во Христа во святом Крещении, но или не познал того, или презрел то и сделался за то опять обнаженным от Христа и по причине сего обнажения стал грешить. Впрочем, Христос не совершенным оставлением оставляет и такого, но дает ему прийти в чувство, познать свою обнаженность и, моляся с духом сокрушенным, взыскивать облечения в Него. Ибо кто не облечен во Христа, тот как может творить заповеди Его? Сам Он говорит: без Меня не можете творите ничесоже  , как не может приносить плода ветвь, если не пребудет на лозе (Ин.15,4,5).</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Христос повелевает нам веровать в Него не просто, как случилось, но веровать еще, что тем, которые веруют в Него, Он дает дары, так что которые не получили таких даров, те еще не уверовали во Христа. Христианин и верным называется по причине вверения ему даров. Верным называется христианин не потому одному, что он верует во Христа, но и потому, что ему вверены от Бога таинства, которых даже Ангелы не ведали прежде нас. В сем смысле сказал Господь:  верный в мале и во мнозе верен есть (Лк.16,10). Видишь ли, что верный есть тот, кому вверяется? Кто же не чувствует и не знает, чтоб ему вверено было что-нибудь, тот или не получил благодати Святого Духа, или безчувствен, и по причине нечувствия его она отступила от него. Ибо Дух Святой, дающий людям мудрость, и ведение, и благочестие, и страх Божий, и веру, не хочет пребывать в нечувственных.</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Как никто не может вести торговлю без денег, то Господь каждому верному дает, по силе его и способности, духовный динарий, то есть дар Святого Духа, который бы всегда пребывал с ним во всякое время и во всяком деле. Кому вверен такой динарий и кто получил его, тому надлежит хранить его добре и со всем усердием и терпением стараться приумножить его. И послушай, как он может умножить его. Получает, например, кто-либо дар веры и дар терпения: верою верит он в то, что обетовал ему Бог, а терпением претерпевает скорби и напасти, которые находят на него. Видя, что его встречает многое, противное тому, что обетовал ему Бог, он терпит благодушно, ожидая, пока, наконец, придет время исполнению обетований Божиих. Здесь по видимости кажется, будто человек сам претерпевает, а на деле сила благодати Святого Духа, которую он получил, она содевает в нем терпение и твердость. Если он не забудет о сей силе благодати, ему дарованной, то умножается в нем дар, и он сподобляется получить, что Бог обещал ему дать, ибо христиане верою и терпением наследуют обетования Божии. Если же он забудет о благодати и подумает, что сам своею силою вынес бремя испытания и терпения, а не силою благодати Божией, то теряет благодать и остается обнаженным от нее; и диавол, находя его обнаженным от Божественной благодати, помыкает им, куда хочет и как хочет, -  и бывают последняя его горше первых  .</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Итак, тем, которые именуются верными по благодати веры, надлежит сподобиться получить и благодать разума, да разумеют воистину, что терпение и благодушие содевает в них Божественная благодать, и благодарение да приносят Тому, Кто возблаговолил действовать таким образом в верных, как Сам Он засвидетельствовал: сила Моя в немощи совершается (2 Кор.12,9). В других подвигах действующий бывает победителем, а в подвигах веры и благочестия победителем бывает страждущий и претерпевающий до смерти.  Претерпевший до конца спасается; не тот, кто изнемогает и отстает в середине или к концу подвигов, но кто претерпевает до конца. И Бог наш не именуется Богом праздного бездействия и утех, а Богом терпения и долготерпения. Он действенно производит терпение и благодушие в тех, кои предают Ему себя самих, чтобы они одержали победу дивную и новую, подобную той, какую одержал Христос Господь. Быв распят и вкусив смерть, Он победил убийц Своих и мир, и теперь уделяет от победной силы Своей и тем, которые страждут за Него, и чрез них побеждает снова тех же убийц и мир. Сие таинство надобно знать всякому христианину, чтобы не оказался кто всуе верующим во Христа, яко не ведущий таинства христианства. Ибо не сам всяк, но Христос со всяким входит опять в рай, то есть всякий человек тогда получает вход в рай, когда причастным делается Божественной благодати Христовой и верою опять стяжевает то, что имел в начале и что потерял неверием, не поверив словам Божиим, а поверив словам змия.</w:t>
      </w:r>
    </w:p>
    <w:p>
      <w:pPr>
        <w:pStyle w:val="Normal"/>
        <w:spacing w:lineRule="auto" w:line="360"/>
        <w:ind w:firstLine="51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Труды же и поты всегда сопровождают человека в настоящей жизни, по промыслительному устроению человеколюбивого Бога, чтоб иначе не потерял он того, что стяжал трудами и потами. Блага, высшего для нас, то есть благодати Христовой, духовно сподобляется душа чрез святое Крещение, ибо как только крещается, тотчас воображается в ней Христос. Но как большая часть не знают приемлемой таким образом благодати, особенно из тех, кои крещены малыми детьми, то мало-помалу со временем происходит в них изменение, и в иных совсем гаснет благодать Божия, а в других остается еще хоть малая ее искра, которая, по великой милости Божией, иногда опять возгорается в них посредством веры, пастырского наставления и руководства. В тех, которые, быв обличаемы и наставляемы, возникнут к вере и упованию спасения, благодать в короткое время опять возгорается и дает ощущать себя в духе. Затем, если кто приложит к сему с радостию и рукояти (что можно захватить руками, охапки – Ред.) смиренномудрия и милостыни (смиренномудрия, потому что такая милость не от нас, но от Бога; милостыни, потому что получивший милость всеконечно и сам должен быть милостив), то в нем разгорается великое пламя, которое освещает даже и всех соприкасающихся к нему, - о Христе Иисусе, Господе нашем, Коему слава и держава во веки. Аминь.</w:t>
      </w:r>
    </w:p>
    <w:p>
      <w:pPr>
        <w:pStyle w:val="Normal"/>
        <w:rPr>
          <w:rFonts w:ascii="Garamond" w:hAnsi="Garamond" w:cs="Garamond"/>
          <w:color w:val="000000"/>
        </w:rPr>
      </w:pPr>
      <w:r>
        <w:rPr>
          <w:rFonts w:cs="Garamond" w:ascii="Garamond" w:hAnsi="Garamond"/>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0:17:00Z</dcterms:created>
  <dc:creator>Евгений Сергеевич Киселёв</dc:creator>
  <dc:description/>
  <dc:language>en-US</dc:language>
  <cp:lastModifiedBy>aler</cp:lastModifiedBy>
  <dcterms:modified xsi:type="dcterms:W3CDTF">2006-03-08T06:05:00Z</dcterms:modified>
  <cp:revision>7</cp:revision>
  <dc:subject/>
  <dc:title> </dc:title>
</cp:coreProperties>
</file>