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3.55pt;width:141.95pt;height:43.45pt;mso-wrap-style:none;v-text-anchor:middle;mso-position-vertical:top" type="_x0000_t136">
            <v:path textpathok="t"/>
            <v:textpath on="t" fitshape="t" string="СЛОВО&#10;" style="font-family:&quot;Batang&quot;;font-size:12pt"/>
            <v:fill o:detectmouseclick="t" type="solid" color2="#ffff7f"/>
            <v:stroke color="navy" weight="9360" joinstyle="miter" endcap="flat"/>
            <v:shadow on="t" obscured="f" color="gray"/>
            <w10:wrap type="square"/>
          </v:shape>
        </w:pict>
      </w:r>
    </w:p>
    <w:p>
      <w:pPr>
        <w:pStyle w:val="Normal"/>
        <w:jc w:val="center"/>
        <w:rPr>
          <w:color w:val="000080"/>
        </w:rPr>
      </w:pPr>
      <w:r>
        <w:rPr>
          <w:color w:val="000080"/>
        </w:rPr>
        <w:pict>
          <v:shape id="shape_0" fillcolor="navy" stroked="t" o:allowincell="f" style="position:absolute;margin-left:0pt;margin-top:-15.55pt;width:112.9pt;height:15.45pt;mso-wrap-style:none;v-text-anchor:middle;mso-position-vertical:top" type="_x0000_t136">
            <v:path textpathok="t"/>
            <v:textpath on="t" fitshape="t" string="пятьдесят первое" style="font-family:&quot;Times New Roman&quot;;font-size:24pt"/>
            <v:fill o:detectmouseclick="t" type="solid" color2="#ffff7f"/>
            <v:stroke color="navy" weight="9360" joinstyle="miter" endcap="flat"/>
            <v:shadow on="t" obscured="f" color="gray"/>
            <w10:wrap type="square"/>
          </v:shape>
        </w:pict>
      </w:r>
    </w:p>
    <w:p>
      <w:pPr>
        <w:pStyle w:val="Normal"/>
        <w:jc w:val="both"/>
        <w:rPr>
          <w:color w:val="000080"/>
        </w:rPr>
      </w:pPr>
      <w:r>
        <w:rPr>
          <w:color w:val="000080"/>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rPr>
          <w:rFonts w:ascii="Garamond" w:hAnsi="Garamond" w:cs="Garamond"/>
          <w:i/>
          <w:i/>
          <w:color w:val="000080"/>
          <w:sz w:val="32"/>
          <w:szCs w:val="32"/>
        </w:rPr>
      </w:pPr>
      <w:r>
        <w:rPr>
          <w:rFonts w:cs="Garamond" w:ascii="Garamond" w:hAnsi="Garamond"/>
          <w:i/>
          <w:color w:val="000080"/>
          <w:sz w:val="32"/>
          <w:szCs w:val="32"/>
        </w:rPr>
        <w:t>1. Надлежит человеку прежде приять силу от Христа чрез святое Крещение, и тогда браться за исполнение заповедей, ибо святое Крещение делает крещаемых или совсем неподвижными, или труднодвижимыми на зло, равно как и второе крещение покаяния. Также какими надлежит быть священникам.</w:t>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spacing w:lineRule="auto" w:line="360"/>
        <w:ind w:firstLine="510"/>
        <w:jc w:val="both"/>
        <w:rPr/>
      </w:pPr>
      <w:r>
        <w:rPr/>
        <w:tab/>
      </w:r>
      <w:r>
        <w:rPr>
          <w:rFonts w:cs="Garamond" w:ascii="Garamond" w:hAnsi="Garamond"/>
        </w:rPr>
        <w:t>1. Кто говорит другому: то делай, а этого не делай, говорит конечно человеку, который может то сделать, а это не сделать. Но кто говорит это к такому, который не может ни того ни другого, тот не всуе ли говорит такие слова? Сказал Господь ученикам Своим:  шедше научите вся языки, крестяще их во имя Отца и Сына и Святаго Духа  . Итак, первое, что дано, это есть очищение и сила чрез святое Крещение. И потом уже говорит Господь:  и учаще их блюсти вся, елика заповедах вам (Мф.28,19-20). Итак всякий, кто, не укрепившись прежде силою святого Крещения, возьмется творить заповеди Христовы, всуе будет трудиться. И кто тому, кто не укреплен силою святого Крещения, повелевает исполнять заповеди Христовы, буй есть и слепец. Ибо прежде надлежит его укрепить в духе благодатию Христовою, очищающею душу чрез святое Крещение, и тогда уже давать исполнять и заповеди. Ибо как возможно, чтобы земля, исполненная терний и волчцов, прияв чистое семя, не заглушила его? Но Божественное Крещение Христово имеет великую силу - тех, которые не крещены и удободвижны на зло, делать неподвижными на зло, как только окрестятся. Или если и не делаются они тотчас такими неподвижными, но всячески делаются неудободвижными. Это и есть знамение силы, какая приемлется от святого Крещения. Оно делает их еще удободвижными на добро, как-бы  Ангелами, сильными крепостию, творящими волю Божию</w:t>
      </w:r>
      <w:r>
        <w:rPr>
          <w:rFonts w:cs="Garamond" w:ascii="Garamond" w:hAnsi="Garamond"/>
          <w:lang w:val="en-US"/>
        </w:rPr>
        <w:t xml:space="preserve"> (</w:t>
      </w:r>
      <w:r>
        <w:rPr>
          <w:rFonts w:cs="Garamond" w:ascii="Garamond" w:hAnsi="Garamond"/>
        </w:rPr>
        <w:t>Пс</w:t>
      </w:r>
      <w:r>
        <w:rPr>
          <w:rFonts w:cs="Garamond" w:ascii="Garamond" w:hAnsi="Garamond"/>
          <w:lang w:val="en-US"/>
        </w:rPr>
        <w:t xml:space="preserve">.102,20). </w:t>
      </w:r>
      <w:r>
        <w:rPr>
          <w:rFonts w:cs="Garamond" w:ascii="Garamond" w:hAnsi="Garamond"/>
        </w:rPr>
        <w:t>По сей же причине Христос Господь даровал и Божественную Кровь Свою, чтоб верующие в Него причащались ее, и чрез то делались причастными божественного естества, как причащающиеся Божией Крови и потом, как уже божественные и имеющие крепость божеской силы, чтоб жительствовали по совершенному закону Евангелия Христова и творили волю Божию, как сильные крепостию. Если теперь верующий во Христа и исповедующий Его, после того, как укреплен стал такою силою и получил возможность творить закон Христов, презрит его и не станет жить по воле Божией, то да ведает таковый, что он отрекся от Христа, как, по слову Апостола,  Сына Божия поправый и Кровь заветную скверну возмнивший (Евр.10,29).</w:t>
      </w:r>
    </w:p>
    <w:p>
      <w:pPr>
        <w:pStyle w:val="Normal"/>
        <w:spacing w:lineRule="auto" w:line="360"/>
        <w:ind w:firstLine="510"/>
        <w:jc w:val="both"/>
        <w:rPr/>
      </w:pPr>
      <w:r>
        <w:rPr>
          <w:rFonts w:eastAsia="Garamond" w:cs="Garamond" w:ascii="Garamond" w:hAnsi="Garamond"/>
        </w:rPr>
        <w:t xml:space="preserve"> </w:t>
      </w:r>
      <w:r>
        <w:rPr>
          <w:rFonts w:cs="Garamond" w:ascii="Garamond" w:hAnsi="Garamond"/>
        </w:rPr>
        <w:t>Если же какие, после святого Крещения и Причащения Божественнаго Тела и Крови Христовой, бывают еще удободвижны на зло и не являются сильными крепостию на то, чтобы творить волю Божию, то явно, что они не уверовали еще во Христа, как следует веровать. Им надлежит прибегнуть к архиереям, иереям и духовным мужам, исповедаться и от всей души покаяться во всех грехах своих, и особенно в этом их великом невежестве, что не имеют совершеннаго познания о таинствах христианства, не знают, в чем состоит вера, и что вообще должен знать всякий христианин, как христианин; после сего им надобно сделать оглашение, чтоб познали слово веры и все необходимое, как мы сказали, и начали веровать во Христа как следует; наконец прочитать над ними разрешительную молитву с возложением рук, и тем завершить восполнение недостававшего в них. Когда таким образом открыто будет им Евангелие правды, они получат духовное чувство, чтоб восчувствовать и понять принятую ими умную благодать Христову, которая как-бы приосенит тогда душу их, делая ее сокрушенною и смиренною и вселяя в нее спасительный страх Божий. Это и служит всегда началом доброго пути и путеводством для тех, которые восприемлют наконец жизнь о Христе, как следует. Тогда уже пусть причастятся они достойно и Пречистаго Тела и Крови Христовой, да будут Божеского общники естества. Быв освящены таким образом, не будут уже они более преобладаемы грехом, как прежде: ибо в том и освящение, что христианин делается сильным крепостию на то, чтобы творить волю Божию, и сего ради получает наименование верного христианина, как такой, которому вверена благодать Христова и который силою сей благодати живет в духе Христовом. Другим образом и возможности нет сделаться и быть христианином.</w:t>
      </w:r>
    </w:p>
    <w:p>
      <w:pPr>
        <w:pStyle w:val="Normal"/>
        <w:spacing w:lineRule="auto" w:line="360"/>
        <w:ind w:firstLine="510"/>
        <w:jc w:val="both"/>
        <w:rPr/>
      </w:pPr>
      <w:r>
        <w:rPr>
          <w:rFonts w:eastAsia="Garamond" w:cs="Garamond" w:ascii="Garamond" w:hAnsi="Garamond"/>
        </w:rPr>
        <w:t xml:space="preserve"> </w:t>
      </w:r>
      <w:r>
        <w:rPr>
          <w:rFonts w:cs="Garamond" w:ascii="Garamond" w:hAnsi="Garamond"/>
        </w:rPr>
        <w:t>Но кто, получив силу жительствовать по закону Христову, предается нерадению и не творит воли Божией, со стороны того требуется великое удовлетворение чрез понесение должного наказания (церковной эпитимии), чтоб исправление его соответствовало мере греха его; при чем потребно излияние стольких слез, сколько было воды в купели, в которой он крестился; потребно также усердно умолять Господа, да продлит ему жизнь, чтоб иметь время уврачеваться и не умереть неуврачеванным и не пойти за то в муку вечную. Ибо кто может поручиться, что смерть подождет, пока он уврачуется? Здесь в этой жизни только уместны врачевательные эпитимии. Здесь надобно на потребное время не допускать такого до Святого Причастия, отлучать или отделять его от Христа и от общения и сообращения с прочими христианами. Здесь потребны рыдания, стенания, посты, бдения и прочие злострадания телесные, и не иначе, как после таких трудов сподоблять его Пречистых Таин. И такое удовлетворение требуется от него совершенно праведно, так как он не сохранил божественного таинства, разумно принятого. О таком грехе никто не может сказать, что он меньше греха Адамова. Адам, если б знал, что Бог обитает внутри его, никак не восхотел бы вкусить от древа познания и преступить заповедь Божию. Но он как только создан был, так и получил благодать Божию, а не был прежде лишен благодати сей, чтоб получив ее потом знать и чувствовать, что паки восприял Бога, почему и не знал, что Бог в нем. А этот прежде Крещения был наг от Христа, и облекся в Него уже чрез святое Крещение, как говорит святое Павел: елицы во Христа крестистеся, во Христа облекостеся (Гал.3,27). Всякая душа тотчас, как окрестится человек, принимает в духе благодать Христову, по коей тотчас воображается в ней Христос. Но крещенные младенцами не чувствуют освящения, получаемого в Крещении, потому что такое чувство освящения есть умное дело, а младенцы еще несовершенны умом, чтоб разуметь принятую благодать. Почему с продолжением времени они мало-по-малу изменяются и переходят на сторону худа; и благодать святого Крещения в иных погасает и совсем теряется, а в иных сохраняется малая ее искра, от которой потом великая сия милость опять в них воспламеняется, если прибегнут к духовным отцам и покаются, как мы сказали, примут оглашение, восстановят веру как следует и возуповают на Бога. В таковых скоро опять возгорается Божия благодать и явные дает о себе свидетельства. После этого, если они с усердием и ревностию станут подкладать под нее рукояти (связки дров) смиренномудрия и милостивости, то в них возгорится пламя великое и просветит даже окружающих их: смиренномудрия -помышляя и чувствуя, что испытываемое ими не есть плод их собственных усилий, а дар Божий; милостивости - убеждаясь, что сподобленный такой милости должен и сам быть милостив, и действительно являя ее ко всем другим.</w:t>
      </w:r>
    </w:p>
    <w:p>
      <w:pPr>
        <w:pStyle w:val="Normal"/>
        <w:spacing w:lineRule="auto" w:line="360"/>
        <w:ind w:firstLine="510"/>
        <w:jc w:val="both"/>
        <w:rPr/>
      </w:pPr>
      <w:r>
        <w:rPr>
          <w:rFonts w:eastAsia="Garamond" w:cs="Garamond" w:ascii="Garamond" w:hAnsi="Garamond"/>
        </w:rPr>
        <w:t xml:space="preserve"> </w:t>
      </w:r>
      <w:r>
        <w:rPr>
          <w:rFonts w:cs="Garamond" w:ascii="Garamond" w:hAnsi="Garamond"/>
        </w:rPr>
        <w:t>Если же некоторые из тех, которые прияв и второе крещение покаяния чрез восприятие ангельскаго образа, и сделавшихся монахами, не чувствуют в духе Божественной и всемощной силы Всесвятого Духа, ими полученной, потому что от них отступила благодать полученная ими при восприятии ангельскаго образа, как отступает и благодать святого Крещения от тех, которые крещены младенцами, как мы сказали, вследствие чего они оказываются удободвижными на зло, как были и прежде; то тщетна вера их, тщетно и их второе крещение покаяния, ибо и священныя одеяния ангельскаго образа возлагаются на нечувственных и мертвых духом, которые не чувствуют приемлемой благодати. Удостоверение в действенности спасения одно, - это духовное чувство благодати Всесвятого Духа, даруемой от Бога ради веры духовной силе ума. Такую благодать Святого Духа сподобляются получить во время Крещения те, которые веруют во Христа, - иные, чтоб творить знамения и чудеса, большая же часть, чтоб быть неподвижными на зло и легкодвижными на добро, и всеусердно с радостию и веселием проходить богоугодную жизнь. Таков чин у верующих во Христа.</w:t>
      </w:r>
    </w:p>
    <w:p>
      <w:pPr>
        <w:pStyle w:val="Normal"/>
        <w:spacing w:lineRule="auto" w:line="360"/>
        <w:ind w:firstLine="510"/>
        <w:jc w:val="both"/>
        <w:rPr/>
      </w:pPr>
      <w:r>
        <w:rPr>
          <w:rFonts w:eastAsia="Garamond" w:cs="Garamond" w:ascii="Garamond" w:hAnsi="Garamond"/>
        </w:rPr>
        <w:t xml:space="preserve"> </w:t>
      </w:r>
      <w:r>
        <w:rPr>
          <w:rFonts w:cs="Garamond" w:ascii="Garamond" w:hAnsi="Garamond"/>
        </w:rPr>
        <w:t xml:space="preserve">Но да внимаем добре, чтоб не случилось быть вне сего чина кому-либо из диаконов, или иереев, или духовных отцов и руководителей душ христианских, и не постиг нас гнев Божий тем, что не станет у нас более ни огласителя, который бы оглашал учением веры, ни учителя, который бы учил, ни духовных мужей, которые бы восстановляли расстроившихся божественным воссозиданием, которое превосходит всякое слово человеческое. Ибо не следует никому, прежде причастия Божественной благодати, восходить на учительскую кафедру, чтоб не привлечь на себя Божия гнева, - так как из мудрых в слове, но неприявших Божественной благодати иные сделались начальниками ересей, другие побеждены были словами еретиков и пали в ров пагубы. Но как таковые не чувствовали силы возрождения, бывшего в них чрез святое Крещение, то им надлежит прежде пойти к духовным мужам, чтоб - посредством покаяния и других деяний, о коих мы сказали выше, поста, молитвы, возложения рук опытных отцов духовных и строителей (экономов) великого сего таинства, а также и священного оглашения теми, которые умеют оглашать, сподобиться получить возрождение и таинственное образование душевных сил, и укрепившись Божественною благодатию и силою, начать работать в вертограде Божием, да не будет тщетною вера их и исповедание их. Ибо когда вера их будет тщетна, то никакой пользы не принесет ни то, что именуют себя верующими во Христа, ни то, что покланяются Ему. Бог не для того соделался человеком, чтоб Ему покланялись и веровали, что Он Бог и человек, - просто как случилось; но Он соделался человеком для того, чтоб мы соделывались общниками Божеского естества, как и Он соделался общником человеческаго естества, и, познав силу сего таинства и благодать восчувствовав, благодарили Его. Которые опытно познали принятую благодать, те суть други Христовы, коим вверены тайны, и которые проводят жизнь в духе Христовом. Те же, которые совсем не получили такой благодати, то есть некрещеные, и которые получили ее, но не познали ее, такие суть враги Божии. Ибо всякий, кто непричастен Божеского естества, то есть не имеет Божественной благодати, плотян есть и не может благоугодить Богу, потому что помышление плотское вражда на Бога есть, и плоть и кровь Царствия Божия наследити не может. Таковый услышит наконец и оное Евангельское слово:  от неимущаго и еже мнится имея, взято будет от него (Мф.25,29). </w:t>
      </w:r>
    </w:p>
    <w:p>
      <w:pPr>
        <w:pStyle w:val="Normal"/>
        <w:spacing w:lineRule="auto" w:line="360"/>
        <w:ind w:firstLine="510"/>
        <w:jc w:val="both"/>
        <w:rPr/>
      </w:pPr>
      <w:r>
        <w:rPr>
          <w:rFonts w:eastAsia="Garamond" w:cs="Garamond" w:ascii="Garamond" w:hAnsi="Garamond"/>
        </w:rPr>
        <w:t xml:space="preserve"> </w:t>
      </w:r>
      <w:r>
        <w:rPr>
          <w:rFonts w:cs="Garamond" w:ascii="Garamond" w:hAnsi="Garamond"/>
        </w:rPr>
        <w:t>Благодать Божия безпредельна, всегда с преизбыточеством изливается и никогда не оскудевает. Если бы, скажем так, кто прожил тысячу лет, и в эту тысячу лет каждый день была бы подаваема ему благодать, то он был бы преисполнен ею и погружен в нее, она же все пребыла бы целою, нисколько не умалившеюся. Впрочем само собою следует, что в том, кто получил благодать, она или умножается, если он подвизается, или умаляется, если понерадит; и если это нерадение продолжится, то мало-помалу она и совсем в нем оскудеет, и оставит его совершенно пустым. Оставит, а он долго еще будет думать, что имеет ее. Ибо благодать отходит сокровенно, как сокровенная по естеству и таинственная, потому, отходя, не дает ему чувствовать отступления своего, и он не сразу узнает об отступлении ее.</w:t>
      </w:r>
    </w:p>
    <w:p>
      <w:pPr>
        <w:pStyle w:val="Normal"/>
        <w:spacing w:lineRule="auto" w:line="360"/>
        <w:ind w:firstLine="510"/>
        <w:jc w:val="both"/>
        <w:rPr/>
      </w:pPr>
      <w:r>
        <w:rPr>
          <w:rFonts w:eastAsia="Garamond" w:cs="Garamond" w:ascii="Garamond" w:hAnsi="Garamond"/>
        </w:rPr>
        <w:t xml:space="preserve"> </w:t>
      </w:r>
      <w:r>
        <w:rPr>
          <w:rFonts w:cs="Garamond" w:ascii="Garamond" w:hAnsi="Garamond"/>
        </w:rPr>
        <w:t>Нам же даруй Господи сподобиться того, чтоб, получив благодать Божию, мы приумножали ее в себе, прилагая подвиги к подвигам, во Христе Иисусе, Коему слава во веки.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37:00Z</dcterms:created>
  <dc:creator>Евгений</dc:creator>
  <dc:description/>
  <dc:language>en-US</dc:language>
  <cp:lastModifiedBy>aler</cp:lastModifiedBy>
  <dcterms:modified xsi:type="dcterms:W3CDTF">2006-03-08T07:58:00Z</dcterms:modified>
  <cp:revision>7</cp:revision>
  <dc:subject/>
  <dc:title> </dc:title>
</cp:coreProperties>
</file>