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52.95pt;width:141.7pt;height:52.85pt;mso-wrap-style:none;v-text-anchor:middle;mso-position-vertical:top" type="_x0000_t136">
            <v:path textpathok="t"/>
            <v:textpath on="t" fitshape="t" string="СЛОВО &#10;" style="font-family:&quot;Batang&quot;;font-size:12pt"/>
            <v:fill o:detectmouseclick="t" type="solid" color2="#ffff7f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pict>
          <v:shape id="shape_0" fillcolor="navy" stroked="t" o:allowincell="f" style="position:absolute;margin-left:0pt;margin-top:-16.05pt;width:80.4pt;height:15.95pt;mso-wrap-style:none;v-text-anchor:middle;mso-position-vertical:top" type="_x0000_t136">
            <v:path textpathok="t"/>
            <v:textpath on="t" fitshape="t" string="шестое" style="font-family:&quot;Batang&quot;;font-size:24pt"/>
            <v:fill o:detectmouseclick="t" type="solid" color2="#ffff7f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color w:val="000080"/>
          <w:sz w:val="32"/>
          <w:szCs w:val="32"/>
        </w:rPr>
      </w:pPr>
      <w:r>
        <w:rPr>
          <w:rFonts w:cs="Garamond" w:ascii="Garamond" w:hAnsi="Garamond"/>
          <w:i/>
          <w:color w:val="000080"/>
          <w:sz w:val="32"/>
          <w:szCs w:val="32"/>
        </w:rPr>
        <w:t>Что в теле болезнь, то в душе грех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color w:val="000080"/>
          <w:sz w:val="32"/>
          <w:szCs w:val="32"/>
        </w:rPr>
      </w:pPr>
      <w:r>
        <w:rPr>
          <w:rFonts w:cs="Garamond" w:ascii="Garamond" w:hAnsi="Garamond"/>
          <w:i/>
          <w:color w:val="000080"/>
          <w:sz w:val="32"/>
          <w:szCs w:val="32"/>
        </w:rPr>
        <w:t>Как имеем мы чувство телесное, так надобно, чтоб душа имела чувство духовное и чувствовала как болезнь свою, так и здравие.</w:t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32"/>
          <w:szCs w:val="32"/>
        </w:rPr>
      </w:pPr>
      <w:r>
        <w:rPr>
          <w:rFonts w:cs="Garamond" w:ascii="Garamond" w:hAnsi="Garamond"/>
          <w:i/>
          <w:color w:val="000080"/>
          <w:sz w:val="32"/>
          <w:szCs w:val="32"/>
        </w:rPr>
        <w:t>3. Кто не имеет чувства духовного и не чувствует, больна ли душа его, или здорова, тот еще не христианин, хотя и называется христианином, ибо прямой плод веры христианской есть здравие души.</w:t>
      </w:r>
    </w:p>
    <w:p>
      <w:pPr>
        <w:pStyle w:val="Normal"/>
        <w:spacing w:lineRule="auto" w:line="360"/>
        <w:ind w:left="357" w:firstLine="351"/>
        <w:jc w:val="both"/>
        <w:rPr>
          <w:rFonts w:ascii="Garamond" w:hAnsi="Garamond" w:cs="Garamond"/>
          <w:i/>
          <w:i/>
          <w:color w:val="000080"/>
          <w:sz w:val="32"/>
          <w:szCs w:val="32"/>
          <w:lang w:val="en-US"/>
        </w:rPr>
      </w:pPr>
      <w:r>
        <w:rPr>
          <w:rFonts w:cs="Garamond" w:ascii="Garamond" w:hAnsi="Garamond"/>
          <w:i/>
          <w:color w:val="000080"/>
          <w:sz w:val="32"/>
          <w:szCs w:val="32"/>
          <w:lang w:val="en-US"/>
        </w:rPr>
      </w:r>
    </w:p>
    <w:p>
      <w:pPr>
        <w:pStyle w:val="Normal"/>
        <w:spacing w:lineRule="auto" w:line="360"/>
        <w:ind w:left="357" w:firstLine="51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1. Что болезнь в теле, то грех в душе. Когда тело заболит, больной ни о чем уже другом не заботиться, ни о богатстве, ни о славе, ни об утехах, а все об одном уврачевании тела и восстановлении здоровья. Так и когда душа болит грехом, надлежит всю заботу обращать ни на другое что, ни на богатство, ни на славу, ни на удовольствия, а на одно уврачевание болезни душевной и возвращение душе здравия. Что же скажу я, всеокаянный, в оправдание свое, в день Страшного Суда, если тогда душа моя окажется больною многими и различными болезнями? Почему не приложил никакого попечения о здравии души своей, а всю жизнь свою трудился и хлопотал только о богатстве, славе и удовольствиях?</w:t>
      </w:r>
    </w:p>
    <w:p>
      <w:pPr>
        <w:pStyle w:val="Normal"/>
        <w:spacing w:lineRule="auto" w:line="360"/>
        <w:ind w:left="357" w:firstLine="51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2. Причина этому, кажется та, что не знает грешник о болезнях души своей и не чувствует в настоящей жизни, какое зло причиняют они душе; не зная же и не чувствуя сего, обманывается и, полагая, что у него все хорошо, нисколько не безпокоится о здоровье души своей. И не потому ли грешник, то есть больной душевно, горд бывает, что безчувствен есть и не чувствует зла, причиняемого ему грехами? И еще что? Чем более кто безчувствен, тем более гордится, как говорит и божественный Давид:  гордыня ненавидящих Тя взыде выну (Пс.73,23). Будучи же горд, он и мысли не допускает, чтобы был болен, и ненавистию отплачивает тому, кто стал бы говорить ему о его болезни или предлагать врачество, тогда как настоящий христианин, чувствующий раны и болезни души своей, ищет врача и охотно подчиняется его врачеванию. Когда тело наше заболевает, мы чувствуем боль и, чувствуя ее, ищем врачества, да уврачуемся. Если б не имели мы чувства, то не чувствовали бы и боли; если б боли не чувствовали, не чувствовали бы потребности и во врачестве. Тому же следовало бы быть и в душе, то есть, чтоб она своим духовным чувством чувствовала свою духовную болезнь. Но бывает иначе – не чувствует. Не чувствуя же болезни, не тяготится ею и не ищет врачества. Оттого грешник, не чувствуя боли в душе, живет себе весело и не печалится о грехах. Плача достойное состояние, ибо пока он таков, неисцелим и, как неисцелимый, - погибший, ненавистный Богу и святым Ангелам.    </w:t>
      </w:r>
    </w:p>
    <w:p>
      <w:pPr>
        <w:pStyle w:val="Normal"/>
        <w:spacing w:lineRule="auto" w:line="360"/>
        <w:ind w:left="357" w:firstLine="510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Посему надлежит нам, сколько можно, позаботиться о том, чтобы прийти в чувство душою своею, возболезновать о грехах своих и взыскать врача душ и телес Господа Иисуса Христа и, припадши к Нему, умолять Его, да исцелит болезни души нашей. Эти болезни души суть похоти богатства, славы и удовольствия, по причине коих люди бывают гневливы, досадительны, неподвижны на добро, празднолюбивы, лихоимны, хищны, неправедны, тщеславны, горды, завистливы, человеконенавистны, мстительны. Что скажешь ты о всем этом?! Малы эти болезни душевные и ничтожны?! И благословно душе, верующей во Христа, не чувствовать их и не печалиться о них? Не должно ли, напротив, плакать и рыдать, и жалобные испускать вопли, чтоб Врач наш, видя сие, сжалился над нею и дал ей увидеть, и восчувствовать болезни свои? Ибо пока не увидит она их и не восчувствует, не может уврачевать ее и Сам всемогущий Врач. Да и что есть уврачевание души? Есть дивное некое изменение души, по коему уврачеванная душа и похоти злые, которые прежде были ей так вожделенны, начинает считать мерзостию и заразою, и за это ненавидит их не сама по себе, а благодатию исцелившего ее Врача, Коего и благодарит она потом всегда и о Коем велегласно проповедует всем, взывая: вот мое горе – изменение десницы Всевышнего (Пс.76,11). Но чтобы пришел Врач, надобно призвать Его; чтобы призвать, надобно увидеть болезнь и почувствовать ее.</w:t>
      </w:r>
    </w:p>
    <w:p>
      <w:pPr>
        <w:pStyle w:val="Normal"/>
        <w:spacing w:lineRule="auto" w:line="360"/>
        <w:ind w:left="357" w:firstLine="51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3. Как внешнее свое состояние человек сознает и чувствует, именно, слаб ли он или крепок, здоров или нездоров, счастлив или несчастлив, обиду терпит или благодеяние получает, - как все это он знает и чувствует, так всякий христианин должен видеть и чувствовать свое внутреннее состояние, здоров ли по душе или болен, счастлив или несчастлив, благоденствует или страждет. И если не чувствует он этого внутренно в себе самом, то всуе носит имя христианина, и хоть именуется так, но на самом деле не таков. Ибо если бы он был истинным христианином и имел общение с Владыкою Христом, то был бы причастен и живота Его и света, так как Христос есть живот и свет. Следовательно, и видел бы себя, и чувствовал все свое, потому что видеть и чувствовать есть естественное свойство живых, так что у кого нет этого, тот мертв. Таким образом, кто не видит и не чувствует душевно добра и зла, которое пребывает в него и выбывает из него, тот еще мертв и не просвещен лучами умного Солнца правды. Да потщится же таковый наискорейше потещи и припасть мысленно к Иисусу Христу, умоляя Его сжалится над ним, оживить его и просветить, дать ему прийти в чувство и познать состояние свое, и потом от Него единого да взыщет спасения себе. Ибо безчувственного человека не может спасти и Сам Бог, могущий все творить.    </w:t>
      </w:r>
    </w:p>
    <w:p>
      <w:pPr>
        <w:pStyle w:val="Normal"/>
        <w:spacing w:lineRule="auto" w:line="360"/>
        <w:ind w:left="357" w:firstLine="51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Человек создан состоящим из двух естеств, мысленного и чувственного, души и тела. Почему потребовалось для него и двоякое врачество, после того как он впал в великую болезнь после великого здравия, какое имел прежде. Болезнь есть потеря здравия, и возболевший по преступлении человек возболел естеством. Болезнь же, в естество внедрившаяся и ставшая естественною, непременяема, как естество. Суди теперь, сколько великая потребна сила, чтобы пременить больное естество в здравие, когда есть то же, что поставить его выше естества, как оно есть в нем в настоящем своем состоянии? Для указания сего-то и дано нам богодуховенное Писание, которое есть для нас врачебная наука.    </w:t>
      </w:r>
    </w:p>
    <w:p>
      <w:pPr>
        <w:pStyle w:val="Normal"/>
        <w:spacing w:lineRule="auto" w:line="360"/>
        <w:ind w:left="357" w:firstLine="5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57" w:firstLine="5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рачебное искусство, врачующее тело человеческое, никак не может уврачевать первоначальную коренную болезнь, то есть тление, но употребляет всякие свои способы лишь на то, чтобы врачевать вторичные болезни, когда естественно-больное тело выходит и из этого естественно-болезненного своего состояния и впадает во вторичную какую-либо болезнь, в водянку, например, или в горячку; это врачевание происходит не от букв, какими прописывает врач врачество, а от употребления того, что им прописывается; прописываются же им разные вещества, которые при различной врачевательной силе и действенности все однородны, однако ж, с заболевшим телом, чтоб могли воздействовать на это тело и врачевать его.</w:t>
      </w:r>
    </w:p>
    <w:p>
      <w:pPr>
        <w:pStyle w:val="Normal"/>
        <w:spacing w:lineRule="auto" w:line="360"/>
        <w:ind w:left="357" w:firstLine="5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Итак, если врачебное искусство, истоща все способы врачевания и все употребив врачевательные вещества, доходит лишь до того, чтобы врачевать вторичные болезни тела и поставлять заболевшее тело только в предшествовавшее сей болезни состояние, которое есть естественное болезненное состояние тления, то где взять силу к врачеванию сей последней коренной болезни? Она – выше естества. Чтоб уврачевать больное человеческое естество и восстановить в нем истинное, свойственное ему по первоначальному его устроению здравие, для сего потребна сверхъестественная и пресущественная сила. Какая же это сверхъестественная и пресущественная сила, могущая возвратить нам первоначальное здравие? Это есть Господь наш Иисус Христос, Сын Божий, Который, чтоб уврачевать подобное подобным, благоволил воспринять человеческое естество здравое. И вот, когда кто верою прилепляется ко Христу, тогда Христос сочетавается с ним и Божеством, и здравым человечеством, и чрез такое единение восстановляет в нем первоначальное истинное здравие.    </w:t>
      </w:r>
    </w:p>
    <w:p>
      <w:pPr>
        <w:pStyle w:val="Normal"/>
        <w:spacing w:lineRule="auto" w:line="360"/>
        <w:ind w:left="357" w:firstLine="51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Но как при врачевании тела, на восстановление здравия в нем действуют не буквы, коими прописывается врачество, а сила прописанных веществ, так и в отношении к врачеванию души, оздравление ее и спасительное на нее воздействие совершается не буквами Божественного Писания, а силою Христа, Который прописан в Писании.  Ибо Царство Божие не в слове, а в силе (1 Кор.4,20). Ибо все Божественное Писание, Ветхое и Новое, руководит естественно больное человеческое естество к Иисусу Христу, Который есть единственный Врач душ и телес наших. Кто остается непричастным Его Божественной благодати, тот остается и неуврачеванным, а кто причащается Его благодати, у того душа перестает уже быть больною. Ибо плод веры нашей христианской есть здравие души. Затем Бог соделался человеком, чтоб душа чрез Него могла воспринимать здравие свое. Следовательно, у кого душа не здрава, тот еще не стал христианином настоящим. Здоровою же душа делается силою божественною и светом благодати, даруемой Христом за веру. Душа не видима, и не видно, здорова она или нет, не только для других, но нередко и для нее самой. Но есть видимые знаки, по которым для всех явно бывает ее состояние. Укажу на самый видный, на упорядочение и исправление пяти чувств – зрения, слуха, обоняния, вкуса и осязания. Когда кто держит их в порядке и владеет ими разумно, - явно, что душа его в своем чине, здорова, и человек тогда является настоящим разумным животным и действует по разуму и рассуждению, а не как животные несмысленные, состоящие во власти у своих чувств. Владение пятью чувствами будто есть очень простое дело; но я тебе скажу, что кто властвует над пятью чувствами, тот властвует над всею вселенною и над всем, что в ней, ибо у нас все бывает от них и чрез них. Но кто таков, тот сам властвуем бывает от Бога и всецело покорствует во всем воле Божией. Так Царство Божие водворяется и первоначальный чин восстановляется, ибо человек в начале определен был царем мира. В сем черта образа Божия и подобия. Таким образом, кто не властвует над пятью чувствами, тот не бывает по образу Божию и подобию; и хотя бы он всю мудрость мира поглотил и знал все сущее, о нем неложен приговор:  приложися скотом несмысленным и уподобися им (Пс.48,13). Он живет на похуление Бога, Создателя всяческих, как написано:  имя Божие вами хулится во языцех (Рим.2,24). И Христово имя похуляется таковыми, и вера христианская поношается от неверных, которые говорят: если бы Бог христианский был истинный Бог, то христиане не были таковы же, как и мы; между тем многие из них живут гораздо хуже нас, в неправдах и срамных похотях.    </w:t>
      </w:r>
    </w:p>
    <w:p>
      <w:pPr>
        <w:pStyle w:val="Normal"/>
        <w:spacing w:lineRule="auto" w:line="360"/>
        <w:ind w:left="357" w:firstLine="510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Нас же да просветит благодать Христова, да подаст здравие душе нашей, и да даст нам силу держать в своей власти пять чувств и жить достодолжно, чтобы славилось имя Божие чрез нас. Ему слава и поклонение ныне и присно, и во веки веков. Ами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55:00Z</dcterms:created>
  <dc:creator>Евгений</dc:creator>
  <dc:description/>
  <dc:language>en-US</dc:language>
  <cp:lastModifiedBy>aler</cp:lastModifiedBy>
  <dcterms:modified xsi:type="dcterms:W3CDTF">2006-03-07T15:40:00Z</dcterms:modified>
  <cp:revision>6</cp:revision>
  <dc:subject/>
  <dc:title> </dc:title>
</cp:coreProperties>
</file>