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calibri;sans-serif" w:hAnsi="calibri;sans-serif"/>
          <w:strike w:val="false"/>
          <w:dstrike w:val="false"/>
          <w:sz w:val="28"/>
          <w:szCs w:val="28"/>
          <w:lang w:val="ru-RU" w:eastAsia="en-US" w:bidi="ar-SA"/>
        </w:rPr>
        <w:t>Стенограмма</w:t>
      </w:r>
      <w:bookmarkStart w:id="0" w:name="__DdeLink__87_468084632"/>
      <w:r>
        <w:rPr>
          <w:rFonts w:ascii="calibri;sans-serif" w:hAnsi="calibri;sans-serif"/>
          <w:strike w:val="false"/>
          <w:dstrike w:val="false"/>
          <w:sz w:val="28"/>
          <w:szCs w:val="28"/>
          <w:lang w:val="ru-RU" w:eastAsia="en-US" w:bidi="ar-SA"/>
        </w:rPr>
        <w:t xml:space="preserve"> видеопроповеди Батюшки на YouTube от 20.08.2022</w:t>
      </w:r>
    </w:p>
    <w:p>
      <w:pPr>
        <w:pStyle w:val="Normal"/>
        <w:widowControl/>
        <w:suppressAutoHyphens w:val="true"/>
        <w:overflowPunct w:val="true"/>
        <w:bidi w:val="0"/>
        <w:spacing w:lineRule="auto" w:line="240" w:before="0" w:after="160"/>
        <w:ind w:left="0" w:right="0" w:hanging="0"/>
        <w:jc w:val="center"/>
        <w:rPr/>
      </w:pPr>
      <w:r>
        <w:rPr>
          <w:rFonts w:ascii="calibri;sans-serif" w:hAnsi="calibri;sans-serif"/>
          <w:b w:val="false"/>
          <w:bCs w:val="false"/>
          <w:strike w:val="false"/>
          <w:dstrike w:val="false"/>
          <w:sz w:val="28"/>
          <w:szCs w:val="28"/>
          <w:lang w:val="ru-RU" w:eastAsia="en-US" w:bidi="ar-SA"/>
        </w:rPr>
        <w:t xml:space="preserve"> </w:t>
      </w:r>
      <w:r>
        <w:rPr>
          <w:rFonts w:ascii="calibri;sans-serif" w:hAnsi="calibri;sans-serif"/>
          <w:b w:val="false"/>
          <w:bCs w:val="false"/>
          <w:strike w:val="false"/>
          <w:dstrike w:val="false"/>
          <w:sz w:val="28"/>
          <w:szCs w:val="28"/>
          <w:lang w:val="ru-RU" w:eastAsia="en-US" w:bidi="ar-SA"/>
        </w:rPr>
        <w:t>"</w:t>
      </w:r>
      <w:r>
        <w:rPr>
          <w:rStyle w:val="Style16"/>
          <w:rFonts w:ascii="calibri;sans-serif" w:hAnsi="calibri;sans-serif"/>
          <w:b w:val="false"/>
          <w:bCs w:val="false"/>
          <w:strike w:val="false"/>
          <w:dstrike w:val="false"/>
          <w:sz w:val="28"/>
          <w:szCs w:val="28"/>
          <w:lang w:val="ru-RU" w:eastAsia="en-US" w:bidi="ar-SA"/>
        </w:rPr>
        <w:t>О Божественной реальности и ущербной действительности (псевдореальности) земной жизни людей.</w:t>
      </w:r>
      <w:r>
        <w:rPr>
          <w:rFonts w:ascii="calibri;sans-serif" w:hAnsi="calibri;sans-serif"/>
          <w:b w:val="false"/>
          <w:bCs w:val="false"/>
          <w:strike w:val="false"/>
          <w:dstrike w:val="false"/>
          <w:sz w:val="28"/>
          <w:szCs w:val="28"/>
          <w:lang w:val="ru-RU" w:eastAsia="en-US" w:bidi="ar-SA"/>
        </w:rPr>
        <w:t>".</w:t>
      </w:r>
      <w:bookmarkEnd w:id="0"/>
    </w:p>
    <w:p>
      <w:pPr>
        <w:pStyle w:val="Normal"/>
        <w:widowControl/>
        <w:suppressAutoHyphens w:val="true"/>
        <w:overflowPunct w:val="true"/>
        <w:bidi w:val="0"/>
        <w:spacing w:lineRule="atLeast" w:line="283" w:before="0" w:after="160"/>
        <w:ind w:left="0" w:right="0" w:firstLine="567"/>
        <w:jc w:val="left"/>
        <w:rPr/>
      </w:pPr>
      <w:r>
        <w:rPr>
          <w:strike w:val="false"/>
          <w:dstrike w:val="false"/>
          <w:sz w:val="24"/>
          <w:szCs w:val="24"/>
          <w:lang w:val="ru-RU"/>
        </w:rPr>
        <w:t xml:space="preserve">Мир всем! </w:t>
      </w:r>
    </w:p>
    <w:p>
      <w:pPr>
        <w:pStyle w:val="Normal"/>
        <w:widowControl/>
        <w:suppressAutoHyphens w:val="true"/>
        <w:overflowPunct w:val="true"/>
        <w:bidi w:val="0"/>
        <w:spacing w:lineRule="atLeast" w:line="283" w:before="0" w:after="160"/>
        <w:ind w:left="0" w:right="0" w:firstLine="567"/>
        <w:jc w:val="left"/>
        <w:rPr/>
      </w:pPr>
      <w:r>
        <w:rPr>
          <w:strike w:val="false"/>
          <w:dstrike w:val="false"/>
          <w:sz w:val="24"/>
          <w:szCs w:val="24"/>
          <w:lang w:val="ru-RU"/>
        </w:rPr>
        <w:t>Всем доброго здравия, настроения, всех с Великим Праздником Святого, Светоносного Преображения Господа Бога и Спасителя нашего Иисуса Христа, которое Он совершил ради нас людей, чтобы мы тоже обожились и стали не перстными, а как свет, стали светоносными. И вот это превращение человека в свет Господь наш БогоЧеловек показал на Фаворе в день Святого Преображения.</w:t>
      </w:r>
    </w:p>
    <w:p>
      <w:pPr>
        <w:pStyle w:val="Normal"/>
        <w:widowControl/>
        <w:suppressAutoHyphens w:val="true"/>
        <w:overflowPunct w:val="true"/>
        <w:bidi w:val="0"/>
        <w:spacing w:lineRule="atLeast" w:line="283" w:before="0" w:after="160"/>
        <w:ind w:left="0" w:right="0" w:firstLine="567"/>
        <w:jc w:val="left"/>
        <w:rPr/>
      </w:pPr>
      <w:r>
        <w:rPr>
          <w:strike w:val="false"/>
          <w:dstrike w:val="false"/>
          <w:sz w:val="24"/>
          <w:szCs w:val="24"/>
          <w:lang w:val="ru-RU"/>
        </w:rPr>
        <w:t xml:space="preserve">И сегодня мы поговорим как раз о том, что было показано, подчеркнуто показано Господом для пяти избранных Им человек: трех, живущих в реальности одной - в юдоли плача и скорбей, в юдоли смерти, где жизнь заканчивается смертью каждого человека и в этой реальности, которая повреждена грехопадением людей и стала псевдореальностью - вот эта извращенная действительность. И Бог явил там же свою подлинную реальность, которая является, так сказать, предложением Бога для Его творений в созданном Им бытии и мироздании - это та единственная реальность, в которую включается все что Бог сотворил, что мы знаем, чего мы не знаем, что остается в тайне от нас, не только сейчас, а и после перехода и открытия Царства Небесного для насельников, большая часть останется в тайне от нас и мы будем только постепенно, постепенно там осваивать. </w:t>
      </w:r>
    </w:p>
    <w:p>
      <w:pPr>
        <w:pStyle w:val="Normal"/>
        <w:widowControl/>
        <w:suppressAutoHyphens w:val="true"/>
        <w:overflowPunct w:val="true"/>
        <w:bidi w:val="0"/>
        <w:spacing w:lineRule="atLeast" w:line="283" w:before="0" w:after="160"/>
        <w:ind w:left="0" w:right="0" w:firstLine="567"/>
        <w:jc w:val="left"/>
        <w:rPr/>
      </w:pPr>
      <w:r>
        <w:rPr>
          <w:strike w:val="false"/>
          <w:dstrike w:val="false"/>
          <w:sz w:val="24"/>
          <w:szCs w:val="24"/>
          <w:lang w:val="ru-RU"/>
        </w:rPr>
        <w:t>И вот та реальность подлинная, настоящая она была проявлена Господом Иисусом Христом особенно ярко, выпукло, ощутимо на горе Фавор в день Святого Преображения. Там как бы пять человек были разделены, если считать с Господом, то шесть человек, если считать Его как Человека: три человека представляли земную реальность — апостол Петр и братья Заведеевы Иоанн и Иаков и три, то есть БогоЧеловек Иисус Христос, и явившийся с Неба во плоти, живущий еще во плоти Илия Фесвитянин и живущий душой, явившаяся из Ложа Авраама душа Моисея, они находились в Божественной реальности. И этим Господь показал удивительное дело, то есть вся Троица участвовала в творческом акте, это был творческий акт, то есть вся Троица участвовала в творческом акте, где главным конечно был Иисус Христос, потому что Он на стыке Бога и Человека творит и Отец Небесный тоже принял участие, как было в Крещении, это тоже был творческий акт один, а на Преображение - другой творческий акт. И вся Троица там приняла участие и проявила Себя, так вот Дух Святой на Преображение являлся в виде облака, покрывшего вершину горы и всех кто находился там. И вот из этого облака и донесся глас Отца: «Сей есть Сын Мой возлюбленный, в Нем Мое благоволение, Его послушайте» (Мф.17:5), то есть Отец утверждает творчество Сына, а Дух Святый закрепляет это творчество, явившись среди облака, 5:19  и вот именно, войдя в облако, апостолы совершили временный переход из вот этой ущербной действительности в месте изгнания перешли в Божественную реальность и от этого совершенно нового, неизведанного ощущения они пришли в эйфорию такую и Петр стал говорить</w:t>
      </w:r>
      <w:r>
        <w:rPr>
          <w:i w:val="false"/>
          <w:iCs w:val="false"/>
          <w:strike w:val="false"/>
          <w:dstrike w:val="false"/>
          <w:sz w:val="24"/>
          <w:szCs w:val="24"/>
          <w:u w:val="none"/>
          <w:lang w:val="ru-RU"/>
        </w:rPr>
        <w:t xml:space="preserve">: «Господи, хорошо нам здесь быть!» (Мф.3:17) и, не умея объяснить, не зная как все это объяснить, он пытается закрепиться в этом удивительном для человека, изумительном состоянии, когда ему так хорошо, что он забыл о жене, о теще, о людях других, обо всей вселенной, только вот здесь и говорит: «Господи! хорошо нам здесь быть; </w:t>
      </w:r>
      <w:r>
        <w:rPr>
          <w:b w:val="false"/>
          <w:bCs w:val="false"/>
          <w:i w:val="false"/>
          <w:iCs w:val="false"/>
          <w:strike w:val="false"/>
          <w:dstrike w:val="false"/>
          <w:sz w:val="24"/>
          <w:szCs w:val="24"/>
          <w:u w:val="none"/>
          <w:lang w:val="ru-RU"/>
        </w:rPr>
        <w:t xml:space="preserve">если хочешь, сделаем здесь три кущи: Тебе одну, и Моисею одну, и одну </w:t>
      </w:r>
      <w:r>
        <w:rPr>
          <w:i w:val="false"/>
          <w:iCs w:val="false"/>
          <w:strike w:val="false"/>
          <w:dstrike w:val="false"/>
          <w:sz w:val="24"/>
          <w:szCs w:val="24"/>
          <w:u w:val="none"/>
          <w:lang w:val="ru-RU"/>
        </w:rPr>
        <w:t xml:space="preserve">Илии.» (Мф.17:4), о себе уже, о своих собратьях апостолах он даже не думал, «И вот как бы еще побудем здесь с вами». И там сказано, что он там, не ведая что говорил, в этом месте говорится, что он в таком находился состоянии эйфории, когда он не давал полного отчета, потому что ну как предлагать Живому Богу какую-то кущу, да? Но это не было предложение серьезное, в том плане что он действительно…, просто он не знал как это выразить, как закрепиться, то есть это была реакция, потому что апостолы поначалу еще не умели себя вести, как только реактивно, то есть рефлексивно, то есть давали реакцию или рефлексию на новое не изведанное ощущение Божественной реальности и они стали вот первыми из апостолов последователей Христа, которые вкусили реальность во всей полноте, а чтобы лучше понимать, мы должны вернуться к Евангелию, а это событие описано у трех евангелистов: у Матфея, у Марка и у Луки. И все они описывают, что сначала Господь стоял с учениками своими и сказал вслух им, что «есть некоторые из стоящих здесь, </w:t>
      </w:r>
      <w:r>
        <w:rPr>
          <w:b w:val="false"/>
          <w:bCs w:val="false"/>
          <w:i w:val="false"/>
          <w:iCs w:val="false"/>
          <w:strike w:val="false"/>
          <w:dstrike w:val="false"/>
          <w:sz w:val="24"/>
          <w:szCs w:val="24"/>
          <w:u w:val="none"/>
          <w:lang w:val="ru-RU"/>
        </w:rPr>
        <w:t>которые не вкусят смерти, доколе не увидят Царства Божия, пришедшего в силе.</w:t>
      </w:r>
      <w:r>
        <w:rPr>
          <w:i w:val="false"/>
          <w:iCs w:val="false"/>
          <w:strike w:val="false"/>
          <w:dstrike w:val="false"/>
          <w:sz w:val="24"/>
          <w:szCs w:val="24"/>
          <w:u w:val="none"/>
          <w:lang w:val="ru-RU"/>
        </w:rPr>
        <w:t>» (Мк.9:1). А потом дней через шесть, а в другом Евангелии дней через восемь, потому что там один евангелист не учитывал день подъема на Фавор и день спуска с Фавора, а другой учел и день подъема, и день спуска, поэтому как бы об одном и том же периоде, но по разному сказано. Но важно, что после этих дней Господь выждал шесть дней, день подъема, день спуска, но на седьмой день после подъема произошло преображение, а на восьмой спустились. И вот это событие произошло как раз во исполнение вот этих слов Спасителя, то есть избранные Им апостолы, а также Илия и душа Моисея стали свидетелями Царства Божьего пришедшего в силе, но это было важно для живых апостолов, которые еще на Земле жили в этой реальности, потому что пророк Илия он и так находился в Царстве Божием, в той реальности находился и душа пророка Моисея тоже находилась в той реальности, потому что душа когда умирает, попадает в Божественную реальность или остается в демонической реальности, которая общая с человеческой и падшей природой. Вот это событие потом вспоминалось апостолами и апостол Петр пишет в своем Послании, ссылаясь на это и эти именно апостолы уже после этого стали понимать смысл пришествия Господа нашего Иисуса Христа, да спасение, Он — Спаситель, пришел спасти людей, но не было раскрыто как, то есть не в смысле каким образом Господь это: Голгофа, Крест, страдания, нет не об этом, это все хорошо мы знаем, а вот по сути, сутьево, что Господь сделал, и здесь опять — таки Святое Евангелие, которое есть благая весть. Мы должны понимать, что Господь наш преподнес ученикам Своим благую весть и благословил их идти и нести эту благую весть всем народам, поэтому они называются евангелистами, то есть благовестниками, Евангелие — благая весть, то есть именно благовестниками, а не страшителями, которые пугают людей всякими страшилками: там будете гореть вечно и так далее, и так далее,  нет, это тоже есть, а главное — благая весть, что Господь пришел на Землю и сделал такое, что не мог никто сделать — это спасти вас, искупить вас от клятвы и изменить ваше человеческое естество в самом себе и призвать вас в Свой Дивный Свет, в Свое Дивное Царство, которому не будет конца уже и в Жизнь в этом Царстве.</w:t>
      </w:r>
    </w:p>
    <w:p>
      <w:pPr>
        <w:pStyle w:val="Normal"/>
        <w:widowControl/>
        <w:suppressAutoHyphens w:val="true"/>
        <w:overflowPunct w:val="true"/>
        <w:bidi w:val="0"/>
        <w:spacing w:lineRule="atLeast" w:line="283" w:before="0" w:after="160"/>
        <w:ind w:left="0" w:right="0" w:firstLine="567"/>
        <w:jc w:val="left"/>
        <w:rPr/>
      </w:pPr>
      <w:r>
        <w:rPr>
          <w:i w:val="false"/>
          <w:iCs w:val="false"/>
          <w:strike w:val="false"/>
          <w:dstrike w:val="false"/>
          <w:sz w:val="24"/>
          <w:szCs w:val="24"/>
          <w:u w:val="none"/>
          <w:lang w:val="ru-RU"/>
        </w:rPr>
        <w:t xml:space="preserve"> </w:t>
      </w:r>
      <w:r>
        <w:rPr>
          <w:i w:val="false"/>
          <w:iCs w:val="false"/>
          <w:strike w:val="false"/>
          <w:dstrike w:val="false"/>
          <w:sz w:val="24"/>
          <w:szCs w:val="24"/>
          <w:u w:val="none"/>
          <w:lang w:val="ru-RU"/>
        </w:rPr>
        <w:t>И вот мы должны из этих общих сведений, общего ведения благовестия перейти к такой конкретике, а как мне лично каждый должен сказать: «А как мне лично воспринять эту благую весть, чтобы она не прошла мимо меня, а совершилась и на мне? Чтобы я стал не только слышателем благовестия, но и получил все то. что Господь в этом благовестии и для меня совершил и мне преподнес, и мне подарил, и меня призвал.». И здесь мы вспоминаем три места из Евангелия, где Сам Господь Своими Устами свидетельствует о Себе важные истины. Первое - «Я - Путь, Истина и Жизнь» (Ин.14:6), второе - «Я есмь Дверь» (Ин.10:9), третье - «Придите ко Мне все труждающиеся и обремененные и Я упокою вас» (Мф.11:28). Значит, вот все эти три кратких изречения Господа касаются одного и того же. Мы должны понять почему Господь называет Себя Дверью? Не надо путать с покаянием, дверью покаяния, не надо путать, когда говорит: «Покаяние двери отверзи мне, Господь», то мы просим Его отверзить двери покаяния, но они не являются Господом, а здесь Господь называет Себя Дверью, а не процесс покаяния. 15:19</w:t>
      </w:r>
    </w:p>
    <w:p>
      <w:pPr>
        <w:pStyle w:val="Normal"/>
        <w:widowControl/>
        <w:suppressAutoHyphens w:val="true"/>
        <w:overflowPunct w:val="true"/>
        <w:bidi w:val="0"/>
        <w:spacing w:lineRule="atLeast" w:line="283" w:before="0" w:after="160"/>
        <w:ind w:left="0" w:right="0" w:firstLine="567"/>
        <w:jc w:val="left"/>
        <w:rPr/>
      </w:pPr>
      <w:r>
        <w:rPr>
          <w:i w:val="false"/>
          <w:iCs w:val="false"/>
          <w:strike w:val="false"/>
          <w:dstrike w:val="false"/>
          <w:sz w:val="24"/>
          <w:szCs w:val="24"/>
          <w:u w:val="none"/>
          <w:lang w:val="ru-RU"/>
        </w:rPr>
        <w:t xml:space="preserve">То есть в чем принципиальная ошибка церковных христиан, то есть всех христиан, которые считают себя членами Церкви? Мы сейчас не говорим об истинности являются ли на самом деле, но они так считают, вот как мы верим им на слово и смотрим на их жизнь, на их преуспеяние, если оно есть, или почему его нет и, наблюдая, видим принципиальные ошибки в самом подходе, в самой сути, потому что они не уяснили для себя в самой сути эти слова Господа о чем Он говорит. Ну скажем, Господь пришел на Землю, Сын Божий стал Человеком, оставаясь Богом Совершенным, оставаясь Сыном Отца Небесного, это мы знаем, Он искупил род человеческий Своими страданиями, Он — Спаситель, организовал спасение, помогает и так далее, все казалось бы мы это знаем, но почему Он, находясь на Земле в этом служении вдруг говорит: «Придите ко Мне», если Он к нам пришел зачем нам идти к Нему туда на Небо? И как мы можем в земной жизни пойти на Небо к Нему? Никак. Тогда нужно понять куда Он призывает нас? Куда к Нему прийти? Когда мы этот правильный вопрос зададим, поставим для себя, тогда мы понимаем следующее: «Я есть Дверь, кто Мной войдет, тот обрящет пажить», то есть куда войти Им Иисусом Христом, куда мы входим? И почему Он является и Дверью, и Тем кто стоит за Дверью и зовет нас: «Прийдите ко Мне» 17:51, Он одновременно является и Дверью, и Придверником, Который отворяет Эту Дверь и Тем Субъектом, Который стоит и ждет нас, чтобы упокоить нас, принести покой, почему? Потому что мы находимся в стране безпокойства, в месте изгнания из Рая, в юдоли плача, скорбей, боли, болезни, конфликтов в мир, который во зле лежит и князем которого является падший херувим сатана. И мы должны понимать, что Господь когда решил от Приснодевы и Духа Святого родиться и полностью принять природу и естество человеческое кроме греха, Он это совершил в Вифлееме в Рождественскую ночь в пещере. Так вот, Он не только Сам по Себе, понятно как Сын Божий греха вообще никого не имеет, но Он и как Сын Человеческий был абсолютно безгрешен и не только в смысле личного какого-то отношения к греху не имел, но и не был погружен в греховную установку, в греховное это: пропитанный грехом воздух, оскверненную грехом землю и так далее. То есть Он, как бы присутствуя в этой ущербной действительности, на самом деле оставался пребывать в Своей Божественной реальности, ибо Он не мог никак ее покинуть, так же как Он не мог покинуть Пресвятую Троицу, поскольку Он является одним из Трех Лиц Пресвятой Троицы Единого Бога, то есть Он никак не может 20:33 и поэтому Он и призывает нас в ту Божественную реальность, где Он - Человек, Сыном Человеческим закрепился, и где Он ее довел до обожения так чтобы каждый человек мог дойти до этого. Поэтому Он для нас является Путем из псевдореальности — этой ущербной действительности в истинную, настоящую, подлинную, Божественную реальность, которая одна единственная и есть на всем бытии, Он как Единый Сущий, а мы — существующие, сотворены и существуем благодаря тому, что Он есть Сущий, то есть  Он нам дает существование и кроме этого Он дает нам истину и жизнь, потому что жизнь больше чем существование, существование — это просто пребывание в бытии Бога, мы просто пребываем, появились и пребываем. А жизнь — это уже участие в неких процессах, это некая деятельность, некое творчество. Поэтому Господь и именуется для нас Путем, Истиной и Жизнью, но все это Путь только начинается здесь в этой ущербной действительности и ведет нас из нее в Божественную реальность и вот та Божественная реальность устроена Богом в виде Царства Небесного или Царства Божьего. Царство Небесное именуется Небесным, чтобы отличать его от земного мира, потому что это условность - Небо, Небо это условность, это не в геометрическом, не в географическом каком-то пространственном смысле, а в сутьевом, то есть Небо — это там, где Божественная реальность, поэтому говорим: «Отче наш, иже еси на Небесех», то есть Сущий в Божественной реальности, не в отделении какого-то там мироздания, потому что Бог Вездесущ, а в Божественной реальности всего мироздания, а не вот в этом временном таком загоне, тупике, куда сосланы падшие духи и падшие люди. </w:t>
      </w:r>
    </w:p>
    <w:p>
      <w:pPr>
        <w:pStyle w:val="Normal"/>
        <w:widowControl/>
        <w:suppressAutoHyphens w:val="true"/>
        <w:overflowPunct w:val="true"/>
        <w:bidi w:val="0"/>
        <w:spacing w:lineRule="atLeast" w:line="283" w:before="0" w:after="160"/>
        <w:ind w:left="0" w:right="0" w:firstLine="567"/>
        <w:jc w:val="left"/>
        <w:rPr/>
      </w:pPr>
      <w:r>
        <w:rPr>
          <w:i w:val="false"/>
          <w:iCs w:val="false"/>
          <w:strike w:val="false"/>
          <w:dstrike w:val="false"/>
          <w:sz w:val="24"/>
          <w:szCs w:val="24"/>
          <w:u w:val="none"/>
          <w:lang w:val="ru-RU"/>
        </w:rPr>
        <w:t xml:space="preserve">И Господь приглашает нас, призывает нас и дает три частную, триединую заповедь в отношении того, что Он есть Дверь: «Стучите в Эту Дверь, просите, стоя за Этой Дверью, и ищите как войти и для этого надо прилагать усилие», ибо Господь в другом месте Евангелия говорит, что «Царство Божие берется силой», по-славянски - нудится, 24:45 берется силой и «прилагающие усилие восхищают его» (Мф.11:12), а Царство Божие — это Божественная реальность, приспособленная Богом для Его разумных вечных творений, она организована в виде Царства Богом, устроена в виде Царства. И </w:t>
      </w:r>
      <w:r>
        <w:rPr>
          <w:i w:val="false"/>
          <w:iCs w:val="false"/>
          <w:strike w:val="false"/>
          <w:dstrike w:val="false"/>
          <w:sz w:val="24"/>
          <w:szCs w:val="24"/>
          <w:u w:val="none"/>
          <w:shd w:fill="auto" w:val="clear"/>
          <w:lang w:val="ru-RU"/>
        </w:rPr>
        <w:t>ЧТОБЫ НАМ БЫЛО ПРОЩЕ И НАДЕЖНЕЕ ВЫХОДИТЬ В БОЖЕСТВЕННУЮ РЕАЛЬНОСТЬ, БОГ ВСКРЫВАЕТ ЭТУ ДВЕРЬ — ЭТОТ ПОРТАЛ, КОТОРЫМ ЯВЛЯЕТСЯ ОН САМ ВНУТРИ НАС, ПОЭТОМУ МЫ МОЖЕМ ПЕРЕХОДИТЬ В ЭТУ РЕАЛЬНОСТЬ ЧЕРЕЗ ПОГРУЖЕНИЕ ВО ВНУТРЕННЕГО ЧЕЛОВЕКА</w:t>
      </w:r>
      <w:r>
        <w:rPr>
          <w:i w:val="false"/>
          <w:iCs w:val="false"/>
          <w:strike w:val="false"/>
          <w:dstrike w:val="false"/>
          <w:sz w:val="24"/>
          <w:szCs w:val="24"/>
          <w:u w:val="none"/>
          <w:lang w:val="ru-RU"/>
        </w:rPr>
        <w:t xml:space="preserve">, ЧТО ПРОИСХОДИТ ВО ВРЕМЯ УПРАЖНЕНИЯ ТАК НАЗЫВАЕМОЙ ИИСУСОВОЙ МОЛИТВОЙ, в которой главным является призывание Имени Иисуса Христа со вниманием к словам этой молитвы, со вниманием к сердечному месту: «Приклони, Господи, </w:t>
      </w:r>
      <w:r>
        <w:rPr>
          <w:b w:val="false"/>
          <w:bCs w:val="false"/>
          <w:i w:val="false"/>
          <w:iCs w:val="false"/>
          <w:strike w:val="false"/>
          <w:dstrike w:val="false"/>
          <w:sz w:val="24"/>
          <w:szCs w:val="24"/>
          <w:u w:val="none"/>
          <w:lang w:val="ru-RU"/>
        </w:rPr>
        <w:t>ухо Твое</w:t>
      </w:r>
      <w:r>
        <w:rPr>
          <w:i w:val="false"/>
          <w:iCs w:val="false"/>
          <w:strike w:val="false"/>
          <w:dstrike w:val="false"/>
          <w:sz w:val="24"/>
          <w:szCs w:val="24"/>
          <w:u w:val="none"/>
          <w:lang w:val="ru-RU"/>
        </w:rPr>
        <w:t xml:space="preserve">» (Пс.85:1), да? - и держим внимание и от сердца внимание к предстоящему здесь Господу нашему Богу Иисусу Христу, мы к Нему обращаемся и надеемся, верим Ему и надеемся, что рано или поздно Он, являющийся для нас Дверью между дурной реальностью, ущербной действительностью и подлинной реальностью Своей, откроет эту Дверь и позволит нам войти в ту реальность, в которой только Он и общается с человеками, принимает их прошения, молитвы, благодарения, славословия, все что делается, и вот это реальность открывается только в двух видах, одна - «Царствие Божие внутрь вас есть» (Лк.17:21) и вторая — на общественном Богослужении, когда по свидетельству духовных лиц, очевидцев купол Храма расходится и земная Церковь, присутствующая в виде прихожан данного Храма, соединяется с Небесной Церковью, то есть переходит в Божественную реальность во время Евхаристии это происходит. И во время Евхаристии с определенного момента мы попадаем, это в основном «Иже Херувимы» когда поется, примерно с этого момента, оно конечно по разному бывает, но вот главное с этого момента и до причащения мы пребываем в Божественной реальности те, кто достойно подготовился к причащению Страшных, Животворящих, Божественных Тайн Христовых - Его Пречистого Тела и Его Пречистой Крови и в той реальности мы и причащаемся вне осуждения себе. Если же мы остаемся в этой действительности ущербной, то мы  совершаем принятие только хлеба, то есть для нас как бы оно не превращается в Тело и только вина, для нас не превращается в Кровь. Вот для всех превращается для тех кто туда переходит, а для тех кто не переходит… и поэтому в одном Храме находятся люди, но они разделяются на тех, кто остаются вот в этой ущербной действительности, хотя из одной Чаши причащаются у одного священника, и тех которые переходят ту невидимую, но реальную грань, завесу эту невидимую и, находясь там в Божественной реальности, причащаются достойно и полезно, и спасительно, получая при этом благодать Духа Святаго и полноту Христова воздействия. </w:t>
      </w:r>
    </w:p>
    <w:p>
      <w:pPr>
        <w:pStyle w:val="Normal"/>
        <w:widowControl/>
        <w:suppressAutoHyphens w:val="true"/>
        <w:overflowPunct w:val="true"/>
        <w:bidi w:val="0"/>
        <w:spacing w:lineRule="atLeast" w:line="283" w:before="0" w:after="160"/>
        <w:ind w:left="0" w:right="0" w:firstLine="567"/>
        <w:jc w:val="left"/>
        <w:rPr/>
      </w:pPr>
      <w:r>
        <w:rPr>
          <w:i w:val="false"/>
          <w:iCs w:val="false"/>
          <w:strike w:val="false"/>
          <w:dstrike w:val="false"/>
          <w:sz w:val="24"/>
          <w:szCs w:val="24"/>
          <w:u w:val="none"/>
          <w:lang w:val="ru-RU"/>
        </w:rPr>
        <w:t xml:space="preserve">Во внутреннем делании проникновение в Божественную реальность происходит от Энергии, Божественной Энергии Святейшего Имени Иисуса Христа, то есть там через Имя, поэтому и сказано: «Чашу спасения приму, Имя Господне призову» (Пс.115;4), то есть два способа вхождения в Божественную реальность. И вот мы, призывая Имя Иисуса Христа, можем увидеть сами по себе, кто этим занимается со вниманием, что четко различается моление человека со вниманием, с настроением правильным, со смирением, но в этой действительности, то есть ты ощущаешь комнату, где ты сидишь, где иконы там, или что-там, то есть все это понимаешь, ощущаешь, даже если пристально на это не смотришь, то ты это все ощущаешь, ты ощущаешь, что находишься еще здесь. И вот, однажды совершается переход - дверь открывается невидимая тогда и ты, раз, и оказываешься в другой действительности и почему и не нужно делать резких движений, а оцепеневать, когда призываешь Имя Божие, то есть замирать и оцепеневать, потому что только в этом вот недвижимом состоянии легче совершить переход духом своим вот через эту дверь в ту реальность и она ощущается первый раз совершенно новым ощущением, ты прямо вот чувствуешь, что ты находишься в другой реальности, в другом измерении, еще даже не понимая что это, но это есть то самое измерение, та самая реальность Божественная в которой и обитает Бог и все, все Ему там служащие творения, ангелы, животные Небесные четыре, двадцать четыре Старца, все Святые Небожители, все они находятся там в этой реальности. И поэтому, попадая туда, ты и можешь быть услышанным Богом, принят Им и твои прошения могут быть исполнены, или ты можешь получить объяснение на то, почему Бог их не исполняет, если они не соответствуют тому к чему ты еще не готов, не способен, или Бог не может тебе этого давать, то есть Он тебе объяснит, то есть вот там происходит живое, реальное общение с Живым Богом. </w:t>
      </w:r>
    </w:p>
    <w:p>
      <w:pPr>
        <w:pStyle w:val="Normal"/>
        <w:widowControl/>
        <w:suppressAutoHyphens w:val="true"/>
        <w:overflowPunct w:val="true"/>
        <w:bidi w:val="0"/>
        <w:spacing w:lineRule="atLeast" w:line="283" w:before="0" w:after="160"/>
        <w:ind w:left="0" w:right="0" w:firstLine="567"/>
        <w:jc w:val="left"/>
        <w:rPr/>
      </w:pPr>
      <w:r>
        <w:rPr>
          <w:i w:val="false"/>
          <w:iCs w:val="false"/>
          <w:strike w:val="false"/>
          <w:dstrike w:val="false"/>
          <w:sz w:val="24"/>
          <w:szCs w:val="24"/>
          <w:u w:val="none"/>
          <w:lang w:val="ru-RU"/>
        </w:rPr>
        <w:t xml:space="preserve">Оставаясь здесь в комнате, при всем остальном, что ты стараешься, ты не  можешь восхитить Царство Небесное, ты не можешь войти в ту реальность и поэтому Бог остается за дверями и Он не слышит тебя не потому что Он не слышит как бы не имеет способность слышать тебя, потому что Он такие условия поставил: слышать нас только когда…, вот: «Придите ко Мне… и Я упокою вас», кто? - трудящиеся над переходом из дурной реальности в истинную, Божественную реальность и обремененные этими трудами, неудачами, не успешностью, тщетностью, своими усилиями открыть эту дверь. Человек должен значительное время, стараясь это все делать принуждая, понуждая себя, прилагая силы, усилия и, казалось бы ничего не получается, все разрушается, а потом, раз, и это все-таки усилие не пропадает даром, дверь приоткрывается и человек восхищает Царствие тем, что он туда переходит и впервые обитает в этой новой для себя, но единственно существующей Божественной реальности, которая для людей-то и создана, в которой находился Адам до падения, и жена его, и вступают в общение с Живым Богом, в благое общение с благими результатами. Тогда у вас начнутся настоящие, существенные изменения, ибо нельзя живое общение с Живым Богом, чтобы оно не несло существенные, благие изменения для того, кого Бог принял в это общение и соизволил с ним беседовать, говорить, выслушивать и воздавать. А что мы должны прежде всего просить у Бога, как Он сказал: «Духа Святаго или блага - благодати духа Святаго», то есть мы этого должны просить, если не имеем Духа Святаго, если имеем, то просим какого-то блага, оставляя это на Его усмотрение и он дает это благо, как Он считает нужным. </w:t>
      </w:r>
    </w:p>
    <w:p>
      <w:pPr>
        <w:pStyle w:val="Normal"/>
        <w:widowControl/>
        <w:suppressAutoHyphens w:val="true"/>
        <w:overflowPunct w:val="true"/>
        <w:bidi w:val="0"/>
        <w:spacing w:lineRule="atLeast" w:line="283" w:before="0" w:after="160"/>
        <w:ind w:left="0" w:right="0" w:firstLine="567"/>
        <w:jc w:val="left"/>
        <w:rPr/>
      </w:pPr>
      <w:r>
        <w:rPr>
          <w:i w:val="false"/>
          <w:iCs w:val="false"/>
          <w:strike w:val="false"/>
          <w:dstrike w:val="false"/>
          <w:sz w:val="24"/>
          <w:szCs w:val="24"/>
          <w:u w:val="none"/>
          <w:lang w:val="ru-RU"/>
        </w:rPr>
        <w:t xml:space="preserve">И вот, когда мы научимся переходить туда и там оставаться, это и есть то, что святые отцы называли молитвенным состоянием, поскольку оно через молитву приходит, они назвали это молитвенным состоянием. Вот молимся, молимся, молимся, нет состояния, потом, раз, возникает оно, но на самом деле это ощущение той реальности (36:36), в которую мы входим молитвой Иисусовой. Мы туда вошли и ощущаем, да? Так вот гласная молитва, устная молитва, молитва шепотом, молитва гортанным почувением — эти все молитвы, совершаемые правильно, при внимании все, они есть молитвы произносимые в ущербной действительности, они необходимы, как период который надо пройти гласный, чтобы насытились уста, но эти молитвы больше для самого человека, производятся человеком для самого себя, а не для Бога, это как упражнение, тренировки, которые развивают человеческое естество для того, чтобы потом оно способно было войти в Божественную реальность, это очень важно знать и разуметь, и на практике правильно действовать, чтобы получить подлинное преуспеяние, подлинное общение с Живым Богом, не прелестное, не мечтательное, так не бывает, все четко должно работать, так как Бог это установил, здесь не мы хозяева, Он - Хозяин и мы должны слушаться Его. </w:t>
      </w:r>
    </w:p>
    <w:p>
      <w:pPr>
        <w:pStyle w:val="Normal"/>
        <w:widowControl/>
        <w:suppressAutoHyphens w:val="true"/>
        <w:overflowPunct w:val="true"/>
        <w:bidi w:val="0"/>
        <w:spacing w:lineRule="atLeast" w:line="283" w:before="0" w:after="160"/>
        <w:ind w:left="0" w:right="0" w:firstLine="567"/>
        <w:jc w:val="left"/>
        <w:rPr/>
      </w:pPr>
      <w:r>
        <w:rPr>
          <w:i w:val="false"/>
          <w:iCs w:val="false"/>
          <w:strike w:val="false"/>
          <w:dstrike w:val="false"/>
          <w:sz w:val="24"/>
          <w:szCs w:val="24"/>
          <w:u w:val="none"/>
          <w:lang w:val="ru-RU"/>
        </w:rPr>
        <w:t xml:space="preserve">И вот, когда мы входим туда и навыкаем, уже к этому времени наша молитва переходит в умственную или умную, творимую одним умом, причем поначалу она будет декларироваться умом: «Гос-по-ди И-и-су-се Хрис-те Сы-не Бо-жий ...» и там значит заканчиваем какой-то «помилуй мя грешного» или еще что-то, концовка разная и со временем мы начнем умом не читать по слогам, а по словам, а потом не читать по словам, а зреть ее всю целиком, только ум обучится зреть все ее целиком, он переходит из умной молитвы, а если она связана с сердцем, умно-сердечной молитвы, то есть сердце дает ощущение правильное при этой молитве, она переходит в созерцательную или в зрительную молитву, то есть и в духовную молитву или в зрительную молитву, а это есть высшая из возможных молитв, потому что в ней человек приходит в безмолвие и начинает общаться с Богом не словами, и не помышлениями. помыслами, передавая какое-то содержание, которое хочет передать Богу, а простым воззрением передается вот сразу свое желание не определяемым, не определенным, не  дискретным, не детерминированным образом, то есть Бог просто понимает в чем ты имеешь нужду, что ты хочешь Ему сказать, ты просто соединяешься с ним зрением. </w:t>
      </w:r>
    </w:p>
    <w:p>
      <w:pPr>
        <w:pStyle w:val="Normal"/>
        <w:widowControl/>
        <w:suppressAutoHyphens w:val="true"/>
        <w:overflowPunct w:val="true"/>
        <w:bidi w:val="0"/>
        <w:spacing w:lineRule="atLeast" w:line="283" w:before="0" w:after="160"/>
        <w:ind w:left="0" w:right="0" w:firstLine="567"/>
        <w:jc w:val="left"/>
        <w:rPr/>
      </w:pPr>
      <w:r>
        <w:rPr>
          <w:i w:val="false"/>
          <w:iCs w:val="false"/>
          <w:strike w:val="false"/>
          <w:dstrike w:val="false"/>
          <w:sz w:val="24"/>
          <w:szCs w:val="24"/>
          <w:u w:val="none"/>
          <w:lang w:val="ru-RU"/>
        </w:rPr>
        <w:t xml:space="preserve">Зрение — это вот созерцание, то есть это особое состояние, это не путать с глазным  зрением. Это особое такое застывание духа, сосредоточенного на Боге, присутствующим здесь, мы становимся един дух с Господом и мы все понимаем, что Он нам как бы передает, это сверхмысленное общение, самое  лучшее, самое достоверное, самое надежное и вот оно существует не только для того, чтобы что-то просить у Господа, потому что мы должны сделать выбор для себя, соответственно своему состоянию, своему преуспеянию, кто мы: либо мы рабы Божии — это велико быть рабом Божией, либо мы - наемники в винограднике, которые там делают, либо мы — сыновья Его, ну женщины — дочери. И вот, если ты — сын, то ничего не проси, потому что доверяй Отцу, что Он позаботится о тебе, как любой родитель заботится о своих детях, не дожидаясь когда они что-то попросят, кроме особых случаев, когда они будут просить за других, да, не для себя, для других, за других, тогда кратко в этом состоянии можешь попросить и получишь. А себе ничего не надо, потому что Господь знает все твои нужды и духовные, душевные, телесные, все знает. Если ты - сын, Он тебя не оставит ни голодным, ни раздетым, ни беззащитным, и ни духовно не удовлетворенным. Обязательно все тебе пошлет нужной мерой, в нужное время, нужные обстоятельства, все, все устроит лучшим образом, тебе не нужно выбирать слова и что-то там по-своему выпрашивать, доверься Богу, если ты — сын и не думай, только благодари и будь любящим, послушным сыном, этого достаточно. В этом секрет услышания молитвы и как бы обнаружение реального общения с Живым Богом, в этом. </w:t>
      </w:r>
    </w:p>
    <w:p>
      <w:pPr>
        <w:pStyle w:val="Normal"/>
        <w:widowControl/>
        <w:suppressAutoHyphens w:val="true"/>
        <w:overflowPunct w:val="true"/>
        <w:bidi w:val="0"/>
        <w:spacing w:lineRule="atLeast" w:line="283" w:before="0" w:after="160"/>
        <w:ind w:left="0" w:right="0" w:firstLine="567"/>
        <w:jc w:val="left"/>
        <w:rPr/>
      </w:pPr>
      <w:r>
        <w:rPr>
          <w:i w:val="false"/>
          <w:iCs w:val="false"/>
          <w:strike w:val="false"/>
          <w:dstrike w:val="false"/>
          <w:sz w:val="24"/>
          <w:szCs w:val="24"/>
          <w:u w:val="none"/>
          <w:lang w:val="ru-RU"/>
        </w:rPr>
        <w:t xml:space="preserve">Этого вы не найдете нигде, потому что это может только сказать человек, который сам занимался и сам вышел на этот уровень и здесь у Отцов есть конечно, у разных отцов есть какие-то намеки на это, они проходили, но немножко другими словами, но так конкретно, детально они не рассказывали, и потом здесь очень важная особенность: Иисусова Молитва, как переход, как Пасха — переход, потому что Имя Божие, а Христос есть Пасха, есть переход из одного ущербного состояния, то есть действительности этой в Божественную реальность, поэтому тех, кто находится в этой ущербной действительности, Господь называет их мертвецами: «пускай мертвые хоронят своих мертвецов, а ты следуй за Мной» (Мф.8:22) куда? - в Божественную реальность. </w:t>
      </w:r>
    </w:p>
    <w:p>
      <w:pPr>
        <w:pStyle w:val="Normal"/>
        <w:widowControl/>
        <w:suppressAutoHyphens w:val="true"/>
        <w:overflowPunct w:val="true"/>
        <w:bidi w:val="0"/>
        <w:spacing w:lineRule="atLeast" w:line="283" w:before="0" w:after="160"/>
        <w:ind w:left="0" w:right="0" w:firstLine="567"/>
        <w:jc w:val="left"/>
        <w:rPr/>
      </w:pPr>
      <w:r>
        <w:rPr>
          <w:i w:val="false"/>
          <w:iCs w:val="false"/>
          <w:strike w:val="false"/>
          <w:dstrike w:val="false"/>
          <w:sz w:val="24"/>
          <w:szCs w:val="24"/>
          <w:u w:val="none"/>
          <w:lang w:val="ru-RU"/>
        </w:rPr>
        <w:t xml:space="preserve">Поэтому Господь наш все делает для того, чтоб мы ожили, а ожить мы можем только в той реальности и первое оживление - рождение в эту реальность, происходит у нас в купели крещения. Вот почему сказано, что «кто не родится от воды и Духа, не может войти в Царствие Божие.» (Ин 3:5) - это сказано Самим Господом, поэтому те люди, которые не крещены и не миропомазаны, они при всем своем желании ничего не могут сделать, все их добрые дела могут привести только к крещению сначала, только после крещения они смогут пытаться войти, восхитить Царство, войти к Богу через Двери Иисуса Христа и предстать  перед Ним и Он упокоит их от их трудов тщетных и обременений всех, и воздаст радость спасения. Поэтому рождение в ту реальность происходит крещением, но поскольку люди либо не подготовлены, либо детьми крещаются и не могут, не понимают что происходит по вере взрослого человека, а потом их надо наставлять, ждать когда они подрастут, засвидетельствуют свое согласие, что они согласны с тем, что их крестили и так далее, и тогда они могут уже помимо Церковных собраний на Литургии входить в эту реальность уже сами через внутреннее делание и вступить в общение с Богом в Его реальность, где Он слышит и принимает наши молитвы и наши обращения. </w:t>
      </w:r>
    </w:p>
    <w:p>
      <w:pPr>
        <w:pStyle w:val="Normal"/>
        <w:widowControl/>
        <w:suppressAutoHyphens w:val="true"/>
        <w:overflowPunct w:val="true"/>
        <w:bidi w:val="0"/>
        <w:spacing w:lineRule="atLeast" w:line="283" w:before="0" w:after="160"/>
        <w:ind w:left="0" w:right="0" w:firstLine="567"/>
        <w:jc w:val="left"/>
        <w:rPr/>
      </w:pPr>
      <w:r>
        <w:rPr>
          <w:i w:val="false"/>
          <w:iCs w:val="false"/>
          <w:strike w:val="false"/>
          <w:dstrike w:val="false"/>
          <w:sz w:val="24"/>
          <w:szCs w:val="24"/>
          <w:u w:val="none"/>
          <w:lang w:val="ru-RU"/>
        </w:rPr>
        <w:t xml:space="preserve">И вот, когда там человек в ожидании Божественного ответа застывает духом, его дух зрит все то, что Господу Богу угодно показать этому человеку сегодня, будь то ему лично на его состояние, устроение, в чем-то обличить, что-то подсказать, где-то поправить, где-то ободрить, где-то утешить, где-то укрепить, вот или то что открыть какое-то ведение о Себе, о Своем мироздании, о Своем Царстве, об устроении этого Царства, о некоторых творениях Своих и так далее. Или то что человек просит сегодня, надо узнать о ком-то, то есть Господь может показать все, что Он считает нужным в этом состоянии, главное перейти туда и быть правильно настроенным, мы же не удивляемся, у нас, если правильно настроен радиоприемник или телевизор, вот эти средства или компьютер, то что мы ловим соответствующие программы, которые передают аудио и видио какую-то информацию по этой программе, по этому каналу, по этой частоте. Так и здесь мы попадаем в подлинную реальность, поле Божественной реальности и там есть частота, с которой мы соединяемся с Богом, и по ней Господь все нам передает и показывает то что считает нужным показать нам, передать. Отсюда получение всех откровений, они зрятся, если вы читаете Священное Писание, даже в Книге Откровения или пророков, там написано: «И видел я», «Иди и виждь», «И видел я» и идет описание картины, как будто он как бы глазами зрит, на самом деле он духом ее зрит. Но потом переводя на язык понятный человекам, описывает так как бы видели глаза, но это называется картина, то есть через зрение, через созерцание некое, то что Бог от Себя показывает в Своей реальности, человек запоминает и приносит  в нашу действительность (50:00), облекая это в слова и пытаясь донести, конечно восприятие оно как-то искажается, но насколько возможно сохранить и передать ту энергию, ту суть, которую Господь если это передал для других людей, этим людям и передается, это то как мы должны действовать, согласно слову Божию, согласно опыту всех Святых Богоносных Отцов праведников. </w:t>
      </w:r>
    </w:p>
    <w:p>
      <w:pPr>
        <w:pStyle w:val="Normal"/>
        <w:widowControl/>
        <w:suppressAutoHyphens w:val="true"/>
        <w:overflowPunct w:val="true"/>
        <w:bidi w:val="0"/>
        <w:spacing w:lineRule="atLeast" w:line="283" w:before="0" w:after="160"/>
        <w:ind w:left="0" w:right="0" w:firstLine="567"/>
        <w:jc w:val="left"/>
        <w:rPr/>
      </w:pPr>
      <w:r>
        <w:rPr>
          <w:i w:val="false"/>
          <w:iCs w:val="false"/>
          <w:strike w:val="false"/>
          <w:dstrike w:val="false"/>
          <w:sz w:val="24"/>
          <w:szCs w:val="24"/>
          <w:u w:val="none"/>
          <w:lang w:val="ru-RU"/>
        </w:rPr>
        <w:t xml:space="preserve">И поскольку люди пали тем, что прикоснулись к Дереву познания доброго и лукавого, и вкусили плодов от него, то они сделали выбор: вместо зрения Божественной цельности всего мироздания, всего Божественного бытия, из которого могли там любую частность видеть в логосе точно, ясно, так как на самом деле есть, они пошли путем отрывочных, детальных познаний из множества выпирающих в ущербной реальности предметов, явлений и, исследуя их, изучая, анализируя это через анализ через этот, они уже составляют какое-то знание, по-знание, то есть то что следует за этим знанием. И этот способ трудный, не надежный, искажающий действительность, не охватывающий действительность, а только отдельные фрагменты самого близкого к человеку и то он постоянно в нем ошибается и так далее, и так далее. Вот, но люди этот выбрали путь и поэтому и попали вот в этот мир, лежащий во зле, общий для них и для бесов, в котором нет места Божественной реальности. Пока мы падшие, в нас нет места и они уже падшие духи, в них нет уже места и вот мы изгнаны в одну испорченную реальность нами же, которая по отношению к истинной реальности является псевдореальностью. И вот с ними пребываем, да еще и под их властью, под их непрестанным контролем и должны вести брань с ними особенно за переход в ту реальность и за внутреннего человека, внутренний переход в Божественную реальность и мы это совершаем. </w:t>
      </w:r>
    </w:p>
    <w:p>
      <w:pPr>
        <w:pStyle w:val="Normal"/>
        <w:widowControl/>
        <w:suppressAutoHyphens w:val="true"/>
        <w:overflowPunct w:val="true"/>
        <w:bidi w:val="0"/>
        <w:spacing w:lineRule="atLeast" w:line="283" w:before="0" w:after="160"/>
        <w:ind w:left="0" w:right="0" w:firstLine="567"/>
        <w:jc w:val="left"/>
        <w:rPr/>
      </w:pPr>
      <w:r>
        <w:rPr>
          <w:i w:val="false"/>
          <w:iCs w:val="false"/>
          <w:strike w:val="false"/>
          <w:dstrike w:val="false"/>
          <w:sz w:val="24"/>
          <w:szCs w:val="24"/>
          <w:u w:val="none"/>
          <w:lang w:val="ru-RU"/>
        </w:rPr>
        <w:t xml:space="preserve">И поэтому Господь наш дарует нам молитву «Отче наш», в которой Он сначала учит призывать нас подлинную реальность: «Да приидет Царствие Твое», то есть Божественная реальность, а единственная просьба от чего нас избавить — это от лукавого, но лукавый это не в смысле какого-то существа, это самое последнее значение, от лукавого нашего — это если Древо познания доброго и лукавого, то мы просим избавить нас от лукавого, потому что лукавое — это пребывание в искаженной, искривленной реальности или действительности, действительность, потому что мы действуем ее, своим действием мы в нее проникаем, а реальность потому что она как бы подражает Божественной реальности, но не имеет устойчивого положения, не имеет корня бытия, то есть она не создана навсегда, а только временно терпится Богом ради нас, потому что нам некуда деться, мы должны терпеть прибывание в ней, как наказание и только с смертью мы выходим из этой дурной реальности и уже попадаем там, либо в Божественную реальность душой, либо идем в ад, где продолжаем ожидать Страшного Суда в дурной реальности, только уже в адских условиях с теми же бесами. Поэтому молитва «Отче наш» тоже простит об этом, то есть идет речь о двух этих реальностях, о настоящей Божественной - это мы просим: «Да приидет Царствие Твое, да будет воля Твоя» и «да избави нас от лукавого» - с этой дурной реальности. И заповедь: «ищите прежде всего Царства Божия». То есть реальности Божественной, «и правды его». Потому что праведник — это человек, который ищет правду, то есть ищет как через правду войти в Божественную реальность. Это он праведник, он находит правду, делает ее и попадает в Божественную реальность. </w:t>
      </w:r>
    </w:p>
    <w:p>
      <w:pPr>
        <w:pStyle w:val="Normal"/>
        <w:widowControl/>
        <w:suppressAutoHyphens w:val="true"/>
        <w:overflowPunct w:val="true"/>
        <w:bidi w:val="0"/>
        <w:spacing w:lineRule="atLeast" w:line="283" w:before="0" w:after="160"/>
        <w:ind w:left="0" w:right="0" w:firstLine="567"/>
        <w:jc w:val="left"/>
        <w:rPr/>
      </w:pPr>
      <w:r>
        <w:rPr>
          <w:i w:val="false"/>
          <w:iCs w:val="false"/>
          <w:strike w:val="false"/>
          <w:dstrike w:val="false"/>
          <w:sz w:val="24"/>
          <w:szCs w:val="24"/>
          <w:u w:val="none"/>
          <w:lang w:val="ru-RU"/>
        </w:rPr>
        <w:t xml:space="preserve">А те которые искажают правду, то есть кривду делают - кривую, кривду или лукавое — лук искаженный, искривленный, те остаются в этой искаженной, кривой реальности, псевдореальности по отношению к истинной реальности, они в ней остаются и не понимают что их ждет в конце Суд Божий и ответственность за то почему они оставались там и становится понятно теперь почему Господь сказал богатому юноше, которому Господь предложил раздать имущество нищим и следовать за Господом в Божественную реальность, он отказался от следования за Господом в Божественную реальность, потому что у него в этой действительности, в этой ложной реальности было богатство, то есть ему было здесь комфортно, и этот же мотив у богача и Лазаря, который на каждый день пиршествовал, роскошно жил и не подавал нищему и этот же мотив у того человека, у которого нива угобзилась, в общем хороший, великолепный урожай выпал невероятный урожай и он, вместо того чтобы распорядиться им, помочь нуждающимся, он сказал разорю житницы мои старые и построю новые, наполню их… , ешь, пей, веселись», то есть в этой испорченной реальности он захотел комфортно жить, это принципиальная ошибка, это юдоль плача, скорбей, здесь мы не можем жить спокойно, безболезненно, безскорбно, многими скорбями надлежит нам войти в Царствие Божие, то есть в том числе и здесь вот в эту реальность и в ту по смерти. </w:t>
      </w:r>
    </w:p>
    <w:p>
      <w:pPr>
        <w:pStyle w:val="Normal"/>
        <w:widowControl/>
        <w:suppressAutoHyphens w:val="true"/>
        <w:overflowPunct w:val="true"/>
        <w:bidi w:val="0"/>
        <w:spacing w:lineRule="atLeast" w:line="283" w:before="0" w:after="160"/>
        <w:ind w:left="0" w:right="0" w:firstLine="567"/>
        <w:jc w:val="left"/>
        <w:rPr/>
      </w:pPr>
      <w:r>
        <w:rPr>
          <w:i w:val="false"/>
          <w:iCs w:val="false"/>
          <w:strike w:val="false"/>
          <w:dstrike w:val="false"/>
          <w:sz w:val="24"/>
          <w:szCs w:val="24"/>
          <w:u w:val="none"/>
          <w:lang w:val="ru-RU"/>
        </w:rPr>
        <w:t>Итак, если мы посмотрим на Писание, то все заповеди мироотречны от этой дурной реальности и приводят нас в ту благую реальность, Божественную реальность, то есть они нас, пока месть мы этого не чувствуем своим нутром, своим внутренним человеком. То мы нуждаемся в помощи заповедей из Писания, а когда мы уже освоимся, то праведнику заповеди не лежат, потому что он уже не может ни убивать, ни грабить, ни желать чужого, ни так далее, то есть вот это благое изменение с ним происходит, ОН МЕНЯЕТСЯ ПО ОБРАЗУ ХРИСТА, ЧТОБЫ КАК МОЖНО (1:00:00) ЧАЩЕ ПРЕБЫВАТЬ В РЕАЛЬНОСТИ И НАКОНЕЦ ПОЛНОСТЬЮ ПЕРЕЙТИ. УПОДОБЛЯЯСЬ ХРИСТУ, В ТУ РЕАЛЬНОСТЬ, А ЗДЕСЬ ПРОДОЛЖАТЬ ЖИТЬ ТОЛЬКО ФОРМАЛЬНО ПО НЕОБХОДИМОСТИ ДО КОНЦА ИСЧЕРПАТЬ ВРЕМЯ ЗЕМНОЙ ЖИЗНИ И СОВЕРШИТЬ УЖЕ ОКОНЧАТЕЛЬНЫЙ ПЕРЕХОД В БОЖЕСТВЕННУЮ РЕАЛЬНОСТЬ. И это можно проверить по всем местам Священного Писания и теперь у вас появляется новый ракурс зрения и, читая, вы можете обращать внимание и будете сами спокойно как это прописано в Писании. Тоже и «душу кто погубит», все, все, все об этом, «тот ее спасет, обрящет ее», то есть в этой реальности погубит, а в той обрящет, значит как душу погубить в каком смысле, вот все объясняется.</w:t>
      </w:r>
    </w:p>
    <w:p>
      <w:pPr>
        <w:pStyle w:val="Normal"/>
        <w:widowControl/>
        <w:suppressAutoHyphens w:val="true"/>
        <w:overflowPunct w:val="true"/>
        <w:bidi w:val="0"/>
        <w:spacing w:lineRule="atLeast" w:line="283" w:before="0" w:after="160"/>
        <w:ind w:left="0" w:right="0" w:firstLine="567"/>
        <w:jc w:val="left"/>
        <w:rPr/>
      </w:pPr>
      <w:r>
        <w:rPr>
          <w:i w:val="false"/>
          <w:iCs w:val="false"/>
          <w:strike w:val="false"/>
          <w:dstrike w:val="false"/>
          <w:sz w:val="24"/>
          <w:szCs w:val="24"/>
          <w:u w:val="none"/>
          <w:lang w:val="ru-RU"/>
        </w:rPr>
        <w:t xml:space="preserve">Поэтому, надеюсь что вы уловите это главное, что в этом благовестии, потому что ЭТО БЛАГАЯ ВЕСТЬ ДЛЯ ВАС, Я РАССКАЗАЛ И РАСКРЫЛ В ОТНОШЕНИИ КАК ЭТО НА ПРАКТИКЕ МОЖНО ДОСТИГАТЬ, ЭТО ЦЕННЕЙШЕЕ, ИЛИ ДАЖЕ БЕЗЦЕННОЕ, ПОСКОЛЬКУ ПРЕВОСХОДИТ ВСЯКУЮ ЦЕНУ ВЕДЕНИЕ, КОТОРОЕ НИ ЗА КАКИЕ ДЕНЬГИ..., КОТОРОЕ ДОСТАЕТСЯ ЛЮТЫМИ СКОРБЯМИ, ДУШЕВНОЙ КРОВЬЮ, ДЕСЯТКАМИ ЛЕТ МОЛИТВЫ, ПЛАЧА И ТАК ДАЛЕЕ, ПОЭТОМУ, А ВЫ ПОЛУЧАЕТЕ ЭТО ДОВОЛЬНО ЛЕГКО И БЫСТРО, НО ЧТОБЫ УСВОИТЬ ЭТО , ПОТРЕБУЕТСЯ ТОЖЕ ЗАПЛАТИТЬ ТРУДАМИ, СКОРБЯМИ, ДУШЕВНОЙ КРОВЬЮ. </w:t>
      </w:r>
    </w:p>
    <w:p>
      <w:pPr>
        <w:pStyle w:val="Normal"/>
        <w:widowControl/>
        <w:suppressAutoHyphens w:val="true"/>
        <w:overflowPunct w:val="true"/>
        <w:bidi w:val="0"/>
        <w:spacing w:lineRule="atLeast" w:line="283" w:before="0" w:after="160"/>
        <w:ind w:left="0" w:right="0" w:firstLine="567"/>
        <w:jc w:val="left"/>
        <w:rPr/>
      </w:pPr>
      <w:r>
        <w:rPr>
          <w:i w:val="false"/>
          <w:iCs w:val="false"/>
          <w:strike w:val="false"/>
          <w:dstrike w:val="false"/>
          <w:sz w:val="24"/>
          <w:szCs w:val="24"/>
          <w:u w:val="none"/>
          <w:lang w:val="ru-RU"/>
        </w:rPr>
        <w:t xml:space="preserve">И вот здесь, поскольку Иисусова молитва является по указанию Святых Отцов и наукой из наук и искусством из искусств, то вы должны знать такую особенность: как наука имеет теоретическое обоснование и объяснение, которому можно научить, то есть наука — не надо путать с наукой той, которой там ученые занимаются, здесь Отцы называют наукой в смысле того чему можно научить любого человека, вот ты хочешь научиться молитве, я тебя буду учить той части, которая называется наукой, но есть вторая часть молитвы — это искусство владения этой молитвы, вот этой части научить не возможно никого (1:03:33) и каждый человек должен овладевать этим искусством самостоятельно, сам, тогда так же можно преподнести теорию фехтования, например, но научить фехтовать искусному, если ты сам не будешь этим заниматься, человека не возможно. И, занимаясь молитвой, вы, предпринимая научную часть, то есть вас научают чему-то, вы сами каждодневно занимаясь, вырабатываете искусство владения молитвы Именем Иисуса Христа и станете искусными делателями этой молитвы. И вот это ваше искусство, оно будет только лично ваше, уникальным, не повторимым, не передаваемым никому никак, только вы так можете, поэтому у меня своя молитва, свое искусство, свой способ и я выхожу к Богу, общаюся. У вас будет свой, вы не можете за мной повторить его и выйти, это было бы легко, раз, скопировали и пошли, как это ключ от двери, сделали слепок, такой же ключ вылили и открыли, не получится, так не получается, у каждого свой ключ, уникальный, друг у друга нельзя подсмотреть и подделать, не возможно, в этом особенность, поэтому есть нечто общее изучаемое, научаемое, передаваемое, Отцы передавали это обще-известное. Но передать тот свой личный опыт искусства они не могли никак, он непередаваем в принципе. не потому что им жалко или что-то они скрывали, нет, его нельзя передать. Когда вы овладеете искусством молитвы, вы сами поймете, что не сможете его никому рассказать, вы не сможете объяснить почему у вас так получается, а у других никак не получится. Это просто примите как данность, такова реальность. </w:t>
      </w:r>
    </w:p>
    <w:p>
      <w:pPr>
        <w:pStyle w:val="Normal"/>
        <w:widowControl/>
        <w:suppressAutoHyphens w:val="true"/>
        <w:overflowPunct w:val="true"/>
        <w:bidi w:val="0"/>
        <w:spacing w:lineRule="atLeast" w:line="283" w:before="0" w:after="160"/>
        <w:ind w:left="0" w:right="0" w:firstLine="567"/>
        <w:jc w:val="left"/>
        <w:rPr/>
      </w:pPr>
      <w:r>
        <w:rPr>
          <w:i w:val="false"/>
          <w:iCs w:val="false"/>
          <w:strike w:val="false"/>
          <w:dstrike w:val="false"/>
          <w:sz w:val="24"/>
          <w:szCs w:val="24"/>
          <w:u w:val="none"/>
          <w:lang w:val="ru-RU"/>
        </w:rPr>
        <w:t>И единственно что можно сказать, это когда вы научитесь переходить в эту Божественную реальность и там духом своим сканировать, зависать и сканировать что ожидать от Бога, что он скажет, то там вы должны для себя найти свой подход, установить свои отношения с Богом, потому что Бог есть Величайшее, Безграничное Существо и единственно собственно существующее, от Которого все остальное в бытии и Он есть настолько Славен и Силен, что любой не правильный подход может привести к физической смерти, даже к физической смерти. Вспомните как Моисей просил видеть Бога, Господь сказал: «чело</w:t>
      </w:r>
      <w:r>
        <w:rPr>
          <w:b w:val="false"/>
          <w:bCs w:val="false"/>
          <w:i w:val="false"/>
          <w:iCs w:val="false"/>
          <w:strike w:val="false"/>
          <w:dstrike w:val="false"/>
          <w:sz w:val="24"/>
          <w:szCs w:val="24"/>
          <w:u w:val="none"/>
          <w:lang w:val="ru-RU"/>
        </w:rPr>
        <w:t>век не может увидеть Меня и остаться в живых</w:t>
      </w:r>
      <w:r>
        <w:rPr>
          <w:i w:val="false"/>
          <w:iCs w:val="false"/>
          <w:strike w:val="false"/>
          <w:dstrike w:val="false"/>
          <w:sz w:val="24"/>
          <w:szCs w:val="24"/>
          <w:u w:val="none"/>
          <w:lang w:val="ru-RU"/>
        </w:rPr>
        <w:t>» (Исх. 33;20). Поэтому Он посадил Моисея в расселину скалы, положил Руку Свою, это образ конечно, прошел и потом только Моисей заднюю увидел и после этого на него полагали покрывало потому что он сиял, как солнце (01:08:00), нельзя было взирать на него, это он только заднюю увидел, а если б увидел Лицо? Поэтому не думайте, что так легко пред Богом встать и в Лицо посмотреть, это должно быть, как на Фаворе Илия и Моисей, которые в славе явились и смогли взирать на преображенное Лицо Господа, а эти апостолы не могли взирать, они упали ниц, в момент преображения не могли взирать, настолько ярко светил. Так же и в нашей жизни внутренней духовной происходит, если вы еще не готовы, Господь не явит Себя слишком ярко, Он будет очень нежно подносить Себя, в меру ваших возможностей понести Его присутствие, а для вас это будет казаться безпредельным, пределом таким безпредельным. И вот тут, чтобы не оскорбить эту Славу и это Величие, открывшееся вам в доступной вам мере Бога, вы должны внутренним чутьем, своей интуицией, которую надо развивать — это особое качество, которое вы, когда вы вот Этого Неопределяемого Бога, Неименуемого, пытаетесь (1:09:11) уловить Неуловимого, объять Необъятного, ухватить Неопределяемого никаким образом, но по-настоящему чувствуете Его безграничное преимущество, даже если Он открылся вам самой малой мерой, Он открылся - для вас будет потрясение, это будет настоящая перезагрузка всего вашего понимания, всего вашего отношения к жизни, к Богу, будет совершенно обновление такое что пережив только поймете о чем я говорю. И тогда вы будете чутьем своим  своей интуицией ловить вот первое прикосновение общения с Богом, то есть что как поступить, дать Богу сказать вам через вот это вот состояние, что Он хочет вам передать или может самому какое-то послание Богу передать, то есть а надо быть очень кратким, если Бог вам разрешает, вы должны почувствовать, что Бог вам разрешает сказать, ни в коем случае не своевольничать здесь, смирение, смирение и смирение, благоговение и трепет — это самый правильный подход и внимание все к Богу и когда как бы тебе станет понятно, Он не продекларирует тебе, а как бы скажет: «Ну, друже, говори, давай свой посыл» и тогда ты: «Господи, если можно, пожалуйста, вот это, вот это» и ожидаешь как Бог отнесется, как Он на это тебе в ответ: «Хорошо, друже, не волнуйся, иди с миром, в свое время ты это получишь.», ну вот такой какой-то должен быть очень деликатный, нежный этот разговор без слов, без мыслей, но малейшая несвоевременность, недотерпение, скажешь раньше Него, все аудиенция закончится, Господь уйдет и потом может долго не приходить пока месть ты опять не выплачешь это все, не покаешься в немощи своей, в своем не совершенстве и опять будешь выстраивать и так пока месть не выстроишь свои правильные отношения с Богом, но ты уже будешь безошибочно ловить Его желание, Его волю, Его отношение, Его настроение к тебе, сейчас ты будешь улавливать, уже запросто безошибочно всегда общаться с Ним, не теряя, не разрывая даже на какое-то время связи, хотя Он будет приходить когда Он хочет и таким мерцающим образом, никогда это не может быть постоянным.</w:t>
      </w:r>
    </w:p>
    <w:p>
      <w:pPr>
        <w:pStyle w:val="Normal"/>
        <w:widowControl/>
        <w:suppressAutoHyphens w:val="true"/>
        <w:overflowPunct w:val="true"/>
        <w:bidi w:val="0"/>
        <w:spacing w:lineRule="atLeast" w:line="283" w:before="0" w:after="160"/>
        <w:ind w:left="0" w:right="0" w:firstLine="567"/>
        <w:jc w:val="left"/>
        <w:rPr/>
      </w:pPr>
      <w:r>
        <w:rPr>
          <w:i w:val="false"/>
          <w:iCs w:val="false"/>
          <w:strike w:val="false"/>
          <w:dstrike w:val="false"/>
          <w:sz w:val="24"/>
          <w:szCs w:val="24"/>
          <w:u w:val="none"/>
          <w:lang w:val="ru-RU"/>
        </w:rPr>
        <w:t xml:space="preserve"> </w:t>
      </w:r>
      <w:r>
        <w:rPr>
          <w:i w:val="false"/>
          <w:iCs w:val="false"/>
          <w:strike w:val="false"/>
          <w:dstrike w:val="false"/>
          <w:sz w:val="24"/>
          <w:szCs w:val="24"/>
          <w:u w:val="none"/>
          <w:lang w:val="ru-RU"/>
        </w:rPr>
        <w:t>Вот это я хотел рассказать вам сегодня и рассказал. Теперь мы посмотрим есть ли у нас вопросы. (1:13:10)</w:t>
      </w:r>
    </w:p>
    <w:p>
      <w:pPr>
        <w:pStyle w:val="Normal"/>
        <w:widowControl/>
        <w:suppressAutoHyphens w:val="true"/>
        <w:overflowPunct w:val="true"/>
        <w:bidi w:val="0"/>
        <w:spacing w:lineRule="atLeast" w:line="283" w:before="0" w:after="160"/>
        <w:ind w:left="0" w:right="0" w:firstLine="567"/>
        <w:jc w:val="left"/>
        <w:rPr/>
      </w:pPr>
      <w:r>
        <w:rPr>
          <w:i w:val="false"/>
          <w:iCs w:val="false"/>
          <w:strike w:val="false"/>
          <w:dstrike w:val="false"/>
          <w:sz w:val="24"/>
          <w:szCs w:val="24"/>
          <w:u w:val="none"/>
          <w:lang w:val="ru-RU"/>
        </w:rPr>
        <w:t xml:space="preserve">Вопрос: </w:t>
      </w:r>
      <w:bookmarkStart w:id="1" w:name="message"/>
      <w:bookmarkEnd w:id="1"/>
      <w:r>
        <w:rPr>
          <w:i w:val="false"/>
          <w:iCs w:val="false"/>
          <w:strike w:val="false"/>
          <w:dstrike w:val="false"/>
          <w:sz w:val="24"/>
          <w:szCs w:val="24"/>
          <w:u w:val="none"/>
          <w:lang w:val="ru-RU"/>
        </w:rPr>
        <w:t>Хотелось больше узнать о Илье Пророке, где будет проповедовать, кому помогать будет?</w:t>
      </w:r>
    </w:p>
    <w:p>
      <w:pPr>
        <w:pStyle w:val="Normal"/>
        <w:widowControl/>
        <w:suppressAutoHyphens w:val="true"/>
        <w:overflowPunct w:val="true"/>
        <w:bidi w:val="0"/>
        <w:spacing w:lineRule="atLeast" w:line="283" w:before="0" w:after="160"/>
        <w:ind w:left="0" w:right="0" w:firstLine="567"/>
        <w:jc w:val="left"/>
        <w:rPr/>
      </w:pPr>
      <w:r>
        <w:rPr>
          <w:i w:val="false"/>
          <w:iCs w:val="false"/>
          <w:strike w:val="false"/>
          <w:dstrike w:val="false"/>
          <w:sz w:val="24"/>
          <w:szCs w:val="24"/>
          <w:u w:val="none"/>
          <w:lang w:val="ru-RU"/>
        </w:rPr>
        <w:t>Ответ: Ну, если кратко сказать, насколько я на сегодняшний день осведомлен, святой пророк Илия Фесфитянин, который прийдет выступать против клейма зверя, вместе с святым пророком Енохом. Он будет проповедовать прежде всего в Палестине. В Европе Иоанн Богослов будет проповедовать, в Африке святой пророк Енох, потом они будут объединяться и помогать друг другу и там еще в остальных местах. Азия будет обезлюдена после труб, поэтому сейчас не будем об этом. Пока так.</w:t>
      </w:r>
    </w:p>
    <w:p>
      <w:pPr>
        <w:pStyle w:val="Normal"/>
        <w:widowControl/>
        <w:suppressAutoHyphens w:val="true"/>
        <w:overflowPunct w:val="true"/>
        <w:bidi w:val="0"/>
        <w:spacing w:lineRule="atLeast" w:line="283" w:before="0" w:after="160"/>
        <w:ind w:left="0" w:right="0" w:firstLine="567"/>
        <w:jc w:val="left"/>
        <w:rPr/>
      </w:pPr>
      <w:r>
        <w:rPr>
          <w:i w:val="false"/>
          <w:iCs w:val="false"/>
          <w:strike w:val="false"/>
          <w:dstrike w:val="false"/>
          <w:sz w:val="24"/>
          <w:szCs w:val="24"/>
          <w:u w:val="none"/>
          <w:lang w:val="ru-RU"/>
        </w:rPr>
        <w:t xml:space="preserve">Вопрос: </w:t>
      </w:r>
      <w:bookmarkStart w:id="2" w:name="message11"/>
      <w:bookmarkEnd w:id="2"/>
      <w:r>
        <w:rPr>
          <w:i w:val="false"/>
          <w:iCs w:val="false"/>
          <w:strike w:val="false"/>
          <w:dstrike w:val="false"/>
          <w:sz w:val="24"/>
          <w:szCs w:val="24"/>
          <w:u w:val="none"/>
          <w:lang w:val="ru-RU"/>
        </w:rPr>
        <w:t>Здравствуйте, батюшка. Были ли апостолы крещены водой? Мне известно, что они были крещены Духом Святым.</w:t>
      </w:r>
    </w:p>
    <w:p>
      <w:pPr>
        <w:pStyle w:val="Normal"/>
        <w:widowControl/>
        <w:suppressAutoHyphens w:val="true"/>
        <w:overflowPunct w:val="true"/>
        <w:bidi w:val="0"/>
        <w:spacing w:lineRule="atLeast" w:line="283" w:before="0" w:after="160"/>
        <w:ind w:left="0" w:right="0" w:firstLine="567"/>
        <w:jc w:val="left"/>
        <w:rPr/>
      </w:pPr>
      <w:r>
        <w:rPr>
          <w:i w:val="false"/>
          <w:iCs w:val="false"/>
          <w:strike w:val="false"/>
          <w:dstrike w:val="false"/>
          <w:sz w:val="24"/>
          <w:szCs w:val="24"/>
          <w:u w:val="none"/>
          <w:lang w:val="ru-RU"/>
        </w:rPr>
        <w:t>Ответ: Да, конечно, апостолы были крещены водой. Потому что Сам Господь крестился во Иордане и они это знали и видели, и известно, что Иоанн Богослов крестил Пресвятую Деву Марию, апостола Петра, Петр уже остальных апостолов. И кто-то покрестил Иоанна Богослова, это я точно не могу сказать. Вот, а Предание это передает то что Пресвятая Дева была крещена и все апостолы были крещены, после слов Господа беседы с Никодимом, что: «если</w:t>
      </w:r>
      <w:r>
        <w:rPr>
          <w:b w:val="false"/>
          <w:bCs w:val="false"/>
          <w:i w:val="false"/>
          <w:iCs w:val="false"/>
          <w:strike w:val="false"/>
          <w:dstrike w:val="false"/>
          <w:sz w:val="24"/>
          <w:szCs w:val="24"/>
          <w:u w:val="none"/>
          <w:lang w:val="ru-RU"/>
        </w:rPr>
        <w:t xml:space="preserve"> кто не родится от воды и Духа, не может войти в Царствие Бож</w:t>
      </w:r>
      <w:r>
        <w:rPr>
          <w:i w:val="false"/>
          <w:iCs w:val="false"/>
          <w:strike w:val="false"/>
          <w:dstrike w:val="false"/>
          <w:sz w:val="24"/>
          <w:szCs w:val="24"/>
          <w:u w:val="none"/>
          <w:lang w:val="ru-RU"/>
        </w:rPr>
        <w:t>ие» (Ин.3:5), ни видеть его. Понятно что они не могли не родиться от Бога, они были крещены водой и Духом Святым, от воды и Духа Святого.</w:t>
      </w:r>
    </w:p>
    <w:p>
      <w:pPr>
        <w:pStyle w:val="Normal"/>
        <w:widowControl/>
        <w:suppressAutoHyphens w:val="true"/>
        <w:overflowPunct w:val="true"/>
        <w:bidi w:val="0"/>
        <w:spacing w:lineRule="atLeast" w:line="283" w:before="0" w:after="160"/>
        <w:ind w:left="0" w:right="0" w:firstLine="567"/>
        <w:jc w:val="left"/>
        <w:rPr/>
      </w:pPr>
      <w:r>
        <w:rPr>
          <w:i w:val="false"/>
          <w:iCs w:val="false"/>
          <w:strike w:val="false"/>
          <w:dstrike w:val="false"/>
          <w:sz w:val="24"/>
          <w:szCs w:val="24"/>
          <w:u w:val="none"/>
          <w:lang w:val="ru-RU"/>
        </w:rPr>
        <w:t xml:space="preserve">Вопрос: </w:t>
      </w:r>
      <w:bookmarkStart w:id="3" w:name="message12"/>
      <w:bookmarkEnd w:id="3"/>
      <w:r>
        <w:rPr>
          <w:i w:val="false"/>
          <w:iCs w:val="false"/>
          <w:strike w:val="false"/>
          <w:dstrike w:val="false"/>
          <w:sz w:val="24"/>
          <w:szCs w:val="24"/>
          <w:u w:val="none"/>
          <w:lang w:val="ru-RU"/>
        </w:rPr>
        <w:t xml:space="preserve">Доброго Вам здравия Отец Олег! А как осуществлять общение с Богом в той реальности, если ум и органы речи заняты Иисусовой молитвой? </w:t>
      </w:r>
    </w:p>
    <w:p>
      <w:pPr>
        <w:pStyle w:val="Normal"/>
        <w:widowControl/>
        <w:suppressAutoHyphens w:val="true"/>
        <w:overflowPunct w:val="true"/>
        <w:bidi w:val="0"/>
        <w:spacing w:lineRule="atLeast" w:line="283" w:before="0" w:after="160"/>
        <w:ind w:left="0" w:right="0" w:firstLine="567"/>
        <w:jc w:val="left"/>
        <w:rPr/>
      </w:pPr>
      <w:r>
        <w:rPr>
          <w:i w:val="false"/>
          <w:iCs w:val="false"/>
          <w:strike w:val="false"/>
          <w:dstrike w:val="false"/>
          <w:sz w:val="24"/>
          <w:szCs w:val="24"/>
          <w:u w:val="none"/>
          <w:lang w:val="ru-RU"/>
        </w:rPr>
        <w:t>Ответ: Иисусова молитва для призывания Имени Иисуса Христа с целью покаяния помогает тебе подготовить свое естество к этому переходу и предстоянию перед Богом, раз. Помогает совершить сам переход, потому что это делает Иисус Христос Энергией Своего Имени, помогает попасть в молитвенное состояние, стать там и Ему, лично Ему предстоять и там уже ты замолкаешь. Там ты не будешь пред Лицом Иисуса Христа ему в Лицо говорить: «Господи Иисусе Христе Сыне Божий, помилуй мя грешного», там нет смысла в этом, там умолкает ум, откладывается за ненадобностью, он выполнил свое инструментальное назначение, ты перешел туда, все и только созерцаешь присутствие Господа Иисуса Христа и ожидаешь Его воздействие на тебя, это происходит и в Евхаристии, и в переходе, посредством Имени Иисуса Христа, в Его реальность Божественную. И уже оттого, что Он на тебя воздействует будет твоя реакция: или ты заплачешь, или будешь от радости летать, прыгать там и так далее.</w:t>
      </w:r>
    </w:p>
    <w:p>
      <w:pPr>
        <w:pStyle w:val="Normal"/>
        <w:widowControl/>
        <w:suppressAutoHyphens w:val="true"/>
        <w:overflowPunct w:val="true"/>
        <w:bidi w:val="0"/>
        <w:spacing w:lineRule="atLeast" w:line="283" w:before="0" w:after="160"/>
        <w:ind w:left="0" w:right="0" w:firstLine="567"/>
        <w:jc w:val="left"/>
        <w:rPr/>
      </w:pPr>
      <w:r>
        <w:rPr>
          <w:i w:val="false"/>
          <w:iCs w:val="false"/>
          <w:strike w:val="false"/>
          <w:dstrike w:val="false"/>
          <w:sz w:val="24"/>
          <w:szCs w:val="24"/>
          <w:u w:val="none"/>
          <w:lang w:val="ru-RU"/>
        </w:rPr>
        <w:t xml:space="preserve">Вопрос: </w:t>
      </w:r>
      <w:bookmarkStart w:id="4" w:name="message13"/>
      <w:bookmarkEnd w:id="4"/>
      <w:r>
        <w:rPr>
          <w:i w:val="false"/>
          <w:iCs w:val="false"/>
          <w:strike w:val="false"/>
          <w:dstrike w:val="false"/>
          <w:sz w:val="24"/>
          <w:szCs w:val="24"/>
          <w:u w:val="none"/>
          <w:lang w:val="ru-RU"/>
        </w:rPr>
        <w:t>Для чего некрещеному молиться Иисусовой молитвой, если Бог все равно не откроет ему дверь и он не сможет войти в божественную реальность?</w:t>
      </w:r>
    </w:p>
    <w:p>
      <w:pPr>
        <w:pStyle w:val="Normal"/>
        <w:widowControl/>
        <w:suppressAutoHyphens w:val="true"/>
        <w:overflowPunct w:val="true"/>
        <w:bidi w:val="0"/>
        <w:spacing w:lineRule="atLeast" w:line="283" w:before="0" w:after="160"/>
        <w:ind w:left="0" w:right="0" w:firstLine="567"/>
        <w:jc w:val="left"/>
        <w:rPr/>
      </w:pPr>
      <w:r>
        <w:rPr>
          <w:i w:val="false"/>
          <w:iCs w:val="false"/>
          <w:strike w:val="false"/>
          <w:dstrike w:val="false"/>
          <w:sz w:val="24"/>
          <w:szCs w:val="24"/>
          <w:u w:val="none"/>
          <w:lang w:val="ru-RU"/>
        </w:rPr>
        <w:t xml:space="preserve">Ответ: Некрещеному молиться Иисусовой молитвой нужно не для того, чтобы войти в Божественную реальность, а для того чтобы в этой реальности, во-первых приобрести навык, приобретать искусство еще в ожидании крещения, скажем, и защиту от падших духов, которые находятся в этой реальности, потому что Имя Божие их пугает, оно - оружие, оружие на дьявола — Крест, так и Имя Божие является оружием на дьявола помимо всего прочего, оно еще оружие, поэтому в этом смысле оно поможет и некрещеному. Потому что он вообще безоружный, он еще не родился в ту реальность, поэтому конечно же он не может туда попасть, ему надо просить как раз, как Корнилий сотник - все его добрые дела привели к крещению, чтобы Господь сподобил его крещения. (1:19:23) </w:t>
      </w:r>
    </w:p>
    <w:p>
      <w:pPr>
        <w:pStyle w:val="Normal"/>
        <w:widowControl/>
        <w:suppressAutoHyphens w:val="true"/>
        <w:overflowPunct w:val="true"/>
        <w:bidi w:val="0"/>
        <w:spacing w:lineRule="atLeast" w:line="283" w:before="0" w:after="160"/>
        <w:ind w:left="0" w:right="0" w:firstLine="567"/>
        <w:jc w:val="left"/>
        <w:rPr/>
      </w:pPr>
      <w:r>
        <w:rPr>
          <w:i w:val="false"/>
          <w:iCs w:val="false"/>
          <w:strike w:val="false"/>
          <w:dstrike w:val="false"/>
          <w:sz w:val="24"/>
          <w:szCs w:val="24"/>
          <w:u w:val="none"/>
          <w:lang w:val="ru-RU"/>
        </w:rPr>
        <w:t xml:space="preserve">Вопрос: </w:t>
      </w:r>
      <w:bookmarkStart w:id="5" w:name="message14"/>
      <w:bookmarkEnd w:id="5"/>
      <w:r>
        <w:rPr>
          <w:i w:val="false"/>
          <w:iCs w:val="false"/>
          <w:strike w:val="false"/>
          <w:dstrike w:val="false"/>
          <w:sz w:val="24"/>
          <w:szCs w:val="24"/>
          <w:u w:val="none"/>
          <w:lang w:val="ru-RU"/>
        </w:rPr>
        <w:t>Батюшка, благословите! За внутренним Преображением человека обязательно всегда следует его личная Голгофа, Крест?</w:t>
      </w:r>
    </w:p>
    <w:p>
      <w:pPr>
        <w:pStyle w:val="Normal"/>
        <w:widowControl/>
        <w:suppressAutoHyphens w:val="true"/>
        <w:overflowPunct w:val="true"/>
        <w:bidi w:val="0"/>
        <w:spacing w:lineRule="atLeast" w:line="283" w:before="0" w:after="160"/>
        <w:ind w:left="0" w:right="0" w:firstLine="567"/>
        <w:jc w:val="left"/>
        <w:rPr/>
      </w:pPr>
      <w:r>
        <w:rPr>
          <w:i w:val="false"/>
          <w:iCs w:val="false"/>
          <w:strike w:val="false"/>
          <w:dstrike w:val="false"/>
          <w:sz w:val="24"/>
          <w:szCs w:val="24"/>
          <w:u w:val="none"/>
          <w:lang w:val="ru-RU"/>
        </w:rPr>
        <w:t xml:space="preserve">Ответ: Ну, Голгофа, Крест — это, так скажем, слишком подражательно Господу, но возьми свой крест, следуй за Ним — это Сам Господь сказал, поэтому крест с маленькой буквы у каждого человека свой. Голгофа - не у каждого своя, потому что на Голгофе Господь распинался за других людей, а мы будем нести скорбь за самих себя, за свои грехи, за свое уклонение, за свою порчу. Поэтому многими скорбями нам надлежит войти в Царство Небесное, но эти скорби не являются жертвой. Скорби Господа были жертвой Отцу искупительной от проклятия. Мы не можем сами себя искупить никакой жертвой, эти скорби носят испытательный характер, исправительный, но не жертвенный. «Жертва Богу дух сокрушен: сердце сокрушенно и смиренно Бог не уничижит.» (Пс.50:19). Дух сокрушенный - вот жертва Богу как бы приятная, а страдания наши Ему не приятны, Он им не радуется и не может радоваться, как ты, как родитель не можешь радоваться, когда твой сын страдает от боли, от каких-то житейских неурядиц, мучается. Ты можешь сопереживать ему, помогать, утешить, но ты не  можешь радоваться, но ты можешь радоваться благому изменению, которое последует после этих страданий, а не самим страданием. Поэтому ты не можешь принять их как жертву. </w:t>
      </w:r>
    </w:p>
    <w:p>
      <w:pPr>
        <w:pStyle w:val="Normal"/>
        <w:widowControl/>
        <w:suppressAutoHyphens w:val="true"/>
        <w:overflowPunct w:val="true"/>
        <w:bidi w:val="0"/>
        <w:spacing w:lineRule="atLeast" w:line="283" w:before="0" w:after="160"/>
        <w:ind w:left="0" w:right="0" w:firstLine="567"/>
        <w:jc w:val="left"/>
        <w:rPr/>
      </w:pPr>
      <w:r>
        <w:rPr>
          <w:i w:val="false"/>
          <w:iCs w:val="false"/>
          <w:strike w:val="false"/>
          <w:dstrike w:val="false"/>
          <w:sz w:val="24"/>
          <w:szCs w:val="24"/>
          <w:u w:val="none"/>
          <w:lang w:val="ru-RU"/>
        </w:rPr>
        <w:t xml:space="preserve">Вопрос: </w:t>
      </w:r>
      <w:bookmarkStart w:id="6" w:name="message1"/>
      <w:bookmarkEnd w:id="6"/>
      <w:r>
        <w:rPr>
          <w:i w:val="false"/>
          <w:iCs w:val="false"/>
          <w:strike w:val="false"/>
          <w:dstrike w:val="false"/>
          <w:sz w:val="24"/>
          <w:szCs w:val="24"/>
          <w:u w:val="none"/>
          <w:lang w:val="ru-RU"/>
        </w:rPr>
        <w:t>Как связаны плач и духовное зрение и созерцание?</w:t>
      </w:r>
    </w:p>
    <w:p>
      <w:pPr>
        <w:pStyle w:val="Normal"/>
        <w:widowControl/>
        <w:suppressAutoHyphens w:val="true"/>
        <w:overflowPunct w:val="true"/>
        <w:bidi w:val="0"/>
        <w:spacing w:lineRule="atLeast" w:line="283" w:before="0" w:after="160"/>
        <w:ind w:left="0" w:right="0" w:firstLine="567"/>
        <w:jc w:val="left"/>
        <w:rPr/>
      </w:pPr>
      <w:r>
        <w:rPr>
          <w:i w:val="false"/>
          <w:iCs w:val="false"/>
          <w:strike w:val="false"/>
          <w:dstrike w:val="false"/>
          <w:sz w:val="24"/>
          <w:szCs w:val="24"/>
          <w:u w:val="none"/>
          <w:lang w:val="ru-RU"/>
        </w:rPr>
        <w:t xml:space="preserve">Ответ: Духовный плач есть результат воздействия Имени Иисуса Христа на наше естество, на наш дух, на наше сердце - это великий дар Божий, он делает и хранит, хранит нас от прелести, от обольщения, от тщеславия, от гордости, от таких серьезных появлений страстей, он связывает эти страсти и очищает человека, делая его способным предстоять перед Богом в Божественной реальности, поэтому он возникает, когда наше сердце возникает под воздействием Имени Иисуса Христа, призываемого со вниманием перед Лицом Самого Господа, сердце убодается каждым внимательным призыванием Имени Иисуса Христа, даже вслух произносимого еще и плач является одним из порталов перехода в Божественную реальность. И когда вы, ваше сердце начнет сжиматься, сжиматься, сжиматься, сжиматься, затем вам нужен будет ключ для того, чтобы открыть вот это, как пишет Псалтирь: «Внегда расширилося сердце мое», то есть вот это расширение, оно именуется сокрушением еще. Расширение или сокрушение, потому что оно расширяется, оно все сокрушает и сокрушает вот эту греховную действительность для вас и выходит в Божественную реальность, ваш дух, ваше сердце выходит туда и, когда вы по-настоящему заплачите своим духом, вы впервые в жизни ощутите подлинную жизнь. То есть оно не только переносит вас в Божественную реальность, оно дает вам ощущение жизни в той реальности, так же как и достойное причащение и вы ощутите эту жизнь и уже ни с чем ее никогда не спутаете и так будете ее ценить, и так будете к ней тянуться, и так ее возлюбите, потому что это Иисус Христос, что вы не сможете жить не без причастия, не без призывания Его имени, не без перемещения к Нему в Божественную реальность через Евхаристию или через плач. Заменитель плача есть только радость — это еще один портал. </w:t>
      </w:r>
    </w:p>
    <w:p>
      <w:pPr>
        <w:pStyle w:val="Normal"/>
        <w:widowControl/>
        <w:suppressAutoHyphens w:val="true"/>
        <w:overflowPunct w:val="true"/>
        <w:bidi w:val="0"/>
        <w:spacing w:lineRule="atLeast" w:line="283" w:before="0" w:after="160"/>
        <w:ind w:left="0" w:right="0" w:firstLine="567"/>
        <w:jc w:val="left"/>
        <w:rPr/>
      </w:pPr>
      <w:r>
        <w:rPr>
          <w:i w:val="false"/>
          <w:iCs w:val="false"/>
          <w:strike w:val="false"/>
          <w:dstrike w:val="false"/>
          <w:sz w:val="24"/>
          <w:szCs w:val="24"/>
          <w:u w:val="none"/>
          <w:lang w:val="ru-RU"/>
        </w:rPr>
        <w:t xml:space="preserve">То есть созерцание, плач и духовная радость — три портала все привязаны к Имени, Божественному Имени Иисуса Христа, равноценное покаяние можно принести радостью, это учение Святых отцов Церкви, оно равноценно плачу, радость тоже делает и хранит. Но большинство людей, святых отцов шли через сокрушение и плач. Поэтому в 50 — ом псалме обозначено сердце сокрушенно и смиренно, но можно сказать «сердце обрадованное», </w:t>
      </w:r>
      <w:r>
        <w:rPr>
          <w:b w:val="false"/>
          <w:bCs w:val="false"/>
          <w:i w:val="false"/>
          <w:iCs w:val="false"/>
          <w:strike w:val="false"/>
          <w:dstrike w:val="false"/>
          <w:sz w:val="24"/>
          <w:szCs w:val="24"/>
          <w:u w:val="none"/>
          <w:lang w:val="ru-RU"/>
        </w:rPr>
        <w:t>«Воздаждь ми радость спасения» (</w:t>
      </w:r>
      <w:r>
        <w:rPr>
          <w:i w:val="false"/>
          <w:iCs w:val="false"/>
          <w:strike w:val="false"/>
          <w:dstrike w:val="false"/>
          <w:sz w:val="24"/>
          <w:szCs w:val="24"/>
          <w:u w:val="none"/>
          <w:lang w:val="ru-RU"/>
        </w:rPr>
        <w:t>Пс.50:13), вот эта радость спасения, это сердце тоже, когда человек благодарит Бога, радуется, что Бог его спас.</w:t>
      </w:r>
    </w:p>
    <w:p>
      <w:pPr>
        <w:pStyle w:val="Normal"/>
        <w:widowControl/>
        <w:suppressAutoHyphens w:val="true"/>
        <w:overflowPunct w:val="true"/>
        <w:bidi w:val="0"/>
        <w:spacing w:lineRule="atLeast" w:line="283" w:before="0" w:after="160"/>
        <w:ind w:left="0" w:right="0" w:firstLine="567"/>
        <w:jc w:val="left"/>
        <w:rPr/>
      </w:pPr>
      <w:r>
        <w:rPr>
          <w:i w:val="false"/>
          <w:iCs w:val="false"/>
          <w:strike w:val="false"/>
          <w:dstrike w:val="false"/>
          <w:sz w:val="24"/>
          <w:szCs w:val="24"/>
          <w:u w:val="none"/>
          <w:lang w:val="ru-RU"/>
        </w:rPr>
        <w:t>Вопрос: Если человек живет духовной, созерцательной жизнью, не будучи монахом, и другие люди его упрекают, что он не работает ради того, чтобы оказывать милостыню, содержать детей и родственников — что это?</w:t>
      </w:r>
    </w:p>
    <w:p>
      <w:pPr>
        <w:pStyle w:val="Normal"/>
        <w:widowControl/>
        <w:suppressAutoHyphens w:val="true"/>
        <w:overflowPunct w:val="true"/>
        <w:bidi w:val="0"/>
        <w:spacing w:lineRule="atLeast" w:line="283" w:before="0" w:after="160"/>
        <w:ind w:left="0" w:right="0" w:firstLine="567"/>
        <w:jc w:val="left"/>
        <w:rPr/>
      </w:pPr>
      <w:r>
        <w:rPr>
          <w:i w:val="false"/>
          <w:iCs w:val="false"/>
          <w:strike w:val="false"/>
          <w:dstrike w:val="false"/>
          <w:sz w:val="24"/>
          <w:szCs w:val="24"/>
          <w:u w:val="none"/>
          <w:lang w:val="ru-RU"/>
        </w:rPr>
        <w:t xml:space="preserve">Ответ: Да это недоразумение, человек не обязан докладывать о своем духовном преуспеянии, о своей духовной внутренней жизни кому-то из окружающих, кроме Духовного отца или сотаинника, не обязан это делать, только один человек может быть на этот период ему сотаинником, или его Духовный отец, старец, либо собрат, который живет такой же жизнью и которому он доверяет, всем остальным не надо ничего объяснять, надо просто молиться, чтобы Бог их сердце расположил и они не служили препятствиями в увеличение приложений им греха. </w:t>
      </w:r>
    </w:p>
    <w:p>
      <w:pPr>
        <w:pStyle w:val="Normal"/>
        <w:widowControl/>
        <w:suppressAutoHyphens w:val="true"/>
        <w:overflowPunct w:val="true"/>
        <w:bidi w:val="0"/>
        <w:spacing w:lineRule="atLeast" w:line="283" w:before="0" w:after="160"/>
        <w:ind w:left="0" w:right="0" w:firstLine="567"/>
        <w:jc w:val="left"/>
        <w:rPr/>
      </w:pPr>
      <w:r>
        <w:rPr>
          <w:i w:val="false"/>
          <w:iCs w:val="false"/>
          <w:strike w:val="false"/>
          <w:dstrike w:val="false"/>
          <w:sz w:val="24"/>
          <w:szCs w:val="24"/>
          <w:u w:val="none"/>
          <w:lang w:val="ru-RU"/>
        </w:rPr>
        <w:t xml:space="preserve">Вопрос: </w:t>
      </w:r>
      <w:bookmarkStart w:id="7" w:name="message17"/>
      <w:bookmarkEnd w:id="7"/>
      <w:r>
        <w:rPr>
          <w:i w:val="false"/>
          <w:iCs w:val="false"/>
          <w:strike w:val="false"/>
          <w:dstrike w:val="false"/>
          <w:sz w:val="24"/>
          <w:szCs w:val="24"/>
          <w:u w:val="none"/>
          <w:lang w:val="ru-RU"/>
        </w:rPr>
        <w:t>ведь духовная жизнь, созерцание и молитва выше дел милосердия и заботы о ближних делами?</w:t>
      </w:r>
    </w:p>
    <w:p>
      <w:pPr>
        <w:pStyle w:val="Normal"/>
        <w:widowControl/>
        <w:suppressAutoHyphens w:val="true"/>
        <w:overflowPunct w:val="true"/>
        <w:bidi w:val="0"/>
        <w:spacing w:lineRule="atLeast" w:line="283" w:before="0" w:after="160"/>
        <w:ind w:left="0" w:right="0" w:firstLine="567"/>
        <w:jc w:val="left"/>
        <w:rPr/>
      </w:pPr>
      <w:r>
        <w:rPr>
          <w:i w:val="false"/>
          <w:iCs w:val="false"/>
          <w:strike w:val="false"/>
          <w:dstrike w:val="false"/>
          <w:sz w:val="24"/>
          <w:szCs w:val="24"/>
          <w:u w:val="none"/>
          <w:lang w:val="ru-RU"/>
        </w:rPr>
        <w:t>Ответ: Конечно, мы же знаем по учению святых Отцов, что духовный плач выше, чем воскрешать мертвых, исцелять больных, накормить все человечество, обратить их к вере.</w:t>
      </w:r>
    </w:p>
    <w:p>
      <w:pPr>
        <w:pStyle w:val="Normal"/>
        <w:widowControl/>
        <w:suppressAutoHyphens w:val="true"/>
        <w:overflowPunct w:val="true"/>
        <w:bidi w:val="0"/>
        <w:spacing w:lineRule="atLeast" w:line="283" w:before="0" w:after="160"/>
        <w:ind w:left="0" w:right="0" w:firstLine="567"/>
        <w:jc w:val="left"/>
        <w:rPr/>
      </w:pPr>
      <w:r>
        <w:rPr>
          <w:i w:val="false"/>
          <w:iCs w:val="false"/>
          <w:strike w:val="false"/>
          <w:dstrike w:val="false"/>
          <w:sz w:val="24"/>
          <w:szCs w:val="24"/>
          <w:u w:val="none"/>
          <w:lang w:val="ru-RU"/>
        </w:rPr>
        <w:t xml:space="preserve">Вопрос: </w:t>
      </w:r>
      <w:bookmarkStart w:id="8" w:name="message18"/>
      <w:bookmarkEnd w:id="8"/>
      <w:r>
        <w:rPr>
          <w:i w:val="false"/>
          <w:iCs w:val="false"/>
          <w:strike w:val="false"/>
          <w:dstrike w:val="false"/>
          <w:sz w:val="24"/>
          <w:szCs w:val="24"/>
          <w:u w:val="none"/>
          <w:lang w:val="ru-RU"/>
        </w:rPr>
        <w:t>что такое пророческий плач? как его испытать? ведь "</w:t>
      </w:r>
      <w:bookmarkStart w:id="9" w:name="__DdeLink__147_1615396999"/>
      <w:r>
        <w:rPr>
          <w:i w:val="false"/>
          <w:iCs w:val="false"/>
          <w:strike w:val="false"/>
          <w:dstrike w:val="false"/>
          <w:sz w:val="24"/>
          <w:szCs w:val="24"/>
          <w:u w:val="none"/>
          <w:lang w:val="ru-RU"/>
        </w:rPr>
        <w:t xml:space="preserve">ревнуйте о дарах духовных и </w:t>
      </w:r>
      <w:bookmarkStart w:id="10" w:name="__DdeLink__96_673123336"/>
      <w:r>
        <w:rPr>
          <w:i w:val="false"/>
          <w:iCs w:val="false"/>
          <w:strike w:val="false"/>
          <w:dstrike w:val="false"/>
          <w:sz w:val="24"/>
          <w:szCs w:val="24"/>
          <w:u w:val="none"/>
          <w:lang w:val="ru-RU"/>
        </w:rPr>
        <w:t>особенно о том чтобы пророчествовать</w:t>
      </w:r>
      <w:bookmarkEnd w:id="9"/>
      <w:r>
        <w:rPr>
          <w:i w:val="false"/>
          <w:iCs w:val="false"/>
          <w:strike w:val="false"/>
          <w:dstrike w:val="false"/>
          <w:sz w:val="24"/>
          <w:szCs w:val="24"/>
          <w:u w:val="none"/>
          <w:lang w:val="ru-RU"/>
        </w:rPr>
        <w:t>"</w:t>
      </w:r>
      <w:bookmarkEnd w:id="10"/>
      <w:r>
        <w:rPr>
          <w:i w:val="false"/>
          <w:iCs w:val="false"/>
          <w:strike w:val="false"/>
          <w:dstrike w:val="false"/>
          <w:sz w:val="24"/>
          <w:szCs w:val="24"/>
          <w:u w:val="none"/>
          <w:lang w:val="ru-RU"/>
        </w:rPr>
        <w:t xml:space="preserve"> (1Кор.14:1) - пишет Апостол Павел.</w:t>
      </w:r>
    </w:p>
    <w:p>
      <w:pPr>
        <w:pStyle w:val="Normal"/>
        <w:widowControl/>
        <w:suppressAutoHyphens w:val="true"/>
        <w:overflowPunct w:val="true"/>
        <w:bidi w:val="0"/>
        <w:spacing w:lineRule="atLeast" w:line="283" w:before="0" w:after="160"/>
        <w:ind w:left="0" w:right="0" w:firstLine="567"/>
        <w:jc w:val="left"/>
        <w:rPr/>
      </w:pPr>
      <w:r>
        <w:rPr>
          <w:i w:val="false"/>
          <w:iCs w:val="false"/>
          <w:strike w:val="false"/>
          <w:dstrike w:val="false"/>
          <w:sz w:val="24"/>
          <w:szCs w:val="24"/>
          <w:u w:val="none"/>
          <w:lang w:val="ru-RU"/>
        </w:rPr>
        <w:t xml:space="preserve">Ответ: Пророческий плач приличествует пророкам, когда они начинают созерцать истинное положение грядущего для какой-то массы людей, народов, стран, государств и видя что их ждут великие скорби, как конкретные, начинают сопереживая плакать. И вот примером такого плача является плач Иеремии, прямо конкретная книга есть «Плач Иеремии», то есть он плакал об Израиле, о народе израильском, зная что им плен будет и поражение будет и плен оплакивал. </w:t>
      </w:r>
    </w:p>
    <w:p>
      <w:pPr>
        <w:pStyle w:val="Normal"/>
        <w:widowControl/>
        <w:suppressAutoHyphens w:val="true"/>
        <w:overflowPunct w:val="true"/>
        <w:bidi w:val="0"/>
        <w:spacing w:lineRule="atLeast" w:line="283" w:before="0" w:after="160"/>
        <w:ind w:left="0" w:right="0" w:firstLine="567"/>
        <w:jc w:val="left"/>
        <w:rPr/>
      </w:pPr>
      <w:r>
        <w:rPr>
          <w:i w:val="false"/>
          <w:iCs w:val="false"/>
          <w:strike w:val="false"/>
          <w:dstrike w:val="false"/>
          <w:sz w:val="24"/>
          <w:szCs w:val="24"/>
          <w:u w:val="none"/>
          <w:lang w:val="ru-RU"/>
        </w:rPr>
        <w:t xml:space="preserve">Как его испытать? - Испытать пророческий плач могут только пророки, надо стать пророком, по своей воле стать пророком не возможно, пророком делает Господь Бог кого Он избирает, это Его, также как и апостолом нельзя стать по своему желанию и воле. Кого Бог избирает. </w:t>
      </w:r>
    </w:p>
    <w:p>
      <w:pPr>
        <w:pStyle w:val="Normal"/>
        <w:widowControl/>
        <w:suppressAutoHyphens w:val="true"/>
        <w:overflowPunct w:val="true"/>
        <w:bidi w:val="0"/>
        <w:spacing w:lineRule="atLeast" w:line="283" w:before="0" w:after="160"/>
        <w:ind w:left="0" w:right="0" w:firstLine="567"/>
        <w:jc w:val="left"/>
        <w:rPr/>
      </w:pPr>
      <w:r>
        <w:rPr>
          <w:i w:val="false"/>
          <w:iCs w:val="false"/>
          <w:strike w:val="false"/>
          <w:dstrike w:val="false"/>
          <w:sz w:val="24"/>
          <w:szCs w:val="24"/>
          <w:u w:val="none"/>
          <w:lang w:val="ru-RU"/>
        </w:rPr>
        <w:t>"ревнуйте о дарах духовных» - но нельзя ревновать в смысле: «Господи, сделай меня пророком». «особенно о том чтобы пророчествовать" пророчествовать могут не только пророки, иногда всякому человеку может открыться будущее в чем-то там. Но одно дело однократное откровение будущего, другое дело, качество, суть пророка — это служение пророческое, это может только господь дасть, поэтому чтобы пророчествовать можешь ревновать, а чтобы быть пророком, только если Господь решит и изберет, и откроет.</w:t>
      </w:r>
    </w:p>
    <w:p>
      <w:pPr>
        <w:pStyle w:val="Normal"/>
        <w:widowControl/>
        <w:suppressAutoHyphens w:val="true"/>
        <w:overflowPunct w:val="true"/>
        <w:bidi w:val="0"/>
        <w:spacing w:lineRule="atLeast" w:line="283" w:before="0" w:after="160"/>
        <w:ind w:left="0" w:right="0" w:firstLine="567"/>
        <w:jc w:val="left"/>
        <w:rPr/>
      </w:pPr>
      <w:r>
        <w:rPr>
          <w:i w:val="false"/>
          <w:iCs w:val="false"/>
          <w:strike w:val="false"/>
          <w:dstrike w:val="false"/>
          <w:sz w:val="24"/>
          <w:szCs w:val="24"/>
          <w:u w:val="none"/>
          <w:lang w:val="ru-RU"/>
        </w:rPr>
        <w:t>Комментарий: Все ясно и вразумительно.</w:t>
      </w:r>
    </w:p>
    <w:p>
      <w:pPr>
        <w:pStyle w:val="Normal"/>
        <w:widowControl/>
        <w:suppressAutoHyphens w:val="true"/>
        <w:overflowPunct w:val="true"/>
        <w:bidi w:val="0"/>
        <w:spacing w:lineRule="atLeast" w:line="283" w:before="0" w:after="160"/>
        <w:ind w:left="0" w:right="0" w:firstLine="567"/>
        <w:jc w:val="left"/>
        <w:rPr/>
      </w:pPr>
      <w:r>
        <w:rPr>
          <w:i w:val="false"/>
          <w:iCs w:val="false"/>
          <w:strike w:val="false"/>
          <w:dstrike w:val="false"/>
          <w:sz w:val="24"/>
          <w:szCs w:val="24"/>
          <w:u w:val="none"/>
          <w:lang w:val="ru-RU"/>
        </w:rPr>
        <w:t xml:space="preserve">Ну, тогда на сегодня, милостью Божией, мы завершаем, советую вам несколько раз переслушать, чтобы дошло до глубины духа вашего, навязалося на ум, в уме вашем и стало таким реальным руководством к вашему благому изменению, к вступлению в живое общение с Живым Богом, тогда вы все получите и поблагодарите Бога и меня помянете пред Ним. </w:t>
      </w:r>
    </w:p>
    <w:p>
      <w:pPr>
        <w:pStyle w:val="Normal"/>
        <w:widowControl/>
        <w:suppressAutoHyphens w:val="true"/>
        <w:overflowPunct w:val="true"/>
        <w:bidi w:val="0"/>
        <w:spacing w:lineRule="atLeast" w:line="283" w:before="0" w:after="160"/>
        <w:ind w:left="0" w:right="0" w:firstLine="567"/>
        <w:jc w:val="left"/>
        <w:rPr/>
      </w:pPr>
      <w:r>
        <w:rPr>
          <w:i w:val="false"/>
          <w:iCs w:val="false"/>
          <w:strike w:val="false"/>
          <w:dstrike w:val="false"/>
          <w:sz w:val="24"/>
          <w:szCs w:val="24"/>
          <w:u w:val="none"/>
          <w:lang w:val="ru-RU"/>
        </w:rPr>
        <w:t xml:space="preserve">Храни вас Господь Милосердный от всякого зла, беды, напасти, от всех враг видимых и невидимых! Аминь! </w:t>
      </w:r>
    </w:p>
    <w:p>
      <w:pPr>
        <w:pStyle w:val="Normal"/>
        <w:widowControl/>
        <w:suppressAutoHyphens w:val="true"/>
        <w:overflowPunct w:val="true"/>
        <w:bidi w:val="0"/>
        <w:spacing w:lineRule="atLeast" w:line="283" w:before="0" w:after="160"/>
        <w:ind w:left="0" w:right="0" w:firstLine="567"/>
        <w:jc w:val="left"/>
        <w:rPr/>
      </w:pPr>
      <w:r>
        <w:rPr>
          <w:i w:val="false"/>
          <w:iCs w:val="false"/>
          <w:strike w:val="false"/>
          <w:dstrike w:val="false"/>
          <w:sz w:val="24"/>
          <w:szCs w:val="24"/>
          <w:u w:val="none"/>
          <w:lang w:val="ru-RU"/>
        </w:rPr>
        <w:t>До новых и полезных встреч.</w:t>
      </w:r>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erif">
    <w:altName w:val="Times New Roman"/>
    <w:charset w:val="01"/>
    <w:family w:val="swiss"/>
    <w:pitch w:val="variable"/>
  </w:font>
  <w:font w:name="Liberation Sans">
    <w:altName w:val="Arial"/>
    <w:charset w:val="01"/>
    <w:family w:val="swiss"/>
    <w:pitch w:val="variable"/>
  </w:font>
  <w:font w:name="Liberation Sans">
    <w:altName w:val="Arial"/>
    <w:charset w:val="01"/>
    <w:family w:val="roman"/>
    <w:pitch w:val="variable"/>
  </w:font>
  <w:font w:name="calibri">
    <w:altName w:val="sans-serif"/>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ru-RU"/>
      </w:rPr>
      <w:t xml:space="preserve">Страниц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lang w:val="ru-RU"/>
      </w:rPr>
      <w:t xml:space="preserve"> из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4</w:t>
    </w:r>
    <w:r>
      <w:rPr>
        <w:sz w:val="24"/>
        <w:b/>
        <w:szCs w:val="24"/>
        <w:bCs/>
      </w:rPr>
      <w:fldChar w:fldCharType="end"/>
    </w:r>
  </w:p>
  <w:p>
    <w:pPr>
      <w:pStyle w:val="Header"/>
      <w:rPr/>
    </w:pPr>
    <w:r>
      <w:rPr/>
    </w:r>
  </w:p>
</w:hdr>
</file>

<file path=word/settings.xml><?xml version="1.0" encoding="utf-8"?>
<w:settings xmlns:w="http://schemas.openxmlformats.org/wordprocessingml/2006/main">
  <w:zoom w:percent="152"/>
  <w:defaultTabStop w:val="1304"/>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FreeSerif"/>
        <w:szCs w:val="22"/>
        <w:lang w:val="fi-FI" w:eastAsia="en-US" w:bidi="ar-SA"/>
      </w:rPr>
    </w:rPrDefault>
    <w:pPrDefault>
      <w:pPr>
        <w:suppressAutoHyphens w:val="true"/>
      </w:pPr>
    </w:pPrDefault>
  </w:docDefaults>
  <w:style w:type="paragraph" w:styleId="Normal">
    <w:name w:val="Normal"/>
    <w:qFormat/>
    <w:pPr>
      <w:widowControl/>
      <w:suppressAutoHyphens w:val="true"/>
      <w:overflowPunct w:val="true"/>
      <w:bidi w:val="0"/>
      <w:spacing w:lineRule="auto" w:line="259" w:before="0" w:after="160"/>
      <w:jc w:val="left"/>
    </w:pPr>
    <w:rPr>
      <w:rFonts w:ascii="Calibri" w:hAnsi="Calibri" w:eastAsia="Calibri" w:cs="FreeSerif"/>
      <w:color w:val="auto"/>
      <w:kern w:val="0"/>
      <w:sz w:val="22"/>
      <w:szCs w:val="22"/>
      <w:lang w:val="fi-FI" w:eastAsia="en-US" w:bidi="ar-SA"/>
    </w:rPr>
  </w:style>
  <w:style w:type="paragraph" w:styleId="Heading1">
    <w:name w:val="Heading 1"/>
    <w:basedOn w:val="Style19"/>
    <w:next w:val="TextBody"/>
    <w:qFormat/>
    <w:pPr>
      <w:spacing w:before="240" w:after="120"/>
      <w:outlineLvl w:val="0"/>
    </w:pPr>
    <w:rPr>
      <w:rFonts w:ascii="Liberation Serif" w:hAnsi="Liberation Serif" w:eastAsia="Cantarell" w:cs="FreeSerif"/>
      <w:b/>
      <w:bCs/>
      <w:sz w:val="48"/>
      <w:szCs w:val="48"/>
    </w:rPr>
  </w:style>
  <w:style w:type="character" w:styleId="DefaultParagraphFont">
    <w:name w:val="Default Paragraph 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tyle15">
    <w:name w:val="Интернет-ссылка"/>
    <w:qFormat/>
    <w:rPr>
      <w:color w:val="000080"/>
      <w:u w:val="single"/>
      <w:lang w:val="zxx" w:eastAsia="zxx" w:bidi="zxx"/>
    </w:rPr>
  </w:style>
  <w:style w:type="character" w:styleId="Style16">
    <w:name w:val="Выделение жирным"/>
    <w:qFormat/>
    <w:rPr>
      <w:b/>
      <w:bCs/>
    </w:rPr>
  </w:style>
  <w:style w:type="character" w:styleId="Style17">
    <w:name w:val="Выделение"/>
    <w:qFormat/>
    <w:rPr>
      <w:i/>
      <w:iCs/>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Nimbus Sans" w:cs="FreeSans"/>
      <w:sz w:val="28"/>
      <w:szCs w:val="28"/>
    </w:rPr>
  </w:style>
  <w:style w:type="paragraph" w:styleId="Style20">
    <w:name w:val="Указатель"/>
    <w:basedOn w:val="Normal"/>
    <w:qFormat/>
    <w:pPr>
      <w:suppressLineNumbers/>
    </w:pPr>
    <w:rPr>
      <w:rFonts w:cs="FreeSans"/>
      <w:lang w:val="zxx" w:eastAsia="zxx" w:bidi="zxx"/>
    </w:rPr>
  </w:style>
  <w:style w:type="paragraph" w:styleId="Style21">
    <w:name w:val="Колонтитул"/>
    <w:basedOn w:val="Normal"/>
    <w:qFormat/>
    <w:pPr/>
    <w:rPr/>
  </w:style>
  <w:style w:type="paragraph" w:styleId="HeaderandFooter">
    <w:name w:val="Header and Footer"/>
    <w:basedOn w:val="Normal"/>
    <w:qFormat/>
    <w:pPr/>
    <w:rPr/>
  </w:style>
  <w:style w:type="paragraph" w:styleId="Header">
    <w:name w:val="Header"/>
    <w:basedOn w:val="Normal"/>
    <w:link w:val="Style13"/>
    <w:pPr>
      <w:tabs>
        <w:tab w:val="clear" w:pos="1304"/>
        <w:tab w:val="center" w:pos="4819" w:leader="none"/>
        <w:tab w:val="right" w:pos="9638" w:leader="none"/>
      </w:tabs>
      <w:spacing w:lineRule="auto" w:line="240" w:before="0" w:after="0"/>
    </w:pPr>
    <w:rPr/>
  </w:style>
  <w:style w:type="paragraph" w:styleId="Footer">
    <w:name w:val="Footer"/>
    <w:basedOn w:val="Normal"/>
    <w:link w:val="Style14"/>
    <w:pPr>
      <w:tabs>
        <w:tab w:val="clear" w:pos="1304"/>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0</TotalTime>
  <Application>LibreOffice/7.4.7.2$Linux_X86_64 LibreOffice_project/40$Build-2</Application>
  <AppVersion>15.0000</AppVersion>
  <Pages>14</Pages>
  <Words>7616</Words>
  <Characters>40618</Characters>
  <CharactersWithSpaces>4826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4:37:00Z</dcterms:created>
  <dc:creator>Polina Pasma</dc:creator>
  <dc:description/>
  <dc:language>ru-RU</dc:language>
  <cp:lastModifiedBy/>
  <dcterms:modified xsi:type="dcterms:W3CDTF">2022-08-24T19:46:31Z</dcterms:modified>
  <cp:revision>370</cp:revision>
  <dc:subject/>
  <dc:title/>
</cp:coreProperties>
</file>

<file path=docProps/custom.xml><?xml version="1.0" encoding="utf-8"?>
<Properties xmlns="http://schemas.openxmlformats.org/officeDocument/2006/custom-properties" xmlns:vt="http://schemas.openxmlformats.org/officeDocument/2006/docPropsVTypes"/>
</file>