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rPr>
      </w:pPr>
      <w:r>
        <w:rPr>
          <w:sz w:val="36"/>
          <w:szCs w:val="36"/>
          <w:lang w:val="ru-RU"/>
        </w:rPr>
        <w:t xml:space="preserve">Стенограмма видеобеседы на </w:t>
      </w:r>
      <w:r>
        <w:rPr>
          <w:sz w:val="36"/>
          <w:szCs w:val="36"/>
          <w:lang w:val="en-GB"/>
        </w:rPr>
        <w:t>YouTube</w:t>
      </w:r>
      <w:r>
        <w:rPr>
          <w:sz w:val="36"/>
          <w:szCs w:val="36"/>
          <w:lang w:val="ru-RU"/>
        </w:rPr>
        <w:t xml:space="preserve">  от 08.10.2022</w:t>
      </w:r>
    </w:p>
    <w:p>
      <w:pPr>
        <w:pStyle w:val="Normal"/>
        <w:jc w:val="center"/>
        <w:rPr>
          <w:sz w:val="36"/>
          <w:szCs w:val="36"/>
          <w:lang w:val="ru-RU"/>
        </w:rPr>
      </w:pPr>
      <w:r>
        <w:rPr>
          <w:sz w:val="36"/>
          <w:szCs w:val="36"/>
          <w:lang w:val="ru-RU"/>
        </w:rPr>
        <w:t>«О БОГОПРИСУТСТВИИ»</w:t>
      </w:r>
    </w:p>
    <w:p>
      <w:pPr>
        <w:pStyle w:val="Normal"/>
        <w:rPr>
          <w:sz w:val="36"/>
          <w:szCs w:val="36"/>
          <w:lang w:val="ru-RU"/>
        </w:rPr>
      </w:pPr>
      <w:r>
        <w:rPr>
          <w:sz w:val="36"/>
          <w:szCs w:val="36"/>
          <w:lang w:val="ru-RU"/>
        </w:rPr>
        <w:t xml:space="preserve">Мир всем! Всем доброго здравия и терпения, ибо есть что терпеть. </w:t>
      </w:r>
    </w:p>
    <w:p>
      <w:pPr>
        <w:pStyle w:val="Normal"/>
        <w:rPr>
          <w:sz w:val="36"/>
          <w:szCs w:val="36"/>
          <w:lang w:val="ru-RU"/>
        </w:rPr>
      </w:pPr>
      <w:r>
        <w:rPr>
          <w:sz w:val="36"/>
          <w:szCs w:val="36"/>
          <w:lang w:val="ru-RU"/>
        </w:rPr>
        <w:t>Сегодня мы поговорим на такую тему, как БОГОПРИСУТСТВИЕ. Это очень редкая тема, потому что в общем Присутствие Бога среди людей всегда было очень мало, это было очень редко и поэтому большинство людей не имеют никакого опыта, никакого свидетельства. Ну вот кто из вас может сказать, что он имел в своей жизни факт, факт  реального Богоприсутствия, то есть что прямо вот к нему приходил Бог?  Мы только в Писании читаем о таких случаях. Иногда в житии святых каких то, великих святых, а вот  так, чтобы это было повседневно, конечно же нет, и поэтому мы никогда и не задумывались, это как бы и не наше дело.  Речь даже не о связи с Богом, ну там через молитву, может быть, ни в общении с Богом – тоже может быть, через молитву, через святых угодников, через Матерь Божию, через всякие другие там средства, а речь именно о живом общении с Богом, присутствующем здесь и сейчас.</w:t>
      </w:r>
    </w:p>
    <w:p>
      <w:pPr>
        <w:pStyle w:val="Normal"/>
        <w:rPr>
          <w:sz w:val="36"/>
          <w:szCs w:val="36"/>
          <w:lang w:val="ru-RU"/>
        </w:rPr>
      </w:pPr>
      <w:r>
        <w:rPr>
          <w:sz w:val="36"/>
          <w:szCs w:val="36"/>
          <w:lang w:val="ru-RU"/>
        </w:rPr>
        <w:t xml:space="preserve">Первое – Бог совершенно справедливо преподносится для нас, как ВСЕМОГУЩИЙ и как ВЕЗДЕСУЩИЙ.  То есть по непостижимому для нас, для нашего ума пониманию, каким то образом Бог присутствует везде в сотворенной Им Вселенной.  ВЕЗДЕ.  СРАЗУ и ВЕЗДЕ. То есть нет такого места, где Бог не присутствовал бы.  </w:t>
      </w:r>
    </w:p>
    <w:p>
      <w:pPr>
        <w:pStyle w:val="Normal"/>
        <w:rPr>
          <w:sz w:val="36"/>
          <w:szCs w:val="36"/>
          <w:lang w:val="ru-RU"/>
        </w:rPr>
      </w:pPr>
      <w:r>
        <w:rPr>
          <w:sz w:val="36"/>
          <w:szCs w:val="36"/>
          <w:lang w:val="ru-RU"/>
        </w:rPr>
        <w:t xml:space="preserve">Но мы говорим не об этом присутствии, потому что Бог может присутствовать везде Своей Энергией.  Мы говорим о личном присутствии, ибо Бог есть ВЕЛИЧАЙШАЯ ЛИЧНОСТЬ.  Я ЕСТЬ ТОТ, КТО Я ЕСТЬ, сказал Бог Моисею, когда тот спросил Его, </w:t>
      </w:r>
      <w:r>
        <w:rPr>
          <w:i/>
          <w:iCs/>
          <w:sz w:val="36"/>
          <w:szCs w:val="36"/>
          <w:lang w:val="ru-RU"/>
        </w:rPr>
        <w:t>«Как представить Тебя народу, каково Имя Твое</w:t>
      </w:r>
      <w:r>
        <w:rPr>
          <w:sz w:val="36"/>
          <w:szCs w:val="36"/>
          <w:lang w:val="ru-RU"/>
        </w:rPr>
        <w:t>»3:50  «</w:t>
      </w:r>
      <w:r>
        <w:rPr>
          <w:i/>
          <w:iCs/>
          <w:sz w:val="36"/>
          <w:szCs w:val="36"/>
          <w:lang w:val="ru-RU"/>
        </w:rPr>
        <w:t>Я Есть тот, кто Я Есть. Я Есть Сущий</w:t>
      </w:r>
      <w:r>
        <w:rPr>
          <w:sz w:val="36"/>
          <w:szCs w:val="36"/>
          <w:lang w:val="ru-RU"/>
        </w:rPr>
        <w:t xml:space="preserve">», смысловой такой перевод, интерпритация.  </w:t>
      </w:r>
      <w:r>
        <w:rPr>
          <w:i/>
          <w:iCs/>
          <w:sz w:val="36"/>
          <w:szCs w:val="36"/>
          <w:lang w:val="ru-RU"/>
        </w:rPr>
        <w:t>Я есть Сущий – Я есть тот, кто Я есть.  Я есть тот, кто есть.</w:t>
      </w:r>
      <w:r>
        <w:rPr>
          <w:sz w:val="36"/>
          <w:szCs w:val="36"/>
          <w:lang w:val="ru-RU"/>
        </w:rPr>
        <w:t xml:space="preserve">  Поэтому мы говорим о Личности. И Бог приходит к человеку как Личность к личности, о таком присутствии. </w:t>
      </w:r>
    </w:p>
    <w:p>
      <w:pPr>
        <w:pStyle w:val="Normal"/>
        <w:rPr>
          <w:sz w:val="36"/>
          <w:szCs w:val="36"/>
          <w:lang w:val="ru-RU"/>
        </w:rPr>
      </w:pPr>
      <w:r>
        <w:rPr>
          <w:sz w:val="36"/>
          <w:szCs w:val="36"/>
          <w:lang w:val="ru-RU"/>
        </w:rPr>
        <w:t>И если мы посмотрим на тексты Священного Писания, в которых описывается вот это личное взаимодействие Бога и избранного Им человека, то мы видим, что даже таким людям, как святой Авраам, святой Иаков, святой Моисей, Боговидец, то есть,  Бог являлся, но прикрытый какими то образами.  То есть Аврааму – в виде Трех Странников, Иакову – в виде Некто, который боролся с ним всю ночь. Моисею, сначала в виде купины горящей, откуда голос Божий шел,  затем просто общение голосом, и наконец на горе Синай Моисей попросил увидеть Бога, и Бог сказал, что «</w:t>
      </w:r>
      <w:r>
        <w:rPr>
          <w:i/>
          <w:iCs/>
          <w:sz w:val="36"/>
          <w:szCs w:val="36"/>
          <w:lang w:val="ru-RU"/>
        </w:rPr>
        <w:t>человек, живущий во плоти не может увидеть Лице Мое, и не умереть»</w:t>
      </w:r>
      <w:r>
        <w:rPr>
          <w:sz w:val="36"/>
          <w:szCs w:val="36"/>
          <w:lang w:val="ru-RU"/>
        </w:rPr>
        <w:t>, поэтому посадил Моисея в расселину и, проходя, прикрыл «</w:t>
      </w:r>
      <w:r>
        <w:rPr>
          <w:i/>
          <w:iCs/>
          <w:sz w:val="36"/>
          <w:szCs w:val="36"/>
          <w:lang w:val="ru-RU"/>
        </w:rPr>
        <w:t>рукой</w:t>
      </w:r>
      <w:r>
        <w:rPr>
          <w:sz w:val="36"/>
          <w:szCs w:val="36"/>
          <w:lang w:val="ru-RU"/>
        </w:rPr>
        <w:t xml:space="preserve">» своей, то есть каким то образом, понятно, что речь не о человеческой руке, Своей силой какой то прикрыл, и только «заднее» мог Моисей увидеть, и то, увидев это, он считается Боговидцем и сияние от этого Боговидения сзади, было таким сильным, что на него полагали покрывало, ибо человеческие глаза не могли 7:11 выдержать это сияние отраженного от Бога света.  Но мы видим, что кроме случая на Синае, все остальные случаи Богоприсутствия были таинственными, символическими, прикрытыми образами, хотя там шло общение, шла речь, но все это было прикрыто таким сокральным туманом. И вот Иаков, он когда проснулся, </w:t>
      </w:r>
      <w:r>
        <w:rPr>
          <w:i/>
          <w:iCs/>
          <w:sz w:val="36"/>
          <w:szCs w:val="36"/>
          <w:lang w:val="ru-RU"/>
        </w:rPr>
        <w:t>сказал «это место Божие, а я не знал этого»</w:t>
      </w:r>
      <w:r>
        <w:rPr>
          <w:sz w:val="36"/>
          <w:szCs w:val="36"/>
          <w:lang w:val="ru-RU"/>
        </w:rPr>
        <w:t xml:space="preserve"> и воздвиг там памятник.  То есть даже такие великие святые, библейские святые, они не знали, что они находятся в месте Божественного присутствия или с кем они борются.  То есть когда Иаков боролся, он не понимал, с кем он борется, пока Тот не засвидетельствовал. Тем не менее мы знаем, что в большинстве случаев от Лица Бога приходили высшие ангельские чины и они общалась со святыми угодниками 9:23 от Лица Бога.  Иногда прямо написано, как в книге Ездры, </w:t>
      </w:r>
      <w:r>
        <w:rPr>
          <w:i/>
          <w:iCs/>
          <w:sz w:val="36"/>
          <w:szCs w:val="36"/>
          <w:lang w:val="ru-RU"/>
        </w:rPr>
        <w:t xml:space="preserve">«явился Архангел с Неба, а говорит он…», а </w:t>
      </w:r>
      <w:r>
        <w:rPr>
          <w:sz w:val="36"/>
          <w:szCs w:val="36"/>
          <w:lang w:val="ru-RU"/>
        </w:rPr>
        <w:t xml:space="preserve">потом как Бог, как бы от лица Бога, то есть  Бог через него говорит.  И там прямая речь Бога, но посредниками были избраны Ангелы. То есть чаще всего Бог посылает Ангелов, служебных духов, чтобы высказать Свою позицию, Свою волю, Свое пожелание, Свое повеление. И часто это воспринимается, как присутствие Бога.  На самом деле присутствия Бога не было. </w:t>
      </w:r>
    </w:p>
    <w:p>
      <w:pPr>
        <w:pStyle w:val="Normal"/>
        <w:rPr>
          <w:sz w:val="36"/>
          <w:szCs w:val="36"/>
          <w:lang w:val="ru-RU"/>
        </w:rPr>
      </w:pPr>
      <w:r>
        <w:rPr>
          <w:sz w:val="36"/>
          <w:szCs w:val="36"/>
          <w:lang w:val="ru-RU"/>
        </w:rPr>
        <w:t>И тут стоит вопрос, одно дело – общение редких святых с Богом, а другое дело народа, тогда древнего Израиля, Божьего избранного, а сейчас – христиан, членов Церкви Христовой, истинных христиан. И мы читаем, как в древности Господь, помогая древнему Израилю, дарует им Моисея в вожди, дарует им Священное Писание, через Моисея, ибо сорок дней и ночей Моисей был с Богом, и Бог ему много чего показал, что вошло в Писание, на основании увиденного Моисеем. И Бог указал ему, что надо сделать Скинию, Святая Святых и Ковчег Завета, в котором положить Жезл Ааронов, фрагмент Манны, сосуд с Манной, которым кормились чудесно с Неба и сделать из золота два Херувима над Ковчегом, весь ковчег обить золотом и так далее и так далее… То есть создается, искусно сделанный руками художников, инструмент. Инструмент 12:17 с помощью которого, по обещанию Бога, Божий пророк или первосвященник, склоняя голову над Ковчегом между Херувимами золотыми, из золота сделанными, изображением Херувимов разумеется, он вступал в прямой контакт с Богом.  То есть это было место, оговоренное Богом, Его присутствия.  Если Храм – это место возможного посещения Богом, Скиния, то  вот это место, куда голову просовывал первосвященник или пророк Божий, Моисей просовывал голову между Херувимами над Ковчегом – это было место особого Богоприсутствия, где Бог Свое присутствие Проявлял.  Потому, что если Бог тут присутствует, но я этого не знаю, не ощущаю, не понимаю никаким образом невидимым, то 13:36 для меня Он не присутствует. Бог может присутствовать Сам для Себя, в любой точке Вселенной, но для меня Он имеет присутствие только когда я это вижу, осознаю, знаю, понимаю, переживаю.</w:t>
      </w:r>
    </w:p>
    <w:p>
      <w:pPr>
        <w:pStyle w:val="Normal"/>
        <w:rPr>
          <w:sz w:val="36"/>
          <w:szCs w:val="36"/>
          <w:lang w:val="ru-RU"/>
        </w:rPr>
      </w:pPr>
      <w:r>
        <w:rPr>
          <w:sz w:val="36"/>
          <w:szCs w:val="36"/>
          <w:lang w:val="ru-RU"/>
        </w:rPr>
        <w:t>Затем Ковчег был утрачен и Израиль остался без Инструмента присутствия Бога, и это было одной из важнейших причин духовного падения сынов Израиля, потому что БЕЗ ПРИСУТСТВИЯ БОГАЧЕЛОВЕК НЕ МОЖЕТ УСТОЯТЬ, УДЕРЖАТЬСЯ НИ В ИСТИНЕ, НИ В БЛАГОЧЕСТИИ, НИ В БОГОПОЧИТАНИИ. Человек так устроен, что ему нужно все время помощь Бога.  Причем помощь Бога не такая, что посланная, а чтоб Сам Бог приходил и свидетельствовал о Себе Своим личным присутствием, это крайне важно для человека, для нас, людей.</w:t>
      </w:r>
    </w:p>
    <w:p>
      <w:pPr>
        <w:pStyle w:val="Normal"/>
        <w:rPr>
          <w:sz w:val="36"/>
          <w:szCs w:val="36"/>
          <w:lang w:val="ru-RU"/>
        </w:rPr>
      </w:pPr>
      <w:r>
        <w:rPr>
          <w:sz w:val="36"/>
          <w:szCs w:val="36"/>
          <w:lang w:val="ru-RU"/>
        </w:rPr>
        <w:t xml:space="preserve">И вот приходит эпоха благодати, и Сын Божий нисходит с Неба, входит во чрево Пресвятой Девы Марии и формирует Тело для Иисуса Христа и затем рождается БогоЧеловек Иисус Христос, то есть Сын Божий, но имеющий все  человеческое естество на себе, кроме греха.  И вот это Зачатие и Рождение Иисуса Христа, именуется – ПЕРВЫМ ПРИШЕСТВИЕМ СЫНА БОЖЬЕГО, КАК ЛИЧНОСТИ. А что такое пришествие Сына Божьего? ЭТО ЕГО ПРИСУТСТВИЕ , то есть Он был с людьми на Земле довольно продолжительное время. Никогда столько по времени Бог не находился с людьми, как во время своей земной жизни. 16:28  </w:t>
      </w:r>
    </w:p>
    <w:p>
      <w:pPr>
        <w:pStyle w:val="Normal"/>
        <w:rPr>
          <w:sz w:val="36"/>
          <w:szCs w:val="36"/>
          <w:lang w:val="ru-RU"/>
        </w:rPr>
      </w:pPr>
      <w:r>
        <w:rPr>
          <w:sz w:val="36"/>
          <w:szCs w:val="36"/>
          <w:lang w:val="ru-RU"/>
        </w:rPr>
        <w:t xml:space="preserve">Люди не выдерживают общения с Богом, они не готовы к нему и не способны. Поэтому </w:t>
      </w:r>
      <w:r>
        <w:rPr>
          <w:b/>
          <w:bCs/>
          <w:sz w:val="36"/>
          <w:szCs w:val="36"/>
          <w:lang w:val="ru-RU"/>
        </w:rPr>
        <w:t xml:space="preserve">Бог мудро предусмотрел и устроил регламентацию общения с людьми. Мерное и мерцательное общение. </w:t>
      </w:r>
      <w:r>
        <w:rPr>
          <w:sz w:val="36"/>
          <w:szCs w:val="36"/>
          <w:lang w:val="ru-RU"/>
        </w:rPr>
        <w:t>То есть</w:t>
      </w:r>
      <w:r>
        <w:rPr>
          <w:b/>
          <w:bCs/>
          <w:sz w:val="36"/>
          <w:szCs w:val="36"/>
          <w:lang w:val="ru-RU"/>
        </w:rPr>
        <w:t xml:space="preserve"> </w:t>
      </w:r>
      <w:r>
        <w:rPr>
          <w:sz w:val="36"/>
          <w:szCs w:val="36"/>
          <w:lang w:val="ru-RU"/>
        </w:rPr>
        <w:t>время от времени. Нельзя, чтобы постоянно был, мы не понесем, мы не сможем жить в этом напряжении. Поэтому, щадя нас, Он приходит время от времени. А в земной жизни Он прикрывал Свое Божество человеческим естеством, и только в отдельных случаях проявлялась Божественная сила, Божественная энергия.  И затем она проявилась, разумеется,  в Акте Воскресения Христа, и в акте Его Вознесения. И вот ЭТОТ ПЕРИОД БОГОПРИСУТСТВИЯ НА ЗЕМЛЕ БОГА, В ЛИЦЕ СЫНА БОЖЬЕГО  ПРЕКРАТИЛСЯ.</w:t>
      </w:r>
    </w:p>
    <w:p>
      <w:pPr>
        <w:pStyle w:val="Normal"/>
        <w:rPr>
          <w:sz w:val="36"/>
          <w:szCs w:val="36"/>
          <w:lang w:val="ru-RU"/>
        </w:rPr>
      </w:pPr>
      <w:r>
        <w:rPr>
          <w:sz w:val="36"/>
          <w:szCs w:val="36"/>
          <w:lang w:val="ru-RU"/>
        </w:rPr>
        <w:t>Да, есть указание Самого Господа: когда Он перед Вознесением говорит: «</w:t>
      </w:r>
      <w:r>
        <w:rPr>
          <w:i/>
          <w:iCs/>
          <w:sz w:val="36"/>
          <w:szCs w:val="36"/>
          <w:lang w:val="ru-RU"/>
        </w:rPr>
        <w:t>Я с вами во все дни, до скончания века»,</w:t>
      </w:r>
      <w:r>
        <w:rPr>
          <w:sz w:val="36"/>
          <w:szCs w:val="36"/>
          <w:lang w:val="ru-RU"/>
        </w:rPr>
        <w:t xml:space="preserve"> какого века?  ВОТ ЭТОГО ВЕКА, земной жизни, изгнаннической, скорбной – «</w:t>
      </w:r>
      <w:r>
        <w:rPr>
          <w:i/>
          <w:iCs/>
          <w:sz w:val="36"/>
          <w:szCs w:val="36"/>
          <w:lang w:val="ru-RU"/>
        </w:rPr>
        <w:t>Я с вами во все дни</w:t>
      </w:r>
      <w:r>
        <w:rPr>
          <w:sz w:val="36"/>
          <w:szCs w:val="36"/>
          <w:lang w:val="ru-RU"/>
        </w:rPr>
        <w:t xml:space="preserve">!»  Не просто – Я с вами, а я с Вами во все дни. НО ЭТО НЕ ЗНАЧИТ, ЧТО ОН ПРИСУТСТВУЕТ, с христианами во все дни ЛИЧНО.  Это значит, что Он неустанно следит за нами, посылает помощь, Ангелов,  А ПРИСУТСТВУЕТ ОПОСРЕДСТВЕННО 19:06 ЧЕРЕЗ ТАИНСТВО ЕВХАРИСТИИ И ЧЕРЕЗ СВОЕ ИМЯ, если люди Его призывают, то есть В ВИДЕ БОЖЕСТВЕННОЙ ЭНЕРГИИ.  И это великий дар, потому, что скажем, Евхаристия, это Таинство, которое нам дает Пречистое Тело и Пречистую Кровь Христа Бога,  которой мы, вкушая, имеем Жизнь, Божественную Жизнь в себе.  ЭТО ИСТОЧНИК НАШЕГО ИСЦЕЛЕНИЯ И СПАСЕНИЯ И ОБОЖЕНИЯ.  20:30  Святой Апостол Павел требует от Христиан, которые причащаются, прежде Причастия рассуждать о Теле и Крови Христовой, ибо кто не рассуждает, тот ест и пьет себе, то есть Тело и Кровь Христовы в осуждение. Поэтому нельзя конечно механически или просто по ритуалу, это Великое Таинство, и как Таинство, оно остается предметом БЛАГОГОВЕЙНОГО СОЗЕРЦАНИЯ ТАЙНЫ, Тайны Божией. И созерцание этой Тайны показывает нам, что мы ожидаем. Всякий раз, это таинство может принести нам что-то новое,  </w:t>
      </w:r>
      <w:r>
        <w:rPr>
          <w:sz w:val="32"/>
          <w:szCs w:val="32"/>
          <w:lang w:val="ru-RU"/>
        </w:rPr>
        <w:t xml:space="preserve">нечто неожиданное, нечто удивительное, нечто важное, и полезное. И жизнь человека, а человеком в общем называется настоящий христианин, член Церкви, ХРИСТОЦЕНТРИЧНА,  то есть все вращается вокруг Христа.  Нет другого стержня, смысла жизни, как только  Господь наш, Иисус Христос, Спаситель Всего Мира.  Но поскольку Христос Вознесся и сидит Одесную Отца и только паки грядет со Славой судить живых и мертвых, а сейчас, Его с нами, Его присутствия с нами нет, то вот этот стержень Христоцентричности составляет  ЕВХАРИСТОЦЕНТРИЧНОСТЬ, то есть мы имеем дело не с личностью Христа, а с Таинствами Его Пречистого и Святого Тела, Его Пречистой Святой крови. Потому, что наша жизнь вся, все служение, все вращается вокруг этих Таинств. И все Богослужение построено  таким образом, что оно готовит нас как раз к этому завершающему Пиру,  как бы есть образ того Брачного Пира, где Бог Брачуется как Жених со Своей Невестой- Церковью. </w:t>
      </w:r>
    </w:p>
    <w:p>
      <w:pPr>
        <w:pStyle w:val="Normal"/>
        <w:rPr>
          <w:sz w:val="32"/>
          <w:szCs w:val="32"/>
          <w:lang w:val="ru-RU"/>
        </w:rPr>
      </w:pPr>
      <w:r>
        <w:rPr>
          <w:sz w:val="32"/>
          <w:szCs w:val="32"/>
          <w:lang w:val="ru-RU"/>
        </w:rPr>
        <w:t>Евхаристия – это такая служба, такое Богослужение, которое производит вот эти  Таинства, Священные, Священные, Святые 23:50 Тела и Крови Христовых, которые распределяют эти Таинства между причастниками и преподносят каждому из нас для принятия внутрь себя таким естественным путем вкушения и выпивания. Именно Евхаристия дает нам и право и возможность и счастье и блаженство причащаться целиком Христу через Его Тело и Кровь.  То есть это такое Таинство, где эти Таинства появляются  для нас и мы соединяемся полностью, целиком со всем Христом и получаем Дар Духа Святого заслугами Христа в этом Таинстве и получаем как бы Обожение , потому, что Живой Бог пребывает в нас и уже от человека зависит, насколько удержит он в себе Бога. Кто то на несколько минут, кто то на несколько часов, кто то на несколько дней,  кто то и дольше.  Но в любом случае мы можем причащаться раз в сутки, это самое частое. Поэтому, если человек построит так свою жизнь, что может причащаться практически каждый день, как Иоанн Кронштадский Святой пророк и праведник Божий, то он может, даже не имея постоянно Бога в себе, то есть не имея Боговселения, получать как бы это Боговселение через Святые Тайны, через Тело и Кровь Христовы и как бы каждый день быть участником Богоприсутствия в себе, внутри себя.</w:t>
      </w:r>
    </w:p>
    <w:p>
      <w:pPr>
        <w:pStyle w:val="Normal"/>
        <w:rPr>
          <w:sz w:val="32"/>
          <w:szCs w:val="32"/>
          <w:lang w:val="ru-RU"/>
        </w:rPr>
      </w:pPr>
      <w:r>
        <w:rPr>
          <w:sz w:val="32"/>
          <w:szCs w:val="32"/>
          <w:lang w:val="ru-RU"/>
        </w:rPr>
        <w:t xml:space="preserve"> </w:t>
      </w:r>
      <w:r>
        <w:rPr>
          <w:sz w:val="32"/>
          <w:szCs w:val="32"/>
          <w:lang w:val="ru-RU"/>
        </w:rPr>
        <w:t xml:space="preserve">Вот этими таинствами Господь сделал нам удивительный, изумительный, восхитительный Божественный ПОДАРОК!  Он подарил нам как некое благое устройство, устроение, некий способ выправления нас и регулирования каждым из нас, потому, что нам нужно исправление.  И еще важно, что в Таинстве Евхаристии происходит собирание Церкви, ибо причащается ВСЯ Церковь, а не только я один. Нет спасения в одиночку. СПАСЕНИЕ – В ЦЕРКВИ, ВМЕСТЕ С ЦЕРКОВЬЮ, хотя и каждого члена Церкви. </w:t>
      </w:r>
    </w:p>
    <w:p>
      <w:pPr>
        <w:pStyle w:val="Normal"/>
        <w:rPr>
          <w:sz w:val="32"/>
          <w:szCs w:val="32"/>
          <w:lang w:val="ru-RU"/>
        </w:rPr>
      </w:pPr>
      <w:r>
        <w:rPr>
          <w:sz w:val="32"/>
          <w:szCs w:val="32"/>
          <w:lang w:val="ru-RU"/>
        </w:rPr>
        <w:t xml:space="preserve">Итак, почему нам нужно вот это исправление через Причащение Пречистых Небесных Божественных, Святых, Животворящих Таинств Христовых?  Потому, что мы, люди, наделенные Богом свободой, ПОСЛЕ НЕИЗБЕЖНОГО УХОДА БОГА, разбредаемся, расползаемся, поскольку не можем быть с Богом каждый миг своей жизни и быть именно актуально и насыщенно, то есть переживать  присутствие Бога постоянно мы не можем, потому что мы можем с Ним общаться только мерцательно, время от времени, мерно. И ЭТО МЕРЦАНИЕ И ЕСТЬ ОБЩЕНИЕ С БОГОМ С ПЕРЕРЫВАМИ. Это общение сознательно прерывается, Бог прерывает это общение с нами для нашего же блага.  Во первых, чтобы не подавлять нас полностью, нашу свободу, Во вторых чтобы пощадить нас, потому что мы не понесем жить в постоянном присутствии Бога. </w:t>
      </w:r>
    </w:p>
    <w:p>
      <w:pPr>
        <w:pStyle w:val="Normal"/>
        <w:rPr>
          <w:sz w:val="32"/>
          <w:szCs w:val="32"/>
          <w:lang w:val="ru-RU"/>
        </w:rPr>
      </w:pPr>
      <w:r>
        <w:rPr>
          <w:sz w:val="32"/>
          <w:szCs w:val="32"/>
          <w:lang w:val="ru-RU"/>
        </w:rPr>
        <w:t>Вот это – ЖИТЬ В ПОСТОЯННОЙ ПАМЯТИ О БОГЕ,  вот к чему должны стремиться – ЖИТЬ В ПОСТОЯННОЙ ПАМЯТИ О БОГЕ. 29:52  О ЕГО ПРИСУТСТВИИ, КОТОРОЕ НАМ НЕ ОЩУТИМО. Но не жить постоянным ощущением присутствия Бога, мы этого не вынесем.  В присутствии Бога мы не сможем заниматься ни едой, ни какими то своими делами, просто НЕ СМОЖЕМ. Будет все внимание на Боге.. и так далее. А уж своей жизнью, вообще – не сможем жить…</w:t>
      </w:r>
    </w:p>
    <w:p>
      <w:pPr>
        <w:pStyle w:val="Normal"/>
        <w:rPr>
          <w:sz w:val="32"/>
          <w:szCs w:val="32"/>
          <w:lang w:val="ru-RU"/>
        </w:rPr>
      </w:pPr>
      <w:r>
        <w:rPr>
          <w:sz w:val="32"/>
          <w:szCs w:val="32"/>
          <w:lang w:val="ru-RU"/>
        </w:rPr>
        <w:t xml:space="preserve">Тот, кто пережил, хоть один раз в жизни присутствие Бога, на молитве, например, тот поймет, о чем я говорю, из своего опыта. </w:t>
      </w:r>
    </w:p>
    <w:p>
      <w:pPr>
        <w:pStyle w:val="Normal"/>
        <w:rPr>
          <w:sz w:val="32"/>
          <w:szCs w:val="32"/>
          <w:lang w:val="ru-RU"/>
        </w:rPr>
      </w:pPr>
      <w:r>
        <w:rPr>
          <w:sz w:val="32"/>
          <w:szCs w:val="32"/>
          <w:lang w:val="ru-RU"/>
        </w:rPr>
        <w:t xml:space="preserve">Итак, ЕСЛИ МЫ ПОСТОЯННО С ЧЕМ ТО СВЯЗАНЫ, ТО МЫ НЕ СВОБОДНЫ.  Даже если это с Богом. Поэтому Бог, щадя нашу свободу, уходит от нас, оставляя нас на время и ДАЕТ НАМ ОСТАТЬСЯ САМИМИ СОБОЙ, и это необходимое условие нашей свободы.  И вот, выигрывая в этом, в свободе, мы теряем, соответственно в КАЧЕСТВЕ СВОЕМ И НЕИЗБЕЖНО РАСПОЛЗАЕМСЯ  и друг от друга и качественно.  Время от времени мы должны оставаться сами с собой, со полной свободой, Бог это нам милостиво предоставляет, но оставаясь самими собой и сами собой, мы неизбежно уклоняемся от того идеала, которым для нас является Сам Господь Бог, как величайшая Святая личность, потому что БЕЗ НЕГО МЫ НЕ МОЖЕМ УСТОЯТЬ В НЕМ.  И это не есть зло, потому, что мы не говорим о злом уклонении, каком то таком сознательном, греховном, нет. Мы говорим о таком естественном уклонении, которое для нас – естественно, потому, что происходит по нашему естеству, и с нашим естеством. А грехопадение и зло – это все то, что усугубило наше уклонение от Бога и довело уже его до крайности, до Богозабвения, до Богооставления, Богопротивленчества, Боговраждебничества и так далее.  Но даже, если бы не было грехопадения,  то вот это наше природное несовершенство, по сравнению с Совершенным Богом, несовершенство человека. Как  человек, Адам был совершенен, а как Бог – нет. 33:37 Поэтому мы несовершнны как боги, не как человеки. Но совершенный человек – НЕ РОВНЯ БОГУ, ЕСЛИ ОН САМ НЕ БОГ.  А Адам был совершенным человеком и имел дар премудрости. И он давал имена животным, и делал то, что не могли делать Ангелы Божии, ибо Ангелы Божии не могут давать имена никому, они могут только открывать их, если Бог им скажет.  Ангелы не могут быть царями,  ни один Ангел, самый высший – не может быть царем. И Ангелы не могут быть священниками, епископами, апостолами, пророками, а только диаконами, то есть только сослужить, помогать служебную функцию выполнять, а не преосуществлять Таинство. Ангелы не могут производить Таинство, осуществлять. Есть такое предание, что когда то, при сотворении человека, Бог позвал Ангелов, они посмотрели и они не понимали, недоумевали, почему Бог так возится с этим, Первым человеком, Адамом. И вот Бог им наглядно показал: Он призывает некоторое животное, ставит перед Ангелами, а у этого животного не было еще имени, и говорит им, назовите, что это такое? Ангелы говорят – мы не знаем, не знаем что ответить. Тогда Бог обращается к Адаму, говорит, Адам, скажи, что это такое?  Адам сразу отвечает – это корова. И Бог говорит – смотрите, вы не можете назвать, по существу, по сути, то, что Я создал, данное животное, а Адам спокойно называет, он видит СУТЬ. 36:10 Видите разницу?. Поэтому, не смотря на то, что вы превосходите его в силе, в премудрости он вас превосходит. И мы знаем из Писания Нового завета, что Ангелы желают приникнуть к тому, чему учат человеки, или учиться у людей Божественной премудрости и так далее, в частности богословия. Ангелы не Богословствуют, они радуются, что могут стать причастниками человеческого творчества богословского. </w:t>
      </w:r>
    </w:p>
    <w:p>
      <w:pPr>
        <w:pStyle w:val="Normal"/>
        <w:rPr>
          <w:sz w:val="32"/>
          <w:szCs w:val="32"/>
          <w:lang w:val="ru-RU"/>
        </w:rPr>
      </w:pPr>
      <w:r>
        <w:rPr>
          <w:sz w:val="32"/>
          <w:szCs w:val="32"/>
          <w:lang w:val="ru-RU"/>
        </w:rPr>
        <w:t xml:space="preserve">Итак возвращаемся мы к себе, мы уже поняли нашу немощь, наше несовершенство и мы расползаемся после каждой воскресной службы или какого-нибудь Великого Праздника, когда мы собираемся, причащаемся Божественных Таинств, мы расходимся по домам и, как бы пережив Малую Пасху, каждая Воскресная служба – это малая Пасха, а вся наша жизнь Евхаристично-Пасхальная, то мы возвращаемся, все вращаемся вокруг Евхаристии именно как Пасхальной.  Пасха – это есть и переход, и Преображение нас. То есть ПЕРЕХОД ИЗ ЭТОГО МИРА В ПОДЛИННЫЙ, ВЕЧНЫЙ, СОВЕРШАЕМ ЕГО УЖЕ ЗДЕСЬ, СЕЙЧАС КАК РАЗ БОЖЬИМ ПРИСУТСТВИЕМ, ибо где Бог присутствует, там уже вечность присутствует и СВОИМ КАЧЕСТВЕННЫМ ИЗМЕНЕНИЕМ. МЫ ИЗМЕНЯЕМСЯ, РЕАЛЬНО ИЗМЕНЯЕМСЯ. Ибо не может быть так, чтобы мы приняли в себя Бога и не изменились, Бог нас изменяет.  Поэтому говорит: </w:t>
      </w:r>
      <w:r>
        <w:rPr>
          <w:i/>
          <w:iCs/>
          <w:sz w:val="32"/>
          <w:szCs w:val="32"/>
          <w:lang w:val="ru-RU"/>
        </w:rPr>
        <w:t>«Худое мира избрал Бог, ничего не значащее, да посрамит значащее».</w:t>
      </w:r>
      <w:r>
        <w:rPr>
          <w:sz w:val="32"/>
          <w:szCs w:val="32"/>
          <w:lang w:val="ru-RU"/>
        </w:rPr>
        <w:t xml:space="preserve"> Ибо это значащее в этой жизни, кичащееся, возносящееся над другими – они не причащаются, 38:42 Пречистых Божественных Таинств Христовых и не дают себя Богу, на переработку. А худое мира – это делает и с ними таинственно происходят изумительные изменения, Обожение.  Здесь они никто и ничто, а в духовном мире они становятся богами по благодати  Божией, друзьями Божиими, сыновьями, дочерьми  Божиими. </w:t>
      </w:r>
    </w:p>
    <w:p>
      <w:pPr>
        <w:pStyle w:val="Normal"/>
        <w:rPr>
          <w:sz w:val="32"/>
          <w:szCs w:val="32"/>
          <w:lang w:val="ru-RU"/>
        </w:rPr>
      </w:pPr>
      <w:r>
        <w:rPr>
          <w:sz w:val="32"/>
          <w:szCs w:val="32"/>
          <w:lang w:val="ru-RU"/>
        </w:rPr>
        <w:t xml:space="preserve">Итак, ты был мертв и ожил. Это преображение? Преображение из мертвого в живое.  Ты был человеком? После причастия стал богом. Это преображение? Да, это дивное преображение. Ты был смертным – и стал безсмертным. Это преображение? Да, еще какое преображение, пасхальное победоносное над  смертью.  И мы все это просто так делаем. Господь говорит – </w:t>
      </w:r>
      <w:r>
        <w:rPr>
          <w:i/>
          <w:iCs/>
          <w:sz w:val="32"/>
          <w:szCs w:val="32"/>
          <w:lang w:val="ru-RU"/>
        </w:rPr>
        <w:t>«делайте это в мое воспоминание»</w:t>
      </w:r>
      <w:r>
        <w:rPr>
          <w:sz w:val="32"/>
          <w:szCs w:val="32"/>
          <w:lang w:val="ru-RU"/>
        </w:rPr>
        <w:t>, творите сие Таинство. И вот тут закавыка некая, потому, что мы не просто вспоминаем, мы, православные христиане, например, не просто вспоминаем, что вот было такое событие, там, Чистый четверток, накануне ареста и страданий, Господь совершил Евхаристию на земле, Сам совершил ее и установил, естественно, это Таинство Евхаристии, и вот что Он там делал, вот Он брал чашу – мы берем чашу, Он там хлеб преломлял, мы берем хлеб, благословляем и превращаем их в Тело и Кровь Христову, вино там наливаем – оно в Кровь превращается и так далее –  нет, мы не это вспоминаем, или не только это, это как бы частности 41:11  ВО ВРЕМЯ ТАИНСТВА ЕВХАРИСТИИ, МЫ ХРИСТИАНЕ, ПРИСУТСТВУЮЩИЕ ЗДЕСЬ И СЕЙЧАС РЕАЛЬНО СОУЧАСТВУЕМ В БОЖЕСТВЕННО-ЧЕЛОВЕЧЕСКОМ ТВОРЧЕСТВЕ, В ТВОРЧЕСКОМ АКТЕ ПОБЕДОНОСНОГО ПЕРЕХОДА, С СОБСТВЕННЫМ ПРЕОБРАЖЕНИЕМ, КОТОРОЕ МЫ СОВЕРШАЕМ ВСЯКИЙ РАЗ, СОВЕРШАЯ ЕВХАРИСТИЮ, ПРИЧАЩАЯСЬ ПРЕЧИСТЫХ ТАИНСТВ ВО ВРЕМЯ ЕВХАРИСТИИ - ЭТО ПРОИСХОДИТ РЕАЛЬНО!</w:t>
      </w:r>
    </w:p>
    <w:p>
      <w:pPr>
        <w:pStyle w:val="Normal"/>
        <w:rPr>
          <w:sz w:val="32"/>
          <w:szCs w:val="32"/>
          <w:lang w:val="ru-RU"/>
        </w:rPr>
      </w:pPr>
      <w:r>
        <w:rPr>
          <w:sz w:val="32"/>
          <w:szCs w:val="32"/>
          <w:lang w:val="ru-RU"/>
        </w:rPr>
        <w:t>И получается, что уходя, после Евхаристии, мы, собранные во единую Церковь, как бы вот пространственно УДАЛЯЕМСЯ ДРУГ ОТ ДРУГА, расходимся. Кто то ближе, кто то дальше, кто то за угол, кто то ниже, кто то выше, но в общем РАСХОДИМСЯ В РАЗНЫЕ СТОРОНЫ, за время, которое происходит между Евхористией и Евхористией.  А центральной точкой, точкой центра, к которой мы стремимся, мы живем ЦЕНТРОСТРЕМИТЕЛЬНО, ЕВХАРИСТИЧНОСТРЕМИТЕЛЬНО, ЯВЛЯЕТСЯ САМА БОЖЕСТВЕННАЯ ЕВХАРИСТИЯ. Она неизменна, эта точка.</w:t>
      </w:r>
    </w:p>
    <w:p>
      <w:pPr>
        <w:pStyle w:val="Normal"/>
        <w:rPr>
          <w:sz w:val="32"/>
          <w:szCs w:val="32"/>
          <w:lang w:val="ru-RU"/>
        </w:rPr>
      </w:pPr>
      <w:r>
        <w:rPr>
          <w:sz w:val="32"/>
          <w:szCs w:val="32"/>
          <w:lang w:val="ru-RU"/>
        </w:rPr>
        <w:t xml:space="preserve">И вот происходит ЧУДО, что наш Господь Бог, ради Евхаристии, каждого из нас ДОСТАЕТ ИЗ ЛЮБОГО МЕСТА, КУДА МЫ ЕСПЕЛИ ОТОЙТИ  после последней Евхаристии И С ЛЮБОГО СОСТОЯНИЯ, в какое мы успели, ведя невнимательный образ жизни, в грехи впали или еще что то, в общем мы уходим в состояние  44:00 какого то НЕКАЧЕСТВА, КАКОГО ТО УДАЛЕНИЯ ВНУТРЕННЕГО ОТ БОГА, то Господь нас и пространственно и через качество, ОПЯТЬ ПРИТЯГИВАЕТ И СОБИРАЕТ ВМЕСТЕ, изменяя наше качество на еще более лучшее и собирая всех, церковную общину, причащающихся в одном Храме или В одном месте – ИДЕТ ЭТО СОБИРАНИЕ И ЭТО ИЗМЕНЕНИЕ. Поэтому, куда бы мы не удалились и на сколько бы мы не удалились  ЕВХАРИСТИЯ ОПЯТЬ И ОПЯТЬ СОБИРАЕТ НАС.  </w:t>
      </w:r>
    </w:p>
    <w:p>
      <w:pPr>
        <w:pStyle w:val="Normal"/>
        <w:rPr>
          <w:sz w:val="32"/>
          <w:szCs w:val="32"/>
          <w:lang w:val="ru-RU"/>
        </w:rPr>
      </w:pPr>
      <w:r>
        <w:rPr>
          <w:sz w:val="32"/>
          <w:szCs w:val="32"/>
          <w:lang w:val="ru-RU"/>
        </w:rPr>
        <w:t xml:space="preserve">Поэтому </w:t>
        <w:tab/>
        <w:t xml:space="preserve">Церковь немыслима без евхаристии, ОНА СТОИТ НА ОСНОВАНИИ ЕВХАРИСТИИ, ЕЕ СТЕРЖНЕМ ЯВЛЯЕТСЯ ЕВХАРИСТИЯ – ГДЕ НЕТ ЕВХАРИСТИИ – ТАМ НЕТ ЦЕРКВИ. </w:t>
        <w:tab/>
      </w:r>
    </w:p>
    <w:p>
      <w:pPr>
        <w:pStyle w:val="Normal"/>
        <w:rPr>
          <w:sz w:val="32"/>
          <w:szCs w:val="32"/>
          <w:lang w:val="ru-RU"/>
        </w:rPr>
      </w:pPr>
      <w:r>
        <w:rPr>
          <w:sz w:val="32"/>
          <w:szCs w:val="32"/>
          <w:lang w:val="ru-RU"/>
        </w:rPr>
        <w:t xml:space="preserve">Почему все протестанские христианские движения, при всем уважении к Писанию и прочему – они не являются Церковью Христовой, той самой  Единой, святой, Соборной, Апостольской Церковью.  Собрания – да, всякие собрания, НО НЕ ВСЯКОЕ СОБРАНИЕ – ЦЕРКОВЬ.  ПОТОМУ, ЧТО У НИХ НЕТ ЕВХАРИСТИИ.  У некоторых есть воспоминания, просто хлеб и вино употребляют, как воспоминания, но это не Таинство. А Евхаристии нет, Таинства нет, и причащения Тела и Крови нет.  Господь Сам сказал, </w:t>
      </w:r>
      <w:r>
        <w:rPr>
          <w:i/>
          <w:iCs/>
          <w:sz w:val="32"/>
          <w:szCs w:val="32"/>
          <w:lang w:val="ru-RU"/>
        </w:rPr>
        <w:t>«кто не будет вкушать мое Тело и не будет пить Мою Кровь, ТОТ НЕ БУДЕТ ИМЕТЬ ЖИЗНИ В СЕБЕ»</w:t>
      </w:r>
      <w:r>
        <w:rPr>
          <w:sz w:val="32"/>
          <w:szCs w:val="32"/>
          <w:lang w:val="ru-RU"/>
        </w:rPr>
        <w:t xml:space="preserve">45:55, какой жизни?  ПОДЛИННОЙ ЖИЗНИ С БОГОМ, ВБОГЕ И ЧТОБ БОГ ЖИЛ В ТЕБЕ  - вот этой ЖИЗНИ.   А не внешней, физической, как животные живут. И не существует никакого другого способа, ни нравственного воздействия, ни через проповедь, ни через убеждение, ни через различные наказания, и все, что вы только можете придумать, люди могли бы придумать, чтобы вот этот акт совершить, вот это соединение и изменение качества, преображение в лучшее… можно чуть чуть подогнать всякими какими то другими средствами, НО НЕЛЬЗЯ ЭТО СОВЕРШИТЬ, ЭТО СОВЕРШАЕТ ТОЛЬКО ТАИНСТВО ЕВХАРИСТИИ. </w:t>
      </w:r>
    </w:p>
    <w:p>
      <w:pPr>
        <w:pStyle w:val="Normal"/>
        <w:rPr>
          <w:sz w:val="32"/>
          <w:szCs w:val="32"/>
          <w:lang w:val="ru-RU"/>
        </w:rPr>
      </w:pPr>
      <w:r>
        <w:rPr>
          <w:sz w:val="32"/>
          <w:szCs w:val="32"/>
          <w:lang w:val="ru-RU"/>
        </w:rPr>
        <w:t xml:space="preserve">Евхаристия делает это чудесно, вот  Раз – и все люди опять собрались, все опять соединились, они опять все вместе, у них Единая вера, Един Господь, Единое Крещение, Единое Причащение, единомыслие, единодушие, любовь, единонастроенное благочестие, благотерпение, смирение  и дак далее и так далее и так далее. И в таком состоянии опять все вместе, все со Христом, все с Единой Церковью и вот в Единой Церкви все и каждый среди всех совершает Переход, реальный переход, и опять мы делаем Преображение, преображаемся, изменяемся еще, всякий раз. И мы преображаемся от того, в куда мы ушли, опять в то, какими мы должны быть. 48:09 ВОТ НАСКОЛЬКО МЫ УШЛИ, УКЛОНИЛИСЬ, МЫ  ВОЗВРАЩАЕМСЯ ОПЯТЬ К СЕБЕ САМОМУ, ПОДЛИННОМУ, БОГОЛЮБЕЗНОМУ, тоесть таким, каким Бог хочет меня видеть. И КАКОЕ ТО ВРЕМЯ МЫ ПРЕБЫВАЕМ ВОТ В ЭТОМ ПРЕОБРАЖЕННОМ СОСТОЯНИИ.  Но потом опять ослабеваем, сбиваемся и расползаемся восвояси. И потом опять Евхаристия, а она обычно бывает каждый воскресный день, как минимум, плюс  там большие Праздники, вот как бы неделю мы живем, от воскресенья к воскресенью, и опять… Таким образом у нас устанавливается такая МЕРЦАТЕЛЬНАЯ ДУХОВНАЯ ЖИЗНЬ, с перерывами между Причащениями Пречистых Божественный Небесных Животворящих Таинств.  И ПОДЛИННАЯ БЕДА ДЛЯ НАС ПРОИСХОДИТ ТОГДА, КОГДА КТО ТО НАСТОЛЬКО УПОЛЗАЕТ ДАЛЕКО, НАСТОЛЬКО КАЧЕСТВЕННО МЕНЯЕТСЯ, ЧТО УЖЕ НЕ МОЖЕТ ВЕРНУТЬСЯ К ЕВХАРИСТИИ,  то есть ПОПАДАЕТ В ЛИНИЮ НЕВОЗВРАТА НА ЕВХАРИСТИЮ. И это для таких людей – КАТАСТРОФА, ПОДЛИННАЯ ДУХОВНАЯ КАТАСТРОФА.  Поэтому мы, церковные люди можем отследить духовность человека  по его отношению к Евхаристии. 50:00 настолько он серьезно относится, насколько он понимает, что это такое, для чего это,  что происходит, насколько он ее любит, а ее надо ценить и ценить, любить и любить, желать и возжелать, стремиться и стремиться.  Вот, например, преподобный Батюшка Серафим Саровский говорил </w:t>
      </w:r>
      <w:r>
        <w:rPr>
          <w:i/>
          <w:iCs/>
          <w:sz w:val="32"/>
          <w:szCs w:val="32"/>
          <w:lang w:val="ru-RU"/>
        </w:rPr>
        <w:t>– « Я на карачках буду ползти, из последних сил, чтобы причаститься Святых Тайн»</w:t>
      </w:r>
      <w:r>
        <w:rPr>
          <w:sz w:val="32"/>
          <w:szCs w:val="32"/>
          <w:lang w:val="ru-RU"/>
        </w:rPr>
        <w:t xml:space="preserve">  Он то понимал всю важность этого Дара Божьего. </w:t>
      </w:r>
    </w:p>
    <w:p>
      <w:pPr>
        <w:pStyle w:val="Normal"/>
        <w:rPr>
          <w:sz w:val="32"/>
          <w:szCs w:val="32"/>
          <w:lang w:val="ru-RU"/>
        </w:rPr>
      </w:pPr>
      <w:r>
        <w:rPr>
          <w:sz w:val="32"/>
          <w:szCs w:val="32"/>
          <w:lang w:val="ru-RU"/>
        </w:rPr>
        <w:t>И это Причащение не есть просто личное, личностное, вот мне лично это важно, как человеку, одному, особи одной, ЕВХАРИСТИЯ ВАЖНА ВСЕМ НАМ, ВСЕМ ЧЛЕНАМ ЦЕРКВИ, ВСЕМ ПРИЧАСТНИКАМ, ВСЕМ ХРИСТИАНАМ, подлинным христианам, ОНА ВАЖНА БОГУ, ОНА ВАЖНА ТЕБЕ, ЦЕРКВИ, ВСЕМ БРАТИЯМ ТВОИМ, ВСЕМ СЕСТРАМ ТВОИМ КОТОРЫХ ТЫ ЗНАЕШЬ, КОТОРЫХ ТЫ НЕ ЗНАЕШЬ, ОНИ В ДРУГИХ МЕСТАХ ЖИВУТ – ИБО ОНА ВСЕХ НАС СОЕДИНЯЕТ!!! И тех, которые друг друга знают, приходят в одно место, и тех, которых мы никогда и не знаем, может в земной жизни и не увидим и не встретимся и не узнаем, что они есть даже, НО МЫ СОЕДИНЯЕМСЯ И С НИМИ В ЕДИНУЮ СВЯТУЮ СОБОРНУЮ АПОСТОЛЬСКУЮ ЦЕРКОВЬ!  ЕВХОРИСТИЯ НАС СОЕДИНЯЕТ, ЕВХАРИСТИЯ.</w:t>
      </w:r>
    </w:p>
    <w:p>
      <w:pPr>
        <w:pStyle w:val="Normal"/>
        <w:rPr>
          <w:sz w:val="32"/>
          <w:szCs w:val="32"/>
          <w:lang w:val="ru-RU"/>
        </w:rPr>
      </w:pPr>
      <w:r>
        <w:rPr>
          <w:sz w:val="32"/>
          <w:szCs w:val="32"/>
          <w:lang w:val="ru-RU"/>
        </w:rPr>
        <w:t>И ВЕСЬ ПРОЧИЙ МИР ДЕРЖИТСЯ И ХРАНИТСЯ БОГОМ ОТ РАЗРУШЕНИЯ ТОЛЬКО РАДИ ЕВХАРИСТИИ. ПОКА КТО ТО НА ЗЕМЛЕ ПРИЧАЩАЕТСЯ, СОВЕРШАЕТСЯ ЕВХАРИСТИЯ, ВЕСЬ ОСТАЛЬНОЙ МИР, ВСЕ ЭТИ ГРЕШНИКИ, ВСЕ… ОНИ ТЕРПЯТСЯ БОГОМ.</w:t>
      </w:r>
    </w:p>
    <w:p>
      <w:pPr>
        <w:pStyle w:val="Normal"/>
        <w:rPr>
          <w:sz w:val="32"/>
          <w:szCs w:val="32"/>
          <w:lang w:val="ru-RU"/>
        </w:rPr>
      </w:pPr>
      <w:r>
        <w:rPr>
          <w:sz w:val="32"/>
          <w:szCs w:val="32"/>
          <w:lang w:val="ru-RU"/>
        </w:rPr>
        <w:t xml:space="preserve">Святая Евхаристия – это не просто инструмент спасения, чашу спасения выпил, подкрепился и пошел… Это  тоже есть, но это второстепенное значение, нам важно то´ что здесь, в этом Таинстве проявляется СОБОРНОСТЬ ЦЕРКВИ, ИМЕННО ВО ВРЕМЯ ЕВХАРИСТИИ. </w:t>
      </w:r>
    </w:p>
    <w:p>
      <w:pPr>
        <w:pStyle w:val="Normal"/>
        <w:rPr>
          <w:sz w:val="32"/>
          <w:szCs w:val="32"/>
          <w:lang w:val="ru-RU"/>
        </w:rPr>
      </w:pPr>
      <w:r>
        <w:rPr>
          <w:sz w:val="32"/>
          <w:szCs w:val="32"/>
          <w:lang w:val="ru-RU"/>
        </w:rPr>
        <w:t>Люди, в своем неведении думают, что Церковь есть Церковь на собрании, Соборе пребывает, поэтому она СОБОРНАЯ. То что Церковь Соборною именуется, потому что там бывают собрания, или соборы она проводит. Слово Собор – это собрание, но это не значит, она собравшись где то собор, даже Вселенский собор, что это делает ее Соборной. Нет.  А если б не было соборов, что, Церковь не была бы Соборной?  Конечно была бы. ЦЕРКОВЬ СОБИРАЕТСЯ НА ЕВХАРИСТИИ,  а Соборы… отцы святые собирали Соборы для решения каких то важных догматических или управленческих задач 53:57. И там собиралась не вся Церковь, а только представители Церкви, а здесь собирается ВСЯ ЦЕРКОВЬ И ВО ВСЕМ ПРОСТРАНСТВЕ И ВО ВСЕМ ВРЕМЕННОМ СОСТАВЕ. И на дискосе выкладывается Агнец Божий,  частичка Пресвятой Девы Марии, Матери Божией, Предтечи, всех Апостолов, Пророков, всех всех всех святых и потом именами  частичка с именем каждого из нас, кто участвует.</w:t>
      </w:r>
    </w:p>
    <w:p>
      <w:pPr>
        <w:pStyle w:val="Normal"/>
        <w:rPr>
          <w:sz w:val="32"/>
          <w:szCs w:val="32"/>
          <w:lang w:val="ru-RU"/>
        </w:rPr>
      </w:pPr>
      <w:r>
        <w:rPr>
          <w:sz w:val="32"/>
          <w:szCs w:val="32"/>
          <w:lang w:val="ru-RU"/>
        </w:rPr>
        <w:t xml:space="preserve">И вот эта Евхаристия является еще Праздником Торжества Веры и тем Пиром, который является прообразом того Пира который будет, и там, когда мы соберемся уже на брачный Пир она раскроется во всей полноте для всей Церкви уже совокупно, а сейчас мы как бы пообщинно и собираемся как бы каждой общиной и совершаем Евхаристию. </w:t>
      </w:r>
    </w:p>
    <w:p>
      <w:pPr>
        <w:pStyle w:val="Normal"/>
        <w:rPr>
          <w:sz w:val="32"/>
          <w:szCs w:val="32"/>
          <w:lang w:val="ru-RU"/>
        </w:rPr>
      </w:pPr>
      <w:r>
        <w:rPr>
          <w:sz w:val="32"/>
          <w:szCs w:val="32"/>
          <w:lang w:val="ru-RU"/>
        </w:rPr>
        <w:t xml:space="preserve">Но  община может появиться когда есть нечто общее. Если Церковная община, то в ней должно быть нечто Церковное общее. И у нас это есть, это Единая вера, Единый Господь, Единое Крещение, Единая Евхаристия.  Одна единственная Евхаристия у нас – ЭТО ОБЩЕЕ для всех. Это нас объединяет и в общину, и во Вселенскую Церковь, собирает нас на Евхаристию.  И ЭТО НЕ ЧЕЛОВЕЧЕСКОЕ УСТРОЕНИЕ – НО ДЛЯ ЛЮДЕЙ, устроенное Богом. Ибо Бог делает именно Евхаристией из нас богов. Пусть временно, но достойно причастившийся человек становится богом по благодати, и он испытывает в ту меру, какую способен проникнуть в это свое Обожение, он испытывает свое Обожение сам в себе. И если б он не был так легкомысленен и невнимателен, но был бы очень сосредоточен, внимателен благоговеен, бережен и тонко чувствовал все, то он как батюшка Серафим после Причастия шел бы и ни на что не реагировал. Ему говорили, батюшка, благословите, подходили послушники, батюшка не реагировал. Многие обижались из этих послушников, говорили, « О, какоц старец, о себе высоко думает и идет, не благословляет…» А он был вниманием весь на принятого в себя Господа. Потому, что человек, ценящий Таинство, он идет с внутренним погружением в свое Обожение, он несет ее, как Величайшую Святыню, которая только может у него быть и в этот момент уму просто не до всех этих земных расшаркиваний, и всех других дел. Он несет эту Святыню в себе, но не только для себя, а для всей Церкви. Потому, что если славится один уд, как говорит Апостол Павел, с ним славятся и все прочие уды Церкви, то есть члены Церкви. Но чем больше достойных причастников, тем больше эта Слава распространяется на всю Церковь. </w:t>
      </w:r>
    </w:p>
    <w:p>
      <w:pPr>
        <w:pStyle w:val="Normal"/>
        <w:rPr>
          <w:sz w:val="32"/>
          <w:szCs w:val="32"/>
          <w:lang w:val="ru-RU"/>
        </w:rPr>
      </w:pPr>
      <w:r>
        <w:rPr>
          <w:sz w:val="32"/>
          <w:szCs w:val="32"/>
          <w:lang w:val="ru-RU"/>
        </w:rPr>
        <w:t>В другое время, не причастия, он может и душу свою положить за ближнего своего, там заповеди выполнять, добродетели взращивать – это все в другое, но в этот момент он сосредоточен на Обожении. А для кого заповеди? Для богов по благодати?  Нет. Для людей, кающихся, смиряющихся, трудящихся, Бога ради, но для людей, заповеди – ДЛЯ ЛЮДЕЙ. Богам не надо говорить – не убивай, не воруй и так далее, боги никакого отношения к этому не имеют.</w:t>
      </w:r>
    </w:p>
    <w:p>
      <w:pPr>
        <w:pStyle w:val="Normal"/>
        <w:rPr>
          <w:sz w:val="32"/>
          <w:szCs w:val="32"/>
          <w:lang w:val="ru-RU"/>
        </w:rPr>
      </w:pPr>
      <w:r>
        <w:rPr>
          <w:sz w:val="32"/>
          <w:szCs w:val="32"/>
          <w:lang w:val="ru-RU"/>
        </w:rPr>
        <w:t>Поэтому, когда ты становишься богом по благодати, заповеди уже не относятся к тебе, ты не обязан их делать, потому, что ты уже выше этих заповедей всех, ты все их исполнил, ты стал богом!</w:t>
      </w:r>
    </w:p>
    <w:p>
      <w:pPr>
        <w:pStyle w:val="Normal"/>
        <w:jc w:val="both"/>
        <w:rPr>
          <w:sz w:val="32"/>
          <w:szCs w:val="32"/>
          <w:lang w:val="ru-RU"/>
        </w:rPr>
      </w:pPr>
      <w:r>
        <w:rPr>
          <w:sz w:val="32"/>
          <w:szCs w:val="32"/>
          <w:lang w:val="ru-RU"/>
        </w:rPr>
        <w:t xml:space="preserve">Апостол Павел, переживая 59:57 вот это чувство благодарности за Обожение, состояние такого глубочайшего духовного подъема, написал удивительные слова в Послании к Римлянам </w:t>
      </w:r>
      <w:r>
        <w:rPr>
          <w:i/>
          <w:iCs/>
          <w:sz w:val="32"/>
          <w:szCs w:val="32"/>
          <w:lang w:val="ru-RU"/>
        </w:rPr>
        <w:t xml:space="preserve">«Кто отлучит нас от Любви Божией, скорбь или теснота, или гонения, или голод, или нагота или опасность или меч,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w:t>
      </w:r>
      <w:r>
        <w:rPr>
          <w:sz w:val="32"/>
          <w:szCs w:val="32"/>
          <w:lang w:val="ru-RU"/>
        </w:rPr>
        <w:t xml:space="preserve">можно еще добавить, </w:t>
      </w:r>
      <w:r>
        <w:rPr>
          <w:i/>
          <w:iCs/>
          <w:sz w:val="32"/>
          <w:szCs w:val="32"/>
          <w:lang w:val="ru-RU"/>
        </w:rPr>
        <w:t>явленном нам в Божественной Евхаристии</w:t>
      </w:r>
      <w:r>
        <w:rPr>
          <w:sz w:val="32"/>
          <w:szCs w:val="32"/>
          <w:lang w:val="ru-RU"/>
        </w:rPr>
        <w:t>, которому мы целиком причащаемся в этом Великом Таинстве.  Евхаристия – это Таинство благодарения, Таинство Осуществленной Любви, Любви с Богом. Соединяемся с Богом через любовь, во имя Любви, для явления Любви, для торжества Любви. Поэтому никакое другое творение, все, что перечислил, все что не перечислил, никто не может. Никакая скорбь, ни нагота, ни настоящее ни прочее, ни глубина, ни высота, ни широта, никакая тварь, никакое творение, никто, никогда  никто не может отлучить, НАСТОЛЬКО БОГ УСТРОИЛ УДИВИТЕЛЬНО ЧЕЛОВЕКА, ОН ТАК ЕГО ПОЛЮБИЛ, ЧТО ОН ДЕЛАЕТ ЕГО РАВНЫМ СЕБЕПО БЛАГОДАТИ 1:02:11.   Не ущербным богом, не условным богом, а ПОЛНОЦЕННЫМ СОВЕРШЕННЫМ БОГОМ, ТОЛЬКО НЕ ПО ПРИРОДЕ, А ПО БЛАГОДАТИ. Он не говорит, ой,  побудь там у меня зверушкой, любимой там, нет  не птичкой, а будь богом! Если ты Сын или Дочь Бога, то кто ты? Ты Бог! Не может в семью Бога войти Небог. Если это семья Бога, то ты можешь войти в Нее только богом!</w:t>
      </w:r>
    </w:p>
    <w:p>
      <w:pPr>
        <w:pStyle w:val="Normal"/>
        <w:jc w:val="both"/>
        <w:rPr>
          <w:sz w:val="32"/>
          <w:szCs w:val="32"/>
          <w:lang w:val="ru-RU"/>
        </w:rPr>
      </w:pPr>
      <w:r>
        <w:rPr>
          <w:sz w:val="32"/>
          <w:szCs w:val="32"/>
          <w:lang w:val="ru-RU"/>
        </w:rPr>
        <w:t>И вот это то, важное, что мы должны знать, о присутствии Бога в нас. Которое мы, не по заслугам, а по Великому Дару Любви Божией получили в Церкви. И только обрядоверие, это уклонение, отступление превратило все это в такой ритуал безсмысленный, которого никто не понимает… а так заведено, по традиции, так делали отцы наши, праотцы, и мы так будем делать – ЭТО НЕ ГОДИТСЯ! МЫ ДОЛЖНЫ ПОНИМАТЬ, ЧТО НА САМОМ ДЕЛЕ, ЧТО ЭТО ЗА ДАР, БЛАГОГОВЕТЬ ПЕРЕД НИМ И БЛАГОДАРИТЬ БОГА ОТ ВСЕГО СЕРДЦА, ОТ ВСЕЙ ДУШИ, ОТ ВСЕГО ПОМЫШЛЕНИЯ, ОТ ВСЕЙ КРЕПОСТИ ЗА ВОТ ЭТОТ УДИВИТЕЛЬНЫЙ ДАР ЕГО ЛЮБВИ К НАМ. Который работает, реально, мы просто не видим всех плодов. Бог прикрывает от нас самих видеть то дивное преображение, которое происходит с нами после достойного Причащения Пречистых Животворящих, Божественных Небесных Безсмертных Таинств Христовых, Пречистого Его Тела, Пречистой Пресвятой  Крови.</w:t>
      </w:r>
    </w:p>
    <w:p>
      <w:pPr>
        <w:pStyle w:val="Normal"/>
        <w:rPr>
          <w:sz w:val="32"/>
          <w:szCs w:val="32"/>
          <w:lang w:val="ru-RU"/>
        </w:rPr>
      </w:pPr>
      <w:r>
        <w:rPr>
          <w:sz w:val="32"/>
          <w:szCs w:val="32"/>
          <w:lang w:val="ru-RU"/>
        </w:rPr>
        <w:t>Мы соединяемся в Одно Тело Христово, становимся Одним Телом, а раз одно Тело, то мы ощущаем, как боль каждого отдельного члена, так и  Славу и радость, а кровь движется по всему телу, соединяет все и доносит все необходимое, поддерживает жизнь. И мы причащаемся Бога, БОГ, НАШИМ ПРИЧАЩАЕТСЯ НАС , Мы соединяемся в Церковь с Главой, Иисусом Христом в Единое Тело Христово. Поэтому нами руководит Сын Божий, Христос, когда мы причастники. И мы становимся Боговодимыми и Бог с нами,  РЕАЛЬНО С НАМИ, ПРИЧАСТНИКАМ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06:16 Ответы на вопросы</w:t>
      </w:r>
    </w:p>
    <w:p>
      <w:pPr>
        <w:pStyle w:val="Normal"/>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w:t>
      </w:r>
    </w:p>
    <w:p>
      <w:pPr>
        <w:pStyle w:val="Normal"/>
        <w:spacing w:before="0" w:after="160"/>
        <w:rPr>
          <w:sz w:val="32"/>
          <w:szCs w:val="32"/>
          <w:lang w:val="ru-RU"/>
        </w:rPr>
      </w:pPr>
      <w:r>
        <w:rPr>
          <w:sz w:val="32"/>
          <w:szCs w:val="32"/>
          <w:lang w:val="ru-RU"/>
        </w:rPr>
        <w:t>Батюшка –это Ода Евхаристии -  сколько удивительного, нового Вы открыли, в дополнение к вашим многочисленным беседам и откровениям об Этом Великом, самом главном для нас Таинстве, но Бог открывает еще и еще… Сегодня остановилась на Соборности. Оказывается именно Евхаристия   СОБИРАЕТ И СОЕДИНЯЕТ  ВСЕХ, ВСЕХ, ЖИВШИХ, ЖИВУЩИХ ВО ВСЕ ВРЕМЕНА  - Это  Жизнь и ПИР для всех и каждого, сейчас и НАВСЕГДА!!! Потому и Церковь – СОБОРНАЯ. Благодарю Господа Бога и Вас, дорогой Батюшка.</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756499"/>
    </w:sdtPr>
    <w:sdtContent>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a049e"/>
    <w:rPr/>
  </w:style>
  <w:style w:type="character" w:styleId="Style15" w:customStyle="1">
    <w:name w:val="Нижний колонтитул Знак"/>
    <w:basedOn w:val="DefaultParagraphFont"/>
    <w:link w:val="Footer"/>
    <w:uiPriority w:val="99"/>
    <w:qFormat/>
    <w:rsid w:val="005a04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a049e"/>
    <w:pPr>
      <w:tabs>
        <w:tab w:val="clear" w:pos="1304"/>
        <w:tab w:val="center" w:pos="4819" w:leader="none"/>
        <w:tab w:val="right" w:pos="9638" w:leader="none"/>
      </w:tabs>
      <w:spacing w:lineRule="auto" w:line="240" w:before="0" w:after="0"/>
    </w:pPr>
    <w:rPr/>
  </w:style>
  <w:style w:type="paragraph" w:styleId="Footer">
    <w:name w:val="Footer"/>
    <w:basedOn w:val="Normal"/>
    <w:link w:val="Style15"/>
    <w:uiPriority w:val="99"/>
    <w:unhideWhenUsed/>
    <w:rsid w:val="005a049e"/>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ages>1</Pages>
  <Words>3397</Words>
  <Characters>27524</Characters>
  <CharactersWithSpaces>3086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39:00Z</dcterms:created>
  <dc:creator>Polina Pasma</dc:creator>
  <dc:description/>
  <dc:language>en-US</dc:language>
  <cp:lastModifiedBy>Polina Pasma</cp:lastModifiedBy>
  <dcterms:modified xsi:type="dcterms:W3CDTF">2022-10-12T15: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