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1</w:t>
      </w:r>
      <w:r>
        <w:rPr>
          <w:rFonts w:eastAsia="Times New Roman" w:cs="Times New Roman" w:ascii="Times New Roman" w:hAnsi="Times New Roman"/>
          <w:color w:val="000000"/>
          <w:sz w:val="30"/>
          <w:szCs w:val="30"/>
        </w:rPr>
        <w:t xml:space="preserve">.10.2023 </w:t>
      </w:r>
      <w:r>
        <w:rPr>
          <w:rFonts w:eastAsia="Times New Roman" w:cs="Times New Roman" w:ascii="Times New Roman" w:hAnsi="Times New Roman"/>
          <w:sz w:val="30"/>
          <w:szCs w:val="30"/>
        </w:rPr>
        <w:t>Человекам это невозможно, но не Богу, ибо Богу возможно всё</w:t>
      </w:r>
      <w:r>
        <w:rPr>
          <w:rFonts w:eastAsia="Times New Roman" w:cs="Times New Roman" w:ascii="Times New Roman" w:hAnsi="Times New Roman"/>
          <w:color w:val="000000"/>
          <w:sz w:val="30"/>
          <w:szCs w:val="30"/>
        </w:rPr>
        <w:t>.</w:t>
      </w:r>
    </w:p>
    <w:p>
      <w:pPr>
        <w:pStyle w:val="Normal11111"/>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color w:val="0F0F0F"/>
          <w:sz w:val="30"/>
          <w:szCs w:val="30"/>
        </w:rPr>
        <w:t>(Стрим Батюшки)</w:t>
      </w:r>
    </w:p>
    <w:p>
      <w:pPr>
        <w:pStyle w:val="Heading1"/>
        <w:shd w:fill="FFFFFF" w:val="clear"/>
        <w:spacing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Normal11111"/>
        <w:spacing w:before="240" w:after="240"/>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Всем Божьего мира, великолепного здравия, полного совершенного исцеления, благодати Божией, благого изменения, преображения и обожения. </w:t>
      </w:r>
    </w:p>
    <w:p>
      <w:pPr>
        <w:pStyle w:val="Normal11111"/>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Суббота 21 октября, вечер и мы опять говорим о важнейших вещах, которые у нас начались, продолжаются и развиваются. И сегодня я решил назвать нашу беседу – “Невозможное человекам – возможно Богу! Ибо Богу возможно все” &lt;Мф. 19:26&gt;. Это Евангельские слова, когда ученики, Апостолы Иисуса Христа спросили у Сына Божьего, когда Он сказал – “очень трудно богатому войти в Царство Небесное”, тогда они спросили: «Господи, а кто же может спастись?», потому что они были шокированы таким ответом… И Господь им прямо сказал: «человекам это невозможно»  &lt;Мф. 19:23-25&gt;, СПАСЕНИЕ! Спасение - невозможно . </w:t>
      </w:r>
      <w:r>
        <w:rPr>
          <w:rFonts w:eastAsia="Times New Roman" w:cs="Times New Roman" w:ascii="Times New Roman" w:hAnsi="Times New Roman"/>
          <w:b/>
          <w:sz w:val="30"/>
          <w:szCs w:val="30"/>
        </w:rPr>
        <w:t>Но не Богу, ибо все возможно Богу!</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вот это слово Сына Божьего Иисуса Христа нашего Спасителя выбивает у нас, каждого из нас, всякую самонадеянность, всякое само какое-то удостоение, тщеславие, самовозвеличивание, да. То есть мы не можем спасти даже свою душу сами. </w:t>
      </w:r>
      <w:r>
        <w:rPr>
          <w:rFonts w:eastAsia="Times New Roman" w:cs="Times New Roman" w:ascii="Times New Roman" w:hAnsi="Times New Roman"/>
          <w:b/>
          <w:sz w:val="30"/>
          <w:szCs w:val="30"/>
        </w:rPr>
        <w:t>Человек сам по себе ничего не может</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А Бог может все!</w:t>
      </w:r>
      <w:r>
        <w:rPr>
          <w:rFonts w:eastAsia="Times New Roman" w:cs="Times New Roman" w:ascii="Times New Roman" w:hAnsi="Times New Roman"/>
          <w:sz w:val="30"/>
          <w:szCs w:val="30"/>
        </w:rPr>
        <w:t xml:space="preserve"> Поэтому наше счастье, наше блаженство, наше благополучие и любое БЛАГО, сама жизнь, как благо происходят только от одного источника: ЖИВОГО ГОСПОДА БОГА. Живого Господа Бога. И мы сейчас это рассмотрим на примере всей истории и последнего времени, и во что это выливается в последнее время.</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начнем мы, как всегда с самого начала. Книга «Бытие». Адам и жена его до падения. Сотворил Бог сначала Адама, Адама, потом через некоторое время сотворил ему помощницу – жену, и, когда Он их благословлял (т.е. они были благословенными, т.е. жили по благословению Бога), то Он насадил деревья в Раю, Бог Сам насадил, не земля произрастила, как на Земле, а именно Сам Бог насадил, сотворил и сказал: “И от этих деревьев вкушайте”. Это было не чувственное вкушение, мы не знаем, как это, но это не чувственное вкушение. Вот! “</w:t>
      </w:r>
      <w:r>
        <w:rPr>
          <w:rFonts w:eastAsia="Times New Roman" w:cs="Times New Roman" w:ascii="Times New Roman" w:hAnsi="Times New Roman"/>
          <w:b/>
          <w:sz w:val="30"/>
          <w:szCs w:val="30"/>
        </w:rPr>
        <w:t>Кроме одного дерева” &lt;Быт. 3:3&gt;, вкушение от которого было чувственным</w:t>
      </w:r>
      <w:r>
        <w:rPr>
          <w:rFonts w:eastAsia="Times New Roman" w:cs="Times New Roman" w:ascii="Times New Roman" w:hAnsi="Times New Roman"/>
          <w:sz w:val="30"/>
          <w:szCs w:val="30"/>
        </w:rPr>
        <w:t xml:space="preserve">. Это запретное Древо, Господь оговорил этот запрет. Не просто сказал: «не прикасайтесь и все!», а оставил доступ к нему и оговорил условие, т.е. «если вы не прикоснетесь, то будете вот так жить и все будет под благословением Моим и все у вас будет хорошо, и блаженно и т.д. Но в тот день и час, и миг, когда вы прикоснетесь к этому дереву и вкусите плода от него или плодов от него, вы смертью умрете». Т.е </w:t>
      </w:r>
      <w:r>
        <w:rPr>
          <w:rFonts w:eastAsia="Times New Roman" w:cs="Times New Roman" w:ascii="Times New Roman" w:hAnsi="Times New Roman"/>
          <w:b/>
          <w:sz w:val="30"/>
          <w:szCs w:val="30"/>
        </w:rPr>
        <w:t>Бог сразу поставил такую высокую планку для человека, которая определяется смертью</w:t>
      </w:r>
      <w:r>
        <w:rPr>
          <w:rFonts w:eastAsia="Times New Roman" w:cs="Times New Roman" w:ascii="Times New Roman" w:hAnsi="Times New Roman"/>
          <w:sz w:val="30"/>
          <w:szCs w:val="30"/>
        </w:rPr>
        <w:t xml:space="preserve">. Т.е. Бог заявил о том, что для людей существует смерть, а значит, что они смертные. Вот тут есть богословское непонимание у людей, даже святые отцы до конца не понимали этого, ну, которые писали на эту тему, разумеется, отдельные святые отцы писали на эту тему, вот, некоторые из них допускали мысль, что Адам был сотворен безсмертным. На самом деле это не так. Потому что безсмертие – это Дар Божественный, его имеет только Сам Бог. Поэтому мы молимся: Святый Боже, Святый Крепкий, Святый Безсмертный! Если бы кто-то еще был безсмертный, то в чем тогда преимущество Бога? Поэтому Адам не был безсмертным, и уже то, что «смертью умрете» об этом прямо и говорит, мы не можем противоречить Писанию, если безсмертный, то не может умереть смертью. А Он сказал: «смертью умрете!». </w:t>
      </w:r>
      <w:r>
        <w:rPr>
          <w:rFonts w:eastAsia="Times New Roman" w:cs="Times New Roman" w:ascii="Times New Roman" w:hAnsi="Times New Roman"/>
          <w:b/>
          <w:sz w:val="30"/>
          <w:szCs w:val="30"/>
        </w:rPr>
        <w:t>Тогда получается, что вот это вот оглашение о смерти Богом Живым для людей, оно явилось вот той важнейшей линией, в отношении которой вся жизнь человеческая строилась</w:t>
      </w:r>
      <w:r>
        <w:rPr>
          <w:rFonts w:eastAsia="Times New Roman" w:cs="Times New Roman" w:ascii="Times New Roman" w:hAnsi="Times New Roman"/>
          <w:sz w:val="30"/>
          <w:szCs w:val="30"/>
        </w:rPr>
        <w:t xml:space="preserve">.  И потом так и случилось, и уже только там люди были близки к смерти, могли умереть - могли нет, а теперь уже все, все это свершилось, они смертью умерли и духовной, и потом телесной, то все определяется смертью. А </w:t>
      </w:r>
      <w:r>
        <w:rPr>
          <w:rFonts w:eastAsia="Times New Roman" w:cs="Times New Roman" w:ascii="Times New Roman" w:hAnsi="Times New Roman"/>
          <w:b/>
          <w:sz w:val="30"/>
          <w:szCs w:val="30"/>
        </w:rPr>
        <w:t>раз людям было сказано: «Смертью умрете», то они были не безсмертными, а благодатно неумирающими</w:t>
      </w:r>
      <w:r>
        <w:rPr>
          <w:rFonts w:eastAsia="Times New Roman" w:cs="Times New Roman" w:ascii="Times New Roman" w:hAnsi="Times New Roman"/>
          <w:sz w:val="30"/>
          <w:szCs w:val="30"/>
        </w:rPr>
        <w:t xml:space="preserve"> – это разница, в богословском понимании это разница. Т.е. одно дело, когда человек благодатно не умирает и живет неопределенно долгое время, сколько Бог его может поддерживать – это одно. А безсмертие – оно всегда Божественно, поэтому Божественное происхождение, т.е. человек максимум чего может достигнуть – это благодатного неумирания. Поэтому и Адам, и его жена были созданы благодатно не – у – мира - ющи – ми. Но! Если они благодать оскорбляют, нарушают Божию Заповедь, то это отменяется и тогда они смертью умирают. А божественное безсмертие, тот к кому смерть никаким образом не может никогда прикоснуться так или пожелать даже, и просто ничего общего не имеет никогда даже. Т.е. безсмертный – это неимеющий смерти, доступа этой смерти к нему и возможности умереть смертью как бы там, да, что-то иметь. Т.е. полное отсутствие смерти, даже теоретической, невозможно рассматривать для Бога.</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здесь, если это мы уяснили себе и поняли, что при всех благословениях Божиих «плодитесь, размножайтесь, делать и хранить, наполняйте землю и т.д.» &lt;</w:t>
      </w:r>
      <w:hyperlink r:id="rId2">
        <w:r>
          <w:rPr>
            <w:rStyle w:val="InternetLink"/>
            <w:rFonts w:eastAsia="Times New Roman" w:cs="Times New Roman" w:ascii="Times New Roman" w:hAnsi="Times New Roman"/>
            <w:color w:val="1155CC"/>
            <w:sz w:val="30"/>
            <w:szCs w:val="30"/>
          </w:rPr>
          <w:t xml:space="preserve">Быт. </w:t>
        </w:r>
      </w:hyperlink>
      <w:r>
        <w:rPr>
          <w:rFonts w:eastAsia="Times New Roman" w:cs="Times New Roman" w:ascii="Times New Roman" w:hAnsi="Times New Roman"/>
          <w:sz w:val="30"/>
          <w:szCs w:val="30"/>
        </w:rPr>
        <w:t xml:space="preserve">1:28&gt;, да. (10:00) И вдруг единственное, что как бы в сторону опасения было Богом сказано – это «смертью умрете». Тогда получается… а что оппозит смерти? – жизнь. Тогда получается, что </w:t>
      </w:r>
      <w:r>
        <w:rPr>
          <w:rFonts w:eastAsia="Times New Roman" w:cs="Times New Roman" w:ascii="Times New Roman" w:hAnsi="Times New Roman"/>
          <w:b/>
          <w:sz w:val="30"/>
          <w:szCs w:val="30"/>
        </w:rPr>
        <w:t>Бог поставил человека между жизнью и смертью</w:t>
      </w:r>
      <w:r>
        <w:rPr>
          <w:rFonts w:eastAsia="Times New Roman" w:cs="Times New Roman" w:ascii="Times New Roman" w:hAnsi="Times New Roman"/>
          <w:sz w:val="30"/>
          <w:szCs w:val="30"/>
        </w:rPr>
        <w:t xml:space="preserve">. Жизнь без умирания, смерть и жизнь с умиранием, уже после падения. Мы преступили порог смерти и теперь живем, умирая смертью. И поэтому смерть вошла в нас, смерть вошла в нашу жизнь и смерть стала ее прерывать. Мы стали жить умирая. И тогда все наше пребывание, все наше бытие и </w:t>
      </w:r>
      <w:r>
        <w:rPr>
          <w:rFonts w:eastAsia="Times New Roman" w:cs="Times New Roman" w:ascii="Times New Roman" w:hAnsi="Times New Roman"/>
          <w:b/>
          <w:sz w:val="30"/>
          <w:szCs w:val="30"/>
        </w:rPr>
        <w:t>вся наша жизнь после грехопадения</w:t>
      </w:r>
      <w:r>
        <w:rPr>
          <w:rFonts w:eastAsia="Times New Roman" w:cs="Times New Roman" w:ascii="Times New Roman" w:hAnsi="Times New Roman"/>
          <w:sz w:val="30"/>
          <w:szCs w:val="30"/>
        </w:rPr>
        <w:t xml:space="preserve"> (мы называем “жизнь” условно), да, </w:t>
      </w:r>
      <w:r>
        <w:rPr>
          <w:rFonts w:eastAsia="Times New Roman" w:cs="Times New Roman" w:ascii="Times New Roman" w:hAnsi="Times New Roman"/>
          <w:b/>
          <w:sz w:val="30"/>
          <w:szCs w:val="30"/>
        </w:rPr>
        <w:t>она попускается Богом только в одном значении в том смысле, как противоборство смерти</w:t>
      </w:r>
      <w:r>
        <w:rPr>
          <w:rFonts w:eastAsia="Times New Roman" w:cs="Times New Roman" w:ascii="Times New Roman" w:hAnsi="Times New Roman"/>
          <w:sz w:val="30"/>
          <w:szCs w:val="30"/>
        </w:rPr>
        <w:t xml:space="preserve">. Т.е. Бог все делает для того, чтобы мы – люди, как мы сами пали и смертью умерли, и умираем все поколения, так, чтобы мы все сделали, призвав Бога на помощь, потому что человекам это невозможно, если человеку невозможно спастись, то человеку невозможно победить смерть, человеку невозможно не умирать, человеку невозможно быть безсмертным тем более. Поэтому зависимость от Бога стала еще куда более значимой, важной, необходимой. Если в Раю как бы Бог уходил, и человек мог как-то сам по себе жить, то теперь нет, мы не можем вернуться к жизни, к не умиранию, а тем более перейти к безсмертию, </w:t>
      </w:r>
      <w:r>
        <w:rPr>
          <w:rFonts w:eastAsia="Times New Roman" w:cs="Times New Roman" w:ascii="Times New Roman" w:hAnsi="Times New Roman"/>
          <w:sz w:val="30"/>
          <w:szCs w:val="30"/>
          <w:highlight w:val="yellow"/>
        </w:rPr>
        <w:t>чего</w:t>
      </w:r>
      <w:r>
        <w:rPr>
          <w:rFonts w:eastAsia="Times New Roman" w:cs="Times New Roman" w:ascii="Times New Roman" w:hAnsi="Times New Roman"/>
          <w:sz w:val="30"/>
          <w:szCs w:val="30"/>
        </w:rPr>
        <w:t xml:space="preserve"> первый Адам не сделал и за него это сделал Новый Адам, второй Адам, воплотившийся, вочеловечившийся Сын Божий Иисус Христос, известный нам, открывшийся нам, как Иисус Христос. И само спасение состояло именно к возврату к жизни неумирающей, не прекращающейся и переходу к безсмертию. Поэтому Сын Божий взял наше естество на Себя и в этом естестве, и с этим естеством проделал такую работу, получил такой результат. Он изменил это естество до уровня неумирания и восстановил сначала как в Адаме, а затем до уровня безсмертия, Божественного безсмертия. Т.е. наделил человеческое естество Божественным безсмертием. И потенциально это было передано всем нам и мы получаем эту благодать неумирания, нетления, безсмертия в купели таинства Святого Крещения. Все, кто крестились в истинной Церкви истинным Крещением, получают эту благодать, возрождаются свыше от Бога и становятся детьми Бога. Т.е. они усыновляются Богу не путем, как Иисус Христос Сын Божий рождается, а другим путем. Это тоже называется рождением, но рождением от воды и Духа, т.е. благодаря Духу Святому в воде. </w:t>
      </w:r>
      <w:r>
        <w:rPr>
          <w:rFonts w:eastAsia="Times New Roman" w:cs="Times New Roman" w:ascii="Times New Roman" w:hAnsi="Times New Roman"/>
          <w:sz w:val="30"/>
          <w:szCs w:val="30"/>
          <w:highlight w:val="yellow"/>
        </w:rPr>
        <w:t xml:space="preserve">…15.03 </w:t>
      </w:r>
      <w:r>
        <w:rPr>
          <w:rFonts w:eastAsia="Times New Roman" w:cs="Times New Roman" w:ascii="Times New Roman" w:hAnsi="Times New Roman"/>
          <w:sz w:val="30"/>
          <w:szCs w:val="30"/>
        </w:rPr>
        <w:t xml:space="preserve">считаемся сыновьями и дочерьми Бога Живого. А если мы сыновья и дочери Бога Живого, то как минимум, как минимум мы должны стяжать благодать неумирания. А те, кто умерли, должны стяжать милость Божию и благодать Божию в виде воскресения из мертвых, то есть возвращение к жизни с дальнейшим неумиранием. Потому, что то, что Иисус Христос воскрешал людей в земной жизни: Лазаря – друга Своего, дочь Иаира – начальника синагоги, сына вдовицы города Наина и все другие случаи, эти люди потом опять умирали. Поэтому это было возвращение к этой жизни, отложенная смерть, потом все равно смерть настигала. Поэтому это не то.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от когда будет воскресение, и после него человек не будет уже умирать больше, тогда он заявляет, что он является сыном и дочерью Божией, ибо </w:t>
      </w:r>
      <w:r>
        <w:rPr>
          <w:rFonts w:eastAsia="Times New Roman" w:cs="Times New Roman" w:ascii="Times New Roman" w:hAnsi="Times New Roman"/>
          <w:b/>
          <w:sz w:val="30"/>
          <w:szCs w:val="30"/>
        </w:rPr>
        <w:t>у Бога, по меньшей мере, его дети не должны умирать</w:t>
      </w:r>
      <w:r>
        <w:rPr>
          <w:rFonts w:eastAsia="Times New Roman" w:cs="Times New Roman" w:ascii="Times New Roman" w:hAnsi="Times New Roman"/>
          <w:sz w:val="30"/>
          <w:szCs w:val="30"/>
        </w:rPr>
        <w:t xml:space="preserve">, т.е. </w:t>
      </w:r>
      <w:r>
        <w:rPr>
          <w:rFonts w:eastAsia="Times New Roman" w:cs="Times New Roman" w:ascii="Times New Roman" w:hAnsi="Times New Roman"/>
          <w:b/>
          <w:sz w:val="30"/>
          <w:szCs w:val="30"/>
        </w:rPr>
        <w:t>они должны преодолеть смерть, победить смерть. А затем по благодати Бога стать безсмертными, т.е. стяжать Божественное безсмертие. И это достигается через обожение</w:t>
      </w:r>
      <w:r>
        <w:rPr>
          <w:rFonts w:eastAsia="Times New Roman" w:cs="Times New Roman" w:ascii="Times New Roman" w:hAnsi="Times New Roman"/>
          <w:sz w:val="30"/>
          <w:szCs w:val="30"/>
        </w:rPr>
        <w:t xml:space="preserve">.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жизнь человека разделяется как бы на две части. Обе эти части… Бог нас призывает в них преодолевать свою смерть, </w:t>
      </w:r>
      <w:r>
        <w:rPr>
          <w:rFonts w:eastAsia="Times New Roman" w:cs="Times New Roman" w:ascii="Times New Roman" w:hAnsi="Times New Roman"/>
          <w:b/>
          <w:sz w:val="30"/>
          <w:szCs w:val="30"/>
        </w:rPr>
        <w:t>преодолевать смерть - в этом спасение человека</w:t>
      </w:r>
      <w:r>
        <w:rPr>
          <w:rFonts w:eastAsia="Times New Roman" w:cs="Times New Roman" w:ascii="Times New Roman" w:hAnsi="Times New Roman"/>
          <w:sz w:val="30"/>
          <w:szCs w:val="30"/>
        </w:rPr>
        <w:t>. Но в одном Евангелии Господь говорит так: «Кто из вас, если его сын попросит хлеба, разве подаст ему камень? или попросит рыбы, разве подаст ему змею? или попросит яйцо, разве подаст ему скорпиона?» &lt;Мф. 7:9&gt;. И в одном Евангелии говорится: “Тем более (кольми</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паче), тем более Отец ваш Небесный даст Духа Святаго, просящим у Него” &lt;Лк. 11:13&gt;. А в другом Евангелии сказано: “Даст благо, просящему у Него” &lt;Мф. 7:11&gt;. И вот, казалось бы, благо и Духа Святого – вот это и есть указание на две части жизни человека. В первой части мы просим только лишь благо или благо-дать, благо-словение, благо-честие, благо-родство, все, что связано с благом, и просим именно благодать, т.е. Божественную энергию в каком-то виде, в каком-то воздействии на нас и т.д. И вот стяжание благодати Божией, благодати Духа Святаго через покаяние, через аскетический подвиг, через все остальное, когда люди этим занимались, через исполнение заповедей Евангельских Божиих, то они стяжевали Благодать Божию, благодать Духа Святаго и вершиной этой благодати является достижение неумирания. Безсмертия нет, а неумирание. И неумирание уже требует принесение полноценного покаяния, плодов покаяния. И плодами покаяния является стяжание добродетелей и замораживание всех страстей греховных так, что человек перестал быть грешником, грешащим на самом деле, грешащим под действием страстей. И когда это происходит, то затем человек начинает просить Духа Святаго уже не просто благодати, а Духа Святаго у Отца. </w:t>
      </w:r>
      <w:r>
        <w:rPr>
          <w:rFonts w:eastAsia="Times New Roman" w:cs="Times New Roman" w:ascii="Times New Roman" w:hAnsi="Times New Roman"/>
          <w:b/>
          <w:sz w:val="30"/>
          <w:szCs w:val="30"/>
        </w:rPr>
        <w:t>И Отец Небесный даст Духа Святого, просящим у Него, потому что Дух Святый получается тогда, когда человек уже связал греховные страсти. Связал - не избавился, а связал. А делается это благодатию Божией</w:t>
      </w:r>
      <w:r>
        <w:rPr>
          <w:rFonts w:eastAsia="Times New Roman" w:cs="Times New Roman" w:ascii="Times New Roman" w:hAnsi="Times New Roman"/>
          <w:sz w:val="30"/>
          <w:szCs w:val="30"/>
        </w:rPr>
        <w:t xml:space="preserve">, которая врачует душу человека и все прочее естество его, очищает от всякия скверны, поэтому это тоже действие Духа Святого, но еще которого просим: «прииди и вселися в нас», т.е. в Церковное сообщество, а не приди ко мне. Вторая часть - это… если первая часть – это битва за спасение, вершина которой неумирание человека, свидетельство, что он спасенный или залог воскресения, стяжание залога воскресения, если человек подлежит умиранию, успел умереть, как говорится, да, то вторая часть – это достижение реального обожения, т.е это такое преображение человека, это такое его обновление, когда он из разряда святого человека, неумирающего человека, переходит в состояние Бога. Он уже не человек, а святой бог, святой крепкий, т.е не поддающийся никакому тлению, разрушению, деформации, умалению энергии и т.д. и становится божественно-безсмертным, божественно-сильным. И опять-таки здесь уже идет полная победа над смертью, такая, что человек становится безсмертным, т.е он избавляется от смерти во всех возможных видах и проявлениях, т.е. возможности смерти. Он не просто по благодати хранится Богом и не умирает, там не болеет и т.д., а становится по качеству другим, что там болезни и смерть, и тление не могут прикоснуться к нему и никаким образом вообще не могут иметь к нему отношение. И Бог этому содействует. Так вот если мы не можем даже сами по себе спастись, человеку это невозможно, то тем более невозможно человеку стать богом по благодати, стяжать безсмертие, нетление, святость божественную, крепость божественную, силу божественную, тем более все это невозможно. </w:t>
      </w:r>
      <w:r>
        <w:rPr>
          <w:rFonts w:eastAsia="Times New Roman" w:cs="Times New Roman" w:ascii="Times New Roman" w:hAnsi="Times New Roman"/>
          <w:b/>
          <w:sz w:val="30"/>
          <w:szCs w:val="30"/>
        </w:rPr>
        <w:t>Человек не может себя спасти и вернуть себя в то состояние, в котором он уже был в лице Адама</w:t>
      </w:r>
      <w:r>
        <w:rPr>
          <w:rFonts w:eastAsia="Times New Roman" w:cs="Times New Roman" w:ascii="Times New Roman" w:hAnsi="Times New Roman"/>
          <w:sz w:val="30"/>
          <w:szCs w:val="30"/>
        </w:rPr>
        <w:t>. Из-за того, что была данность, принадлежность человека, и  человек сам по себе не может даже туда вернуться, то тем более он не может приобрести то, где и кем он еще и не был даже, и что намного превосходит Адама до падения.</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оответствии с этим пониманием мы смотрим на жизнь человечества, ведь эти задачи Бог поставил перед каждым человеком и перед всеми нарождающимися людьми, которые превратились в человечество. </w:t>
      </w:r>
      <w:r>
        <w:rPr>
          <w:rFonts w:eastAsia="Times New Roman" w:cs="Times New Roman" w:ascii="Times New Roman" w:hAnsi="Times New Roman"/>
          <w:b/>
          <w:sz w:val="30"/>
          <w:szCs w:val="30"/>
        </w:rPr>
        <w:t>Вся история у нас должна измеряться по отношению к смерти и жизни – это выбор между жизнью и смертью</w:t>
      </w:r>
      <w:r>
        <w:rPr>
          <w:rFonts w:eastAsia="Times New Roman" w:cs="Times New Roman" w:ascii="Times New Roman" w:hAnsi="Times New Roman"/>
          <w:sz w:val="30"/>
          <w:szCs w:val="30"/>
        </w:rPr>
        <w:t>. В этом смысле история разбита на 4 части  - на 4 эры, на 4 эпохи:</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е. Я имею в виду историю после грехопадения. Вот люди пали, были изгнаны на землю, ибо они уже стали смертными, умирающими смертью, тленными, тлеющими, болеющими и т.д. И вот, несмотря на то, что первый набор человечества, который был до всемирного потопа как казни и примерно 2 тысячи и 500-600 лет, сколько они там жили да? А в это время задача стояла та же самая – выйти из смерти, преодолеть смерть. Но </w:t>
      </w:r>
      <w:r>
        <w:rPr>
          <w:rFonts w:eastAsia="Times New Roman" w:cs="Times New Roman" w:ascii="Times New Roman" w:hAnsi="Times New Roman"/>
          <w:b/>
          <w:sz w:val="30"/>
          <w:szCs w:val="30"/>
        </w:rPr>
        <w:t>люди увлеклись земной жизнью, в лице Каина, и не только не  боролись со смертью, а стали убивать друг друга</w:t>
      </w:r>
      <w:r>
        <w:rPr>
          <w:rFonts w:eastAsia="Times New Roman" w:cs="Times New Roman" w:ascii="Times New Roman" w:hAnsi="Times New Roman"/>
          <w:sz w:val="30"/>
          <w:szCs w:val="30"/>
        </w:rPr>
        <w:t xml:space="preserve">. И первый брат Каин убил своего  брата Авеля – это было первое человекоубийство на земле человека человеком и первое братоубийство. Это было не угодно Богу и Бог показывает Свое отношение сразу же к убийству, что Он запрещает мстить Каину или убивать его. Он не хочет, чтобы люди убивали людей, и воля Божия об этом четко прослеживается во всем Писании. Если и были такие случаи, что Бог попускал, то именно попущение, чтобы меньшая часть умерла от убиения, ради сохранения большей части, когда нельзя было всех сохранить. Тогда лучше убить убийцу людей, чем позволить ему убивать безнаказанно много людей. А в принципе Бог против любого убийства любого человека.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Он дает, среди 10 заповедей, заповедь «Не убивай», как принцип жизни</w:t>
      </w:r>
      <w:r>
        <w:rPr>
          <w:rFonts w:eastAsia="Times New Roman" w:cs="Times New Roman" w:ascii="Times New Roman" w:hAnsi="Times New Roman"/>
          <w:sz w:val="30"/>
          <w:szCs w:val="30"/>
        </w:rPr>
        <w:t xml:space="preserve">. И дальше Бог открывает Свою Волю, что Он враждует со смертью, нашей смертью, Он не хочет ее, Он хочет нас подвести к жизни, к жизни сначала не умирающей, затем вечной, а затем безконечной, всегдашней. И в этом отношении действовал и поэтому боролся за Каина, желая упредить, чтобы он не согрешил, а затем, чтобы он раскаялся, и чтобы остановить это. Но люди не послушались Бога, и Каин ушел от Бога, обидевшись, и положил начало цивилизации, которая знала, что Бог есть, но в пику Богу стали жить безбожно, отдавшись смерти. Т.е. </w:t>
      </w:r>
      <w:r>
        <w:rPr>
          <w:rFonts w:eastAsia="Times New Roman" w:cs="Times New Roman" w:ascii="Times New Roman" w:hAnsi="Times New Roman"/>
          <w:b/>
          <w:sz w:val="30"/>
          <w:szCs w:val="30"/>
        </w:rPr>
        <w:t>появились люди не просто умирающие, а люди, избравшие умирание смертью, как принцип своей кратковременной жизни</w:t>
      </w:r>
      <w:r>
        <w:rPr>
          <w:rFonts w:eastAsia="Times New Roman" w:cs="Times New Roman" w:ascii="Times New Roman" w:hAnsi="Times New Roman"/>
          <w:sz w:val="30"/>
          <w:szCs w:val="30"/>
        </w:rPr>
        <w:t xml:space="preserve">. И они построили цивилизацию, основанную на убийстве. Поэтому Господь сказал в Евангелии: «Взыщется всякая праведная кровь, пролитая от Авеля &lt;в допотопном мире первое убийство&gt;, до Захария, отца Предтечи» &lt;Мф. 23:35&gt;. Ну понятно, что и все последующие. Просто, когда Он говорил, был вот такой диапазон. Значит, пролитие человеческой крови, убийство, стало нормой для людей, жуткой греховной нормой, люди стали жить убийствами и решать все свои вопросы, проблемы через убиение, умерщвление других людей. Потом такие массовые убиения стали называться войнами, боями, сражениями, появлялись полководцы, появились награды за массовые убийства людей, взятие городов, разрушение и т.д. и т.д. (30:00) В общем так вся история шла и идет до сих пор через это. Но, поскольку люди, живущие до потопа, не выбрали борьбу со смертью, были там благочестивые, которые призывали имя Божие, но они были слабы, чтобы общую линию человечества как-то на себя взять.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Бог увидел безперспективность того человечества, которое возникло, тот вид цивилизации, который возник, и огорчился, и решил истребить, и попустил истребить, и попустил истребительную казнь. Казнь людей, которые выбрали смерть, а не жизнь. </w:t>
      </w:r>
      <w:r>
        <w:rPr>
          <w:rFonts w:eastAsia="Times New Roman" w:cs="Times New Roman" w:ascii="Times New Roman" w:hAnsi="Times New Roman"/>
          <w:b/>
          <w:sz w:val="30"/>
          <w:szCs w:val="30"/>
        </w:rPr>
        <w:t>Человек, выбирающий грех, выбирает смерть. Грех страшен не сам по себе</w:t>
      </w:r>
      <w:r>
        <w:rPr>
          <w:rFonts w:eastAsia="Times New Roman" w:cs="Times New Roman" w:ascii="Times New Roman" w:hAnsi="Times New Roman"/>
          <w:sz w:val="30"/>
          <w:szCs w:val="30"/>
        </w:rPr>
        <w:t xml:space="preserve">, вот идет пост, а ты сам съел колбасы и мяса, нет, не это страшно, </w:t>
      </w:r>
      <w:r>
        <w:rPr>
          <w:rFonts w:eastAsia="Times New Roman" w:cs="Times New Roman" w:ascii="Times New Roman" w:hAnsi="Times New Roman"/>
          <w:b/>
          <w:sz w:val="30"/>
          <w:szCs w:val="30"/>
        </w:rPr>
        <w:t>а то, что это ведет тебя к смерти</w:t>
      </w:r>
      <w:r>
        <w:rPr>
          <w:rFonts w:eastAsia="Times New Roman" w:cs="Times New Roman" w:ascii="Times New Roman" w:hAnsi="Times New Roman"/>
          <w:sz w:val="30"/>
          <w:szCs w:val="30"/>
        </w:rPr>
        <w:t xml:space="preserve">. Не то, что ты взял у другого человека его имущество или убил его, или впал в прелюбодейство, или еще что-то, а то, что за этим следует твоя смерть, т.е это влечет тебя к смерти, ведет тебя к смерти, это завершается твоей смертью, причем преждевременной. Вот, как бы сокращаешь свою жизнь и приближаешь смерть.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за выбор смерти люди разделяются на тех, кто борется за жизнь вечную, безконечную и тех, кто выбирает партию смерти, разрушения и попытку исчезнуть из бытия вообще</w:t>
      </w:r>
      <w:r>
        <w:rPr>
          <w:rFonts w:eastAsia="Times New Roman" w:cs="Times New Roman" w:ascii="Times New Roman" w:hAnsi="Times New Roman"/>
          <w:sz w:val="30"/>
          <w:szCs w:val="30"/>
        </w:rPr>
        <w:t xml:space="preserve">. Так допотопный мир был истреблен, т.е все живые существа, все люди и другие существа, всякие нефилимы и т.д., и животные, кроме тех, кто попали в ковчег, построенный по благословению Бога, по откровению Бога Ноем и его сыновьями. Вот, все были истреблены, кроме морских, водяных нефилимов, всякие русалки, которые, к сожалению, от воды не могли погибнуть, поэтому они перешли в следующий этап, в следующую эпоху. И вот, после потопа, когда вода сошла, и Ной вышел из ковчега, который застрял в горах Арарата, он принес жертву Богу и был заключен Завет. Был заключен Завет, а в лице Ноя с человечеством послепотопным, что Бог больше не предаст людей истреблению водой. Т.е. вода больше не станет источником умерщвления всего человечества. Т.е. отдельные, локальные потопы могут иметь место, наряду с другими стихийными бедствиями, но вот всеобщего потопления больше не будет. И подарил знамение – радугу – знамение этого Завета. И Бог это выполняет, исполняет и исполнит до конца. Больше вселенского потопа водами НЕ будет!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им образом, наказав людей и истребив, выбравших смерть, Бог опять призывает нас к жизни и гарантирует нам, что больше такого наказания водой не будет. А </w:t>
      </w:r>
      <w:r>
        <w:rPr>
          <w:rFonts w:eastAsia="Times New Roman" w:cs="Times New Roman" w:ascii="Times New Roman" w:hAnsi="Times New Roman"/>
          <w:b/>
          <w:sz w:val="30"/>
          <w:szCs w:val="30"/>
        </w:rPr>
        <w:t>готовится еще одно – в виде огня, будет огненное наказание, но опять-таки уже не всего человечества, а только части той, которая выбирает себе смерть и разрушение</w:t>
      </w:r>
      <w:r>
        <w:rPr>
          <w:rFonts w:eastAsia="Times New Roman" w:cs="Times New Roman" w:ascii="Times New Roman" w:hAnsi="Times New Roman"/>
          <w:sz w:val="30"/>
          <w:szCs w:val="30"/>
        </w:rPr>
        <w:t xml:space="preserve">. </w:t>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lineRule="auto" w:line="240" w:before="240" w:after="24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следующий этап, который мы именуем Ветхозаветным, от Ноя до Рождества Сына Божьего в человеческой плоти, в человеческом естестве Иисуса Христа - это именуется Ветхим Заветом. То есть Бог нашел себе человека по сердцу, Аврама, которого сделал Авраамом и заключил с ним завет, что его семя, его потомки получат Землю обетованную. Но весь смысл был не просто там вот этому выращенному, созданному племени… который, поскольку Авраам был евреем, то это была от Евера, там еврей, то Бог избрал не евреев, а Авраама избрал Авраама избрал. А поскольку Авраам был Евреем, то, естественно основной род пошел еврейский. Из него Бог создал народ Израиля, то есть 12 колен Израиля. То есть они были евреями, но не все евреи были израильтянами, все Израильтяне были евреями, но не все евреи были Израильтянами, их было намного больше  и они были другим как бы народом. Поэтому Израиль - это особый народ, который Бог создал через Моисея… вот через Авраама, Исаака, Иакова-Израиля и через Моисея, особенно, завершил. И Он попустил этому народу, в лице Патриарха Иакова и 12-ти его сыновей, переехать в Египет из-за голода, опять-таки, чтоб выжить, ради жизни. Но потом, поскольку Египет превратился из источника процветания, наполненного жизнью, превратился в источник смерти, потому, что позавидовали, стали убивать младенцев мужского пола, чтобы прекратилось рождение, то Господь спасает народ Израиля от смерти, в то время, как египтян наказывает смертью и посылает губителя, который прошел и поразил всех первенцев, как людей, так и скота. И только это позволило фараону отпустить. Поэтому фараон в данном случае тот древний фараон, который противостоял Моисею и Аарону, он собой символизирует сатану, а сатана - человекоубийца, поэтому сам собой символизирующий человекоубийцу, то есть представитель партии смерти, умерщвляющего людей, да еще людей, избранных Богом. 38:26</w:t>
      </w:r>
    </w:p>
    <w:p>
      <w:pPr>
        <w:pStyle w:val="Normal11111"/>
        <w:spacing w:before="240" w:after="160"/>
        <w:ind w:firstLine="566"/>
        <w:rPr>
          <w:rFonts w:ascii="Times New Roman" w:hAnsi="Times New Roman" w:eastAsia="Times New Roman" w:cs="Times New Roman"/>
          <w:sz w:val="30"/>
          <w:szCs w:val="30"/>
          <w:highlight w:val="white"/>
        </w:rPr>
      </w:pPr>
      <w:r>
        <w:rPr>
          <w:rFonts w:eastAsia="Times New Roman" w:cs="Times New Roman" w:ascii="Times New Roman" w:hAnsi="Times New Roman"/>
          <w:sz w:val="30"/>
          <w:szCs w:val="30"/>
        </w:rPr>
        <w:t>Поэтому борьба за жизнь была более активная в Ветхом Завете, появились Заповеди: “</w:t>
      </w:r>
      <w:r>
        <w:rPr>
          <w:rFonts w:eastAsia="Times New Roman" w:cs="Times New Roman" w:ascii="Times New Roman" w:hAnsi="Times New Roman"/>
          <w:i/>
          <w:sz w:val="30"/>
          <w:szCs w:val="30"/>
        </w:rPr>
        <w:t xml:space="preserve">Не хочу смерти грешника, но чтобы он обратился и жил” &lt;Иез. 33:11&gt; и “если грехи ваши будут багряны, то как снег убелю” </w:t>
      </w:r>
      <w:r>
        <w:rPr>
          <w:rFonts w:eastAsia="Times New Roman" w:cs="Times New Roman" w:ascii="Times New Roman" w:hAnsi="Times New Roman"/>
          <w:b/>
          <w:i/>
          <w:sz w:val="30"/>
          <w:szCs w:val="30"/>
        </w:rPr>
        <w:t>&lt;</w:t>
      </w:r>
      <w:r>
        <w:rPr>
          <w:rFonts w:eastAsia="Times New Roman" w:cs="Times New Roman" w:ascii="Times New Roman" w:hAnsi="Times New Roman"/>
          <w:i/>
          <w:sz w:val="30"/>
          <w:szCs w:val="30"/>
        </w:rPr>
        <w:t xml:space="preserve">Ис. 1:18&gt; </w:t>
      </w:r>
      <w:r>
        <w:rPr>
          <w:rFonts w:eastAsia="Times New Roman" w:cs="Times New Roman" w:ascii="Times New Roman" w:hAnsi="Times New Roman"/>
          <w:sz w:val="30"/>
          <w:szCs w:val="30"/>
        </w:rPr>
        <w:t>и так далее. То есть уже были призывы к покаянию, мы видим на примере Давида, ниневитян, других там, люди приносили покаяние и возвращались к Жизни. Поэтому в этой эпохе жизнь и  смерть уравновешены, были уравновешены, благодаря действиям Бога, но смерть преобладала, немного преобладала, особенно смерть животных, потому, что они в языческих всех народах, с различной формой языческой жизни, вот этого демонопоклонства, идолопоклонства – там приносились обильные жертвы животных постоянно, иногда и человеческие жертвы, включая детей. (40:00) Поэтому смерть преобладала, хотя уже по ней был нанесен удар созданием Церкви Божией Ветхого Завета, созданием священства Левитского, затем Храма, служением в Храме и Земля обетованная, как земля Жизни, то ес</w:t>
      </w:r>
      <w:r>
        <w:rPr>
          <w:rFonts w:eastAsia="Times New Roman" w:cs="Times New Roman" w:ascii="Times New Roman" w:hAnsi="Times New Roman"/>
          <w:sz w:val="30"/>
          <w:szCs w:val="30"/>
          <w:highlight w:val="white"/>
        </w:rPr>
        <w:t xml:space="preserve">ть </w:t>
      </w:r>
      <w:r>
        <w:rPr>
          <w:rFonts w:eastAsia="Times New Roman" w:cs="Times New Roman" w:ascii="Times New Roman" w:hAnsi="Times New Roman"/>
          <w:b/>
          <w:sz w:val="30"/>
          <w:szCs w:val="30"/>
          <w:shd w:fill="D9EAD3" w:val="clear"/>
        </w:rPr>
        <w:t>шла символическая прорисовка преобладания и победы Жизни над смертью</w:t>
      </w:r>
      <w:r>
        <w:rPr>
          <w:rFonts w:eastAsia="Times New Roman" w:cs="Times New Roman" w:ascii="Times New Roman" w:hAnsi="Times New Roman"/>
          <w:sz w:val="30"/>
          <w:szCs w:val="30"/>
          <w:highlight w:val="white"/>
        </w:rPr>
        <w:t>.</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 реальности смерть продолжала обильно косить, косить, косить, косить, и умирали все, включая патриархов. Единственно, кто был взят живым и по благодати не умирает до сих пор – это святой пророк Божий Илия Фесвитянин, так же как из допотопного мира – единственным известным человеком был, это точно известно – взят был живым на Небо – это святой пророк Енох. Также мы можем понимать, что живым был взят Мельхиседек, который из допотопного мира перешел в Ветхозаветный мир и там встретился с Авраамом, и Авраам дал ему десятину. Это уникальный особый человек святой, поэтому…. вот избежали смерти эти люди, которых мы знаем… есть еще люди которых мы не знаем, вот есть еще 24 Небесных Старца у Престола Божия, мы не знаем кто они, но они тоже явно избежали смерти.</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таких людей мало, они в основном в тайне находятся, либо вообще, что они не умерли, либо знаем, что они умерли, но не знаем для чего и как… То есть это остается пока тайной.</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атем рождается Сын Божий, и происходит, ну если говорить научным языком, квантовый скачок! То есть Сын Божий наносит удар смерти настолько, что попирает ее, освобождает ад от всех узников, воскрешая и возвращая их к жизни, Сам еще находясь во гробе. Душой сходит, как Бог в ад и вызволяет оттуда души людей и возвращает их к жизни, это хорошо описано во всех тропарях, кондаках, стихирах богослужебных воскресного круга и Пасхального чин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b/>
          <w:sz w:val="30"/>
          <w:szCs w:val="30"/>
        </w:rPr>
        <w:t>самый решительный удар Господь наносит по смерти Своим Воскресением</w:t>
      </w:r>
      <w:r>
        <w:rPr>
          <w:rFonts w:eastAsia="Times New Roman" w:cs="Times New Roman" w:ascii="Times New Roman" w:hAnsi="Times New Roman"/>
          <w:sz w:val="30"/>
          <w:szCs w:val="30"/>
        </w:rPr>
        <w:t>, которое мы восхваляем, воспеваем в тропаре: “</w:t>
      </w:r>
      <w:r>
        <w:rPr>
          <w:rFonts w:eastAsia="Times New Roman" w:cs="Times New Roman" w:ascii="Times New Roman" w:hAnsi="Times New Roman"/>
          <w:i/>
          <w:sz w:val="30"/>
          <w:szCs w:val="30"/>
        </w:rPr>
        <w:t xml:space="preserve">Христос Воскресе из мертвых, </w:t>
      </w:r>
      <w:r>
        <w:rPr>
          <w:rFonts w:eastAsia="Times New Roman" w:cs="Times New Roman" w:ascii="Times New Roman" w:hAnsi="Times New Roman"/>
          <w:b/>
          <w:i/>
          <w:sz w:val="30"/>
          <w:szCs w:val="30"/>
        </w:rPr>
        <w:t>жизнью</w:t>
      </w:r>
      <w:r>
        <w:rPr>
          <w:rFonts w:eastAsia="Times New Roman" w:cs="Times New Roman" w:ascii="Times New Roman" w:hAnsi="Times New Roman"/>
          <w:i/>
          <w:sz w:val="30"/>
          <w:szCs w:val="30"/>
        </w:rPr>
        <w:t xml:space="preserve"> смерть поправ, и сущим во гробех, Живот (то есть Жизнь) даровав!”</w:t>
      </w:r>
      <w:r>
        <w:rPr>
          <w:rFonts w:eastAsia="Times New Roman" w:cs="Times New Roman" w:ascii="Times New Roman" w:hAnsi="Times New Roman"/>
          <w:sz w:val="30"/>
          <w:szCs w:val="30"/>
        </w:rPr>
        <w:t xml:space="preserve">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Господь подарил жизнь потенциально всем, находящимся в гробах. Из них представителям допотопного мира и представителям Ветхозаветного мира Он реально даровал Жизнь, воскресив их уже к полному неумиранию, к полному благодатному неумиранию. То есть это все человечество, благодаря заслугам Христа, Его действию, было спасено Им, в том числе от смерти или, прежде всего, от смерти, а значит и от греха и от всего остального, и переведено в Царство Небесное, там в Рай или куда Бог счел нужным их перевести, и они находятся там уже живыми людьми, то есть душа с телом все соединено, целостными, святыми, безгрешными и неумирающими по благодати, но не безсмертными, не безсмертными. И ждут, когда все остальные умершие, умирающие и еще, кто умрёт, люди, все до последнего умерщвленного, вернутся к жизни Всеобщим Воскресением мертвых. Но к этому воскресенскому человечеству добавляется человечество, не испытавших смерть, то есть человечество, которое еще в земной жизни становится неумирающим и это уже заслугами Ипостаси Господа Бога нашего Духа Святого. Если то делается благодатью Духа Святого, благодатью Сына Божьего, благодатью Отца Небесного, то это делается Сам Духом Святым. То есть Его присутствием и Его Боговоплощением, вочеловечением, чтобы так же </w:t>
      </w:r>
      <w:r>
        <w:rPr>
          <w:rFonts w:eastAsia="Times New Roman" w:cs="Times New Roman" w:ascii="Times New Roman" w:hAnsi="Times New Roman"/>
          <w:b/>
          <w:sz w:val="30"/>
          <w:szCs w:val="30"/>
        </w:rPr>
        <w:t>взять человеческое естество и перевести его опять-таки таким квантовым скачком из святого человека в святого бога, то есть сделать обоженным</w:t>
      </w:r>
      <w:r>
        <w:rPr>
          <w:rFonts w:eastAsia="Times New Roman" w:cs="Times New Roman" w:ascii="Times New Roman" w:hAnsi="Times New Roman"/>
          <w:sz w:val="30"/>
          <w:szCs w:val="30"/>
        </w:rPr>
        <w:t>, ибо человекам это невозможно сделать, но не Богу, ибо ВСЕ ВОЗМОЖНО БОГУ, в том числе это.</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третий этап пошел после этого, когда Господь основал Свою Церковь и вознесся, и вознес человеческое естество, посадил одесную Отца, которое Он обезсмертил, восстановил образ Божий, Преображение сделал и посадил рядом с Отцом в такую Славу. При этом Он говорил Своим ученикам, а через Евангелие нам, что лучше, чтобы Я ушел, то есть от вас, от Земли к Отцу, «ибо, если я не уйду, Дух Святой не придет..» &lt;Ин. 16:7&gt; Поэтому, чтобы Дух Святой пришел, лучше, что Я уйду, потому что Дух Святой должен сделать нечто большее. </w:t>
      </w:r>
      <w:r>
        <w:rPr>
          <w:rFonts w:eastAsia="Times New Roman" w:cs="Times New Roman" w:ascii="Times New Roman" w:hAnsi="Times New Roman"/>
          <w:b/>
          <w:sz w:val="30"/>
          <w:szCs w:val="30"/>
        </w:rPr>
        <w:t>Следующий этап – это обожить часть людей и сделать их неумирающими еще в этой земной жизни, привести Царство Небесное, потому что Он Царь Небесный, привести Царство Небесное в эту земную жизнь еще и здесь показать Его в Силе</w:t>
      </w:r>
      <w:r>
        <w:rPr>
          <w:rFonts w:eastAsia="Times New Roman" w:cs="Times New Roman" w:ascii="Times New Roman" w:hAnsi="Times New Roman"/>
          <w:sz w:val="30"/>
          <w:szCs w:val="30"/>
        </w:rPr>
        <w:t>, а значит, и в Царство Небесное вот так прямо перевести не через смерть и воскресение, а через неумирание и преображение людей из человека в Бога. Не просто вот восстановить образ Божий в человеке, но полноту Богоподобия, и сделать человека богом по благодати Божией со всеми Божественными качествами, такими, как безсмертие, Святость Божественная, нетление Божественное… уже понятно, что безстрастие, безгрешие – это основа, поэтому это к Богу вообще не приписывается, а люди избавляются от этого Богом.</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И это есть четвертая эпоха и четвертая эра жизни людей на Земле</w:t>
      </w:r>
      <w:r>
        <w:rPr>
          <w:rFonts w:eastAsia="Times New Roman" w:cs="Times New Roman" w:ascii="Times New Roman" w:hAnsi="Times New Roman"/>
          <w:sz w:val="30"/>
          <w:szCs w:val="30"/>
        </w:rPr>
        <w:t xml:space="preserve">. Поэтому она обусловливается </w:t>
      </w:r>
      <w:r>
        <w:rPr>
          <w:rFonts w:eastAsia="Times New Roman" w:cs="Times New Roman" w:ascii="Times New Roman" w:hAnsi="Times New Roman"/>
          <w:b/>
          <w:sz w:val="30"/>
          <w:szCs w:val="30"/>
        </w:rPr>
        <w:t>НОВЫМ БЛАГОВЕСТВОВАНИЕМ,</w:t>
      </w:r>
      <w:r>
        <w:rPr>
          <w:rFonts w:eastAsia="Times New Roman" w:cs="Times New Roman" w:ascii="Times New Roman" w:hAnsi="Times New Roman"/>
          <w:sz w:val="30"/>
          <w:szCs w:val="30"/>
        </w:rPr>
        <w:t xml:space="preserve"> НОВЕЙШИМ БЛАГОВЕСТВОВАНИЕМ. (50:00)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Новейшее благовествование призывает людей не только побеждать смерть воскресением, а побеждать смерть не умиранием, а переходом в Царство Небесное через обожение</w:t>
      </w:r>
      <w:r>
        <w:rPr>
          <w:rFonts w:eastAsia="Times New Roman" w:cs="Times New Roman" w:ascii="Times New Roman" w:hAnsi="Times New Roman"/>
          <w:sz w:val="30"/>
          <w:szCs w:val="30"/>
        </w:rPr>
        <w:t xml:space="preserve">, то есть </w:t>
      </w:r>
      <w:r>
        <w:rPr>
          <w:rFonts w:eastAsia="Times New Roman" w:cs="Times New Roman" w:ascii="Times New Roman" w:hAnsi="Times New Roman"/>
          <w:b/>
          <w:sz w:val="30"/>
          <w:szCs w:val="30"/>
        </w:rPr>
        <w:t>стяжевание божественных качеств еще в земной жизни</w:t>
      </w:r>
      <w:r>
        <w:rPr>
          <w:rFonts w:eastAsia="Times New Roman" w:cs="Times New Roman" w:ascii="Times New Roman" w:hAnsi="Times New Roman"/>
          <w:sz w:val="30"/>
          <w:szCs w:val="30"/>
        </w:rPr>
        <w:t>.</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нятно, как тяжело людям доставалось покаяние и спасение, ибо человеку это невозможно, чтобы достигать плоды покаяния и спасения, нужна была особая, обильная помощь Бога и всего Святого Неба, разумеется, потому что Бог помогает не только Сам, а через святых Ангелов и через святых людей помогает, все включаются в этот процесс. И вот тут мы должны увидеть разницу между эпохой Благодати и эпохой Духа Святого. Та эпоха Христова называется эпохой Благодати, то есть она Христианская эпоха, но эпоха Благодати, а эпоха Духа Святаго называется эпохой Духа Святаго, а не просто благодати. Так вот эпоха благодати - там продолжалось умирание людей, умерщвление людей, убийство святых, праведных людей, которые превращались в святых мучеников, в великомучеников, преподобномучеников, священномучеников, включая всех Апостолов, кроме Иоанна Богослова, все они стали священномучениками. И Христос сказал Петру какою смертью он прославит Бога, то есть люди прославляли Бога Живого, Который есть Жизнь, Христос говорит: «Я есть Жизнь», прославляли своей смертью, а значит своими страданиями предсмертными и страдальческой жизнью, которую описывает Апостол Павел: гонения, лишения, побои там, скорби и т.д., и т.д., от лжебратии, там, на море, в дорогах, от разбойников и т.д., и т.д.… все это мы знаем… То есть этот период был такой многоскорбный, мучительный и, несмотря на попрание Христом смерти, только на нем Самом, в Нем Самом была полная победа над смертью и достижение безсмертия, все остальные христиане оставались смертными и умирающими смертью, кроме Иоанна Богослова. Опять-таки из всей эпохи смерти только </w:t>
      </w:r>
      <w:r>
        <w:rPr>
          <w:rFonts w:eastAsia="Times New Roman" w:cs="Times New Roman" w:ascii="Times New Roman" w:hAnsi="Times New Roman"/>
          <w:b/>
          <w:sz w:val="30"/>
          <w:szCs w:val="30"/>
        </w:rPr>
        <w:t>Иоанн Богослов не претерпел смерти, а преобразился</w:t>
      </w:r>
      <w:r>
        <w:rPr>
          <w:rFonts w:eastAsia="Times New Roman" w:cs="Times New Roman" w:ascii="Times New Roman" w:hAnsi="Times New Roman"/>
          <w:sz w:val="30"/>
          <w:szCs w:val="30"/>
        </w:rPr>
        <w:t xml:space="preserve"> и перешел в Царство Небесное, в Жизнь Вечную перешел через преображение своего естества. И он первенец, Глава Церкви, который проявится в полноте, как раз в эпоху Духа Святого. </w:t>
      </w:r>
      <w:r>
        <w:rPr>
          <w:rFonts w:eastAsia="Times New Roman" w:cs="Times New Roman" w:ascii="Times New Roman" w:hAnsi="Times New Roman"/>
          <w:b/>
          <w:sz w:val="30"/>
          <w:szCs w:val="30"/>
        </w:rPr>
        <w:t>Он – друг Жениха Христа и приглядывает за Его Церковью и доводит, что она становится еще Церковью не только Христа, а и Церковью Духа Святого</w:t>
      </w:r>
      <w:r>
        <w:rPr>
          <w:rFonts w:eastAsia="Times New Roman" w:cs="Times New Roman" w:ascii="Times New Roman" w:hAnsi="Times New Roman"/>
          <w:sz w:val="30"/>
          <w:szCs w:val="30"/>
        </w:rPr>
        <w:t>. Хотя Дух Святой сошел и в Церкви Христа в день Пятидесятницы, и как Дух обитал в ней, пытался помогать и управлять, но мы видим, что люди не готовы были к такому прямому общению и, к сожалению, в случае с Ананием и Сапфирой мы видим, что лгали Духу Святому, продолжали служить страстям и т.д. и, в общем, умирали и потом уже шли на Суд Бога и в зависимости от покаяния там, все, Бог решал. Но смерть продолжала собирать свой урожай, включая христиан и праведников христианских, и святых Божиих угодников Христианских – все… там некоторые могли святыми мощами там, посмертными чудесами там, наносить ей пощечины всякие там, но, в принципе, только Иисус Христос – Сын Божий, Пресвятая Его Мама Дева Мария, Царица Неба и Земли и Иоанн Богослов, можно сказать, – победили смерть. Мама Божия, как уподобившись Сыну через Воскресение, победила  на третий день. А Иоанн Богослов буквально на следующий день после погребения преобразился, поэтому ему не было смысла ждать и он не был конкурентом ни Христу, ни Маме Божией, чтобы ждать три дня, как будут ждать Илия и Енох. Поэтому эпоха Иисуса Христа Сына Божьего часть эпохи была с Ним вместе, потом Он вознесся, и пошла часть без Него - основная часть 2023 года уже мы в благодати, в покаяния, в трудничестве, когда мученичество перестало быть основным источником святости в Церкви, то есть умалилась она навсегда… мучеников понемножечку убивали, но оно как бы массово прекратилось, то пошло преподобномученичество, то есть безкровное мученичество, появились сонмы монахов, преподобных Отцов, которые подвизались уже покаянием, призыванием Имени Божия. Там самое главное - это память Божия, когда человек погружается в память Божию, то это единственное состояние, в котором он избавляется от греховных страстей и этим вышибает у себя основание смерти, то есть это очень решительное преуспеяние в борьбе со смертью.</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 </w:t>
      </w:r>
      <w:r>
        <w:rPr>
          <w:rFonts w:eastAsia="Times New Roman" w:cs="Times New Roman" w:ascii="Times New Roman" w:hAnsi="Times New Roman"/>
          <w:b/>
          <w:sz w:val="30"/>
          <w:szCs w:val="30"/>
        </w:rPr>
        <w:t>преподобные Отцы</w:t>
      </w:r>
      <w:r>
        <w:rPr>
          <w:rFonts w:eastAsia="Times New Roman" w:cs="Times New Roman" w:ascii="Times New Roman" w:hAnsi="Times New Roman"/>
          <w:sz w:val="30"/>
          <w:szCs w:val="30"/>
        </w:rPr>
        <w:t xml:space="preserve"> боролись со смертью, вырывая корень греха, и они выходили из душевной смерти, но, к сожалению, </w:t>
      </w:r>
      <w:r>
        <w:rPr>
          <w:rFonts w:eastAsia="Times New Roman" w:cs="Times New Roman" w:ascii="Times New Roman" w:hAnsi="Times New Roman"/>
          <w:b/>
          <w:sz w:val="30"/>
          <w:szCs w:val="30"/>
        </w:rPr>
        <w:t>телесную смерть практически никто не преодолел и даже не поставил вопрос об этом, или время не пришло, или у них не было дерзновения</w:t>
      </w:r>
      <w:r>
        <w:rPr>
          <w:rFonts w:eastAsia="Times New Roman" w:cs="Times New Roman" w:ascii="Times New Roman" w:hAnsi="Times New Roman"/>
          <w:sz w:val="30"/>
          <w:szCs w:val="30"/>
        </w:rPr>
        <w:t>, вот, и то, и другое было. В результате все преподобные Отцы умирали, все до единого, мы ни одного преподобного Отца не знаем, чтобы он живьем был взят на Небо, такого случая нет. Великие Отцы, Чудотворцы все умирали и все имеются мощи, святые мощи этих людей, святые останки и кости да, включая преподобного Серафима Саровского, вот, одного из последних таких мощных преподобных Отцов Богоносных, вот они были Богоносными, но не стали богами.</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нимаете, само понятие “Богоносны”, “Богоношение”, да, при всей его таинственности, оно говорит нам о том, что </w:t>
      </w:r>
      <w:r>
        <w:rPr>
          <w:rFonts w:eastAsia="Times New Roman" w:cs="Times New Roman" w:ascii="Times New Roman" w:hAnsi="Times New Roman"/>
          <w:b/>
          <w:sz w:val="30"/>
          <w:szCs w:val="30"/>
        </w:rPr>
        <w:t>Богоносный человек - это человек, носящий в себе Бога, но и не являющийся богом</w:t>
      </w:r>
      <w:r>
        <w:rPr>
          <w:rFonts w:eastAsia="Times New Roman" w:cs="Times New Roman" w:ascii="Times New Roman" w:hAnsi="Times New Roman"/>
          <w:sz w:val="30"/>
          <w:szCs w:val="30"/>
        </w:rPr>
        <w:t xml:space="preserve">. Преподобный, то есть уподобившийся Богу в чем-то, да, и носящий в себе Бога, несмотря на то, что он проявлял Божественные свойства, чудесные там да, и т.д., и т.д., но сам по себе он не являлся богом. И именно отсутствие безсмертия самым ярким образом показывало, что он не был богом, ибо богу свойственно безсмертие, полное абсолютное безсмертие, а если они умирали Преподобные Богоносные Отцы да, все - этим они показывали, что они не безсмертные, поэтому </w:t>
      </w:r>
      <w:r>
        <w:rPr>
          <w:rFonts w:eastAsia="Times New Roman" w:cs="Times New Roman" w:ascii="Times New Roman" w:hAnsi="Times New Roman"/>
          <w:b/>
          <w:sz w:val="30"/>
          <w:szCs w:val="30"/>
        </w:rPr>
        <w:t>Богоносность не является вершиной, и преподобие не является вершиной, вершиной является обожение, когда человек становится богом</w:t>
      </w:r>
      <w:r>
        <w:rPr>
          <w:rFonts w:eastAsia="Times New Roman" w:cs="Times New Roman" w:ascii="Times New Roman" w:hAnsi="Times New Roman"/>
          <w:sz w:val="30"/>
          <w:szCs w:val="30"/>
        </w:rPr>
        <w:t>. (~1:00:00)</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создал человека по образу и по подобию Своему, поэтому человек должен вернуть свой образ и вернуть подобие. И это помогает ему сделать Сын Божий, помогает вернуть образ преображением, да, и Дух Святой в День Пятидесятницы, сошедший на Церковь, помогает стяжать преподобие или Богоподобие по качеству, по добродетелям, но не по Божественному качеству. По Божественному качеству Дух Святой будет давать его &lt;Богоподобие&gt; только после того, как начнется эпоха Духа Святого и когда мы будем призывать не Благодать Духа Святого, а Самого Духа Святого лично к себе для того, чтобы лично меня Он сделал богом. А </w:t>
      </w:r>
      <w:r>
        <w:rPr>
          <w:rFonts w:eastAsia="Times New Roman" w:cs="Times New Roman" w:ascii="Times New Roman" w:hAnsi="Times New Roman"/>
          <w:b/>
          <w:sz w:val="30"/>
          <w:szCs w:val="30"/>
        </w:rPr>
        <w:t>если я сделаюсь богом, то мне уже нет нужды хранить образ в себе Божий и подобие, ибо я уже и становлюсь богом и сам являюсь Его образом, и уподобляюсь Ему</w:t>
      </w:r>
      <w:r>
        <w:rPr>
          <w:rFonts w:eastAsia="Times New Roman" w:cs="Times New Roman" w:ascii="Times New Roman" w:hAnsi="Times New Roman"/>
          <w:sz w:val="30"/>
          <w:szCs w:val="30"/>
        </w:rPr>
        <w:t>, становлюсь богом да, то есть человек, носящий образ и подобие Бога, может носить образы, а Бог - человек ставший богом да, ставший богом человек, ему уже не нужно, ОН СТАЛ ПОДЛИННИКОМ И НЕ НУЖНО БЫТЬ ОБРАЗОМ, он стал настоящим носителем Божественных качеств, поэтому и не нужно уподобляться Богу, а он достигает этих качеств и при этом он подобен Богу, но уже в реальности такой да, во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принципиально новое благовествование, благовестие и результат его, и вот разница в том еще удивительная для нас радостная, блаженная, чтобы достигнуть, принести плоды покаяния и достигнуть стяжания добродетелей да, и безстрастия, и безгрешия, которые из него произрастают соответственно, а также Богоносность. Богоносности вот и преподобия да, то людям нужно… людям, которые этого достигали, нужно было исключительное проявление своей воли, понести исключительные труды, вот, стойкость, мужество и десятки, десятки лет добиваться вот этого результата и в результате все равно умереть, и проблема преодоления смерти, победы над смертью не решалась в христианстве в эпоху Благодати, она не решается. То есть даже Благодать Божья не может решить эту проблему, помочь с этой проблемой в христианскую эпоху, д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жна следующая эпоха, чтобы окончательно победить смерть - последнего врага побеждает Дух Святой Вочеловечившийся, Который полностью изгоняет смерть из человеческого естества, не дает никакого основания. Поскольку это Бог делает Себе в Своем Естестве, которое Он взял у нас человеческое да, оно переходит автоматически даром всему человеческому естеству потенциально. И </w:t>
      </w:r>
      <w:r>
        <w:rPr>
          <w:rFonts w:eastAsia="Times New Roman" w:cs="Times New Roman" w:ascii="Times New Roman" w:hAnsi="Times New Roman"/>
          <w:b/>
          <w:sz w:val="30"/>
          <w:szCs w:val="30"/>
        </w:rPr>
        <w:t>наша задача лишь соответствовать и не закрыть доступ этой потенции, а принять все в себя с благодарностью</w:t>
      </w:r>
      <w:r>
        <w:rPr>
          <w:rFonts w:eastAsia="Times New Roman" w:cs="Times New Roman" w:ascii="Times New Roman" w:hAnsi="Times New Roman"/>
          <w:sz w:val="30"/>
          <w:szCs w:val="30"/>
        </w:rPr>
        <w:t>.</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Поэтому в наше время мы получаем куда большие Дары Бога: само обожение, безстрастие, безгрешие, нетление, безсмертие, Божественную Святость, Божественную Силу, Божественную Крепость, Божественное Чудотворение - все это и получаем без десятков лет изумительных трудов, без десятков лет молений, без десятков лет крайнего напряжения своей воли, всех своих сил, </w:t>
      </w:r>
      <w:r>
        <w:rPr>
          <w:rFonts w:eastAsia="Times New Roman" w:cs="Times New Roman" w:ascii="Times New Roman" w:hAnsi="Times New Roman"/>
          <w:b/>
          <w:sz w:val="30"/>
          <w:szCs w:val="30"/>
        </w:rPr>
        <w:t>получаем даром и сбываются все обетования, которые были сказаны и в Ветхом Завете, и в Христианскую эпоху</w:t>
      </w:r>
      <w:r>
        <w:rPr>
          <w:rFonts w:eastAsia="Times New Roman" w:cs="Times New Roman" w:ascii="Times New Roman" w:hAnsi="Times New Roman"/>
          <w:sz w:val="30"/>
          <w:szCs w:val="30"/>
        </w:rPr>
        <w:t>, о том, что Бог все грехи прощает нам, покрывает все беззакония, не помянет наших неправд вообще, сделает так нам, относится к нам так, как будто мы вообще не грешили никогда перед Ним, вырывает у нас корень греха, не просто, так сказать связывает страсти, а вырывает полностью все страсти, все страстные движения, заменяя их Божественными качествами, свойствами, добродетелями, свойственными не только человеку святому, а Богу, включая Божественное безсмертие, Божественную Святость, Божественную Крепость, нетление, неповрежденность, невозможность ни умереть, ни повредиться и т.д., д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не все люди получают это да, а только те, которые &lt;приняли новейшее благовествование&gt;, так же, как не все стали христианами, это была христианская эпоха для всех как бы да дарована, но не все стали христианами, так не все станут СвятоДуховцами, вот. </w:t>
      </w:r>
      <w:r>
        <w:rPr>
          <w:rFonts w:eastAsia="Times New Roman" w:cs="Times New Roman" w:ascii="Times New Roman" w:hAnsi="Times New Roman"/>
          <w:b/>
          <w:sz w:val="30"/>
          <w:szCs w:val="30"/>
        </w:rPr>
        <w:t>Не все христиане станут СвятоДуховцами, поэтому часть из них останется на уровне жизни благодати</w:t>
      </w:r>
      <w:r>
        <w:rPr>
          <w:rFonts w:eastAsia="Times New Roman" w:cs="Times New Roman" w:ascii="Times New Roman" w:hAnsi="Times New Roman"/>
          <w:sz w:val="30"/>
          <w:szCs w:val="30"/>
        </w:rPr>
        <w:t xml:space="preserve">. Это тоже неплохо, но это несколько слабее, чем… то есть </w:t>
      </w:r>
      <w:r>
        <w:rPr>
          <w:rFonts w:eastAsia="Times New Roman" w:cs="Times New Roman" w:ascii="Times New Roman" w:hAnsi="Times New Roman"/>
          <w:b/>
          <w:sz w:val="30"/>
          <w:szCs w:val="30"/>
        </w:rPr>
        <w:t>умереть и воскреснуть - это слабее, чем не умирать и перейти в Жизнь Вечную в Царство Небесное</w:t>
      </w:r>
      <w:r>
        <w:rPr>
          <w:rFonts w:eastAsia="Times New Roman" w:cs="Times New Roman" w:ascii="Times New Roman" w:hAnsi="Times New Roman"/>
          <w:sz w:val="30"/>
          <w:szCs w:val="30"/>
        </w:rPr>
        <w:t xml:space="preserve">, да, </w:t>
      </w:r>
      <w:r>
        <w:rPr>
          <w:rFonts w:eastAsia="Times New Roman" w:cs="Times New Roman" w:ascii="Times New Roman" w:hAnsi="Times New Roman"/>
          <w:b/>
          <w:sz w:val="30"/>
          <w:szCs w:val="30"/>
        </w:rPr>
        <w:t>став Богом, перейти из человека в бога</w:t>
      </w:r>
      <w:r>
        <w:rPr>
          <w:rFonts w:eastAsia="Times New Roman" w:cs="Times New Roman" w:ascii="Times New Roman" w:hAnsi="Times New Roman"/>
          <w:sz w:val="30"/>
          <w:szCs w:val="30"/>
        </w:rPr>
        <w:t xml:space="preserve">: вот в этой жизни я - человек, а в той жизни я - бог, в Царство Небесное перехожу, раз, квантовый переход, и там становлюсь богом. </w:t>
      </w:r>
      <w:r>
        <w:rPr>
          <w:rFonts w:eastAsia="Times New Roman" w:cs="Times New Roman" w:ascii="Times New Roman" w:hAnsi="Times New Roman"/>
          <w:b/>
          <w:sz w:val="30"/>
          <w:szCs w:val="30"/>
        </w:rPr>
        <w:t>Вот это Дар неоценимый. Неоценимый тем, что не требует Бог никакой особой сатисфакции</w:t>
      </w:r>
      <w:r>
        <w:rPr>
          <w:rFonts w:eastAsia="Times New Roman" w:cs="Times New Roman" w:ascii="Times New Roman" w:hAnsi="Times New Roman"/>
          <w:sz w:val="30"/>
          <w:szCs w:val="30"/>
        </w:rPr>
        <w:t xml:space="preserve">, потому что 2023 года те христиане: преподобные святые, святители, подвижники, мученики - они потому и мучились, страдали, подвизались тяжелейшем трудом, </w:t>
      </w:r>
      <w:r>
        <w:rPr>
          <w:rFonts w:eastAsia="Times New Roman" w:cs="Times New Roman" w:ascii="Times New Roman" w:hAnsi="Times New Roman"/>
          <w:b/>
          <w:sz w:val="30"/>
          <w:szCs w:val="30"/>
        </w:rPr>
        <w:t>чтобы мы вошли в их труд, не понеся такой труд</w:t>
      </w:r>
      <w:r>
        <w:rPr>
          <w:rFonts w:eastAsia="Times New Roman" w:cs="Times New Roman" w:ascii="Times New Roman" w:hAnsi="Times New Roman"/>
          <w:sz w:val="30"/>
          <w:szCs w:val="30"/>
        </w:rPr>
        <w:t xml:space="preserve">, не понеся такой труд. Но человеку это невозможно, мы живем в такое время, когда мы слабее, несравненно, чем они. Слабее их, намного слабее, они были титаны духа, богатыри Божественной благодати по сравнению с нами, а </w:t>
      </w:r>
      <w:r>
        <w:rPr>
          <w:rFonts w:eastAsia="Times New Roman" w:cs="Times New Roman" w:ascii="Times New Roman" w:hAnsi="Times New Roman"/>
          <w:b/>
          <w:sz w:val="30"/>
          <w:szCs w:val="30"/>
        </w:rPr>
        <w:t>мы немощнейшие - слабость слабейшая, но тем не менее вот такое “худое мира избрал Бог, да посрамит всех прочих.”</w:t>
      </w:r>
      <w:r>
        <w:rPr>
          <w:rFonts w:eastAsia="Times New Roman" w:cs="Times New Roman" w:ascii="Times New Roman" w:hAnsi="Times New Roman"/>
          <w:sz w:val="30"/>
          <w:szCs w:val="30"/>
        </w:rPr>
        <w:t xml:space="preserve"> &lt;1 Кор. 1:27&gt;</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получаем это все не только даром, а без всякой сатисфакции с нашей стороны. </w:t>
      </w:r>
      <w:r>
        <w:rPr>
          <w:rFonts w:eastAsia="Times New Roman" w:cs="Times New Roman" w:ascii="Times New Roman" w:hAnsi="Times New Roman"/>
          <w:b/>
          <w:sz w:val="30"/>
          <w:szCs w:val="30"/>
        </w:rPr>
        <w:t xml:space="preserve">Нам нужна только вера неколебимая, ничем не колеблемая, непоколебимая, никаких смущений, никаких сомнений не допускающая и прошение Духа Святого и того, что мы ожидаем с Его приходом, то есть безстрастия совершенного, исцеления, здравия, нетления - все в одном. </w:t>
      </w:r>
      <w:r>
        <w:rPr>
          <w:rFonts w:eastAsia="Times New Roman" w:cs="Times New Roman" w:ascii="Times New Roman" w:hAnsi="Times New Roman"/>
          <w:sz w:val="30"/>
          <w:szCs w:val="30"/>
        </w:rPr>
        <w:t xml:space="preserve">Понятно.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тление - это значит исцеление, это значит цельность всего естества и затем полное здравие всего естества, да. И затем обожение, как преображение, переход из одного человеческого состояние в иное: сначала достигаем состояния Адама до падения, а затем - биокристаллическое, светоносное, становясь богами, уже в нашей природе становясь человекоБогами. Т.е. богами, пришедшими в силе. </w:t>
      </w:r>
      <w:r>
        <w:rPr>
          <w:rFonts w:eastAsia="Times New Roman" w:cs="Times New Roman" w:ascii="Times New Roman" w:hAnsi="Times New Roman"/>
          <w:b/>
          <w:sz w:val="30"/>
          <w:szCs w:val="30"/>
        </w:rPr>
        <w:t>Если Бог стал Человеком - от Бога происходит, то мы становимся человекоБогами - от человека происходя. И создаем новое, так сказать… новый вид существ, куда входят БогоЧеловеки и человекоБоги, они и будут обитать на Третьем Небе, на самом Духовном Небе</w:t>
      </w:r>
      <w:r>
        <w:rPr>
          <w:rFonts w:eastAsia="Times New Roman" w:cs="Times New Roman" w:ascii="Times New Roman" w:hAnsi="Times New Roman"/>
          <w:sz w:val="30"/>
          <w:szCs w:val="30"/>
        </w:rPr>
        <w:t xml:space="preserve">, вот.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 которые не достигнут этого, вот сейчас в этот период и все доживут до всеобщего воскресения мертвых, до суда Божьего Страшного и до открытия Царства Небесного, как единственной реальности для всего мироздания, всей Вселенной это произойдет и уже жизнь перейдет в Пакибытие, то есть будет Пакибытие, то там получается три… разделение на три вот этих вот, таких принципиальных водораздела да. Первый - это Рай, который будет на Новой Земле, где правда обитает, вот, там будет более очертаемое, более чувственное: плоды, деревья там, все такое да, Река Жизни, Древо Жизни и т.д.</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он уже будет с Древом Жизни и т.д.? Потому что еще нет безсмертия. Почему листья для исцеления народов? Потому что нет еще цельности полного совершенства, да, то есть Бог помилует в Жизнь в Пакибытие и таких людей, которые еще не достигли обожения и т.д., вот. На Втором Небе, конечно, будут более крепкие, вот, условно говорим. Тут - Святые люди на Земле, да, как говорится, кроткие. На Втором Небе -  полуБоги, ну так скажем, и на Третьем Небе - боги, но условно, конечно, не в языческом понимании, а в нашем понимании, и, соответственно, задача достижения безсмертия будет у всех стоять. У всех стоять. Потому что и эти люди будут жить благодатно неумирающими, но не безсмертными, поэтому у них будет потенциальная стоять угроза смерти в случае, если будет какое-то нарушение, так же, как она была у Адама, скажем, да, но </w:t>
      </w:r>
      <w:r>
        <w:rPr>
          <w:rFonts w:eastAsia="Times New Roman" w:cs="Times New Roman" w:ascii="Times New Roman" w:hAnsi="Times New Roman"/>
          <w:b/>
          <w:sz w:val="30"/>
          <w:szCs w:val="30"/>
        </w:rPr>
        <w:t>история человечества выбрала все возможные подходы к смерти, потому попускается множество разных видов смертей в разных возрастах, в разных народах, национальностях там, ну все что только есть да</w:t>
      </w:r>
      <w:r>
        <w:rPr>
          <w:rFonts w:eastAsia="Times New Roman" w:cs="Times New Roman" w:ascii="Times New Roman" w:hAnsi="Times New Roman"/>
          <w:sz w:val="30"/>
          <w:szCs w:val="30"/>
        </w:rPr>
        <w:t>. Чтобы уже все это было проработано и там в Вечной Жизни, еще не Безконечной, Вечной Жизни, которая будет какое-то большое число веков длится, люди уже не пошли путем смерти, потому что все эти пути показаны, они ведут в тупик. Поэтому в этом смысле - это будет большая помощь.</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не состояние Адама, когда нету опыта еще, поэтому на первой же ловушке он попался, да. Там не будет сатаны, не будет бесов, никаких ловушек, но не будет и никакой возможности выхода смерти, кроме там, не знаю, какого-то там… самоубийства какого-то духовного, но вряд ли кто решится на это да. Вот теоретически такое возможно, поэтому какая-то теоретическая возможность, каким-то уникальном образом лишиться жизни будет существовать, поэтому жизнь нужно будет зарабатывать положительном образом: с общением с Богом там, всем остальным и, в конце концов, доходить до безсмертия.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shd w:fill="FF9900" w:val="clear"/>
        </w:rPr>
        <w:t>Теперь в отношении бесконечности.</w:t>
      </w:r>
      <w:r>
        <w:rPr>
          <w:rFonts w:eastAsia="Times New Roman" w:cs="Times New Roman" w:ascii="Times New Roman" w:hAnsi="Times New Roman"/>
          <w:sz w:val="30"/>
          <w:szCs w:val="30"/>
        </w:rPr>
        <w:t xml:space="preserve"> Такое важное замечание, важное очень поучение даже скажем да. Оно неоспоримо ни для кого. То есть какие-то вещи можно оспаривать, а вот это неоспоримо. Почему? Потому что вы сейчас поймете, если уловите - вы поймете.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читая пророчества преподобного Серафима Саровского и преподобного Нила Мироточивого, они жили в разные времена да и пророчества в разные времена, то есть уже посмертно Нил Мироточивый написал, записал там монах, его вещание посмертное и вот у них объединяет интересное фраза, она практически дословно повторяется сначала Нилом Мироточивым преподобным Афонским Святым, вот, который душой уже на Небе находится и преподобным Богоносным Отцом нашим Серафимом Саровским, который тоже душой на Небе находится и ждет своего воскресения каждый из них. И вот, вещая о последних днях мира, они доходят до какого-то предела, а потом говорят: «а что будет дальше, это ведает один Бог». И это говорит сначала, и записано это, преподобный Нил Мироточивый Афонский, а затем повторяет преподобный батюшка наш Серафим Саровский чудотворец. Почему это сказано?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пророки Божии, говорящие Духом Святым от Бога, как сказано: “и будущее возвестит вам Дух Святой” &lt;Ин. 16:13&gt;, говорящие от Бога Духом Святым, они говорят будущее только на определенный период, куда достигает… достигает это пророчество. А достигает оно только то, что промыслено Богом и открыто нам, т.е. его избранным людям, пророкам, а через пророков открывается и всем нам.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жизнь в пакибытии предназначена нам безконечно, т.е. не имеющая конца. “Его же Царству не будет конца”, исповедуем мы в “Символе веры”. Божьему Царству Вечному, Безконечному не будет конца. Если жизнь не имеет конца, то есть одна длится, длится, длится, длится, длится, длится и никогда конца не имеет, и не может иметь, то промышлять о ней можно только этапами, которые приближаются. Скажем, мы живем сейчас в этом этапе и поэтому Бог промысливает следующий этап, сколько бы там он не был - не имеет значения; важно, что он промыслен этап, да. И Бог, значит, закладывает там какие-то Свои пожелания, так скажем, Своей воли. И тут очень интересный момент - по двум аспектам будущая жизнь непредсказуема.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 двум аспектам: первое - ввиду самой безконечности жизни. Нельзя безконечную жизнь прописать всю - потому что она не имеет конца и если заняться прописыванием, пророческим прописыванием, то, получается, что надо безконечно это делать. И если это начать делать и не останавливаться, то получается, что жизнь будет потрачена не на то, чтобы жить тем, о чем пророчествуется, а о том, чтобы просто наполнять теоретическим пророчеством, потому что оно никогда не заканчивается. Поэтому нет смысла промышлять в сторону безконечности, никакого нет смысла - это невозможно. Поэтому я сегодня добавляю к словам преподобных Отцов, указанных: Нила Мироточивого и батюшки Серафима Саровского, что я бы сказал не только так, «а что будет дальше, известно только одному Богу”, то есть опять-таки это только на какой-то период, а «что будет в безконечности - это неизвестно и самому Господу Богу”, как бы оно не звучало - это неизвестно и неизвестно не потому, что Бог там не знает, а потому, что Он и не может знать, потому что Он не вложил туда Свою волю и Свое желание. Он не построил этот этап безконечным, потому что его надо это безконечно строить. Поэтому Бог охватывает только то, что соизмеряется с нашей жизнью, для нас Он это строит - жизнь безконечную. Он и так находится в безконечной жизни. Поэтому все, что с нами связано - промышляется на какой-то большой, длинный, но завершающийся этап. А когда мы уже там будем приближаться: “а на следующий этап промыслю” и нам может это открываться. Но до конца открыть невозможно, потому что конца нет! Как можно до конца открыть то, что не имеет конца? Тогда надо все время заниматься только промышлением, промышлением, промышлением, промышлением и тогда некогда заниматься самой жизнью. Это неоспоримо. (1:20:00)</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еперь второй момент важный - жизнь непредсказуема не только потому что она не имеет конца, поэтому может только частями по ходу  и описываться наперед, но частями. Но она неописуема еще в смысле свободы воли участвующих в ней разумно вечных существ и их взаимопереплетения, ваимосоединения и результатов. То есть жизнь не программируется жестко, не детерминируется, потому что это было б скучно, если бы вся жизнь даже на этот этап была бы прописана. Вот встал в 8 утра, почистил зубы, пошел туда, сделал то и все это по расписанию - это было бы скукотище невозможное. И зачем знать это все да, скучно. Если кто-то даже знает… Богу было б скучно, да, Он знает что мы сейчас пойдем так, сделаем так, Он все это знает, Ему скучно. Когда ты все знаешь - тебе скучно. Но представьте вы идете фильм какой-то посмотреть детектив и вы все знаете уже, чем все закончится, кто, где, кого да, теряется интриги, теряется смысл.</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и для Бога, Богу будет скучно и нам будет скучно. Вот такой прописанной, детерминированной, запрограммированной жизнью жить. Изюминка жизни в том, что она свободна и непредсказуема даже в своих вот проявлениях, не только вот невозможности безконечно прописать ее, а мы не знаем т.е., остается свобода. Поэтому Бог и не хочет ее лишать нас. А раз нет… тогда мы сами не знаем, как мы поступим. Мы можем только одно сказать, что всегда будет хороший поступок, всегда будет блаженный поступок, всегда будет: ничего плохого быть не может. Мы только от этого избавляемся, живя вот, от грехопадений.</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как хорошо будет, мы не знаем. Потому что это зависит от хода самого… там будет невероятные стечение всяких случайностей, встреч там, общений и тогда мы не знаем как мы, что мы выберем в данный момент, мы все время свободны. Свобода она будет все время ткать ткань жизни непредсказуемо для ее участников: не мы сами не можем предсказать, не все остальные участники, включая Бога, они не могут предсказать до конца, будет сохранятся сюрпризность и интрига жизни.</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ам никогда не наскучит, никогда не станет жизнь монотонной такой, общеизвестной там и т.д., и т.д.</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очень важное богословское такое определение его надо запомнить и учитывать в своей картине мировоззрения, потому что я помогаю вам форимировать более подлинную, более точную, более обширную, более глубокую, более Богом прописанную, Богом открытую картину мира: как оно есть на самом деле, как оно будет на самом деле, потому что в эту картину вписывается и будущее пророческое да, во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это важно знать, такие основание важные. И надеюсь, что вы это оцените и будете благодарить Бога и пользоваться во Славу Божию себе на пользу и людям на пользу. 1:23:50</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перейдем к вопросам какие вы нам здесь приготовили.</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Петро П.:</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ир вам, и здравия желаю. (Батюшка: Взаимно Петр) Видео за 26.03.23. Содержит молитву Святому Духу, с заглавием ,,творение святейшего патриарха Константинопольского господина Филофея’’ (Батюшка: Допустим) Объясните пожалуйста, когда можно и должно использовать слово ,,господин’’, а когда н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мы используем слово “господин”, когда есть субординация, когда есть некая иерархия, в которой есть высший чин какой-то да, и низший чин, вот. Иногда вот этот низший чин относится к высшему чину, как раб к господину или как слуга к господину. Потому что и раб и слуга по отношению к высшему чину да, т.е., именует его и читает его за господина. Т.е., что такое господин? Который господствует, т.е., его мнение, его воля преобладает, т.е., его решения не оспариваются, а выполняются нижестоящим чиновником.  </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все построил по иерархии, по чину вот и это одно из важнейших, тоже Богословских оснований понимать, что мир устроен, и это благо, он устроен иерархически. И поэтому благочиние - это важнейшее Божественное устройство и люди желают и в своей жизни установить это Божественное благо, вот. Отсюда чинопоследование там и т.д., вот поэтому, если ты ощущаешь, знаешь, понимаешь что вот это существо тебе является господином, господствует над тобой вот, то ты можешь обращаться к нему, как к господину, понимая что ты либо раб, либо слуг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раб это вообще, который воли своей не имеет фактически, да, а слуга - это который не имеет своей воли в отношении некоторых аспектов общения да, т.е. слуга только вот в этом отношении так допустим накрыть стол, принести, подать, убрать да, а потом идет домой он уже там свободный, а раб не идет домой, он все время при господине и все время выполняет его волю, во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не хочет нас делать рабами, Он освобождает нас от рабства. Сначала от рабства сатане и бесам его, рабства греху, а затем от рабства Самому Себе и называет нас детьми. А сын Божий, дочь Божия - это не раб Отцу Своему да, а именно сын и дочь и пользуются привилегиями сына и дочери. Поэтому, если ты ощущаешь себя сыном или дочерью, то ты можешь не говорить “господин”, “Господь” пусть будет да, а просто говорить “Отец мой” там, вот, “Боже мой”, “Царю мой”, вот. Потому что Царь - Он для нас Царь, Он Царствует над нами да, но не обязательно чтобы были Его рабы, а мы Его, так сказать, подданные.</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7:53</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Александр Д.:</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дравствуйте, Батюшка! У Вас будет новое толкование Точки отсчета 70 седмин пророчества Даниила? в 2006 г. вы предварительно рассчитывали выход зверя на 07.04.2027 г.</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корее всего будет, слишком много нового открылась, надо все пересмотреть, переосмыслить и под воздействием Духа Святаго получить точный расчет этого, д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Andrey G.:</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го Вам здравия Отец Олег, получается, люди при антихристе будут святодуховцами? А как же тогда они его не распознаю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8:15</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и да, там будут и мученики Христа ради, которые не признают Зверя, не поклонятся ему, не примут его начертания, его имя и его число. И за это они станут великомучениками, будут воскрешены Богом и будут участвовать в Царстве Небесном, пришедшем в силе, в Стане возлюбленных.</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Роман Кононенко:</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дравствуйте отче. (Батюшка: И ты здравствуй) Будет ли развитие у людей, чтобы переходить с одного Неба на другое? Какие критерии ,,роста’’ в Царствии Бога?</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9:05</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мы только что об этом говорили, да, мы не знаем, т.е., мы не можем и это сказать, потому что мы не знаем промысел Божий на следующий этап. Мы можем только предполагать, гадать вот, но это дело неблагодарное. Т.е., может быть разный вариант. Либо вариант совершенствования в этом диапазоне, так скажем, да, если брать научно да, есть инфракрасный диапазон звука, света да, есть зримый и есть ультрафиолетовый да т.е., вот три примерно да, вот. И в каждом… но нужны все три. Так и здесь: если бы совершенство заключалась в переходе из одного в другого тогда исчезает целый пласт, допустим исчезает инфракрасное вообще направление. Вот, если исчезает инфракрасное, остаётся только зримое и ультрафиолетовое, тогда исчезает зримое, остаётся только ультрафиолетовое. Ну жизнь беднее, правильно? Поэтому есть вероятность, что развитие будет идти в том числе и в достижении безсмертия через: вот находясь вот в этих пластах, раз там уже как бы уже определились, что там будете жить, то любое совершенствование будет идти не вверх, а вперед.</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опять-таки это предположение, а как будет на самом деле - это знает один Бог или пока еще не знает даже, если это за пределами уже промысленного Им периода, поэтому пока этого нет, мы не можем это точно говорить. Да и нам сейчас задача попасть на один из этих уровней и закрепится в Пакибытии и в Жизнь Вечную, а затем уже будем дальше смотреть, все откроется уже положительно, в безопасном состоянии все откроется.</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Andrey G: Отец Олег, а если какие-то критерии безгрешности для того чтобы стать святодуховцем? Например, если человек живет в блудных  извращениях 25 лет (страсть заставляет), может ли он стать таким?</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скажем так, именно Дух Святой призываемый нами, верой и с пониманием для чего и будет делать нас безгрешными, ибо человекам это невозможно, невозможно стать не грешащим самим по себе, а тем более обладающими страстями. Мы же, все грехи стали у нас уже стали как понять, у нас две проблемы, корень греха, корни греха - это страсти греховные да, у нас уже проросли мы уже ничего, даже покаянием да… обрубаешь, обрубаешь, а корень не выдернут, он опять прорастает, ростки греха опять, опять, опять да, во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торое, есть внутри у нас есть тело греховное - это тело смерти, тело греховное да, поэтому надо и от него избавится, а оно что? “Плоть и кровь Царство Божие не наследуют” &lt;1 Кор. 15:50&gt; да. Т.е. вот это само мясное, все эти кожаные ризы, само мясное тело - оно само грехосклонное вот. Поэтому его меняем на биокристаллическое, на светоносное, на в принципе безгрешное, да, чтобы было телом жизни, света, а не тьмы и смерти. Как-то так.</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Georgi G.: Отец Олег, а человеческий разум вот так устроен Богом, чтобы Имя Ипостасей (Отец, Сын, Дух) выражались именно такими терминами?</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пока мы выражаемся такими терминами, потому что Имя Отца будет в Вечности открыто иное, Сына будет Имя открыто иное и Духа Святого будет открыто иное вот, кроме этого да, будут персональные Имена иные, которых мы пока не знаем, никто не знает, кроме того кому Бог это даст, вот. И это как раз и будет свидетельство перехода в Пакибытие и в новую реальность, где имена будут за этой реальностью новые и наши имена будут все уникальные, неповторимые. У нас как? Олег да? И этих Олегов много. Петр - и Петров много там  и т.д., миллионы Петров или миллионы, сотни тысяч каких-то… конечно этого не будет, у каждого будет уникальное имя, неповторимое никем больше нигде и никогда, которое будет отражать суть этого человека и т.д., т.д., и нести то свое, что Бог заложил в само понятие имя, вот. А пока нам открыты имена, мы ими молимся, потому что они нас выводят прямо на Бога и мы стяжеваем энергию Бога, благодать в виде Его Божественной энергии, вот, ибо существо Бога нам не передаваемо.</w:t>
      </w:r>
    </w:p>
    <w:p>
      <w:pPr>
        <w:pStyle w:val="Normal11111"/>
        <w:spacing w:before="24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1111"/>
        <w:spacing w:before="240" w:after="160"/>
        <w:ind w:firstLine="566"/>
        <w:rPr/>
      </w:pPr>
      <w:r>
        <w:rPr>
          <w:rFonts w:eastAsia="Times New Roman" w:cs="Times New Roman" w:ascii="Times New Roman" w:hAnsi="Times New Roman"/>
          <w:sz w:val="30"/>
          <w:szCs w:val="30"/>
        </w:rPr>
        <w:t>Ну, на этом я завершаю последний репортаж из Европы. Следующий уже будет, если даст Бог дожить и из Канадской земле. Ну, наши цели, наши задачи, наше благовестие не меняется и мы движемся вперед к неумиранию, к нетлению, к безсмертию, к обожению. Храни для этого всех верных, верующих в это, верящих в это, Бог. А остальных для воскресения к Жизни Вечной. Аминь. Аминь. До новых полезных встреч.</w:t>
      </w:r>
    </w:p>
    <w:sectPr>
      <w:headerReference w:type="default" r:id="rId3"/>
      <w:footerReference w:type="default" r:id="rId4"/>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Mono">
    <w:altName w:val="Courier New"/>
    <w:charset w:val="00"/>
    <w:family w:val="roman"/>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11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5</w:t>
    </w:r>
    <w:r>
      <w:rPr/>
      <w:fldChar w:fldCharType="end"/>
    </w:r>
    <w:r>
      <w:rPr>
        <w:color w:val="000000"/>
      </w:rPr>
      <w:t xml:space="preserve"> из </w:t>
    </w:r>
    <w:r>
      <w:rPr/>
      <w:fldChar w:fldCharType="begin"/>
    </w:r>
    <w:r>
      <w:rPr/>
      <w:instrText xml:space="preserve"> NUMPAGES \* ARABIC </w:instrText>
    </w:r>
    <w:r>
      <w:rPr/>
      <w:fldChar w:fldCharType="separate"/>
    </w:r>
    <w:r>
      <w:rPr/>
      <w:t>25</w:t>
    </w:r>
    <w:r>
      <w:rPr/>
      <w:fldChar w:fldCharType="end"/>
    </w:r>
  </w:p>
  <w:p>
    <w:pPr>
      <w:pStyle w:val="Normal11111"/>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11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5</w:t>
    </w:r>
    <w:r>
      <w:rPr/>
      <w:fldChar w:fldCharType="end"/>
    </w:r>
    <w:r>
      <w:rPr>
        <w:color w:val="000000"/>
      </w:rPr>
      <w:t xml:space="preserve"> из </w:t>
    </w:r>
    <w:r>
      <w:rPr/>
      <w:fldChar w:fldCharType="begin"/>
    </w:r>
    <w:r>
      <w:rPr/>
      <w:instrText xml:space="preserve"> NUMPAGES \* ARABIC </w:instrText>
    </w:r>
    <w:r>
      <w:rPr/>
      <w:fldChar w:fldCharType="separate"/>
    </w:r>
    <w:r>
      <w:rPr/>
      <w:t>25</w:t>
    </w:r>
    <w:r>
      <w:rPr/>
      <w:fldChar w:fldCharType="end"/>
    </w:r>
  </w:p>
  <w:p>
    <w:pPr>
      <w:pStyle w:val="Normal11111"/>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Cantarell" w:cs="FreeSerif"/>
      <w:b/>
      <w:bCs/>
      <w:sz w:val="48"/>
      <w:szCs w:val="48"/>
    </w:rPr>
  </w:style>
  <w:style w:type="paragraph" w:styleId="Heading2">
    <w:name w:val="Heading 2"/>
    <w:basedOn w:val="Normal11111"/>
    <w:next w:val="Normal1111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Cantarell" w:cs="FreeSerif"/>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11111"/>
    <w:next w:val="Normal1111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1111"/>
    <w:next w:val="Normal11111"/>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Ital8pt1">
    <w:name w:val="ital8pt1"/>
    <w:qFormat/>
    <w:rPr>
      <w:i/>
      <w:iCs/>
      <w:color w:val="000000"/>
      <w:sz w:val="18"/>
      <w:szCs w:val="18"/>
    </w:rPr>
  </w:style>
  <w:style w:type="paragraph" w:styleId="Heading">
    <w:name w:val="Heading"/>
    <w:basedOn w:val="Normal11111"/>
    <w:next w:val="Normal11111"/>
    <w:qFormat/>
    <w:pPr>
      <w:keepNext w:val="true"/>
      <w:keepLines/>
      <w:pageBreakBefore w:val="false"/>
      <w:spacing w:lineRule="auto" w:line="240" w:before="480" w:after="120"/>
    </w:pPr>
    <w:rPr>
      <w:b/>
      <w:sz w:val="72"/>
      <w:szCs w:val="72"/>
    </w:rPr>
  </w:style>
  <w:style w:type="paragraph" w:styleId="TextBody">
    <w:name w:val="Body Text"/>
    <w:basedOn w:val="Normal11111"/>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111">
    <w:name w:val="normal1111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11">
    <w:name w:val="Название объекта"/>
    <w:basedOn w:val="Normal11111"/>
    <w:qFormat/>
    <w:pPr>
      <w:suppressLineNumbers/>
      <w:spacing w:before="120" w:after="120"/>
    </w:pPr>
    <w:rPr>
      <w:rFonts w:cs="FreeSans;Cambria"/>
      <w:i/>
      <w:iCs/>
      <w:sz w:val="24"/>
      <w:szCs w:val="24"/>
    </w:rPr>
  </w:style>
  <w:style w:type="paragraph" w:styleId="IndexHeading">
    <w:name w:val="Index Heading"/>
    <w:basedOn w:val="Normal11111"/>
    <w:pPr>
      <w:suppressLineNumbers/>
    </w:pPr>
    <w:rPr>
      <w:rFonts w:cs="FreeSans;Cambria"/>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Normal11">
    <w:name w:val="normal1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Normal111">
    <w:name w:val="normal11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Normal1111">
    <w:name w:val="normal111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12">
    <w:name w:val="Колонтитул"/>
    <w:basedOn w:val="Normal111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1111"/>
    <w:pPr>
      <w:spacing w:lineRule="auto" w:line="240" w:before="0" w:after="0"/>
    </w:pPr>
    <w:rPr/>
  </w:style>
  <w:style w:type="paragraph" w:styleId="Footer">
    <w:name w:val="Footer"/>
    <w:basedOn w:val="Normal11111"/>
    <w:pPr>
      <w:spacing w:lineRule="auto" w:line="240" w:before="0" w:after="0"/>
    </w:pPr>
    <w:rPr/>
  </w:style>
  <w:style w:type="paragraph" w:styleId="Style13">
    <w:name w:val="Текст в заданном формате"/>
    <w:basedOn w:val="Normal11111"/>
    <w:qFormat/>
    <w:pPr>
      <w:spacing w:before="0" w:after="0"/>
    </w:pPr>
    <w:rPr>
      <w:rFonts w:ascii="Liberation Mono;Cambria" w:hAnsi="Liberation Mono;Cambria" w:eastAsia="Liberation Mono;Cambria" w:cs="Liberation Mono;Cambria"/>
      <w:sz w:val="20"/>
      <w:szCs w:val="20"/>
    </w:rPr>
  </w:style>
  <w:style w:type="paragraph" w:styleId="Style14">
    <w:name w:val="надпис"/>
    <w:basedOn w:val="Normal11111"/>
    <w:qFormat/>
    <w:pPr>
      <w:keepNext w:val="true"/>
      <w:overflowPunct w:val="true"/>
      <w:spacing w:before="120" w:after="0"/>
      <w:jc w:val="center"/>
      <w:textAlignment w:val="baseline"/>
    </w:pPr>
    <w:rPr>
      <w:rFonts w:ascii="Tahoma" w:hAnsi="Tahoma" w:cs="Tahoma"/>
      <w:i/>
      <w:color w:val="FF0000"/>
      <w:szCs w:val="20"/>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ptina.ru/old:gen:0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0:00Z</dcterms:created>
  <dc:creator>Polina Pasma</dc:creator>
  <dc:description/>
  <dc:language>en-US</dc:language>
  <cp:lastModifiedBy>L E</cp:lastModifiedBy>
  <dcterms:modified xsi:type="dcterms:W3CDTF">2023-11-01T23:30:00Z</dcterms:modified>
  <cp:revision>2</cp:revision>
  <dc:subject/>
  <dc:title/>
</cp:coreProperties>
</file>