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03.12.2023 Как на земле и в царстве мира водворится всеобщее безсмертие людей.</w:t>
      </w:r>
    </w:p>
    <w:p>
      <w:pPr>
        <w:pStyle w:val="Heading1"/>
        <w:keepLines/>
        <w:shd w:fill="FFFFFF" w:val="clear"/>
        <w:spacing w:lineRule="auto" w:line="240" w:before="0" w:after="0"/>
        <w:jc w:val="center"/>
        <w:rPr>
          <w:rFonts w:ascii="Times New Roman" w:hAnsi="Times New Roman" w:eastAsia="Times New Roman" w:cs="Times New Roman"/>
          <w:b w:val="false"/>
          <w:b w:val="false"/>
          <w:sz w:val="30"/>
          <w:szCs w:val="30"/>
        </w:rPr>
      </w:pPr>
      <w:r>
        <w:rPr>
          <w:rFonts w:eastAsia="Times New Roman" w:cs="Times New Roman" w:ascii="Times New Roman" w:hAnsi="Times New Roman"/>
          <w:b w:val="false"/>
          <w:sz w:val="30"/>
          <w:szCs w:val="30"/>
        </w:rPr>
        <w:t>(Стрим Батюшки).</w:t>
      </w:r>
    </w:p>
    <w:p>
      <w:pPr>
        <w:pStyle w:val="Normal"/>
        <w:shd w:fill="FFFFFF" w:val="clear"/>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Heading1"/>
        <w:shd w:fill="FFFFFF" w:val="clear"/>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Всех с Воскресением Христовым! Доброго здравия и обильных благ от Бога нашего!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декабря 2023 года, и </w:t>
      </w:r>
      <w:r>
        <w:rPr>
          <w:rFonts w:eastAsia="Times New Roman" w:cs="Times New Roman" w:ascii="Times New Roman" w:hAnsi="Times New Roman"/>
          <w:b/>
          <w:sz w:val="30"/>
          <w:szCs w:val="30"/>
        </w:rPr>
        <w:t>мы опять говорим о неумирании</w:t>
      </w:r>
      <w:r>
        <w:rPr>
          <w:rFonts w:eastAsia="Times New Roman" w:cs="Times New Roman" w:ascii="Times New Roman" w:hAnsi="Times New Roman"/>
          <w:sz w:val="30"/>
          <w:szCs w:val="30"/>
        </w:rPr>
        <w:t xml:space="preserve">. Эту тему надо объяснять, расширять, углублять, чтобы дошло, что нас ожидает, что мы ожидаем, что с нами будет, как это будет. Ибо </w:t>
      </w:r>
      <w:r>
        <w:rPr>
          <w:rFonts w:eastAsia="Times New Roman" w:cs="Times New Roman" w:ascii="Times New Roman" w:hAnsi="Times New Roman"/>
          <w:b/>
          <w:sz w:val="30"/>
          <w:szCs w:val="30"/>
        </w:rPr>
        <w:t>это уже актуально прямо для каждого из нас, и мы можем быть прямыми участники этого</w:t>
      </w:r>
      <w:r>
        <w:rPr>
          <w:rFonts w:eastAsia="Times New Roman" w:cs="Times New Roman" w:ascii="Times New Roman" w:hAnsi="Times New Roman"/>
          <w:sz w:val="30"/>
          <w:szCs w:val="30"/>
        </w:rPr>
        <w:t>.</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Неумирание гарантировано Богом всем людям без исключений. Придет время, Бог воскресит всех людей умерших. Члены Церкви не судятся, а прославляются с Господом и будут судить, а остальные будут судиться по делам, но уже как безсмертные, неумирающие. То есть человечество по промыслу Бога опять вернется из состояния смертного в состояние безсмертное так, каким был сотворен Адам и каким он должен был вместе с женой размножаться, наполнять землю безсмертными человеческими существами. К сожалению, грехопадением вошла смерть, и мы имеем опыт жизни только, как смертные человеки, живем поколениями, поколение выкашивает смерть, следующее поколение… и мы уже не знаем там дальше прабабушек, прадедушек своих, то есть связь теряется и так далее, но придет время, когда смерть будет упразднена. Вочеловечением Духа Святаго Ипостаси Триединого Бога наша смерть, человеческое тление будут совершенно окончально упразднены, смерть будет полностью побеждена Духом Святым и ввержена в изоляцию в озеро огненное - это единственное место будет, кроме Царства Божьего, это место изоляции. И она будет уже бездейственна для нас, то есть мы забудем, что это такое. И это будет для всех людей: для грешных, для святых, для праведных, для неправедных, для всех, независимо; всех, кто только родились, когда-либо жили, умерли или не родились, а умерли во чреве. Все эти люди будут поставлены в положение, во-первых, живых, неумирающих уже, неубиваемых никаким образом, не умерщвляемых и все будут молодыми, постоянно молодыми. То есть никакого движения через тление, через старение, через изменение возраста не будет. Вот.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здесь есть определенный порядок, описанный в Писании, который мы должны просто для себя отметить, уразуметь, запомнить и пользоваться в своем понимании грядущих событий.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как </w:t>
      </w:r>
      <w:r>
        <w:rPr>
          <w:rFonts w:eastAsia="Times New Roman" w:cs="Times New Roman" w:ascii="Times New Roman" w:hAnsi="Times New Roman"/>
          <w:b/>
          <w:sz w:val="30"/>
          <w:szCs w:val="30"/>
        </w:rPr>
        <w:t>заслугами Христа все умершие люди подлежат воскресению, все воскреснут, независимо от их дел, деяний греховности или святости, все будут: раз ты умер, то ты обречен на воскресенье заслугами Христа решением Бога</w:t>
      </w:r>
      <w:r>
        <w:rPr>
          <w:rFonts w:eastAsia="Times New Roman" w:cs="Times New Roman" w:ascii="Times New Roman" w:hAnsi="Times New Roman"/>
          <w:sz w:val="30"/>
          <w:szCs w:val="30"/>
        </w:rPr>
        <w:t xml:space="preserve">. После воскресенья… все воскресают в молодом состоянии, виде, все без исключения: уже не будет ни детей, ни стариков, ни всяких пожилых, младенцев, а все человечество будет одного примерно вида - молодые, свежие, здоровые, сильные и так далее, прекрасные. И единственное, что все воскреснут для Суда, то есть Суд будет решать... Но Суд будет решать уже не приговором к смерти, потому что смерть уже упразднена, а изоляцией от Бога и от Божьего Царства или размещением где-то в Божьем Царстве.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w:t>
      </w:r>
      <w:r>
        <w:rPr>
          <w:rFonts w:eastAsia="Times New Roman" w:cs="Times New Roman" w:ascii="Times New Roman" w:hAnsi="Times New Roman"/>
          <w:b/>
          <w:sz w:val="30"/>
          <w:szCs w:val="30"/>
        </w:rPr>
        <w:t>настанет время, когда для живущих на земле, еще не умерших, наступит вот это неумирание заслугами Духа Святого и оно будет также даровано всем людям, человеческой природе вообще.</w:t>
      </w:r>
      <w:r>
        <w:rPr>
          <w:rFonts w:eastAsia="Times New Roman" w:cs="Times New Roman" w:ascii="Times New Roman" w:hAnsi="Times New Roman"/>
          <w:sz w:val="30"/>
          <w:szCs w:val="30"/>
        </w:rPr>
        <w:t xml:space="preserve"> Но Суд же будет над живыми и мертвыми, поэтому они тоже пойдут на Суд те, кто не члены Церкви, то есть не важно: воскрес - пошел на Суд или не умер - и пошел на Суд. Но по состоянию качества они будут… потому что они не просто не умрут, они изменятся преображением вот в это качество молодое, либо вечного наслаждения, либо изоляции и мучения в озере огненном.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еще есть достаточно времени до вот этих знаменательных событий, которые коснутся всего человечества по промыслу Бога независимо от качества и поведения жизни людей.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b/>
          <w:sz w:val="30"/>
          <w:szCs w:val="30"/>
        </w:rPr>
        <w:t>есть особое решение Бога для верных ему людей, членов Церкви</w:t>
      </w:r>
      <w:r>
        <w:rPr>
          <w:rFonts w:eastAsia="Times New Roman" w:cs="Times New Roman" w:ascii="Times New Roman" w:hAnsi="Times New Roman"/>
          <w:sz w:val="30"/>
          <w:szCs w:val="30"/>
        </w:rPr>
        <w:t xml:space="preserve">. Вот первыми их… они, как первыми подлежат Суду, так и </w:t>
      </w:r>
      <w:r>
        <w:rPr>
          <w:rFonts w:eastAsia="Times New Roman" w:cs="Times New Roman" w:ascii="Times New Roman" w:hAnsi="Times New Roman"/>
          <w:b/>
          <w:sz w:val="30"/>
          <w:szCs w:val="30"/>
        </w:rPr>
        <w:t>первыми подлежат дарованию им безсмертия, неумирания, неумерщвления, неубивания и благого преображения, изменения в вот эту вечную молодость</w:t>
      </w:r>
      <w:r>
        <w:rPr>
          <w:rFonts w:eastAsia="Times New Roman" w:cs="Times New Roman" w:ascii="Times New Roman" w:hAnsi="Times New Roman"/>
          <w:sz w:val="30"/>
          <w:szCs w:val="30"/>
        </w:rPr>
        <w:t xml:space="preserve">. И они это раньше всего человечества получат, усвоят и придут в это состояние. Вот еще до того, как все человечество заслугами Духа Святаго получит это уже в свое время. </w:t>
      </w:r>
      <w:r>
        <w:rPr>
          <w:rFonts w:eastAsia="Times New Roman" w:cs="Times New Roman" w:ascii="Times New Roman" w:hAnsi="Times New Roman"/>
          <w:b/>
          <w:sz w:val="30"/>
          <w:szCs w:val="30"/>
        </w:rPr>
        <w:t>В этом преимущество нас, верных членов Церкви, в этом, что мы можем получить это раньше других, когда все еще будут умирать, а мы уже перестанем умирать</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Все еще будут болеть, мы перестанем болеть. Все будут там плохо выглядеть, а мы будем свежими, молодыми, крепкими, сильными, то есть и обоженными даже</w:t>
      </w:r>
      <w:r>
        <w:rPr>
          <w:rFonts w:eastAsia="Times New Roman" w:cs="Times New Roman" w:ascii="Times New Roman" w:hAnsi="Times New Roman"/>
          <w:sz w:val="30"/>
          <w:szCs w:val="30"/>
        </w:rPr>
        <w:t xml:space="preserve">. И вот это мы должны понимать именно для членов Церкви, для избранных Богом и избравших вот эту веру в Бога и в Новое благовествование, Новейшее, да.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b/>
          <w:sz w:val="30"/>
          <w:szCs w:val="30"/>
        </w:rPr>
        <w:t>Поэтому сохранность от смерти будет принадлежать только избранным Богом верным - это есть члены Церкви, которые приняли веру и Новейшее благовествование и жили соответственно этому благовествованию - тем небольшим требованиям, которые Господь предъявлял именно к ним</w:t>
      </w:r>
      <w:r>
        <w:rPr>
          <w:rFonts w:eastAsia="Times New Roman" w:cs="Times New Roman" w:ascii="Times New Roman" w:hAnsi="Times New Roman"/>
          <w:sz w:val="30"/>
          <w:szCs w:val="30"/>
        </w:rPr>
        <w:t xml:space="preserve">. В этот период неумирание смертью будет осуществляться с Божией помощью, с помощью Божественной благодати, но самими верными Богу людьми. Это не будет то, как дар всему человечеству уже по промыслу Божию, то есть они получили и все. Нет. Поэтому и награда будет. Потому что, когда ты получаешь это, как дар Божий, то за что тебя награждать еще? (~10:00) А здесь они будут побеждать смерть. Поэтому все перечитаем Книгу Откровения обетования: “побеждающему дам то, то, и то, и то”, все обетования благие, великие, даются побеждающим что? Смерть, свою физическую, биологическую смерть. </w:t>
      </w:r>
      <w:r>
        <w:rPr>
          <w:rFonts w:eastAsia="Times New Roman" w:cs="Times New Roman" w:ascii="Times New Roman" w:hAnsi="Times New Roman"/>
          <w:b/>
          <w:sz w:val="30"/>
          <w:szCs w:val="30"/>
        </w:rPr>
        <w:t>Поэтому мы получим силу и власть, возможности, орудия, помощь Божию побеждать смерть. Но побеждать можно только, если ты ведешь борьбу, в борьбе победа. Поэтому мы должны возненавидеть смерть и бороться с ней во всех ее проявлениях, приражениях, подступах и так далее,</w:t>
      </w:r>
      <w:r>
        <w:rPr>
          <w:rFonts w:eastAsia="Times New Roman" w:cs="Times New Roman" w:ascii="Times New Roman" w:hAnsi="Times New Roman"/>
          <w:sz w:val="30"/>
          <w:szCs w:val="30"/>
        </w:rPr>
        <w:t xml:space="preserve"> и использовать все возможные средства, как достижение медицины, санитарной службы, гигиены, здорового образа жизни, науки, касающихся этих… как состояние здоровья там и продление жизни, надо все вот это тоже использовать.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 что уже не возможет сделать ни наука, ни медицина, ни земные, всякие материальные и прочие средства, там уже благодать Божия будет восполнять, чтобы мы добивались победы всякий раз, когда будет возникать угроза смерти какому-то верному. Поэтому верные должны сохранить слово терпения Господа нашего Иисуса Христа и всякий раз побеждать приходящую к ним смерть дарованным Богом средством, и верные будут всякий раз, ведя борьбу, побеждать, как только она будет намереваться забрать кого-то из них. Именно таким &lt;верным&gt;, побеждающим смерть, Бог будет даровать исполнение всех прописанных в Книге Откровения обетований. А когда безсмертие достигнет всех людей по промыслу Божьему в установленный Богом час, то борьба со смертью прекратится, смерть упразднится, будет побеждена Духом Святым и брошена в озеро огненное, поэтому и прекратится исполнение обетований, ибо люди получают неумирание, безсмертие не по борьбе, не за победу, а просто по факту дара Бога Духа Святаго. Поэтому уже остальные люди зарабатывать на этом обетовании великие дары Божьи не будут, это только те члены Церкви, которые могут в это уникальное время получить вот эти уникальные дары, единственно возможный способ получить их только членам Церкви, только в это время. Все остальные люди будут лишены этих даров и они будут зависеть в этом смысле от этих людей, которые получат их, только у них можно будет это &lt;обрести&gt;.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нам будет удаваться сохраняться от смерти и умирания до того, как это станет общечеловеческим качеством и свойством. Само грядущее испытать всю вселенную искушение будет временем умирания множества людей. Вот то, что мы сказали, грядет, грядет это, да, всю вселенную испытать и от этих бед, скорбей, катастроф умрут миллиарды людей. Миллиарды людей. И это будет последний урожай нашего последнего врага - смерти, и он будет собирать среди человечества вот этот урожай. Поэтому быть сохраненным Богом в это время от смерти и бед - это есть исполнение Богом Его обещания: “И как ты сохранил слово терпения Моего и Я сохраню тебя от годины искушения, грядущей испытать всю вселенную” &lt;Откр. 3:10&gt;. </w:t>
      </w:r>
    </w:p>
    <w:p>
      <w:pPr>
        <w:pStyle w:val="Normal"/>
        <w:shd w:fill="FFFFFF" w:val="clear"/>
        <w:spacing w:lineRule="auto" w:line="240" w:before="0" w:after="0"/>
        <w:ind w:firstLine="57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b/>
          <w:sz w:val="30"/>
          <w:szCs w:val="30"/>
        </w:rPr>
        <w:t>Вот почему в это время мы будем терпеть неудобства, все какие только будут нам попущены, да, боли, болезни, а соответственно и все меры такие как операции хирургические, например, лечения, процедуры медицинские, всякие там упражнения и так далее, - то есть все, что поддерживает наше здоровье и противится смерти. Ибо поддерживая здоровье, мы не даем смерти места в себе. И всеми доступными нам средствами мы будем тоже работать против смерти по укреплению здоровья, по сохранению здоровья, по возвращению здоровья, по исцелению и так далее. Но и, конечно же, благодатная помощь здесь обязательно будет присутствовать, ибо Господь говорит: “Я сохраню тебя”</w:t>
      </w:r>
      <w:r>
        <w:rPr>
          <w:rFonts w:eastAsia="Times New Roman" w:cs="Times New Roman" w:ascii="Times New Roman" w:hAnsi="Times New Roman"/>
          <w:sz w:val="30"/>
          <w:szCs w:val="30"/>
        </w:rPr>
        <w:t xml:space="preserve">, то есть все равно сохранит Господь тем, что дарует нам непробиваемость никаким видом оружия, никаким видом эпидемии там или катастрофы, бедствия и так далее. То есть ничто нас не повредит, ничто не будет нас привлекать к смерти. Вот там, где остальные люди будут от чего-то умирать, здесь Господь будет нас сохранять, ибо сами по себе мы не можем сохраниться от этих убивающих людей воздействий, как война, голод, эпидемии, бесы и так далее, - вот от этого Господь будет хранить. Поэтому здесь будет еще и помощь особая благодати Божьей через Церковные Таинства: освящения воды уже особой силы, качества; освящение Святого Елея, Таинство Елея особой силы и качества; причащение Тела и Крови уже с особым наполнением дополнительным по сохранности, по исцелению, преображению и так далее, то есть наши молитвы, помощь Ангелов, помощь Небожителей. И Церковь Небесная и Земная соединятся и будут тесно общаться, и помощь будет, конечно, более существенная, явственная, благодаря Ангелам и Небожителям. И по ходу ведения борьбы со смертью и тлением мы будем меняться, обновляться и преображаться в сторону состояния нашей вечной молодости, в которую прочие люди, уже умершие, войдут через воскресение Иисуса Христа. Итак, кто-то входит в это состояние вечной молодости, неумирания воскресением Христовым, а кто-то входит неумиранием и это только на последнее время, для этого надо быть членом Церкви и получить исполнение обетований.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перь посмотрим, что будет происходить вообще дальше с человечеством. Значит, мы знаем, что будет Новое благовествование Вечного Евангелия и будет проповедь Святых Пророков Илии и Еноха против зверя, против его начертания, имени и числа, чтобы люди понимали и не поклонялись ему. И эти Пророки будут наказывать людей и в том числе смертью, и поэтому люди будут сильно мучиться и очень плохо относиться к ним те, которые приняли зверя, разумеется. И здесь в этот период будут те, кто не примут печати зверя, начертания его имени и числа, которые не поклонятся ему и за это будут умерщвляться, они будут помещаться, души их будут помещаться под Жертвенником на Небе, где они будут относительно малое время ждать вот этого первого воскресения до Всеобщего воскресения. (~20:00) То есть они все будут воскрешены, возвращены к жизни уже в вечном молодом качестве для Вечной Жизни, но еще по ходу земной жизни.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последними из числа этих убиенных зверем, его слугами и так далее и будут два Пророка Божиих, которые еще не умирали, на Небе все это время пребывали, Святой праведный Енох Пророк Божий и Святой Илия Фесвитянин Пророк Божий. И написано, что “зверю дано будет победить святых”, то есть Бог попустит победить святых в смысле именно смертью физической, больше никак, духовно он поразить их не может, но чисто физически убить. И вот, собственноручно зверь сразится с Илией и Енохом и победит их, и отрубит им головы, поэтому вот эта победа над Святыми, это в том числе и над Святыми Пророками Илией и Енохом, такая кратковременная пиррова победа.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И это описано очень подробно в Книге Откровения вот это событие.</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Читаем Откровение глава 11:</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hyperlink r:id="rId2">
        <w:r>
          <w:rPr>
            <w:rStyle w:val="InternetLink"/>
            <w:rFonts w:eastAsia="Times New Roman" w:cs="Times New Roman" w:ascii="Times New Roman" w:hAnsi="Times New Roman"/>
            <w:color w:val="990000"/>
            <w:sz w:val="30"/>
            <w:szCs w:val="30"/>
            <w:u w:val="single"/>
            <w:vertAlign w:val="superscript"/>
          </w:rPr>
          <w:t>7</w:t>
        </w:r>
      </w:hyperlink>
      <w:r>
        <w:rPr>
          <w:rFonts w:eastAsia="Times New Roman" w:cs="Times New Roman" w:ascii="Times New Roman" w:hAnsi="Times New Roman"/>
          <w:color w:val="990000"/>
          <w:sz w:val="30"/>
          <w:szCs w:val="30"/>
        </w:rPr>
        <w:t xml:space="preserve"> И когда́ ко́нчат они́</w:t>
      </w:r>
      <w:r>
        <w:rPr>
          <w:rFonts w:eastAsia="Times New Roman" w:cs="Times New Roman" w:ascii="Times New Roman" w:hAnsi="Times New Roman"/>
          <w:sz w:val="30"/>
          <w:szCs w:val="30"/>
        </w:rPr>
        <w:t xml:space="preserve">, - то есть эти два пророка, да, светильника, - </w:t>
      </w:r>
      <w:r>
        <w:rPr>
          <w:rFonts w:eastAsia="Times New Roman" w:cs="Times New Roman" w:ascii="Times New Roman" w:hAnsi="Times New Roman"/>
          <w:color w:val="990000"/>
          <w:sz w:val="30"/>
          <w:szCs w:val="30"/>
        </w:rPr>
        <w:t xml:space="preserve">свиде́тельство своё, зверь, выходя́щий из бе́здны </w:t>
      </w:r>
      <w:r>
        <w:rPr>
          <w:rFonts w:eastAsia="Times New Roman" w:cs="Times New Roman" w:ascii="Times New Roman" w:hAnsi="Times New Roman"/>
          <w:sz w:val="30"/>
          <w:szCs w:val="30"/>
        </w:rPr>
        <w:t>&lt;зверь, антихрист&gt;</w:t>
      </w:r>
      <w:r>
        <w:rPr>
          <w:rFonts w:eastAsia="Times New Roman" w:cs="Times New Roman" w:ascii="Times New Roman" w:hAnsi="Times New Roman"/>
          <w:color w:val="990000"/>
          <w:sz w:val="30"/>
          <w:szCs w:val="30"/>
        </w:rPr>
        <w:t>, срази́тся с ни́ми, и победи́т их, и убьёт их,</w:t>
      </w:r>
      <w:r>
        <w:rPr>
          <w:rFonts w:eastAsia="Times New Roman" w:cs="Times New Roman" w:ascii="Times New Roman" w:hAnsi="Times New Roman"/>
          <w:sz w:val="30"/>
          <w:szCs w:val="30"/>
        </w:rPr>
        <w:t xml:space="preserve">” физически, а именно обезглавит мечом собственноручно, и Бог это попустит.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hyperlink r:id="rId3">
        <w:r>
          <w:rPr>
            <w:rStyle w:val="InternetLink"/>
            <w:rFonts w:eastAsia="Times New Roman" w:cs="Times New Roman" w:ascii="Times New Roman" w:hAnsi="Times New Roman"/>
            <w:color w:val="990000"/>
            <w:sz w:val="30"/>
            <w:szCs w:val="30"/>
            <w:u w:val="single"/>
            <w:vertAlign w:val="superscript"/>
          </w:rPr>
          <w:t>8</w:t>
        </w:r>
      </w:hyperlink>
      <w:r>
        <w:rPr>
          <w:rFonts w:eastAsia="Times New Roman" w:cs="Times New Roman" w:ascii="Times New Roman" w:hAnsi="Times New Roman"/>
          <w:color w:val="990000"/>
          <w:sz w:val="30"/>
          <w:szCs w:val="30"/>
        </w:rPr>
        <w:t xml:space="preserve"> и тру́пы их оста́вит на у́лице вели́кого го́рода, кото́рый духо́вно называ́ется Содо́м и Еги́пет, где и Госпо́дь наш распя́т.</w:t>
      </w:r>
      <w:r>
        <w:rPr>
          <w:rFonts w:eastAsia="Times New Roman" w:cs="Times New Roman" w:ascii="Times New Roman" w:hAnsi="Times New Roman"/>
          <w:sz w:val="30"/>
          <w:szCs w:val="30"/>
        </w:rPr>
        <w:t xml:space="preserve">” - а мы знаем, что Он был распят в Иерусалиме, да. Вот за пределами города, но речь идет опять об Иерусалиме, это произойдет там, ибо к тому времени столицей зверя будет Иерусалим.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hyperlink r:id="rId4">
        <w:r>
          <w:rPr>
            <w:rStyle w:val="InternetLink"/>
            <w:rFonts w:eastAsia="Times New Roman" w:cs="Times New Roman" w:ascii="Times New Roman" w:hAnsi="Times New Roman"/>
            <w:color w:val="990000"/>
            <w:sz w:val="30"/>
            <w:szCs w:val="30"/>
            <w:u w:val="single"/>
            <w:vertAlign w:val="superscript"/>
          </w:rPr>
          <w:t>9</w:t>
        </w:r>
      </w:hyperlink>
      <w:r>
        <w:rPr>
          <w:rFonts w:eastAsia="Times New Roman" w:cs="Times New Roman" w:ascii="Times New Roman" w:hAnsi="Times New Roman"/>
          <w:color w:val="990000"/>
          <w:sz w:val="30"/>
          <w:szCs w:val="30"/>
        </w:rPr>
        <w:t xml:space="preserve"> И </w:t>
      </w:r>
      <w:r>
        <w:rPr>
          <w:rFonts w:eastAsia="Times New Roman" w:cs="Times New Roman" w:ascii="Times New Roman" w:hAnsi="Times New Roman"/>
          <w:i/>
          <w:color w:val="990000"/>
          <w:sz w:val="30"/>
          <w:szCs w:val="30"/>
        </w:rPr>
        <w:t>мно́гие</w:t>
      </w:r>
      <w:r>
        <w:rPr>
          <w:rFonts w:eastAsia="Times New Roman" w:cs="Times New Roman" w:ascii="Times New Roman" w:hAnsi="Times New Roman"/>
          <w:color w:val="990000"/>
          <w:sz w:val="30"/>
          <w:szCs w:val="30"/>
        </w:rPr>
        <w:t xml:space="preserve"> из наро́дов, и коле́н, и языко́в, и племён бу́дут смотре́ть на тру́пы их три дня с полови́ною,</w:t>
      </w:r>
      <w:r>
        <w:rPr>
          <w:rFonts w:eastAsia="Times New Roman" w:cs="Times New Roman" w:ascii="Times New Roman" w:hAnsi="Times New Roman"/>
          <w:sz w:val="30"/>
          <w:szCs w:val="30"/>
        </w:rPr>
        <w:t xml:space="preserve">” - обратите внимание “многие из народов и колен, и языков, и племен будут смотреть на трупы…” - как можно смотреть на трупы, находящиеся в городе где-то на улице, на площади брошенные, на специально охраняемой, именно для такого эффекта, да? Такая, собственно, реклама силы зверя. Как могут видеть многие из народов и колен, и языков, и племен, которые еще будут жить в это время? Понятно, что через средства массовой коммуникации, то есть через интернет, через телевидение, то есть через визуальные такие средства, которые пока еще будут работать.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990000"/>
          <w:sz w:val="30"/>
          <w:szCs w:val="30"/>
        </w:rPr>
        <w:t>и не позво́лят положи́ть тру́пы их во гробы́.</w:t>
      </w:r>
      <w:r>
        <w:rPr>
          <w:rFonts w:eastAsia="Times New Roman" w:cs="Times New Roman" w:ascii="Times New Roman" w:hAnsi="Times New Roman"/>
          <w:sz w:val="30"/>
          <w:szCs w:val="30"/>
        </w:rPr>
        <w:t xml:space="preserve">” - то есть вот это будет репортаж все время вестись. Все время будут показывать эти трупы, чтобы все  люди смотрели, убедились, что вот зверь победил таких, как они будут называть, сильных колдунов, которые им мешали, мучили людей и не давали служить настоящему “царю-богу” в лице зверя и так далее.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И дальше пишется: “</w:t>
      </w:r>
      <w:hyperlink r:id="rId5">
        <w:r>
          <w:rPr>
            <w:rStyle w:val="InternetLink"/>
            <w:rFonts w:eastAsia="Times New Roman" w:cs="Times New Roman" w:ascii="Times New Roman" w:hAnsi="Times New Roman"/>
            <w:color w:val="990000"/>
            <w:sz w:val="30"/>
            <w:szCs w:val="30"/>
            <w:u w:val="single"/>
            <w:vertAlign w:val="superscript"/>
          </w:rPr>
          <w:t>10</w:t>
        </w:r>
      </w:hyperlink>
      <w:r>
        <w:rPr>
          <w:rFonts w:eastAsia="Times New Roman" w:cs="Times New Roman" w:ascii="Times New Roman" w:hAnsi="Times New Roman"/>
          <w:color w:val="990000"/>
          <w:sz w:val="30"/>
          <w:szCs w:val="30"/>
        </w:rPr>
        <w:t xml:space="preserve"> И живу́щие на земле́ бу́дут ра́доваться сему́ и весели́ться,</w:t>
      </w:r>
      <w:r>
        <w:rPr>
          <w:rFonts w:eastAsia="Times New Roman" w:cs="Times New Roman" w:ascii="Times New Roman" w:hAnsi="Times New Roman"/>
          <w:sz w:val="30"/>
          <w:szCs w:val="30"/>
        </w:rPr>
        <w:t xml:space="preserve">” - понимаете, какое-то состояние людей будет дикое, они будут радоваться и веселиться потому, что убиты вот эти Божии люди, Пророки.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990000"/>
          <w:sz w:val="30"/>
          <w:szCs w:val="30"/>
        </w:rPr>
        <w:t>и пошлю́т дары́ друг дру́гу</w:t>
      </w:r>
      <w:r>
        <w:rPr>
          <w:rFonts w:eastAsia="Times New Roman" w:cs="Times New Roman" w:ascii="Times New Roman" w:hAnsi="Times New Roman"/>
          <w:sz w:val="30"/>
          <w:szCs w:val="30"/>
        </w:rPr>
        <w:t xml:space="preserve">, - то есть это уже высшая степень радости, да, что подарки будут посылать, - </w:t>
      </w:r>
      <w:r>
        <w:rPr>
          <w:rFonts w:eastAsia="Times New Roman" w:cs="Times New Roman" w:ascii="Times New Roman" w:hAnsi="Times New Roman"/>
          <w:color w:val="990000"/>
          <w:sz w:val="30"/>
          <w:szCs w:val="30"/>
        </w:rPr>
        <w:t>потому́ что два проро́ка сии́ му́чили живу́щих на земле́.</w:t>
      </w:r>
      <w:r>
        <w:rPr>
          <w:rFonts w:eastAsia="Times New Roman" w:cs="Times New Roman" w:ascii="Times New Roman" w:hAnsi="Times New Roman"/>
          <w:sz w:val="30"/>
          <w:szCs w:val="30"/>
        </w:rPr>
        <w:t xml:space="preserve">” - два пророка мучили множество живущих на земле, да.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hyperlink r:id="rId6">
        <w:r>
          <w:rPr>
            <w:rStyle w:val="InternetLink"/>
            <w:rFonts w:eastAsia="Times New Roman" w:cs="Times New Roman" w:ascii="Times New Roman" w:hAnsi="Times New Roman"/>
            <w:color w:val="990000"/>
            <w:sz w:val="30"/>
            <w:szCs w:val="30"/>
            <w:u w:val="single"/>
            <w:vertAlign w:val="superscript"/>
          </w:rPr>
          <w:t>11</w:t>
        </w:r>
      </w:hyperlink>
      <w:r>
        <w:rPr>
          <w:rFonts w:eastAsia="Times New Roman" w:cs="Times New Roman" w:ascii="Times New Roman" w:hAnsi="Times New Roman"/>
          <w:color w:val="990000"/>
          <w:sz w:val="30"/>
          <w:szCs w:val="30"/>
        </w:rPr>
        <w:t xml:space="preserve"> Но по́сле трёх дней с полови́ною”</w:t>
      </w:r>
      <w:r>
        <w:rPr>
          <w:rFonts w:eastAsia="Times New Roman" w:cs="Times New Roman" w:ascii="Times New Roman" w:hAnsi="Times New Roman"/>
          <w:sz w:val="30"/>
          <w:szCs w:val="30"/>
        </w:rPr>
        <w:t xml:space="preserve">, - ну, если у Господа, значит, на третий день, то здесь на четвертый день, днем это будет “с половиной”, днем, чтобы все видели. Если Господь ночью воскрес, а здесь добавлено “с половиной”. Там - начало третьего дня, здесь - с половиной, значит, в середине дня, чтобы все люди видели.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w:t>
      </w:r>
      <w:r>
        <w:rPr>
          <w:rFonts w:eastAsia="Times New Roman" w:cs="Times New Roman" w:ascii="Times New Roman" w:hAnsi="Times New Roman"/>
          <w:b/>
          <w:color w:val="990000"/>
          <w:sz w:val="30"/>
          <w:szCs w:val="30"/>
        </w:rPr>
        <w:t>вошёл в них дух жи́зни от Бо́га, и они́ о́ба ста́ли на но́ги свои́;”</w:t>
      </w:r>
      <w:r>
        <w:rPr>
          <w:rFonts w:eastAsia="Times New Roman" w:cs="Times New Roman" w:ascii="Times New Roman" w:hAnsi="Times New Roman"/>
          <w:b/>
          <w:sz w:val="30"/>
          <w:szCs w:val="30"/>
        </w:rPr>
        <w:t xml:space="preserve"> - на глазах всей вот этой охраны, наблюдателей, камер и так далее, которыми будет постоянно трансляция вестись. И вдруг это послужит всё, вот вся эта трансляция послужит уже в сторону Бога на пользу нашего Великого Бога. </w:t>
      </w:r>
    </w:p>
    <w:p>
      <w:pPr>
        <w:pStyle w:val="Normal"/>
        <w:shd w:fill="FFFFFF" w:val="clear"/>
        <w:spacing w:lineRule="auto" w:line="240" w:before="0" w:after="0"/>
        <w:ind w:firstLine="57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990000"/>
          <w:sz w:val="30"/>
          <w:szCs w:val="30"/>
        </w:rPr>
        <w:t>и вели́кий страх напа́л на тех, кото́рые смотре́ли на них.</w:t>
      </w:r>
      <w:r>
        <w:rPr>
          <w:rFonts w:eastAsia="Times New Roman" w:cs="Times New Roman" w:ascii="Times New Roman" w:hAnsi="Times New Roman"/>
          <w:sz w:val="30"/>
          <w:szCs w:val="30"/>
        </w:rPr>
        <w:t xml:space="preserve">” - потому что они испугались, что такое произошло, что сказали они… и вдруг они &lt;Пророки&gt; головы взяли, поставили на место, они приросли, они еще обновились: стали молодыми, прекрасными, крепкими и все это на глазах у очевидцев.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hyperlink r:id="rId7">
        <w:r>
          <w:rPr>
            <w:rStyle w:val="InternetLink"/>
            <w:rFonts w:eastAsia="Times New Roman" w:cs="Times New Roman" w:ascii="Times New Roman" w:hAnsi="Times New Roman"/>
            <w:color w:val="990000"/>
            <w:sz w:val="30"/>
            <w:szCs w:val="30"/>
            <w:u w:val="single"/>
            <w:vertAlign w:val="superscript"/>
          </w:rPr>
          <w:t>12</w:t>
        </w:r>
      </w:hyperlink>
      <w:r>
        <w:rPr>
          <w:rFonts w:eastAsia="Times New Roman" w:cs="Times New Roman" w:ascii="Times New Roman" w:hAnsi="Times New Roman"/>
          <w:color w:val="990000"/>
          <w:sz w:val="30"/>
          <w:szCs w:val="30"/>
        </w:rPr>
        <w:t xml:space="preserve"> И услы́шали они́ с не́ба гро́мкий го́лос</w:t>
      </w:r>
      <w:r>
        <w:rPr>
          <w:rFonts w:eastAsia="Times New Roman" w:cs="Times New Roman" w:ascii="Times New Roman" w:hAnsi="Times New Roman"/>
          <w:sz w:val="30"/>
          <w:szCs w:val="30"/>
        </w:rPr>
        <w:t>” - тут еще свидетельство Неба, голос громкий с Неба, - “</w:t>
      </w:r>
      <w:r>
        <w:rPr>
          <w:rFonts w:eastAsia="Times New Roman" w:cs="Times New Roman" w:ascii="Times New Roman" w:hAnsi="Times New Roman"/>
          <w:color w:val="990000"/>
          <w:sz w:val="30"/>
          <w:szCs w:val="30"/>
        </w:rPr>
        <w:t>говори́вший им: взойди́те сюда́.</w:t>
      </w:r>
      <w:r>
        <w:rPr>
          <w:rFonts w:eastAsia="Times New Roman" w:cs="Times New Roman" w:ascii="Times New Roman" w:hAnsi="Times New Roman"/>
          <w:sz w:val="30"/>
          <w:szCs w:val="30"/>
        </w:rPr>
        <w:t>” - специально все делается слышимым, чтобы все слышали.</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990000"/>
          <w:sz w:val="30"/>
          <w:szCs w:val="30"/>
        </w:rPr>
        <w:t xml:space="preserve">И они́ взошли́ на не́бо на о́блаке;” - </w:t>
      </w:r>
      <w:r>
        <w:rPr>
          <w:rFonts w:eastAsia="Times New Roman" w:cs="Times New Roman" w:ascii="Times New Roman" w:hAnsi="Times New Roman"/>
          <w:sz w:val="30"/>
          <w:szCs w:val="30"/>
        </w:rPr>
        <w:t xml:space="preserve">то есть так, как Иисус Христос уже во Плоти на облаке вознесся, так и они взойдут на Небо уже в вечном качестве на облаке.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990000"/>
          <w:sz w:val="30"/>
          <w:szCs w:val="30"/>
        </w:rPr>
        <w:t xml:space="preserve">и смотре́ли на них враги́ их.”, - </w:t>
      </w:r>
      <w:r>
        <w:rPr>
          <w:rFonts w:eastAsia="Times New Roman" w:cs="Times New Roman" w:ascii="Times New Roman" w:hAnsi="Times New Roman"/>
          <w:sz w:val="30"/>
          <w:szCs w:val="30"/>
        </w:rPr>
        <w:t xml:space="preserve"> Враги в безсилии, в отчаянии, в злобе будут смотреть на них и ничего не смогут сделать.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hyperlink r:id="rId8">
        <w:r>
          <w:rPr>
            <w:rStyle w:val="InternetLink"/>
            <w:rFonts w:eastAsia="Times New Roman" w:cs="Times New Roman" w:ascii="Times New Roman" w:hAnsi="Times New Roman"/>
            <w:color w:val="990000"/>
            <w:sz w:val="30"/>
            <w:szCs w:val="30"/>
            <w:u w:val="single"/>
            <w:vertAlign w:val="superscript"/>
          </w:rPr>
          <w:t>13</w:t>
        </w:r>
      </w:hyperlink>
      <w:r>
        <w:rPr>
          <w:rFonts w:eastAsia="Times New Roman" w:cs="Times New Roman" w:ascii="Times New Roman" w:hAnsi="Times New Roman"/>
          <w:color w:val="990000"/>
          <w:sz w:val="30"/>
          <w:szCs w:val="30"/>
        </w:rPr>
        <w:t xml:space="preserve"> И в тот же час произошло́ вели́кое землетрясе́ние, и деся́тая часть го́рода па́ла, и поги́бло при землетрясе́нии семь ты́сяч имён челове́ческих; и про́чие объя́ты бы́ли стра́хом и возда́ли сла́ву Бо́гу небе́сному.” -</w:t>
      </w:r>
      <w:r>
        <w:rPr>
          <w:rFonts w:eastAsia="Times New Roman" w:cs="Times New Roman" w:ascii="Times New Roman" w:hAnsi="Times New Roman"/>
          <w:sz w:val="30"/>
          <w:szCs w:val="30"/>
        </w:rPr>
        <w:t xml:space="preserve"> Вот что Бог сделал этим чудом. Люди были объяты страхом и воздали славу Богу Небесному. Какие люди? Которые уже зверю поклонились, о них идет речь, не о верных, не о верующих, их тут нет. Так вот великое землетрясение было для этого города, это не общеземельное на всей земле, а только в этом городе. И десятая часть города пала, полностью разрушена десятая часть, то есть каждый десятый дом, здание там было разрушено, да. И погибло при землетрясении 7000 имен человеческих. Погибло - уже как казнь Божья. Но это еще 7000 имен человеческих. Почему не сказано 7000 человек? Потому что </w:t>
      </w:r>
      <w:r>
        <w:rPr>
          <w:rFonts w:eastAsia="Times New Roman" w:cs="Times New Roman" w:ascii="Times New Roman" w:hAnsi="Times New Roman"/>
          <w:b/>
          <w:sz w:val="30"/>
          <w:szCs w:val="30"/>
        </w:rPr>
        <w:t>они уже не являлись людьми, а были дьяволочеловеками. Поклонившись зверю, человек теряет человеческую природу и становится дьяволочеловеком. Все мы стремимся к Богочеловечеству, а они к дьяволочеловечеству</w:t>
      </w:r>
      <w:r>
        <w:rPr>
          <w:rFonts w:eastAsia="Times New Roman" w:cs="Times New Roman" w:ascii="Times New Roman" w:hAnsi="Times New Roman"/>
          <w:sz w:val="30"/>
          <w:szCs w:val="30"/>
        </w:rPr>
        <w:t xml:space="preserve">, но имена-то не человеческие, и поэтому идет подсчет не по качеству, потому что они уже нелюди, а по именам. Но 7000 носителей имен человеческих уже дьяволочеловеков погибли от землетрясения. И это последняя гибель, последняя смерть Илии и Еноха, и 7000 сопутствующих дьяволопоклонников. Это последняя смерть на земле и во всем Божьем мироздании. Больше после этого ни один человек не будет предан смерти, не переживет смерть, не будет умерщвлен, не убит никаким образом. И даже зверь, лжепророк будет схвачены и живыми брошены в озеро огненное. Живыми. Туда все будут бросаться живыми.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Дальше: “</w:t>
      </w:r>
      <w:hyperlink r:id="rId9">
        <w:r>
          <w:rPr>
            <w:rStyle w:val="InternetLink"/>
            <w:rFonts w:eastAsia="Times New Roman" w:cs="Times New Roman" w:ascii="Times New Roman" w:hAnsi="Times New Roman"/>
            <w:color w:val="990000"/>
            <w:sz w:val="30"/>
            <w:szCs w:val="30"/>
            <w:u w:val="single"/>
            <w:vertAlign w:val="superscript"/>
          </w:rPr>
          <w:t>14</w:t>
        </w:r>
      </w:hyperlink>
      <w:r>
        <w:rPr>
          <w:rFonts w:eastAsia="Times New Roman" w:cs="Times New Roman" w:ascii="Times New Roman" w:hAnsi="Times New Roman"/>
          <w:color w:val="990000"/>
          <w:sz w:val="30"/>
          <w:szCs w:val="30"/>
        </w:rPr>
        <w:t xml:space="preserve"> Второ́е го́ре прошло́; вот, идёт ско́ро тре́тье го́ре.”, -</w:t>
      </w:r>
      <w:r>
        <w:rPr>
          <w:rFonts w:eastAsia="Times New Roman" w:cs="Times New Roman" w:ascii="Times New Roman" w:hAnsi="Times New Roman"/>
          <w:sz w:val="30"/>
          <w:szCs w:val="30"/>
        </w:rPr>
        <w:t xml:space="preserve"> то есть это всё было на 2-ом горе, то есть искушение зверем 2-ое горе.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color w:val="990000"/>
          <w:sz w:val="30"/>
          <w:szCs w:val="30"/>
        </w:rPr>
      </w:pPr>
      <w:r>
        <w:rPr>
          <w:rFonts w:eastAsia="Times New Roman" w:cs="Times New Roman" w:ascii="Times New Roman" w:hAnsi="Times New Roman"/>
          <w:sz w:val="30"/>
          <w:szCs w:val="30"/>
        </w:rPr>
        <w:t>“</w:t>
      </w:r>
      <w:hyperlink r:id="rId10">
        <w:r>
          <w:rPr>
            <w:rStyle w:val="InternetLink"/>
            <w:rFonts w:eastAsia="Times New Roman" w:cs="Times New Roman" w:ascii="Times New Roman" w:hAnsi="Times New Roman"/>
            <w:color w:val="990000"/>
            <w:sz w:val="30"/>
            <w:szCs w:val="30"/>
            <w:u w:val="single"/>
            <w:vertAlign w:val="superscript"/>
          </w:rPr>
          <w:t>15</w:t>
        </w:r>
      </w:hyperlink>
      <w:r>
        <w:rPr>
          <w:rFonts w:eastAsia="Times New Roman" w:cs="Times New Roman" w:ascii="Times New Roman" w:hAnsi="Times New Roman"/>
          <w:color w:val="990000"/>
          <w:sz w:val="30"/>
          <w:szCs w:val="30"/>
        </w:rPr>
        <w:t xml:space="preserve"> И седьмо́й А́нгел воструби́л, и разда́лись на не́бе гро́мкие голоса́, говоря́щие: ца́рство ми́ра соде́лалось </w:t>
      </w:r>
      <w:r>
        <w:rPr>
          <w:rFonts w:eastAsia="Times New Roman" w:cs="Times New Roman" w:ascii="Times New Roman" w:hAnsi="Times New Roman"/>
          <w:i/>
          <w:color w:val="990000"/>
          <w:sz w:val="30"/>
          <w:szCs w:val="30"/>
        </w:rPr>
        <w:t>ца́рством</w:t>
      </w:r>
      <w:r>
        <w:rPr>
          <w:rFonts w:eastAsia="Times New Roman" w:cs="Times New Roman" w:ascii="Times New Roman" w:hAnsi="Times New Roman"/>
          <w:color w:val="990000"/>
          <w:sz w:val="30"/>
          <w:szCs w:val="30"/>
        </w:rPr>
        <w:t xml:space="preserve"> Го́спода на́шего и Христа́ Его́, и бу́дет ца́рствовать во ве́ки веко́в.</w:t>
      </w:r>
    </w:p>
    <w:p>
      <w:pPr>
        <w:pStyle w:val="Normal"/>
        <w:shd w:fill="FFFFFF" w:val="clear"/>
        <w:spacing w:lineRule="auto" w:line="240" w:before="0" w:after="0"/>
        <w:ind w:firstLine="570"/>
        <w:rPr>
          <w:rFonts w:ascii="Times New Roman" w:hAnsi="Times New Roman" w:eastAsia="Times New Roman" w:cs="Times New Roman"/>
          <w:color w:val="990000"/>
          <w:sz w:val="30"/>
          <w:szCs w:val="30"/>
        </w:rPr>
      </w:pPr>
      <w:hyperlink r:id="rId11">
        <w:r>
          <w:rPr>
            <w:rStyle w:val="InternetLink"/>
            <w:rFonts w:eastAsia="Times New Roman" w:cs="Times New Roman" w:ascii="Times New Roman" w:hAnsi="Times New Roman"/>
            <w:color w:val="990000"/>
            <w:sz w:val="30"/>
            <w:szCs w:val="30"/>
            <w:u w:val="single"/>
            <w:vertAlign w:val="superscript"/>
          </w:rPr>
          <w:t>16</w:t>
        </w:r>
      </w:hyperlink>
      <w:r>
        <w:rPr>
          <w:rFonts w:eastAsia="Times New Roman" w:cs="Times New Roman" w:ascii="Times New Roman" w:hAnsi="Times New Roman"/>
          <w:color w:val="990000"/>
          <w:sz w:val="30"/>
          <w:szCs w:val="30"/>
        </w:rPr>
        <w:t xml:space="preserve"> И два́дцать четы́ре ста́рца, сидя́щие пред Бо́гом на престо́лах свои́х, па́ли на ли́ца свои́ и поклони́лись Бо́гу,</w:t>
      </w:r>
    </w:p>
    <w:p>
      <w:pPr>
        <w:pStyle w:val="Normal"/>
        <w:shd w:fill="FFFFFF" w:val="clear"/>
        <w:spacing w:lineRule="auto" w:line="240" w:before="0" w:after="0"/>
        <w:ind w:firstLine="570"/>
        <w:rPr>
          <w:rFonts w:ascii="Times New Roman" w:hAnsi="Times New Roman" w:eastAsia="Times New Roman" w:cs="Times New Roman"/>
          <w:color w:val="990000"/>
          <w:sz w:val="30"/>
          <w:szCs w:val="30"/>
        </w:rPr>
      </w:pPr>
      <w:hyperlink r:id="rId12">
        <w:r>
          <w:rPr>
            <w:rStyle w:val="InternetLink"/>
            <w:rFonts w:eastAsia="Times New Roman" w:cs="Times New Roman" w:ascii="Times New Roman" w:hAnsi="Times New Roman"/>
            <w:color w:val="990000"/>
            <w:sz w:val="30"/>
            <w:szCs w:val="30"/>
            <w:u w:val="single"/>
            <w:vertAlign w:val="superscript"/>
          </w:rPr>
          <w:t>17</w:t>
        </w:r>
      </w:hyperlink>
      <w:r>
        <w:rPr>
          <w:rFonts w:eastAsia="Times New Roman" w:cs="Times New Roman" w:ascii="Times New Roman" w:hAnsi="Times New Roman"/>
          <w:color w:val="990000"/>
          <w:sz w:val="30"/>
          <w:szCs w:val="30"/>
        </w:rPr>
        <w:t xml:space="preserve"> говоря́: благодари́м Тебя́, Го́споди Бо́же Вседержи́тель, Кото́рый есть, и был, и грядёшь, что Ты при́нял си́лу Твою́ вели́кую и воцари́лся.</w:t>
      </w:r>
    </w:p>
    <w:p>
      <w:pPr>
        <w:pStyle w:val="Normal"/>
        <w:shd w:fill="FFFFFF" w:val="clear"/>
        <w:spacing w:lineRule="auto" w:line="240" w:before="0" w:after="0"/>
        <w:ind w:firstLine="570"/>
        <w:rPr>
          <w:rFonts w:ascii="Times New Roman" w:hAnsi="Times New Roman" w:eastAsia="Times New Roman" w:cs="Times New Roman"/>
          <w:color w:val="990000"/>
          <w:sz w:val="30"/>
          <w:szCs w:val="30"/>
        </w:rPr>
      </w:pPr>
      <w:hyperlink r:id="rId13">
        <w:r>
          <w:rPr>
            <w:rStyle w:val="InternetLink"/>
            <w:rFonts w:eastAsia="Times New Roman" w:cs="Times New Roman" w:ascii="Times New Roman" w:hAnsi="Times New Roman"/>
            <w:color w:val="990000"/>
            <w:sz w:val="30"/>
            <w:szCs w:val="30"/>
            <w:u w:val="single"/>
            <w:vertAlign w:val="superscript"/>
          </w:rPr>
          <w:t>18</w:t>
        </w:r>
      </w:hyperlink>
      <w:r>
        <w:rPr>
          <w:rFonts w:eastAsia="Times New Roman" w:cs="Times New Roman" w:ascii="Times New Roman" w:hAnsi="Times New Roman"/>
          <w:color w:val="990000"/>
          <w:sz w:val="30"/>
          <w:szCs w:val="30"/>
        </w:rPr>
        <w:t xml:space="preserve"> И рассвирепе́ли язы́чники; и пришёл гнев Твой и вре́мя суди́ть мёртвых и дать возме́здие раба́м Твои́м, проро́кам и святы́м и боя́щимся и́мени Твоего́, ма́лым и вели́ким, и погуби́ть губи́вших зе́млю.</w:t>
      </w:r>
    </w:p>
    <w:p>
      <w:pPr>
        <w:pStyle w:val="Normal"/>
        <w:shd w:fill="FFFFFF" w:val="clear"/>
        <w:spacing w:lineRule="auto" w:line="240" w:before="0" w:after="0"/>
        <w:ind w:firstLine="570"/>
        <w:rPr>
          <w:rFonts w:ascii="Times New Roman" w:hAnsi="Times New Roman" w:eastAsia="Times New Roman" w:cs="Times New Roman"/>
          <w:sz w:val="30"/>
          <w:szCs w:val="30"/>
        </w:rPr>
      </w:pPr>
      <w:hyperlink r:id="rId14">
        <w:r>
          <w:rPr>
            <w:rStyle w:val="InternetLink"/>
            <w:rFonts w:eastAsia="Times New Roman" w:cs="Times New Roman" w:ascii="Times New Roman" w:hAnsi="Times New Roman"/>
            <w:color w:val="990000"/>
            <w:sz w:val="30"/>
            <w:szCs w:val="30"/>
            <w:u w:val="single"/>
            <w:vertAlign w:val="superscript"/>
          </w:rPr>
          <w:t>19</w:t>
        </w:r>
      </w:hyperlink>
      <w:r>
        <w:rPr>
          <w:rFonts w:eastAsia="Times New Roman" w:cs="Times New Roman" w:ascii="Times New Roman" w:hAnsi="Times New Roman"/>
          <w:color w:val="990000"/>
          <w:sz w:val="30"/>
          <w:szCs w:val="30"/>
        </w:rPr>
        <w:t xml:space="preserve"> И отве́рзся храм Бо́жий на не́бе, и яви́лся ковче́г заве́та Его́ в хра́ме Его́; и произошли́ мо́лнии, и голоса́, и гро́мы, и землетрясе́ние, и вели́кий град.</w:t>
      </w:r>
      <w:r>
        <w:rPr>
          <w:rFonts w:eastAsia="Times New Roman" w:cs="Times New Roman" w:ascii="Times New Roman" w:hAnsi="Times New Roman"/>
          <w:sz w:val="30"/>
          <w:szCs w:val="30"/>
        </w:rPr>
        <w:t>” (30:11)</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смотрим еще раз, вот на основании этого описания последовательность событий.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вое, завершение свидетельства Енохом и Илией, а вместе с тем благовествования Вечного Евангелия, то есть проповедь заканчивается на этом. Все. Те, кто приняли, умерщвлены и стали великомучениками новыми &lt;а те, кто не приняли&gt;, остались со зверем. Тут разделение прошло по принятию проповеди.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верь… Второе. Зверь сражается с Пророками и ему дано победить их, и обезглавить собственноручно, и три дня с половиной это будет поддерживать его авторитет среди его поклонников.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ледующее, он поместит обезглавленные трупы Святых Пророков на улице Иерусалима для рекламы своего “могущества”, в кавычках “могущества”.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етвертое, живущие на земле поклонники зверя будут радоваться и веселиться, дарить подарки там и так далее, потому что они &lt;Пророки&gt; мучили их.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ятое. Через три с половиной дня Дух Жизни от Бога войдет в мертвые тела Пророков, они воскреснут и преобразятся на глазах свидетелей, на которых нападет великий страх, ибо никто не ждал ничего подобного.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Шестое. Голос с Неба и их восшествие на облаках на Небо на глазах врагов добьет этих врагов самим фактом этим, да?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едьмое. Великое землетрясение, которое разрушит десятую часть города и погубит 7000 имен человеческих, ибо они уже не будут людьми, но дьяволочеловеками, а прочие были объяты страхом, воздали славу Богу Небесному, на чем и закончилось царствование зверя.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на этом заканчивается царствование зверя. Почему? Потому что люди, ему ранее поверившие, перешли к вере Истинному Богу, они поняли, что они ошиблись. Они пришли к Богу Небесному по факту Его неизмеримого преимущества и Его превосходства в силе, неизмеримого над зверем, лжепророком и над всей сатанинской братией.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то касается данного локального землетрясения, то это было не то землетрясение, которое погубило сотни тысяч человек или больше, оно было знаковым, символическим, как символ перехода жизни людей от смертной жизни к безсмертной, ибо это последнее, что причинило смерть. Зверь теряет полностью власть над своими поклонниками, ибо они тоже стали с этой минуты неумирающими и пугать их зверю было больше нечем, ибо человека пугать можно только смертью: “мы тебя убьем, мы тебя казним”, и так далее. А если человека нельзя ни убить, ни казнить, чем можно напугать? Ему нельзя ничего сделать, его нельзя умертвить. Поэтому прекращается насилие, прекращается убийство, прекращается смерть человеческая.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 тысячелетнем периоде, который начнет с этой минуты продолжаться, вот после того, как сатана будет связан… зверь будет брошен в озеро огненное сначала, потом сатана будет связан с бесами всеми, закрыт в бездне. И вот тысячу лет люди будут продолжать жить, в том числе те, которые вот здесь все это видели и не умерли. Они перешли в состав неумирающих в тысячелетний период жизни на Земле без бесов, без войн, без катастроф, без эпидемий, без болезней, без всего, что умерщвляло или отягчало жизнь людей, всякие травмы, ранения, все. То есть уже тысячу лет на Земле исторические люди до Всеобщего воскресения, до Суда уже приобретут безсмертие, силу промысла Божьего все живущие на Земле, а уж понятно, члены Церкви еще раньше. Поэтому они будут жить тысячу лет и не бояться ни смерти, ни болезней, и там легко будет все расти и так далее, и так далее. Они размножатся очень большим числом, но, когда сатана будет выпущен с бесами, он очень быстренько их на свою сторону переманит и будет использовать для этого как раз тот факт, что они безсмертные, неубиваемые, неумерщвляемые, неумирающие, да. Потом он говорит: “Чего вы боитесь? Бог вас уже не может умертвить. Все, смерть ушла, смерти нет. Поэтому берите палки, дреколья и идем на Стан возлюбленных, все равно вас убить не могут”. Вот как лукавый будет лукаво работать. И они пойдут обработанные, ибо не имеют духовного иммунитета.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написано в отношении них, что “внезапно огонь с неба ниспал и пожрал их” &lt;Откр. 20:9&gt;. И может возникнуть у некоторых сомнение: “Подожди, как же, если смерти нету, то огонь… тысячу лет смерти нет, и вдруг, раз, огонь всех… А это огромное число людей. Так вот надо объяснить, что на самом деле они не умрут, ни один из них не умрет. А выражение “огонь пожрал” - это огонь взял в себя, пожрать - это взять внутрь себя. Когда мы что-то едим в себя. А огонь поедает, огонь в себя берет. То есть они, вот эти огненные “рукава” такие, “руки”, возьмут их и всех перенесут в озеро огненное. В чем и будет над ними Суд. То есть они своим решением определили такое, сами себя осудили. Поэтому их не убьет никто, но живыми бросят в озеро огненное. И они уже как неумирающие, да, будут там именно мучиться в веке веков.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сьмое. Свидетельство о том, что второе горе связано с царством зверя прошло, нам говорится, да, сам зверь и его лжепророк будут живыми брошены в озеро огненное. </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евятое. Трубит седьмой последний ангел. И этот трубный глас свидетельствует о том, что царство мира сего соделалось Царством Господа нашего и Христа Его и будет царствовать во веки веков. То есть именно с воскресения и вознесения Святых Пророков Божиих Еноха и Илии после Иерусалимского землетрясения, еще при находящихся на Земле звере и лжепророке и их служителей (последние часы, они там, да, еще находятся), </w:t>
      </w:r>
      <w:r>
        <w:rPr>
          <w:rFonts w:eastAsia="Times New Roman" w:cs="Times New Roman" w:ascii="Times New Roman" w:hAnsi="Times New Roman"/>
          <w:b/>
          <w:sz w:val="30"/>
          <w:szCs w:val="30"/>
        </w:rPr>
        <w:t>царство мира наконец-то делается Царством Божьим, где только Бог управляет</w:t>
      </w:r>
      <w:r>
        <w:rPr>
          <w:rFonts w:eastAsia="Times New Roman" w:cs="Times New Roman" w:ascii="Times New Roman" w:hAnsi="Times New Roman"/>
          <w:sz w:val="30"/>
          <w:szCs w:val="30"/>
        </w:rPr>
        <w:t xml:space="preserve"> уже, ни сатана, ни люди другие посторонние, никто не может, только </w:t>
      </w:r>
      <w:r>
        <w:rPr>
          <w:rFonts w:eastAsia="Times New Roman" w:cs="Times New Roman" w:ascii="Times New Roman" w:hAnsi="Times New Roman"/>
          <w:b/>
          <w:sz w:val="30"/>
          <w:szCs w:val="30"/>
        </w:rPr>
        <w:t>Царство Божие во главе с БогоЧеловеком Иисусом Христом. И это все случилось еще до Суда Страшного и до Армагеддона, и до Всеобщего воскресения</w:t>
      </w:r>
      <w:r>
        <w:rPr>
          <w:rFonts w:eastAsia="Times New Roman" w:cs="Times New Roman" w:ascii="Times New Roman" w:hAnsi="Times New Roman"/>
          <w:sz w:val="30"/>
          <w:szCs w:val="30"/>
        </w:rPr>
        <w:t>. То есть вот о чем сказано, что царство мира соделалось Царством Господа, а в Царстве Бога все живые, там не может быть мертвых, поэтому прекратилось умирание. А все умершие будут воскрешены уже в свое время Господом Иисусом Христом, и Он уже как Царь действует, а не только как Бог, а еще как Царь всего Царства Божьего.</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Но все прочие действия будут происходить уже именно в Царстве Божьем, уже не на Земле там какой-то, как места падения, не будет таких мест, кроме озера огненного. Все будет Царством Божьим, кроме озера огненного. То есть царство мира становится Царством Бога, которое не надо путать с Царством Небесным - это только часть Царства Божьего, поэтому это особое, да. А Царство Бога это все включает в себя - и материальный мир, вещественный и так далее, и так далее.</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ЦАРСТВО МИРА СТАНОВИТСЯ ЦАРСТВОМ БОГА ПОСЛЕ ОКОНЧАНИЯ ПОБЕДЫ ВОПЛОЩЕННОГО ДУХА СВЯТОГО НАД ЧЕЛОВЕЧЕСКОЙ СМЕРТЬЮ. ИМЕННО СМЕРТЬ НЕ ДАЕТ ПОКА СЕГОДНЯ ВОЦАРИТЬСЯ БОГУ ВО ВСЕМ МИРЕ. </w:t>
      </w:r>
      <w:r>
        <w:rPr>
          <w:rFonts w:eastAsia="Times New Roman" w:cs="Times New Roman" w:ascii="Times New Roman" w:hAnsi="Times New Roman"/>
          <w:b/>
          <w:sz w:val="30"/>
          <w:szCs w:val="30"/>
        </w:rPr>
        <w:t>Вот почему Бог так награждает тех, кто борется и побеждает смерть, потому что она препятствует Богу воцариться во всем мире</w:t>
      </w:r>
      <w:r>
        <w:rPr>
          <w:rFonts w:eastAsia="Times New Roman" w:cs="Times New Roman" w:ascii="Times New Roman" w:hAnsi="Times New Roman"/>
          <w:sz w:val="30"/>
          <w:szCs w:val="30"/>
        </w:rPr>
        <w:t>.</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А после ликвидации смерти в озере огненном, невзирая на некоторых несогласных с Богом и Его решениями людей (40:00), царство мира становится Его Царством, где только Он полновластный Властелин, Царь и Господь, потому что они не согласны: “и рассвирепели язычники” &lt;Откр. 11:18&gt;,  написано вот они были не согласны и отреагировали так на это так, что лишили себя всякой поддержки места, пространства, ресурсов для своей греховной деятельности.</w:t>
      </w:r>
    </w:p>
    <w:p>
      <w:pPr>
        <w:pStyle w:val="Normal"/>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0. Мы видим, что воцарился Господь Бог Вседержитель, Который есть Единый Бог Отец Сын и Святой Дух, Он приял, то есть наконец проявил Силу Свою Великую и воцарился. </w:t>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11. На Земле были язычники - это язычники не в смысле древних верований, а современные демонослужители и дьяволопоклонники, так вот они, увидев победу и воцарение Бога, рассвирепели, это описано.</w:t>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2. Но пришло время Божьего гнева, который теперь еще и Царский гнев, и время Суда над всеми умершими людьми Богом и членами Церкви и время благого возмездия всем Божьим людям и наказательного возмездия тем, “кто погубил землю”, так сказано это наказание уже не будет видеть человеческой смерти, то есть разделение души с телом, но в виде изоляции от Бога и Его Царства, а всех живущих вне Царства - в озере огненном, серном с его мучениями для неумирающих и никем неубиваемых ничем осужденных людей и падших духов. </w:t>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13. “В ознаменование этой окончательной победы жизни над смертью и добра над злом”, что вот при воцарении Царства Божьего над царством мира, “на Небе отверзается Храм Божий”, который пока закрыт. Если отверзается, то значит сейчас пока закрыт, да. “В Храме этом является Ковчег Завета Бога” тот, который был, да, при Моисее, он сохранен, и там хранятся скрижали, и сосуд с манной, и Жезл Ааронов расцветший, и он был сохранен Божьим смотрением, его пытались найти, так и не смогли, потому что Ангелы перенесли и сохранили.</w:t>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4. И последний пункт: “на земле это все будет свидетельствоваться молниями, голосами, громами и великим градом”, который не будет никого уже повреждать, убивать, просто как свидетельство, потому что умерщвлять людей уже не будет ничто и никто. </w:t>
      </w:r>
    </w:p>
    <w:p>
      <w:pPr>
        <w:pStyle w:val="Normal"/>
        <w:shd w:fill="FFFFFF" w:val="clear"/>
        <w:spacing w:lineRule="auto" w:line="240" w:before="0" w:after="0"/>
        <w:ind w:left="72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Вечном Царствии Бога все люди, включая осужденных и казненных в озере огненном, будут безсмертными, неумерщвляемыми и неразделяемыми никак и ничем. Это то, что мы прочитали в 11 главе Книги Откровения, толкование такое, так сказа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перь, завершая картину: все, зверь, лжепророк брошены живыми в озеро; все, кто пошли против Стана возлюбленных, брошены в озеро тоже живыми… Всеобщее воскресение… остаются только живые люди, не умершие, но преображенные уже в вечную участь, воскресшие и воскресением преображенные в вечную молодость для вечной участи, и Суд уже как разделение по выбору людей, по их неверию-вере, по их деятельности благой или злой, решается на Суде, и Бог выносит вердикт, и благословенные идут в Царство Божие, а проклятые в озеро огненное, что и есть вторая смер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вот эти люди продолжают жить в Тысячелетнем периоде, исторические люди, да, они размножатся, потому что никаких не будет проблем: ни войн, ни умерщвлений, ни эпидемий, за тысячу лет только будут размножаться, размножаться, размножаться, вот, которые названы Гогой и Магогой &lt;Откр. 20:7&gt;. Они и к ним Бог добавит всех умерщвленных во чревах матерей, т.е. тех людей, которые не родились и не смогли прожить земную жизнь, Он их уже во взрослом таком возрасте восстанавливает и дает им возможность прожить эту тысячу лет, и большинство из них тоже будут увлечены сатаной, бесами вот в это богопротивленчество и в этом смысле отчасти можно сказать, что не случайно, несмотря на грех и злодейство (ибо умерщвление во чреве - это есть грех и злодейство), но, собственно, по их состоянию они были того достойны, потому что все равно, если б они родились, они вели бы жизнь богопротивленческую. Как бы у Бога такое интересное решение: если попускает убить во чреве, то, наверное, тоже это не случайно, а вот когда есть желание убить во чреве, а Бог этого не хочет, то Он сохраняет, как меня сохранил, например, чудесным образом. Вот, поэтому люди безсильны, если Бог хочет сохранить, Он сохрани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роходит тысяча лет, люди без войн разучатся воевать, как говорится, все эти обетования там: лев - солома, волк - ягненок там, ребенок руку на спину… &lt;Ис. 11:6&gt; - все эти пророчества сбудутся в это время именно в исторической земной жизни еще. Другое дело Стан возлюбленных - это другая тема, сейчас не будем ее касаться. Но сатана с бесами подбивает несчастных этих людей, которые жили - не тужили, все у них было по-земному, то есть самый лучший период в жизни на Земле будет именно вот в это тысячелетие - золотой век такой, но они будут подбиты на поход против Стана Божьего, против Божьих людей и именно ссылка на то, что вы неубиваемые, неумерщвляемые, поэтому вам ничего не грозит, она сработала и они, убежденные, что их нельзя убить, пошли, какая разница с каким оружием, с дрекольями творить это безчинство, но, естественно, Бог не допустил, огнем они были изъяты прямо в озеро живыми. Вот. Поэтому они не умрут, как это было раньше, когда описано о другом восстании подобном, но там написано: “птицы питались трупами восставших” (Откр. 19:21), это в Книге Откровения, а здесь нет, огонь ниспадет, пожрет их и они не умрут, будут захвачены и будут перенесены живыми в озеро огненное, где будут оставаться терпя невыразимые мучения во веки веков.</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наступает Царство Божие до Страшного Суда, до Армагеддона этого, вот оно наступает и в нем уже основным отличием, качеством людей есть неумирание. Еще Суд не прошел над ними, не разделились, да, но все они уже по факту принадлежат Царству Божию и Суду Царя. И Царь судит их как Судья и Царь, все распределены по местам, и начинается Вечная Жизнь во веки веков, но Вечная Жизнь не есть Жизнь Безконечная, а это именно какой-то большой, очень длинный промежуток времени, если брать в понятии таком временном, потому что если есть где-то пространство, то там есть время какое-то. Поэтому не зря написано в Книге Откровения, что Древо Жизни там в Реке Жизни стоит, (50:00) распрострев ветви свои по ту и другую сторону, и будет давать раз в месяц плоды 12 раз в году, то есть указано, что сохранится понятие года, сохранится понятие месяца, и раз в месяц плоды будет давать, и листья для исцеления народов. Народов.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интересно, когда люди станут неумирающими, а их будет много народов этих всех, то явившись Дух Святой во Плоти как Полководец, Воин белый на коне с мириадами воинов победоносных, Он же и свяжет зверя, лжепророка и живыми бросит, победит смерть, тоже в озеро бросит и так далее, но Он же и “будет пасти народы жезлом железным” &lt;Откр. 12:5&gt;, - сказано. Кроме этого вот это (как назвать эту власть, эту силу - “пасти народы жезлом железным”), будет даровано и членам Церкви Божией, они получают эту власть пасти народы, остальные народы нецерковные вне Церкви которые, вот жезлом железным, то есть - это сила, сильная непреодолимая власть и сила, но без умервщлений, без казней, без тюрем, без физического насилия, это будет Божественная сила проявляться, и люди будут подчиняться вот этой силе Божественного воздействия. И </w:t>
      </w:r>
      <w:r>
        <w:rPr>
          <w:rFonts w:eastAsia="Times New Roman" w:cs="Times New Roman" w:ascii="Times New Roman" w:hAnsi="Times New Roman"/>
          <w:b/>
          <w:sz w:val="30"/>
          <w:szCs w:val="30"/>
        </w:rPr>
        <w:t>чудо в том, что не только… понятно, что Дух Святой Ипостась Бога, Он все это может, а что это будет даровано рядовым членам Церкви, и где они живут, они будут влиять на всех остальных людей</w:t>
      </w:r>
      <w:r>
        <w:rPr>
          <w:rFonts w:eastAsia="Times New Roman" w:cs="Times New Roman" w:ascii="Times New Roman" w:hAnsi="Times New Roman"/>
          <w:sz w:val="30"/>
          <w:szCs w:val="30"/>
        </w:rPr>
        <w:t>, то есть опять наконец-то Церковь станет, Церковные люди станут на то место, которое Бог им уготовал по отношению к другим людям, чтобы они… имеют преимущество, имеют силу, благодать, дары Божии и так далее, и остальные люди будут зависеть от них, от них получать все это. И они этим будут пользоваться - пасти, то есть управлять, пока не придет вот это время Армагеддон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акая примерная картина на сегодняшний день у нас прорисована, и если есть какие-то вопросы по данной теме, то милости просим, как говорится, будем смотреть и слушать, будем читать ваши вопросы так…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рос Александр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дравствуйте Батюшка. Кто такая смерть по сути своей, это дух ангел смерти или чт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твет Батюшк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а, существует ангел смерти понятие такое, у Святых Отцов это написано, то есть падшие ангелы избраны, ибо первый человекоубийца сатана, человекоубийца да, вот поэтому физическая смерть, как наказание Божье: “смертью умрете” &lt;Быт. 2:17&gt; физической смертью (есть духовная смерть), она наступает физически разделением души от тела, это разделение происходит насильственно, ибо по природе душа и тело соединены неразрывно, а разрыв болезненный, мучительный, кроме случая со Святыми да. “Смерть грешника люта” &lt;Пс. 33:22&gt;, а смерть Святого нет. &lt;Души Святых&gt; легко выходят, они еще по жизни учатся выходить душой из тела во время молитвы, поэтому душа легко покидает тело безболезненно. А вот у простых людей, которые жили плотью, душевными страстями, им, чем они больше в этой страсти погрязали, больше ей служили, больше удовлетворяли, тем более мучительнее будет разрыв души с телом, такое сильное мучение, что человек больше не хочет умирать. Я беседовал с одним усопшим: “Хотелось бы воскреснуть и еще пожить, чтобы воскресили?”, он сказал: “нет, если умирать так, как я умирал, то не хочу, чтобы меня воскресали, чтобы опять пережить эту смерть”, то есть настолько мучительна сама по себе бывает смер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представьте себе сколько людей, миллиарды людей сейчас, пусть мы не знаем точного числа, но все равно речь идет… порядок - миллиарды и, соответственно, умирает очень много людей в течение дня, часа, каждой минуты разбросанных по всему миру, умирают люди всех народов, всех племен, этносов, так сказать, всех сословий, всех возрастов, - в общем все, какие только есть люд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никакое существо, если бы оно было в одном экземпляре да, не смогло бы просто собирать этот “урожай”: и тут надо успеть, и там успеть, метаться по всей планете и всех &lt;охватить&gt;, смерть не могла быть такой &lt;всеобъемлющей&gt;, забирать. А иногда погибают сразу, скажем, как в Хиросиме и Нагасаки, от ядерного взрыва сразу погибают сотни тысяч людей за долю секунды, за минуту, то, конечно, как это может быть без присутствия множества этих падших ангелов, которые выполняют функцию расчленителей души с телом? Поэтому есть такое понятие смерти, как само по себе явление, которое просто персонализируется, так скажем, в виде старухи костлявой с косой там и так далее. Понятно, что никакой старухи с косой на самом деле не существует, это такой символ, потому что никакая одна старуха сама по себе не могла бы все это сделать. Даже, если является кому-то в виде старухи, то это именно принимает такую форму просто так для удобства трансляции, но </w:t>
      </w:r>
      <w:r>
        <w:rPr>
          <w:rFonts w:eastAsia="Times New Roman" w:cs="Times New Roman" w:ascii="Times New Roman" w:hAnsi="Times New Roman"/>
          <w:b/>
          <w:sz w:val="30"/>
          <w:szCs w:val="30"/>
        </w:rPr>
        <w:t>в реальности за этим стоит множество падших ангелов, которым Бог разрешил заниматься вот этим умерщвлением тогда, когда Он дает на это согласие</w:t>
      </w:r>
      <w:r>
        <w:rPr>
          <w:rFonts w:eastAsia="Times New Roman" w:cs="Times New Roman" w:ascii="Times New Roman" w:hAnsi="Times New Roman"/>
          <w:sz w:val="30"/>
          <w:szCs w:val="30"/>
        </w:rPr>
        <w:t xml:space="preserve">. Ибо мы знаем, что “без воли Бога, без воли Отца Небесного даже волос у человека не может упасть” &lt;Мф. 10:29&gt;, а не то, чтобы душа разделилась с телом, все </w:t>
      </w:r>
      <w:r>
        <w:rPr>
          <w:rFonts w:eastAsia="Times New Roman" w:cs="Times New Roman" w:ascii="Times New Roman" w:hAnsi="Times New Roman"/>
          <w:b/>
          <w:sz w:val="30"/>
          <w:szCs w:val="30"/>
        </w:rPr>
        <w:t>эти случаи происходят с соизволения Бога, смерть человека не может быть просто так по непонятным причинам, есть на это причины и разрешение Бога</w:t>
      </w:r>
      <w:r>
        <w:rPr>
          <w:rFonts w:eastAsia="Times New Roman" w:cs="Times New Roman" w:ascii="Times New Roman" w:hAnsi="Times New Roman"/>
          <w:sz w:val="30"/>
          <w:szCs w:val="30"/>
        </w:rPr>
        <w:t>. А использует Он &lt;падших ангелов&gt;, не будут же Святые Ангелы заниматься этим, хотя были случаи, когда они участвовали в битве, поражали там тоже, но Ангелы могут убивать, иногда смерть приносили Святые Ангелы, но, собственно, тут же души эти захватывались падшими ангелами. Ангелы убивали, конечно, злых. (~1:00: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Роман К.:</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 контексте сказанного. Как верным Божиим людям и сочувствующим строить коммуникацию с людьми? Или Бог даст всякое разумение необходимой коммуникации во благ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коммуникация строится соответственно сложившимся обстоятельствам, условиям, достижениям этих людей, их качествам. Что коммуницировать, если тебе нечего предложить? Если ты можешь… вот, перечитывая Евангелие, обратите внимание, там Господь посылает Апостолов благовествовать, проповедовать Евангелие и наделяет их властью исцелять людей и говорит: “идите исцеляйте, воскрешайте умерших” &lt;Мф. 10:8&gt;, то есть Он наделяет их властью воскрешать умерших не вечным воскресением, а вот возвращением к жизни сюд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тем более в наше время новым проповедникам, новым благовестникам будет дарована эта власть и воскрешения, и исцеления любой болезни, это самое такое обыденное будет необходимое, такой набор стандартный и много чего другого - и телепортация, и перемещение любых предметов самых тяжелых и так далее, ну и еще много-много чего другого, превращение вещества из любого в любое, то есть это будет их дарами, они будут показывать действительно, что они от Бога это делают, и это будет служить все во благо людям для борьбы с их смертью, за их здоровье, за их благополучие и так далее. То есть мы будем нести жизнь и благость Божию, и благодать Божию людям, то есть тем нецерковным людям, которые от нас зависят, и они будут это чувствовать. Если “</w:t>
      </w:r>
      <w:r>
        <w:rPr>
          <w:rFonts w:eastAsia="Times New Roman" w:cs="Times New Roman" w:ascii="Times New Roman" w:hAnsi="Times New Roman"/>
          <w:b/>
          <w:sz w:val="30"/>
          <w:szCs w:val="30"/>
        </w:rPr>
        <w:t>вся тварь мучается и стенает, ожидая откровение сынов Божьих” &lt;Рим. 8:19&gt;, а сыны Божии - это члены Церкви</w:t>
      </w:r>
      <w:r>
        <w:rPr>
          <w:rFonts w:eastAsia="Times New Roman" w:cs="Times New Roman" w:ascii="Times New Roman" w:hAnsi="Times New Roman"/>
          <w:sz w:val="30"/>
          <w:szCs w:val="30"/>
        </w:rPr>
        <w:t xml:space="preserve">, то разумеется и эти люди ожидают откровение сынов Божьих, может сами и не понимая того, но когда им будет… тогда будет возможность и повод, и база для коммуникации, когда мы не просто придем, скажем: “знаете, вы можете не умирать, все, но мы не знаем, как этого добиться, да мы сами еще умираем”. Что это за такое? Это будет смех и поругание. Поэтому </w:t>
      </w:r>
      <w:r>
        <w:rPr>
          <w:rFonts w:eastAsia="Times New Roman" w:cs="Times New Roman" w:ascii="Times New Roman" w:hAnsi="Times New Roman"/>
          <w:b/>
          <w:sz w:val="30"/>
          <w:szCs w:val="30"/>
        </w:rPr>
        <w:t>сначала мы должны сами овладеть этим, убедиться, что мы владеем полным арсеналом этих даров Божиих и так далее, и так далее, которые у нас уже проявлены, засвидетельствованы, утверждены, собраны, как говорится, и так далее, и тогда уже это сокровище, эту силу, эту благодать, эту жизнь, эту благость нести остальным людям</w:t>
      </w:r>
      <w:r>
        <w:rPr>
          <w:rFonts w:eastAsia="Times New Roman" w:cs="Times New Roman" w:ascii="Times New Roman" w:hAnsi="Times New Roman"/>
          <w:sz w:val="30"/>
          <w:szCs w:val="30"/>
        </w:rPr>
        <w:t>. 1:03:2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рос Березовая Рощ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лагословите Батюшка! С Праздником введение во Храм Пресвятой Богородицы.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твет Батюшк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 сегодня будет Праздник, вечером Служба начинается, поэтому и всех вас с Праздником Введения во Храм Пресвятой Богородицы.</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омментарий Dgiiohcf1357: Здравия вам батюшка, уже не один год слушаю и питаю душу свою от ваших проповедей. Слава Тебе Господ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 Да, Господу слав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4:02</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vagcordon:</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брого здравия, Отец Олег! Вы раньше говорили, что будет три неба. На первом будут помилованные, на втором - Духоносные , и на третьем - Обоженные. Это остаётся в силе? И ещё будет Небо Небес? Так?</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а, но три Неба - это три, как бы отделения Царства Небесного. На самом деле Земля, над Землей - Небо, а над Небом - Небо Небес. То есть всего три части Царства Божьего вот, а над Небом Небес - Престол Божий. Выше Престола никого, ничего не будет и поэтому такая конструкция да,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так в таком простом понятии говорится, что три Неба - три части, но на самом деле будет Небо и Земля: “Бог сотворил в начале Небо и землю” &lt;Быт. 1:1&gt;, поэтому сохраняется Новая Земля, где правда будет жить вот, то понятно, что для Земли уже Небо - космос и для Неба того космоса - Небо следующее да, духовное, от того Неба - Небо Небес. Всегда кто-то должен быть выше да, а то что выше - это и есть Небо, а для Неба Небес Престол является Небом, где восседает Сам Бог.</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5:24</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Александра: Сатана развязывается чтобы выделить тех, кто по качеству своему негоден для Царства Божьего и отправить их для исправления в озеро огненно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сатана не сам развязывается, а его развязывают, Бог разрешает, выпускает его. Да, с целью провести испытания над этими людьми, которые жили тысячу лет, не знали, как говорится, ни беды, ни горя и вот чем это заканчивается.</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6:18</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Александр Н.: Батюшка, благословите! В будущем веке время будет с месяцами и годами, когда древа Жизни будет приносить плоды - это значит что Луна (месяц) и Солнце тоже сохранятся, т.к по ним отсчитывать время.</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ет. Конечно же, солнце, луна не сохранятся, об этом написано, и не будет нужды в солнце, там Бог будет Солнцем и Светильником и так далее, и так далее. Поэтому, конечно, и времени в физическом, астрономическом понятии уже не будет, а это будет внутреннее такое время, значит, циклос, то есть когда есть внутренний круг Богослужения, у нас же тоже, у нас тоже год есть Богослужебный и он разбит на двенадцать частей, там двенадцать Великих праздников, например, вот и на недельный седмичный круг, семь дней там да, Богослужение повторяется, то есть вот такие круги, так и там будет такой вот круг разбитый, как на года, во веки веков, значит веки будут, года будут, значит будут месяцы. А вот дней и ночей не будет, потому что солнце будет светить все время, ночи не будет. Поэтому понятно, что отмечаться будет не астрономическими явлениями там, вращениями, затемнениями и так далее, а чисто по Церковному календарю.</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8:07</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Dmytro P.: Благословите, отче. (Ответ Батюшки: Бог благословит.) Как связать между собой воплощение Духа Святого и второе пришествие Христа? Эти события будут параллельно происходить или по очеред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аждая Ипостась Святой Троицы действует согласно Своему помыслу, общему промыслу Бога, желанию всех Ипостасей, они вместе судили и Бог принял единое решение. Поэтому, как сказал наш Господь Иисус Христос, Сын Божий, воплотившийся уже на Земле: “Лучше, чтобы Я ушел, если Я не уйду, то Дух Святой не придет” &lt;Ин. 16:7&gt;. Значит, нужно Ему уйти, Он Свое дело сделал, свершилось все. Он ушел, а Дух Святой пришел, чтобы сделать Свое дело, вот. Так и здесь, то есть Христос имеет еще дело последнее - это вот явить Себя Царем и Судьей. Судить будет только Он, из Пресвятой Троицы Он будет судить, а Дух Святой будет воинствовать, побеждать, пасти народы и так далее, и так далее, вот, уже по воплощению, разумеется, и они спокойно связаны, увязаны все события между собой. Связано: Откровение Иисуса Христа, а Он пишет о Духе Святом, как Он родится, как Он воплотится и что… и как Он будет действовать и так далее. Поэтому одно другое не заменяет, не отменяет просто, Каждый делает Свое. (1:10: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торое пришествие Христа, оно и будет Вторым пришествием, потому что было Первое, а теперь ждут Второе. Потому что между двумя пришествиями Христа с нами нет, кроме как в Таинствах Евхаристии, то есть в виде Его Тела и Крови и Его Имени, которое мы называем Иисусовой молитвой, а так Его с нами нет. Он с нами “во все дни до скончания века” &lt;Мф. 28:20&gt; через Евхаристию, через Имя Божие, Имя Иисуса Христа да. А вот непосредственно с нами Его нет. Он может посещать, конечно, время от времени там изредка, но вот чтобы был, постоянно пребывал с нами, нет. А Дух Святой с нами пребывает как Дух, как Бог Дух, в Храме, в Церкви совершает Таинства и так далее, и так далее, но общение с Духом невидимым, крайне невозможно для нас, затруднено, то есть Он воздействует, а мы ничего этого не видим, а только ощущаем там иногд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ут </w:t>
      </w:r>
      <w:r>
        <w:rPr>
          <w:rFonts w:eastAsia="Times New Roman" w:cs="Times New Roman" w:ascii="Times New Roman" w:hAnsi="Times New Roman"/>
          <w:b/>
          <w:sz w:val="30"/>
          <w:szCs w:val="30"/>
        </w:rPr>
        <w:t>наступит общение когда мы будем видеть, слышать и общаться уже с Ним, как с Человеком и тогда все окончательно для нас прояснится</w:t>
      </w:r>
      <w:r>
        <w:rPr>
          <w:rFonts w:eastAsia="Times New Roman" w:cs="Times New Roman" w:ascii="Times New Roman" w:hAnsi="Times New Roman"/>
          <w:sz w:val="30"/>
          <w:szCs w:val="30"/>
        </w:rPr>
        <w:t>.</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1:2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рос Dmytro P.: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торой всадник апокалипсиса (рыжий) уже второй год скачет по планете. Будет ли ядерный удар во время его период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Я бы так сказал, что не имеет значения будет людьми использовано наделанное ими ядерное оружие или не будет использовано, это зависит от решения людей, а Бог попустит то, что люди выберут, ну соответственно Своей коррекции, если это соответствует Его промыслу, вот. Но ядерного Армагеддона не будет, то есть уничтожения всей Земли и так далее. Вот это Бог не попустит точно. Но какие-то отдельные ядерные взрывы в каких-то отдельных войнах вполне могут быть попущены, как это было, как это было, скажем, с Хиросимой и Нагасаки. То есть это уже было во Второй мировой войне, так называемой, почему это не может быть сейчас? Оружия полно, но, а как мы знаем, так сказать, сценические тонкости, что если на стене в спектакле висит ружье, то оно обязательно выстрелит по ходу пьесы. Так и здесь столько оружия наделали и трудно будет воздержаться от искушения использовать его. Поэтому вероятность велика (именно как вероятность, мы не говорим точно, но вероятность велика), что рано или поздно где-то кто-то не выдержи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3:3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Sergei:</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дравия Вам Батюшка! Батюшка, Дух Святый Эммануиле материализуется на Земле и будет править до Армагеддон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слово “материализуется” немножко не &lt;точно&gt;, Он все-таки Человеком станет, не просто материализуется. “И будет править до Армагеддона.” - Да Он все время будет правит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3:5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рос Василий Е.: </w:t>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о. Олег, а </w:t>
      </w:r>
      <w:r>
        <w:rPr>
          <w:rFonts w:eastAsia="Times New Roman" w:cs="Times New Roman" w:ascii="Times New Roman" w:hAnsi="Times New Roman"/>
          <w:b/>
          <w:sz w:val="30"/>
          <w:szCs w:val="30"/>
        </w:rPr>
        <w:t>зачем зверю делать то, что написано в откровении ? Или у него нет свободы выбора?</w:t>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w:t>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А дело в том, что он не верит, не верит. Он-то будет делать то, что ему хочется, из того, что попускается Богом, разумеется. И у него не хватает ума выверить, что он ведет себя соответственно написанному Богом</w:t>
      </w:r>
      <w:r>
        <w:rPr>
          <w:rFonts w:eastAsia="Times New Roman" w:cs="Times New Roman" w:ascii="Times New Roman" w:hAnsi="Times New Roman"/>
          <w:sz w:val="30"/>
          <w:szCs w:val="30"/>
        </w:rPr>
        <w:t xml:space="preserve">, вот. Это вот такое помрачение, такая прелесть, полное непонимание, как вот люди живут неверующие да, они же не верят ни в Бога, ни в Рай, ни в мучения вечные, ни во что, ни в откровения… Поэтому </w:t>
      </w:r>
      <w:r>
        <w:rPr>
          <w:rFonts w:eastAsia="Times New Roman" w:cs="Times New Roman" w:ascii="Times New Roman" w:hAnsi="Times New Roman"/>
          <w:b/>
          <w:sz w:val="30"/>
          <w:szCs w:val="30"/>
        </w:rPr>
        <w:t>они действуют, как хотят, а получается так, как написано. Он не поступает по Писанию, он поступает, как он хочет. Но это прописано в Писании, то как он хочет.</w:t>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4:43</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рос Dmytro P.: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ак быть с личными страстями и очищением помыслов в период воплощения Духа Святого? Он дарует безстрастие только членам Церкви или всем людям живущим на то время?</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со своей стороны должны постоянно жить в покаянии. В покаянии, которое является борьбой со страстями, борьбой с греховными помыслами страстными, поэтому мы призываем Имя Божие. И на наше немощное усилие наложится великая сила и помощь Бога. И именно этой силой и помощью Бога наши страсти будут окончательно связаны, затем упразднены Божественной силой и действием, вот. Это будет дар Божий. Но мы должны со своей стороны сделать все, что можем, покамест Он не пришел. Когда придет, тогда мы будем другими, и все будет иначе восприниматься и так далее. А пока мы имеем действия страстей, должны постоянно противиться, бороться, потому что они нас ведут к смерти. А это есть борьба со смертью тож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езстрастие будет даровано только членам Церкви поначалу, а затем всему человечеству, ибо никто не будет воскресать в страстном состоянии. Зачем Богу опять наполнять мир грешными, страстными людьми, которые будут опять грешить? Нет. Судиться люди будут не за текущее состояние, а за то, что соделали в жизни: накормили, напоили Христа, как Он говорит, посетили в больнице, в темнице и так далее, вот. Но это раньше, а сейчас уже они все… зафиксированы, но гордые останутся гордыми, этого нельзя отнять, они в озере будут там, может быть, смирятся когда-нибудь, вот, а все остальное будет связано и, конечно, в Царствии Божием уже не будет никаких проблем с этим. Ибо любая неуврачеванная страсть, корешок, могут вырасти сразу и опять проблема будет - грехопадение, ну все, зачем?</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7:46</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Комментарий Уршаков: Когда-то я слушал ваши лекции, проповеди о Рождении Пресвятой Богородицы, тогда я только начал воцерковляться и ваши проповеди мне сильно помогли и на многое открыли глаз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слава Господу и Пресвятой Богородиц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8: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Уршаков: вы так же толковали Евангелие: Я молюсь не о всех людях, а о тех, которых Ты мне дал.</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 Христос так говорил и Он так молится “</w:t>
      </w:r>
      <w:r>
        <w:rPr>
          <w:rFonts w:eastAsia="Times New Roman" w:cs="Times New Roman" w:ascii="Times New Roman" w:hAnsi="Times New Roman"/>
          <w:b/>
          <w:sz w:val="30"/>
          <w:szCs w:val="30"/>
        </w:rPr>
        <w:t>не о всех людях, а о тех, которых Ему дал Отец” &lt;Ин. 17:9&gt;, потому что это особые, тесные отношения - это о членах Церкви, то есть о людях, которые призваны на Небо и к обожению</w:t>
      </w:r>
      <w:r>
        <w:rPr>
          <w:rFonts w:eastAsia="Times New Roman" w:cs="Times New Roman" w:ascii="Times New Roman" w:hAnsi="Times New Roman"/>
          <w:sz w:val="30"/>
          <w:szCs w:val="30"/>
        </w:rPr>
        <w:t xml:space="preserve">.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остальных людей Он милует, пострадал за всех людей, искупил Он всех людей и воскресит всех людей. Поэтому только потому, что есть люди как творения Божии, а есть люди как сыны Божии, которые стали Ему сыновьями, членами Единой Церкви, соединены с Ним в Единое Тело Богочеловеческое - это разные, как говорится, уровни людей.</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9: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Уршаков: в связи с этим у меня вопрос: речь идет о плевелах и пшенице? плевелы сыны сатаны которых сатана всеял когда все спал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твет Батюшк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так там же написано, что пришел враг человеческий и посеял плевелы среди пшеницы. Господь говорит некоторым людям: “ваш отец дьявол” &lt;Ин. 8:44&gt;. То есть у нас Отец Бог Небесный, а у них отец дьявол преисподний. Значит дьявол, если он отец, значит он рождает себе чад. Рождает себе чад и этим пользуется, и потом начинает их подсеивать, как говорится, в виде плевел, подделывая под пшеницу, и в Церквях там и так далее, и так далее. Поэтому в любой Церкви достаточно людей, насеянных дьяволом, то есть плевел.</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0:12</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рос Ирина Богословская (Комментарий Батюшки: Ирина Богословская, да хороший псевдоним такой подобран, но надо соответствова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ьи интересы поддерживает папа римский?</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твет Батюшк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есть уже давно в сети достаточно материалов, что сыны дьявола захватили Римский престол, поддерживают они тайну беззакония, поддерживаются они всякое злое начинание и дают место антихристу зверю, потому что он придет через Римский престол, выйдет, так сказат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тогда на сегодня мы завершаем. Надеюсь вам было полезно и пригодится в осознании вашей картины всемирного созерцания.</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Храни вас Господь Милосердный от всякого зла, вреда, от всякой смерти, от всякого умирания, от всякой болезни, кроме тех, что полезны на это период, укрепи перенести с пользой на благо себе. До новых встреч. Амин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х с Праздником Введения во Храм Пресвятой, Пречистой, Преблагословенной, Славной, Богородицы! Сегодня мы начнем вечером праздновать. Аминь!</w:t>
      </w:r>
    </w:p>
    <w:sectPr>
      <w:headerReference w:type="default" r:id="rId15"/>
      <w:footerReference w:type="default" r:id="rId16"/>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4</w:t>
    </w:r>
    <w:r>
      <w:rPr/>
      <w:fldChar w:fldCharType="end"/>
    </w:r>
    <w:r>
      <w:rPr>
        <w:color w:val="000000"/>
      </w:rPr>
      <w:t xml:space="preserve"> из </w:t>
    </w:r>
    <w:r>
      <w:rPr/>
      <w:fldChar w:fldCharType="begin"/>
    </w:r>
    <w:r>
      <w:rPr/>
      <w:instrText xml:space="preserve"> NUMPAGES \* ARABIC </w:instrText>
    </w:r>
    <w:r>
      <w:rPr/>
      <w:fldChar w:fldCharType="separate"/>
    </w:r>
    <w:r>
      <w:rPr/>
      <w:t>24</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4</w:t>
    </w:r>
    <w:r>
      <w:rPr/>
      <w:fldChar w:fldCharType="end"/>
    </w:r>
    <w:r>
      <w:rPr>
        <w:color w:val="000000"/>
      </w:rPr>
      <w:t xml:space="preserve"> из </w:t>
    </w:r>
    <w:r>
      <w:rPr/>
      <w:fldChar w:fldCharType="begin"/>
    </w:r>
    <w:r>
      <w:rPr/>
      <w:instrText xml:space="preserve"> NUMPAGES \* ARABIC </w:instrText>
    </w:r>
    <w:r>
      <w:rPr/>
      <w:fldChar w:fldCharType="separate"/>
    </w:r>
    <w:r>
      <w:rPr/>
      <w:t>24</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by/verse/66/11/7/" TargetMode="External"/><Relationship Id="rId3" Type="http://schemas.openxmlformats.org/officeDocument/2006/relationships/hyperlink" Target="https://bible.by/verse/66/11/8/" TargetMode="External"/><Relationship Id="rId4" Type="http://schemas.openxmlformats.org/officeDocument/2006/relationships/hyperlink" Target="https://bible.by/verse/66/11/9/" TargetMode="External"/><Relationship Id="rId5" Type="http://schemas.openxmlformats.org/officeDocument/2006/relationships/hyperlink" Target="https://bible.by/verse/66/11/10/" TargetMode="External"/><Relationship Id="rId6" Type="http://schemas.openxmlformats.org/officeDocument/2006/relationships/hyperlink" Target="https://bible.by/verse/66/11/11/" TargetMode="External"/><Relationship Id="rId7" Type="http://schemas.openxmlformats.org/officeDocument/2006/relationships/hyperlink" Target="https://bible.by/verse/66/11/12/" TargetMode="External"/><Relationship Id="rId8" Type="http://schemas.openxmlformats.org/officeDocument/2006/relationships/hyperlink" Target="https://bible.by/verse/66/11/13/" TargetMode="External"/><Relationship Id="rId9" Type="http://schemas.openxmlformats.org/officeDocument/2006/relationships/hyperlink" Target="https://bible.by/verse/66/11/14/" TargetMode="External"/><Relationship Id="rId10" Type="http://schemas.openxmlformats.org/officeDocument/2006/relationships/hyperlink" Target="https://bible.by/verse/66/11/15/" TargetMode="External"/><Relationship Id="rId11" Type="http://schemas.openxmlformats.org/officeDocument/2006/relationships/hyperlink" Target="https://bible.by/verse/66/11/16/" TargetMode="External"/><Relationship Id="rId12" Type="http://schemas.openxmlformats.org/officeDocument/2006/relationships/hyperlink" Target="https://bible.by/verse/66/11/17/" TargetMode="External"/><Relationship Id="rId13" Type="http://schemas.openxmlformats.org/officeDocument/2006/relationships/hyperlink" Target="https://bible.by/verse/66/11/18/" TargetMode="External"/><Relationship Id="rId14" Type="http://schemas.openxmlformats.org/officeDocument/2006/relationships/hyperlink" Target="https://bible.by/verse/66/11/1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6:00Z</dcterms:created>
  <dc:creator>Пользователь</dc:creator>
  <dc:description/>
  <dc:language>en-US</dc:language>
  <cp:lastModifiedBy>Пользователь</cp:lastModifiedBy>
  <dcterms:modified xsi:type="dcterms:W3CDTF">2023-12-07T15:46:00Z</dcterms:modified>
  <cp:revision>2</cp:revision>
  <dc:subject/>
  <dc:title/>
</cp:coreProperties>
</file>