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hd w:fill="FFFFFF" w:val="clear"/>
        <w:spacing w:lineRule="auto" w:line="240" w:before="480" w:after="120"/>
        <w:jc w:val="center"/>
        <w:rPr>
          <w:rFonts w:ascii="Times New Roman" w:hAnsi="Times New Roman" w:eastAsia="Times New Roman" w:cs="Times New Roman"/>
          <w:sz w:val="30"/>
          <w:szCs w:val="30"/>
        </w:rPr>
      </w:pPr>
      <w:bookmarkStart w:id="0" w:name="_heading=h.f8nb10q3uxfd"/>
      <w:bookmarkEnd w:id="0"/>
      <w:r>
        <w:rPr>
          <w:rFonts w:eastAsia="Times New Roman" w:cs="Times New Roman" w:ascii="Times New Roman" w:hAnsi="Times New Roman"/>
          <w:sz w:val="30"/>
          <w:szCs w:val="30"/>
        </w:rPr>
        <w:t>13 апреля 2024 г. от Р.Х. "Притча о 10 девах". Ответы на вопросы.</w:t>
      </w:r>
    </w:p>
    <w:p>
      <w:pPr>
        <w:pStyle w:val="Normal"/>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Стрим отца Олега Моленко).</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1:45</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Хорошо. Тогда, друзья, начнем.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ачнем читать Евангелие новыми глазами и новым сердцем. Евангелие от Матфея, 25 глава, которую Господь посвятил, в общем-то, описанию Царства Небесного и последнему Суду. Но мы начнем с первой части, с так называемой притчи, одной из притч уподобления Царству Небесному, о десяти девах.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color w:val="CC0000"/>
          <w:sz w:val="30"/>
          <w:szCs w:val="30"/>
        </w:rPr>
      </w:pPr>
      <w:r>
        <w:rPr>
          <w:rFonts w:eastAsia="Times New Roman" w:cs="Times New Roman" w:ascii="Times New Roman" w:hAnsi="Times New Roman"/>
          <w:color w:val="CC0000"/>
          <w:sz w:val="30"/>
          <w:szCs w:val="30"/>
        </w:rPr>
        <w:t>Мф. гл.25:</w:t>
      </w:r>
    </w:p>
    <w:p>
      <w:pPr>
        <w:pStyle w:val="Normal"/>
        <w:shd w:fill="FFFFFF" w:val="clear"/>
        <w:spacing w:lineRule="auto" w:line="240" w:before="0" w:after="0"/>
        <w:ind w:firstLine="566"/>
        <w:rPr>
          <w:rFonts w:ascii="Times New Roman" w:hAnsi="Times New Roman" w:eastAsia="Times New Roman" w:cs="Times New Roman"/>
          <w:color w:val="CC0000"/>
          <w:sz w:val="30"/>
          <w:szCs w:val="30"/>
        </w:rPr>
      </w:pPr>
      <w:r>
        <w:rPr>
          <w:rFonts w:eastAsia="Times New Roman" w:cs="Times New Roman" w:ascii="Times New Roman" w:hAnsi="Times New Roman"/>
          <w:color w:val="CC0000"/>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Читаем: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color w:val="CC0000"/>
          <w:sz w:val="30"/>
          <w:szCs w:val="30"/>
        </w:rPr>
      </w:pPr>
      <w:r>
        <w:rPr>
          <w:rFonts w:eastAsia="Times New Roman" w:cs="Times New Roman" w:ascii="Times New Roman" w:hAnsi="Times New Roman"/>
          <w:sz w:val="30"/>
          <w:szCs w:val="30"/>
        </w:rPr>
        <w:t>“</w:t>
      </w:r>
      <w:r>
        <w:rPr>
          <w:rFonts w:eastAsia="Times New Roman" w:cs="Times New Roman" w:ascii="Times New Roman" w:hAnsi="Times New Roman"/>
          <w:color w:val="CC0000"/>
          <w:sz w:val="30"/>
          <w:szCs w:val="30"/>
          <w:vertAlign w:val="superscript"/>
        </w:rPr>
        <w:t>1</w:t>
      </w:r>
      <w:r>
        <w:rPr>
          <w:rFonts w:eastAsia="Times New Roman" w:cs="Times New Roman" w:ascii="Times New Roman" w:hAnsi="Times New Roman"/>
          <w:color w:val="CC0000"/>
          <w:sz w:val="30"/>
          <w:szCs w:val="30"/>
        </w:rPr>
        <w:t xml:space="preserve"> Тогда́ подо́бно бу́дет Ца́рство Небе́сное десяти́ де́вам, кото́рые, взяв свети́льники свои́, вы́шли навстре́чу жениху́.</w:t>
      </w:r>
    </w:p>
    <w:p>
      <w:pPr>
        <w:pStyle w:val="Normal"/>
        <w:shd w:fill="FFFFFF" w:val="clear"/>
        <w:spacing w:lineRule="auto" w:line="240" w:before="0" w:after="0"/>
        <w:ind w:firstLine="566"/>
        <w:rPr>
          <w:rFonts w:ascii="Times New Roman" w:hAnsi="Times New Roman" w:eastAsia="Times New Roman" w:cs="Times New Roman"/>
          <w:color w:val="CC0000"/>
          <w:sz w:val="30"/>
          <w:szCs w:val="30"/>
        </w:rPr>
      </w:pPr>
      <w:r>
        <w:rPr>
          <w:rFonts w:eastAsia="Times New Roman" w:cs="Times New Roman" w:ascii="Times New Roman" w:hAnsi="Times New Roman"/>
          <w:color w:val="CC0000"/>
          <w:sz w:val="30"/>
          <w:szCs w:val="30"/>
          <w:vertAlign w:val="superscript"/>
        </w:rPr>
        <w:t>2</w:t>
      </w:r>
      <w:r>
        <w:rPr>
          <w:rFonts w:eastAsia="Times New Roman" w:cs="Times New Roman" w:ascii="Times New Roman" w:hAnsi="Times New Roman"/>
          <w:color w:val="CC0000"/>
          <w:sz w:val="30"/>
          <w:szCs w:val="30"/>
        </w:rPr>
        <w:t xml:space="preserve"> Из них пять бы́ло му́дрых и пять неразу́мных.</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color w:val="CC0000"/>
          <w:sz w:val="30"/>
          <w:szCs w:val="30"/>
          <w:vertAlign w:val="superscript"/>
        </w:rPr>
        <w:t>3</w:t>
      </w:r>
      <w:r>
        <w:rPr>
          <w:rFonts w:eastAsia="Times New Roman" w:cs="Times New Roman" w:ascii="Times New Roman" w:hAnsi="Times New Roman"/>
          <w:color w:val="CC0000"/>
          <w:sz w:val="30"/>
          <w:szCs w:val="30"/>
        </w:rPr>
        <w:t xml:space="preserve"> Неразу́мные, взяв свети́льники свои́, не взя́ли с собо́ю ма́сла.</w:t>
      </w:r>
      <w:r>
        <w:rPr>
          <w:rFonts w:eastAsia="Times New Roman" w:cs="Times New Roman" w:ascii="Times New Roman" w:hAnsi="Times New Roman"/>
          <w:sz w:val="30"/>
          <w:szCs w:val="30"/>
        </w:rPr>
        <w:t>”</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То есть что мы узнаем? Что </w:t>
      </w:r>
      <w:r>
        <w:rPr>
          <w:rFonts w:eastAsia="Times New Roman" w:cs="Times New Roman" w:ascii="Times New Roman" w:hAnsi="Times New Roman"/>
          <w:b/>
          <w:sz w:val="30"/>
          <w:szCs w:val="30"/>
        </w:rPr>
        <w:t>наш Господь уподобляет Царство Небесное десяти девам</w:t>
      </w:r>
      <w:r>
        <w:rPr>
          <w:rFonts w:eastAsia="Times New Roman" w:cs="Times New Roman" w:ascii="Times New Roman" w:hAnsi="Times New Roman"/>
          <w:sz w:val="30"/>
          <w:szCs w:val="30"/>
        </w:rPr>
        <w:t xml:space="preserve">. Да, такое красивое сравнение, уподобление. Но потом по ходу выясняется, что что-то не совсем так. Значит, первое, они вместе взяли светильники и вышли навстречу Жениху, здесь все как бы нормально. Но вопрос: когда это происходит? Когда подобное будет, когда? То есть о чем речь идет? О каком Царстве Небесном идет речь? То есть это души, которые умерли и потом уже где-то там прорываются в Царство Небесное? Нет, это живые люди. Понятие девства приложимо только к человеку живому, к душе оно неприложимо, у души нет плоти, а девство — это элемент плоти, состояние плоти, так скажем.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этому - это земная жизнь. То есть </w:t>
      </w:r>
      <w:r>
        <w:rPr>
          <w:rFonts w:eastAsia="Times New Roman" w:cs="Times New Roman" w:ascii="Times New Roman" w:hAnsi="Times New Roman"/>
          <w:b/>
          <w:sz w:val="30"/>
          <w:szCs w:val="30"/>
        </w:rPr>
        <w:t>речь идет о ситуации в земной жизни, и девами названы добродетельные люди, которые верят в Жениха Христа, ждут Его, и когда узнают, что Он появляется где-то, да, они идут навстречу</w:t>
      </w:r>
      <w:r>
        <w:rPr>
          <w:rFonts w:eastAsia="Times New Roman" w:cs="Times New Roman" w:ascii="Times New Roman" w:hAnsi="Times New Roman"/>
          <w:sz w:val="30"/>
          <w:szCs w:val="30"/>
        </w:rPr>
        <w:t xml:space="preserve">.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Тогда при чем здесь Царство Небесное? А притом, что Царство Небесное приходит на Землю. Как мы об этом молимся в молитве Господней “Отче наш”: “Да приидет Царствие Твое” - куда? К нам на Землю. “Да будет воля Твоя, яко на небеси, и на земли”, - то есть такая, как на Небе, чтобы она была и на Земле. Значит, это тот период описывает Господь, когда Царство Небесное уже придет на Землю. И вот тогда вот для этого Царства Небесного, то есть еще не для всеобъемлющего, не то, что на Небесах, а вот то, что на Земле будет. </w:t>
      </w:r>
    </w:p>
    <w:p>
      <w:pPr>
        <w:pStyle w:val="Normal"/>
        <w:shd w:fill="FFFFFF" w:val="clear"/>
        <w:spacing w:lineRule="auto" w:line="240" w:before="0" w:after="0"/>
        <w:ind w:firstLine="566"/>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b/>
          <w:sz w:val="30"/>
          <w:szCs w:val="30"/>
        </w:rPr>
        <w:t>Вот для этого Царства Небесного, пришедшего в силе на Землю для земных людей, еще не умерших, и прописывается их отношение к этому Царству.</w:t>
      </w:r>
      <w:r>
        <w:rPr>
          <w:rFonts w:eastAsia="Times New Roman" w:cs="Times New Roman" w:ascii="Times New Roman" w:hAnsi="Times New Roman"/>
          <w:sz w:val="30"/>
          <w:szCs w:val="30"/>
        </w:rPr>
        <w:t xml:space="preserve"> То есть как оно возникает и кто туда попадает, кто с ним соединяется, а кто, как бы остается пока за бортом этого Царства, но не спасения там вечного, потому что никто не говорит, что эти пять немудрых дев, что они погибли, там пошли, вот такого нет.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так, из них пять было мудрых и пять неразумных, то есть мы должны будем понять в чем мудрость и в чем неразумие. И вот сразу идет пояснение: неразумные, взяв светильники свои, не взяли с собою елея, масла. А елей, да, это вещество, материал Духа Святаго. Если вино - это Христос, то елей - это Дух Святой, то есть Дух Святой или благодать, особая благодать Духа Святаго. Вот, и с</w:t>
      </w:r>
      <w:r>
        <w:rPr>
          <w:rFonts w:eastAsia="Times New Roman" w:cs="Times New Roman" w:ascii="Times New Roman" w:hAnsi="Times New Roman"/>
          <w:b/>
          <w:sz w:val="30"/>
          <w:szCs w:val="30"/>
        </w:rPr>
        <w:t>ветильники вроде есть, то есть сосуды, которые могли бы иметь в себе Дух Святой, да, а, собственно, наполнения или нет, или недостаточно.</w:t>
      </w:r>
      <w:r>
        <w:rPr>
          <w:rFonts w:eastAsia="Times New Roman" w:cs="Times New Roman" w:ascii="Times New Roman" w:hAnsi="Times New Roman"/>
          <w:sz w:val="30"/>
          <w:szCs w:val="30"/>
        </w:rPr>
        <w:t xml:space="preserve"> И здесь мы должны понимать, что вот это наполнение, да, оно же для Царства Небесного, а Царство Небесное оно же для живых, входят только живые, а поскольку оно исторически перехлестывается с земной исторической жизнью, и определено на тысячу лет, вот первое, так сказать, вот это его появление на Земле, рассчитано на тысячу лет Богом еще до Страшного суда, когда произойдет уже полная гармонизация всего: и Неба, и Земли, и Рая - все единым станет.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 пока оно здесь проявляет себя особым образом так, что закрыто для остальных, не все могут туда попасть, оно есть, но не все могут попасть. Ну, представьте себе, если диапазон Царства этого тысячу лет, а человек живет сто лет, допустим, пусть даже сто пятьдесят, хотя сейчас мало кто может так жить, да, то это несоизмеримо. Так вот, </w:t>
      </w:r>
      <w:r>
        <w:rPr>
          <w:rFonts w:eastAsia="Times New Roman" w:cs="Times New Roman" w:ascii="Times New Roman" w:hAnsi="Times New Roman"/>
          <w:b/>
          <w:sz w:val="30"/>
          <w:szCs w:val="30"/>
        </w:rPr>
        <w:t>мудрость дев была в том, что они добились через благодать Духа Святаго, через елей не умирания, не увядания, не тления, не старения, да, а наоборот, преображения, омоложения и вечной свежести.</w:t>
      </w:r>
      <w:r>
        <w:rPr>
          <w:rFonts w:eastAsia="Times New Roman" w:cs="Times New Roman" w:ascii="Times New Roman" w:hAnsi="Times New Roman"/>
          <w:sz w:val="30"/>
          <w:szCs w:val="30"/>
        </w:rPr>
        <w:t xml:space="preserve"> (~10:00) И поэтому для них и тысяча лет - ничего, и перспективы вечности - ничто, они уже готовы пребывать в Царстве на любое время. Пока говорим, что они готовы эти тысяч лет спокойно там быть, поэтому они мудрые.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b/>
          <w:sz w:val="30"/>
          <w:szCs w:val="30"/>
        </w:rPr>
        <w:t>Неразумные те, которые верят Христу и все делают, но вот не поверили в новое благовествование, не поверили, что человек может стать неумирающим еще здесь на Земле, пока он живой. В этом их неразумие, то есть они не поняли, не уразумели промысла Божьего, милости Божией.</w:t>
      </w:r>
      <w:r>
        <w:rPr>
          <w:rFonts w:eastAsia="Times New Roman" w:cs="Times New Roman" w:ascii="Times New Roman" w:hAnsi="Times New Roman"/>
          <w:sz w:val="30"/>
          <w:szCs w:val="30"/>
        </w:rPr>
        <w:t xml:space="preserve"> Вот. И поэтому идут в старом типе верования, которое было для смертных, где все умирали, где “со святыми упокой”, где панихиды, отпевания, гробы, могилы, склепы, кладбище, - они еще старой формации, они не поняли, что Бог хочет все это убрать, потому что в Царстве Небесном только живые нужны, воскресшие или неумирающие.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вот:</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color w:val="CC0000"/>
          <w:sz w:val="30"/>
          <w:szCs w:val="30"/>
        </w:rPr>
      </w:pPr>
      <w:r>
        <w:rPr>
          <w:rFonts w:eastAsia="Times New Roman" w:cs="Times New Roman" w:ascii="Times New Roman" w:hAnsi="Times New Roman"/>
          <w:sz w:val="30"/>
          <w:szCs w:val="30"/>
        </w:rPr>
        <w:t>“</w:t>
      </w:r>
      <w:r>
        <w:rPr>
          <w:rFonts w:eastAsia="Times New Roman" w:cs="Times New Roman" w:ascii="Times New Roman" w:hAnsi="Times New Roman"/>
          <w:color w:val="CC0000"/>
          <w:sz w:val="30"/>
          <w:szCs w:val="30"/>
          <w:vertAlign w:val="superscript"/>
        </w:rPr>
        <w:t>4</w:t>
      </w:r>
      <w:r>
        <w:rPr>
          <w:rFonts w:eastAsia="Times New Roman" w:cs="Times New Roman" w:ascii="Times New Roman" w:hAnsi="Times New Roman"/>
          <w:color w:val="CC0000"/>
          <w:sz w:val="30"/>
          <w:szCs w:val="30"/>
        </w:rPr>
        <w:t xml:space="preserve"> Му́дрые же, вме́сте со свети́льниками свои́ми, взя́ли ма́сла в сосу́дах свои́х.</w:t>
      </w:r>
    </w:p>
    <w:p>
      <w:pPr>
        <w:pStyle w:val="Normal"/>
        <w:shd w:fill="FFFFFF" w:val="clear"/>
        <w:spacing w:lineRule="auto" w:line="240" w:before="0" w:after="0"/>
        <w:ind w:firstLine="566"/>
        <w:rPr>
          <w:rFonts w:ascii="Times New Roman" w:hAnsi="Times New Roman" w:eastAsia="Times New Roman" w:cs="Times New Roman"/>
          <w:color w:val="CC0000"/>
          <w:sz w:val="30"/>
          <w:szCs w:val="30"/>
        </w:rPr>
      </w:pPr>
      <w:r>
        <w:rPr>
          <w:rFonts w:eastAsia="Times New Roman" w:cs="Times New Roman" w:ascii="Times New Roman" w:hAnsi="Times New Roman"/>
          <w:color w:val="CC0000"/>
          <w:sz w:val="30"/>
          <w:szCs w:val="30"/>
          <w:vertAlign w:val="superscript"/>
        </w:rPr>
        <w:t>5</w:t>
      </w:r>
      <w:r>
        <w:rPr>
          <w:rFonts w:eastAsia="Times New Roman" w:cs="Times New Roman" w:ascii="Times New Roman" w:hAnsi="Times New Roman"/>
          <w:color w:val="CC0000"/>
          <w:sz w:val="30"/>
          <w:szCs w:val="30"/>
        </w:rPr>
        <w:t xml:space="preserve"> И как жени́х заме́длил, то задрема́ли все и усну́ли.</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color w:val="CC0000"/>
          <w:sz w:val="30"/>
          <w:szCs w:val="30"/>
          <w:vertAlign w:val="superscript"/>
        </w:rPr>
        <w:t>6</w:t>
      </w:r>
      <w:r>
        <w:rPr>
          <w:rFonts w:eastAsia="Times New Roman" w:cs="Times New Roman" w:ascii="Times New Roman" w:hAnsi="Times New Roman"/>
          <w:color w:val="CC0000"/>
          <w:sz w:val="30"/>
          <w:szCs w:val="30"/>
        </w:rPr>
        <w:t xml:space="preserve"> Но в по́лночь разда́лся крик: «вот, жени́х идёт, выходи́те навстре́чу ему́».</w:t>
      </w:r>
      <w:r>
        <w:rPr>
          <w:rFonts w:eastAsia="Times New Roman" w:cs="Times New Roman" w:ascii="Times New Roman" w:hAnsi="Times New Roman"/>
          <w:sz w:val="30"/>
          <w:szCs w:val="30"/>
        </w:rPr>
        <w:t xml:space="preserve">”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вот это извещение, что Жених идет, они еще не видели Его, они двинулись навстречу, но Жених замедлил, то есть возможна пауза, то есть объявление, что Жених идет - это одно, а реальный приход Его - это другое, он всегда неожиданен. Поэтому, вроде как, вот пошли, а пока, ну, замедлил, не сказано, что “не идет” - “замедлил”. Да, вот это время Его прибытия, оно только у Него, в Его власти, мы не можем повлиять, никто не может повлиять, вот Он решил так - замедлить, и так люди устроены, что когда то, что они ожидают замедляется и, как бы откладывается на неопределенное для них время, то они как бы дремлют. Поэтому задремали все и уснули. То есть, как бы Царство Небесное вот оно: десять дев - это и есть Царство Небесное. И в то же время внутри разделения - одни готовы войти в него, другие не готовы: фифти-фифти, ровно 50 на 50, то есть половина не готовы. Ну, слава Богу, хоть половина готовы. Вот. И уснули. То есть не надо бояться вот этой дремы и уснувшести, если есть на это основание.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вот неожиданно, как раз самый такой хороший сон начинается, в полночь, раздается крик: “Вот Жених идет, выходите навстречу!”, то есть будет конкретное объявление. Полночь - это состояние, когда во всем мире будет тьма, событийная такая, да, духовная. И вот тут: “и свет, - как говорится, - во тьме, Жених идет”.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Тогда все девы воспряли, встали и поправили светильники свои, то есть привели себя в порядок. Но оказалось, что у одних есть содержимое в этих светильниках, а у других нет или очень мало. И поэтому неразумные, которые увидели, что они-то со своим столетним максимум диапазоном не вписываются в тысячелетнее царство, они просят у мудрых, чтобы те отдали свое, то есть еще им добавили 900 лет, то есть какое-то качество, которое позволило им жить еще плюс 900 лет. Естественно, мудрые не могли этого сделать, потому что они сами не вписываются в диапазон этот. Поэтому мудрые отвечают: “Чтобы не случилось недостатка и у нас, и у вас пойдите лучше к продающим и купите себе”, то есть они не в ад отсылаются, не в погибель, а еще купля продолжается: “Идите и сделайте то, как мы, то есть преобразитесь, стяжите неумирание, стяжите вечную молодость и тогда приходите”. То есть дельный совет, но просто на него нет времени. </w:t>
      </w:r>
      <w:r>
        <w:rPr>
          <w:rFonts w:eastAsia="Times New Roman" w:cs="Times New Roman" w:ascii="Times New Roman" w:hAnsi="Times New Roman"/>
          <w:b/>
          <w:sz w:val="30"/>
          <w:szCs w:val="30"/>
        </w:rPr>
        <w:t>Все должно быть не только мудро, Богоугодно, полезно, благодатно, но и своевременно</w:t>
      </w:r>
      <w:r>
        <w:rPr>
          <w:rFonts w:eastAsia="Times New Roman" w:cs="Times New Roman" w:ascii="Times New Roman" w:hAnsi="Times New Roman"/>
          <w:sz w:val="30"/>
          <w:szCs w:val="30"/>
        </w:rPr>
        <w:t xml:space="preserve">.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Когда же они пошли покупать, то есть заниматься тем, чем надо было раньше заниматься, то есть все правильно, как бы они стали делать, но тут пришел Жених. И готовые вошли с Ним на Брачный пир. Вот он начинается Брачный пир - с готовыми.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color w:val="CC0000"/>
          <w:sz w:val="30"/>
          <w:szCs w:val="30"/>
        </w:rPr>
      </w:pPr>
      <w:r>
        <w:rPr>
          <w:rFonts w:eastAsia="Times New Roman" w:cs="Times New Roman" w:ascii="Times New Roman" w:hAnsi="Times New Roman"/>
          <w:sz w:val="30"/>
          <w:szCs w:val="30"/>
        </w:rPr>
        <w:t>“</w:t>
      </w:r>
      <w:r>
        <w:rPr>
          <w:rFonts w:eastAsia="Times New Roman" w:cs="Times New Roman" w:ascii="Times New Roman" w:hAnsi="Times New Roman"/>
          <w:color w:val="CC0000"/>
          <w:sz w:val="30"/>
          <w:szCs w:val="30"/>
          <w:vertAlign w:val="superscript"/>
        </w:rPr>
        <w:t>7</w:t>
      </w:r>
      <w:r>
        <w:rPr>
          <w:rFonts w:eastAsia="Times New Roman" w:cs="Times New Roman" w:ascii="Times New Roman" w:hAnsi="Times New Roman"/>
          <w:color w:val="CC0000"/>
          <w:sz w:val="30"/>
          <w:szCs w:val="30"/>
        </w:rPr>
        <w:t xml:space="preserve"> Тогда́ вста́ли все де́вы те и попра́вили свети́льники свои́.</w:t>
      </w:r>
    </w:p>
    <w:p>
      <w:pPr>
        <w:pStyle w:val="Normal"/>
        <w:shd w:fill="FFFFFF" w:val="clear"/>
        <w:spacing w:lineRule="auto" w:line="240" w:before="0" w:after="0"/>
        <w:ind w:firstLine="566"/>
        <w:rPr>
          <w:rFonts w:ascii="Times New Roman" w:hAnsi="Times New Roman" w:eastAsia="Times New Roman" w:cs="Times New Roman"/>
          <w:color w:val="CC0000"/>
          <w:sz w:val="30"/>
          <w:szCs w:val="30"/>
        </w:rPr>
      </w:pPr>
      <w:r>
        <w:rPr>
          <w:rFonts w:eastAsia="Times New Roman" w:cs="Times New Roman" w:ascii="Times New Roman" w:hAnsi="Times New Roman"/>
          <w:color w:val="CC0000"/>
          <w:sz w:val="30"/>
          <w:szCs w:val="30"/>
          <w:vertAlign w:val="superscript"/>
        </w:rPr>
        <w:t>8</w:t>
      </w:r>
      <w:r>
        <w:rPr>
          <w:rFonts w:eastAsia="Times New Roman" w:cs="Times New Roman" w:ascii="Times New Roman" w:hAnsi="Times New Roman"/>
          <w:color w:val="CC0000"/>
          <w:sz w:val="30"/>
          <w:szCs w:val="30"/>
        </w:rPr>
        <w:t xml:space="preserve"> Неразу́мные же сказа́ли му́дрым: «да́йте нам ва́шего ма́сла, потому́ что свети́льники на́ши га́снут».</w:t>
      </w:r>
    </w:p>
    <w:p>
      <w:pPr>
        <w:pStyle w:val="Normal"/>
        <w:shd w:fill="FFFFFF" w:val="clear"/>
        <w:spacing w:lineRule="auto" w:line="240" w:before="0" w:after="0"/>
        <w:ind w:firstLine="566"/>
        <w:rPr>
          <w:rFonts w:ascii="Times New Roman" w:hAnsi="Times New Roman" w:eastAsia="Times New Roman" w:cs="Times New Roman"/>
          <w:color w:val="CC0000"/>
          <w:sz w:val="30"/>
          <w:szCs w:val="30"/>
        </w:rPr>
      </w:pPr>
      <w:r>
        <w:rPr>
          <w:rFonts w:eastAsia="Times New Roman" w:cs="Times New Roman" w:ascii="Times New Roman" w:hAnsi="Times New Roman"/>
          <w:color w:val="CC0000"/>
          <w:sz w:val="30"/>
          <w:szCs w:val="30"/>
          <w:vertAlign w:val="superscript"/>
        </w:rPr>
        <w:t>9</w:t>
      </w:r>
      <w:r>
        <w:rPr>
          <w:rFonts w:eastAsia="Times New Roman" w:cs="Times New Roman" w:ascii="Times New Roman" w:hAnsi="Times New Roman"/>
          <w:color w:val="CC0000"/>
          <w:sz w:val="30"/>
          <w:szCs w:val="30"/>
        </w:rPr>
        <w:t xml:space="preserve"> А му́дрые отвеча́ли: «что́бы не случи́лось недоста́тка и у нас и у вас, пойди́те лу́чше к продаю́щим и купи́те себе́».</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color w:val="CC0000"/>
          <w:sz w:val="30"/>
          <w:szCs w:val="30"/>
          <w:vertAlign w:val="superscript"/>
        </w:rPr>
        <w:t>10</w:t>
      </w:r>
      <w:r>
        <w:rPr>
          <w:rFonts w:eastAsia="Times New Roman" w:cs="Times New Roman" w:ascii="Times New Roman" w:hAnsi="Times New Roman"/>
          <w:color w:val="CC0000"/>
          <w:sz w:val="30"/>
          <w:szCs w:val="30"/>
        </w:rPr>
        <w:t xml:space="preserve"> Когда́ же пошли́ они́ покупа́ть, пришёл жени́х, и гото́вые вошли́ с ним на бра́чный пир, и две́ри затвори́лись;</w:t>
      </w:r>
      <w:r>
        <w:rPr>
          <w:rFonts w:eastAsia="Times New Roman" w:cs="Times New Roman" w:ascii="Times New Roman" w:hAnsi="Times New Roman"/>
          <w:sz w:val="30"/>
          <w:szCs w:val="30"/>
        </w:rPr>
        <w:t>”</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неразумные девы не лишились спасения, Вечной Жизни там, они лишились участия в Брачном пире, просто по своей неготовности, потому что двери затворяются. Двери для этого затворяются, и Стан возлюбленных уже заполнен теми, кто был готов. После приходят и прочие девы. Они говорят: “Господи, Господи, отвори нам”, - после, то есть через какое-то время, когда уже все это запущено, пир уже идет, они к дверям подошли - такой образ рисует Господь, да. А Господь говорит им, они же к Богу обращаются, Он сказал уже им в ответ: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color w:val="CC0000"/>
          <w:sz w:val="30"/>
          <w:szCs w:val="30"/>
        </w:rPr>
      </w:pPr>
      <w:r>
        <w:rPr>
          <w:rFonts w:eastAsia="Times New Roman" w:cs="Times New Roman" w:ascii="Times New Roman" w:hAnsi="Times New Roman"/>
          <w:sz w:val="30"/>
          <w:szCs w:val="30"/>
        </w:rPr>
        <w:t>“</w:t>
      </w:r>
      <w:r>
        <w:rPr>
          <w:rFonts w:eastAsia="Times New Roman" w:cs="Times New Roman" w:ascii="Times New Roman" w:hAnsi="Times New Roman"/>
          <w:color w:val="CC0000"/>
          <w:sz w:val="30"/>
          <w:szCs w:val="30"/>
          <w:vertAlign w:val="superscript"/>
        </w:rPr>
        <w:t>11</w:t>
      </w:r>
      <w:r>
        <w:rPr>
          <w:rFonts w:eastAsia="Times New Roman" w:cs="Times New Roman" w:ascii="Times New Roman" w:hAnsi="Times New Roman"/>
          <w:color w:val="CC0000"/>
          <w:sz w:val="30"/>
          <w:szCs w:val="30"/>
        </w:rPr>
        <w:t xml:space="preserve"> по́сле прихо́дят и про́чие де́вы, и говоря́т: «Го́споди! Го́споди! отвори́ нам».</w:t>
      </w:r>
    </w:p>
    <w:p>
      <w:pPr>
        <w:pStyle w:val="Normal"/>
        <w:shd w:fill="FFFFFF" w:val="clear"/>
        <w:spacing w:lineRule="auto" w:line="240" w:before="0" w:after="0"/>
        <w:ind w:firstLine="566"/>
        <w:rPr>
          <w:rFonts w:ascii="Times New Roman" w:hAnsi="Times New Roman" w:eastAsia="Times New Roman" w:cs="Times New Roman"/>
          <w:color w:val="CC0000"/>
          <w:sz w:val="30"/>
          <w:szCs w:val="30"/>
        </w:rPr>
      </w:pPr>
      <w:r>
        <w:rPr>
          <w:rFonts w:eastAsia="Times New Roman" w:cs="Times New Roman" w:ascii="Times New Roman" w:hAnsi="Times New Roman"/>
          <w:color w:val="CC0000"/>
          <w:sz w:val="30"/>
          <w:szCs w:val="30"/>
          <w:vertAlign w:val="superscript"/>
        </w:rPr>
        <w:t>12</w:t>
      </w:r>
      <w:r>
        <w:rPr>
          <w:rFonts w:eastAsia="Times New Roman" w:cs="Times New Roman" w:ascii="Times New Roman" w:hAnsi="Times New Roman"/>
          <w:color w:val="CC0000"/>
          <w:sz w:val="30"/>
          <w:szCs w:val="30"/>
        </w:rPr>
        <w:t xml:space="preserve"> Он же сказа́л им в отве́т: «и́стинно говорю́ вам: не зна́ю вас».</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color w:val="CC0000"/>
          <w:sz w:val="30"/>
          <w:szCs w:val="30"/>
          <w:vertAlign w:val="superscript"/>
        </w:rPr>
        <w:t>13</w:t>
      </w:r>
      <w:r>
        <w:rPr>
          <w:rFonts w:eastAsia="Times New Roman" w:cs="Times New Roman" w:ascii="Times New Roman" w:hAnsi="Times New Roman"/>
          <w:color w:val="CC0000"/>
          <w:sz w:val="30"/>
          <w:szCs w:val="30"/>
        </w:rPr>
        <w:t xml:space="preserve"> Ита́к, бо́дрствуйте, потому́ что не зна́ете ни дня, ни ча́са, в кото́рый прии́дет Сын Челове́ческий.</w:t>
      </w:r>
      <w:r>
        <w:rPr>
          <w:rFonts w:eastAsia="Times New Roman" w:cs="Times New Roman" w:ascii="Times New Roman" w:hAnsi="Times New Roman"/>
          <w:sz w:val="30"/>
          <w:szCs w:val="30"/>
        </w:rPr>
        <w:t>”</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w:t>
      </w:r>
      <w:r>
        <w:rPr>
          <w:rFonts w:eastAsia="Times New Roman" w:cs="Times New Roman" w:ascii="Times New Roman" w:hAnsi="Times New Roman"/>
          <w:sz w:val="30"/>
          <w:szCs w:val="30"/>
        </w:rPr>
        <w:t xml:space="preserve">Истинно, говорю вам, не знаю вас”, то есть речь не идет, что Он не знает их вообще, потому что Бог знает все и вся, и каждого, но “Не знаю вас, чтобы вы были среди вот этих готовых”. Итак, “бодрствуйте, потому что не знаете ни дня, ни часа, в который приидет Сын человеческий”. Придет, но не воскрешать, не судить, да, а вот ввести в Царство Небесное еще на Земле, в силе. </w:t>
      </w:r>
    </w:p>
    <w:p>
      <w:pPr>
        <w:pStyle w:val="Normal"/>
        <w:shd w:fill="FFFFFF" w:val="clear"/>
        <w:spacing w:lineRule="auto" w:line="240" w:before="0" w:after="0"/>
        <w:ind w:firstLine="566"/>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от об этом притча. И здесь остается выяснить вопрос: а почему, собственно, речь о девах и о девстве, получается? Почему Господь не употребил просто “какие-то люди” или “5 мужиков мудрых и 5 мужиков неразумных? Почему речь о девах? Дело в том, что девство принадлежит к категории нетленности. Это свидетельство нерастления, нетленности. И поэтому, если посмотрим на высший образец из возможностей, на Бога во плоти, Пресвятую ГоспожуДеву Богородицу, Приснодеву, то она была Девой: в зачатии Дева, никакого растления, и вот в миг Рождества Христа... и ведь можно же не познавши мужчину, разрушить девство рождением ребенка, например. А мы что поем? “В Рождестве девство сохранила еси”, в Рождестве Христа, рождшая Христа, сохранила еси, потому что Сила Вышнего нашла на Нее, Дух Святый, и сохранила Ее девство, переводя Ее в разряд нетленных.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скольку тогда речь о неумирании вообще не стояла, Господь, Сын Ее, пошел по варианту Своему пустил Ее, то есть умирает, но на короткое время и на третий день вскрывается гробница, и там уже тело не обретается, повторяется история как со Христом, только Она, как бы уснула, а не была замучена, как Христос. И вот почему так важно, чтобы Христос, Он же тоже как Человек был Девственник, чтобы Он недолго был в лоне смерти и во гробу.Потому что, когда долго, то человеческое тело начинает тлеть и становиться мощами, частично тлеть, частично становиться, то есть оно не остается в качестве естественном. А девство прямо связано с этим качеством, поэтому, если человек истлевает, остаются одни косточки, например, то его девство истлевается естественным путем, то есть просто исчезает вместе с плотью. Не через грех, а просто по естественному разложению, по косточкам нельзя определить девственный человек - недевственный. Нет, нечем измерять, убирается то, чем мерится. Нет. Поэтому не для Себя Господь этого не допустил, ибо сказано: “Плоть Его не узрит тления”, в то время, как у друга Его Лазаря началось тление, смрад пошел, да, он четыре дня, а Господь в третий день воскрес. И Матерь Божия Царица Неба и Приснодева в третий день воскресла в том числе и для сохранения девства. Девство указывает напрямую на нетление, а значит на неумирание. Поэтому именно для неумирающих больше всего подходит образ девства, девственника, девы, потому что само вот это наименование, оно говорит о том, что люди избрали неумирание, неувядание, недряхление, чтобы не лишиться девства путем естественным, не только путем греха, а и путем естественным. Это важно всем тем, кто хочет пойти путём неумирания. Здесь, как говорится, опора на целомудрие важнейшее дело.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Девство не все могут иметь такого реального своего, потому что семьи создавали, детей рождали, но это не помешает, потому что избирая преображение, человек преображается, и опять становятся девственным. Но чтобы опять стать девственником, надо отказаться в принципе от того, что другим людям разрешено и благословлено добровольно ради этого, ради неумирания, ради вечной молодости, которая наступает уже здесь на Земле на этот период, когда у других еще нет, то у нас уже может быть. Когда будет у всех, там все уже, после Всеобщего воскресения или когда начнется эпоха неумирания для всех, это уже все, это уже природа для всех перестроенная. А заслуга будет тогда, если мы это сделаем до того и пойдем на брачный пир.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Безсмертный Бог устраивает пир,  в котором брачуется с неумирающими людьми, ибо Он Сам Человек, Богочеловек, то Он к Себе и приглашает человекобогов. Потому что, если человек перестал умирать, тлеть, то он уже как бог, он уподобился Богу: “Святый Боже, Святый Крепкий, Святый Безсмертный”, крепкие - нетлеющие, неразлагающиеся; безсмертные никаким образом не умирающие; и святые - все это благодатью Бога. Вот так надо сегодня видеть и понимать это место Евангелия от Матфея, притчу, сказанную Самим Господом для нас.</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shd w:fill="B6D7A8" w:val="clear"/>
        </w:rPr>
      </w:pPr>
      <w:r>
        <w:rPr>
          <w:rFonts w:eastAsia="Times New Roman" w:cs="Times New Roman" w:ascii="Times New Roman" w:hAnsi="Times New Roman"/>
          <w:sz w:val="30"/>
          <w:szCs w:val="30"/>
        </w:rPr>
        <w:t xml:space="preserve">А вот уже, когда идет Второе пришествие, оно описано иначе: “Когда же придет Сын Человеческий во славе Своей”, - тут не оговаривается “ночью” там, “замедлил”, такого не может быть, это о другом, да, - И все святые ангелы с Ним, когда сядет на Престоле славы Своей”. Вот разницу видно в одной главе одного Евангелия показана разница: один Его </w:t>
      </w:r>
      <w:r>
        <w:rPr>
          <w:rFonts w:eastAsia="Times New Roman" w:cs="Times New Roman" w:ascii="Times New Roman" w:hAnsi="Times New Roman"/>
          <w:sz w:val="30"/>
          <w:szCs w:val="30"/>
          <w:shd w:fill="B6D7A8" w:val="clear"/>
        </w:rPr>
        <w:t xml:space="preserve">приход, приход, когда Он пришел и вот то, что называется Вторым пришествием славным и Страшный суд и так далее. </w:t>
      </w:r>
    </w:p>
    <w:p>
      <w:pPr>
        <w:pStyle w:val="Normal"/>
        <w:shd w:fill="FFFFFF" w:val="clear"/>
        <w:spacing w:lineRule="auto" w:line="240" w:before="0" w:after="0"/>
        <w:ind w:firstLine="566"/>
        <w:rPr>
          <w:rFonts w:ascii="Times New Roman" w:hAnsi="Times New Roman" w:eastAsia="Times New Roman" w:cs="Times New Roman"/>
          <w:sz w:val="30"/>
          <w:szCs w:val="30"/>
          <w:shd w:fill="B6D7A8" w:val="clear"/>
        </w:rPr>
      </w:pPr>
      <w:r>
        <w:rPr>
          <w:rFonts w:eastAsia="Times New Roman" w:cs="Times New Roman" w:ascii="Times New Roman" w:hAnsi="Times New Roman"/>
          <w:sz w:val="30"/>
          <w:szCs w:val="30"/>
          <w:shd w:fill="B6D7A8" w:val="clear"/>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shd w:fill="B6D7A8" w:val="clear"/>
        </w:rPr>
        <w:t>Так. Это мы прочитали, это мы разобрали. Так. Ну и где вопросы? Ваши вопросы. 27:03 - 28:21.</w:t>
      </w:r>
      <w:r>
        <w:rPr>
          <w:rFonts w:eastAsia="Times New Roman" w:cs="Times New Roman" w:ascii="Times New Roman" w:hAnsi="Times New Roman"/>
          <w:sz w:val="30"/>
          <w:szCs w:val="30"/>
        </w:rPr>
        <w:t xml:space="preserve">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Петро П.: Почему потеря девства это тление? Может я не понимаю слово "тление"?</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Тление - это проявление умирания, потому, если какая-то часть тела начинает тлеть, то это проявление умирания, старения, тления и это свидетельствует, что ты смертный. И в этом смысле девство не как вот духовная добродетель, а как телесное состояние является таким антитлением. Поэтому оно хранится. Девство не добывается там, не находится, оно хранится, оно дается нам изначально и хранится теми, кто выбрали. Это не духовная оценка, а именно вот телесное девство. Потому что именно телесное девство связано с телесным тлением, то есть или тление или девство. Понятно, что такого в реальной жизни: одного телесного девства недостаточно, это только элемент нетления, но не все целое нетление, поэтому он является символом нетления, потому что есть люди, которые девствуют и стареют, и умирают, но они по дороге лишаются девства, когда плоть сбрасывает и она сгнивает. (30:00) Поэтому они не сохранили девство, не через грех речь идет, а через естественное разложение, поскольку не стяжали неумирание.</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Поэтому девство имеет цену тогда великую, когда оно связано с неумиранием или с мгновенным воскресением, то есть пока тело еще не успело предаться тлению. Так было у Господа, у Святой Девы Госпожи Богородицы, Приснодевы. Она потому и стала Приснодевой, что сохранила это девство и, перейдя через смерть, через кратковременное явление смерти, тление ее не прикоснулось к Ее Пречистому обоженному телу.</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30:56</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Alexander N.:  Батюшка, благословите - потеря детства есть смерть? Если бы 10 дев вышли замуж и потеряли девства, могли бы они спастись?</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Батюшка: Потеря девства не есть смерть, но есть указание, свидетельство, что ты идешь путем смерти, ну, естеством своим, то есть телесно.</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собственно, тут такой выбор, да, то есть либо ты сам живешь, либо даешь жизнь: потом рождаешь сына, дочь, а сам уходишь в сень смертную, потому что уже девство оно прекращает деторождение. Поэтому если девство ведет к неумиранию, тогда это оправдано, потому что хотя бы один человек живой в наличии остается, а если человек прожил, девственником умер, растлел и ничего не оставил, то получается ни он не сохранил себя живым пред Богом, да, живым девственником, ни родил никого взамен, то цена такого девства падает. Оно как бы чисто добродетельное такое значение имеет для этого человека и то в каком-то времени: вот он был девственником столько лет и десятилетий, и умер. Вот и все. А дальше стал, как все мы остальные.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32:47</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Так. </w:t>
      </w:r>
    </w:p>
    <w:p>
      <w:pPr>
        <w:pStyle w:val="Normal"/>
        <w:shd w:fill="FFFFFF" w:val="clear"/>
        <w:spacing w:lineRule="auto" w:line="240" w:before="0" w:after="0"/>
        <w:ind w:firstLine="566"/>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Koteg K.:  Мне кажется, что Вы приобрели новый микрофон и он, используя настройки по-умолчанию, модифицирует звук.</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Да, насчет микрофона правильно, это новый микрофон. Более того, он модифицирует звук. Это правильно, замечено правильно. Но это не по теме. Так.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33:16</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Ну, что? Не видно новых вопросов. Хорошо, мы вписываемся в академический час. Здорово.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34:25</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nowxМ.:  Доброго здравия. Допустим обратятся в веру церкви ИБ (Батюшка: это так сказать Иоанна Богослова) сто, тысяча человек, Вы сможете всех окрестить? Они хотят исповедоваться, причащаться. Хотя крещение одно из условий спасения. Или им самокреститься?</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Да не проблема, я могу крестить миллион человек, если надо. С Божьей помощью это не проблема. Вон при Владимире всю Русь крестили, ничего, загнали в Днепр и покрестили. Найдем большое озеро или речку (Батюшка улыбается) и всех загоним, и покрестим. Ведь там же необязательно надо прямо каждого за голову держать. Важно провести роды, это во-первых, во-вторых, какой смысл всех загонять в Церковь? Церковь не для всех. Там собираются только обоженные люди или те, которые хотят стать обоженными, а Рай для всех и Вечная Жизнь для всех людей.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поэтому после того, как Господь говорит о девах, Он говорит дальше о Страшном суде, где отделяет праведников от неправедников, это все остальные люди, а не члены Церкви. Вот поэтому Церковь - это довольно небольшое сообщество, это Тело, как вот тело человеческое, Тело Христово. Ну оно имеет, конечно, какое-то количество людей, накопившееся за тысячелетие, за два тысячелетия, но совсем никто не ставит целью, что все люди туда, или много людей туда &lt;ввести&gt;. Поэтому как бы Крещение для вхождение в Церковь - это одно, а Крещение покаяния, как крестил Предтеча, - это любой может в грехах каяться. А родиться свыше не всем дано и не всем нужно. Ведь Бог сотворил человека - это одно, а родиться от Бога - это другое. Адам был сотворен, стал живой душою, живым человеком и жил в Раю, с Богом общался, и он вернулся туда в Рай.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от так что... хорошо.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37:26</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Олег В.: Благословите батюшка, так как быть женатым? Чтобы получить бессмертие нужно не касаться жены? Правильно я понимаю?</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Вопрос непростой такой практический, да. Значит, здесь есть такие периоды: ту-ту-ту-ту, которые как бы каждый человек должен уловить сам для себя.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от скажем, Апостол Павел пишет: “В последние дни явится наглый ругатель, который будет запрещать вступать в брак”, - то есть осуждает тех людей, которые… наглый ругатель, который будет запрещать вступать в брак по каким-то там соображениям.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 в другом месте он же пишет: “Придёт время и женатые будут как неженатые” &lt;1 Кор. 7:29&gt;, - станут, то есть пришло время, и люди захотели не умирать, и появилась такая возможность не стареть, не умирать, а перейти в Царство Небесное. “В Царстве Небесном не женятся, не посягают” &lt;Мф. 22:30&gt;, - это слова самого Христа, поэтому, чтобы попасть в Царство Небесное по-любому надо прекратить чувствовать себя женатым, то есть быть как неженатым. Не значит, что надо бросать спутницу жизни, да. Сказано: “Будь с ней, как неженатый, как брат с сестрой” - это именно в отношении вот этой части брака, то есть, как только ты сам решил не умирать, тебе уже детей не нужно производить. Еще полно людей, которые этим занимаются. Вот.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о тут есть такой момент, дело в том, что вот этот процесс преображения, он имеет разные такие этапы или подэтапы, когда сначала незаметно, мало-помалу, значит, включается процесс обратного хода против своего старения, дряхления, тления, болезни, пребывания в болезнях и так далее. То есть идет вопрос об омоложении, крепости, свежести и движения к вечной молодости Христа, не к своей молодости мы движемся, а к молодости Христа, вечной молодости. Вот.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о поскольку сюда мы двигались, скажем, я 70 лет, то и обратно этот процесс будет длительным. И может, даже дольше, чем двигались сюда, потому что обратно идти труднее. Поэтому даже в два раза больше, это 140 лет мне надо. Естественно, кто моложе, тому меньше. Вот.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вот есть этот момент, когда ты включился в процесс, ну, кто-то, “ты” - это кто-то из вас, и пошел процесс вот этот в обратную сторону, но ты еще и не то, и не се, то есть ты еще не стал безсмертным, ты только пошел в эту сторону. И в тебе начинается глубинное изменение во всем естестве твоем, организме твоем, теле твоем. Вот.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тогда возникает вопрос: где, когда, когда остановиться? И здесь это только жизнь покажет, жизнь, сама жизнь, ход жизни, да? Потому что умственно, так гипотетически это нельзя определить, это вопрос практический, он невычислим приборами, никакой искусственный интеллект не рассчитает. Плюс к тому же, а жизнь она у всех разная, поэтому оно может быть у каждого по-разному. Поэтому, если у кого-то так случилось, то это не значит, что у тебя будет так, у тебя будет как-то иначе.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о тут для меня лично не только, так сказать, участника запускания и самоучаствующего в этом процессе мне важно наблюдать еще за другими. И вот посмотреть, как это будет происходить. То есть появляется впервые необычный человек, который уже не такой, как все остальные смертные, но еще не такой, как безсмертные. Вот он, человек продвинутый в этом, но не достигший, его нельзя еще приравнять к тем  неумирающим, нетленным, но его нельзя уже поставить в один ряд с остальными, от которых он ушел. И раз он продвинулся на какую-то меру, вот, но еще не пришел в ту меру, когда надо быть, как не женатым, то ему разрешается быть женатым, несмотря на то, что он уже изменился отчасти, и вот, как это изменение скажется на его, от него рожденном ребенке, это вопрос, который требует практического исследования, то есть посмотреть. Когда появятся люди, которые продвинутся, но они еще будут продолжать рождать детей, то мы посмотрим на качество этих детей. Как сказывается вот эта измененность, уже достигнутая, на новых детях. Будут ли они вот какими-то уникальными по сравнению с прочими детьми, которые живут в старом: людей, которые не движутся в сторону нетления и неумирания, то есть будет ли у них уже сразу в естестве этот задел? То есть передается ли вот этот задел, наработанный родителем, ребенку так, чтобы он уже дорастал до возраста Христа и не тлел дальше. Вопрос открытый. Только практика покажет. Но то, что благодатная помощь нужна всем, это понятно.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45:00</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Koteg K.: Чем занимался Иоанн Богослов после своего преображения и до сегодня?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Ну, у него забота о Церкви, он и на Небе бывает, и там жизнь своя, и в Раю, и на земле очень много дел, и сейчас готовится к проповеди Вечного Евангелия.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45:28</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Так.</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Петр И.: Отец Олег, апостолы и другие великие святые умерли, они получается в какой то степени наказаны, хотя бы лишением причастия, ведь без тела нельзя причаститься. Почему такое попущение?</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Вот смотрите, великие праведники Ветхого Завета и Допотопного мира, и только два из них: Енох из Допотопного, Илия Фесвитянин из Ветхозаветного избежали смерти и то не навсегда, а на тысячелетия, а потом придут и все равно их… на трое суток будут мертвыми, а на четвертый день воскреснут. А все остальные: Авраам, Исаак, Иаков, Иосиф Прекрасный, двенадцать патриархов, Моисей, Захария, родители Пресвятой Богородицы и Предтечи там и так далее, они все умерли и ждали в шеоле на лоне Авраама много-много-много времени, кто тысячи лет, кто сотни лет. И что? Можно такой вопрос сказать: а почему такое попущение? А потому что Христос не родился. И не было возможностей человеку попасть ни в Рай душой, ни воскреснуть телом, как это сделал Христос для Ветхозаветных праведников, Он им и Рай открыл и воскресил, ибо они уже настрадались, наожидались на лоне Авраама. Вот. И лишены телесного причастия. Да, да. Потому что у них не было возможности выбора другого пути, как своей смертью прославить Бога. Как сказал Господь Петру: “Ты следуй за Мной путем смерти и воскресения, а Иоанна Богослова хочу, чтобы он пребыл, то есть другим путем. Ты на него не смотри, ты не следуй за Мной” &lt;Ин.21:21&gt;. И указал, какой смертью Он по старости прославит Бога.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соответственно, смерть обрезает им возможность быть человеком полноценным, они только душами пребывают там в обителях Царства Небесного, являются людям, помогают, но душами. Поэтому некоторые говорят: “Петр ко мне явился” - душа Петра Апостола может явиться, Петр не может явиться. Вот Иоанн Богослов может явиться во плоти. А остальные Апостолы нет, они еще не воскресли, во всяком случае, мы не имеем свидетельства, что кто-то из них воскрес, поэтому они лишены Причастия Тела и Крови Христовых. Но Тело и Кровь Христовы - это Причастие для живых людей, они именуются Святыми, Небесными, нетленными, безсмертными, Животворящими Таинствами Христовыми. А кому нужно нетление, безсмертие? Кому? Людям, живущим в теле, потому что умереть может тот, кто в теле. Душа уже не может умереть, она уже лишена этой возможности, она уже умерла, то есть человек уже умер, а душа осталась, поэтому уже нечего сохранять. А причастие работает на это: на дарование нам… помощь нам в стяжании нетления, омоложения, неумирания и безсмертия. Поэтому здесь справедливо, если у тебя есть автомобиль, тебе нужен бензин или электрозарядка, если нет, то тебе это не нужно, мы же не удивляемся.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Так и здесь, если ты имеешь тело, то тебе нужно причащаться, если тела не имеешь, то можешь и не причащаться, потому что душа подзаряжается энергией Божией другим способом, но именно как душа, а не как человек.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о Господь сделал Себя Человеком, Он стал Богочеловеком и вернулся на Небо уже как Богочеловек. И ждет к Себе в Царство Церковь, и в Царство это разное, тоже людей и человекобогов, и людей очищенных, праведных, но людей, а не души. А душами что происходит? Читаем в Книге Откровения, хранятся под Алтарем ли, или в хранилищах, как написано в Книге Ездры и в Книге Еноха, в хранилищах хранятся в каком-то анабиозе, сне каком-то. Потому что они не могут функционировать, кроме Святых там особых.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Так. Дальше.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51:28</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лександр: Некрещенным можно в Иисусовой молитве вместо “помилуй” читать “обрадуй меня”?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Для тех, кто верит в новое благовествование, не только можно, а нужно. Мы меняем смыслы, мы меняем термины, мы меняем богослужебное содержание на вечное, соответствующее Вечному Евангелию, новому откровению, да.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Александр: И имеет ли смысл просить преображения, неумирания и нетления, если ты не член Церкви?</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Ну вот достижение нетления, неумирания и вечной молодости - это как бы дар обожения, это проявление дара обожения. Обожение происходит только в Церкви, только для членов Церкви. Потом, когда неумирание станет доступным для всех, тогда все люди будут подключены природно: раз Бог изменяет природу человека, она теперь безсмертна. А вот на этот период, в этом преимущество членов Церкви, если бы хотим достигнуть этого до того, как это станет природным качеством всех людей, ибо все воскреснут, все будут не умирать, все не будут тлеть, будут вечно молодыми, независимо, даже все грешники воскреснут и будут вечно молодыми гореть в вечном озере огненном. Да, осужденные Богом, разумеется.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от, поэтому это разное, то есть в Церкви это раньше произойдет. То есть мы, сейчас вот живущие, можем уже достигать неумирания. А те, кто вне Церкви, они могут продлить свою жизнь, улучшить здоровье там и так далее, благодаря Церкви, если они будут каким-то образом сообщаться с благовестниками, с Церковью. Да вот этот притвор при Церкви, сказано, притвор, да, дан язычникам, то есть народам нецерковным, но он же дан: они не в Церкви, но они при Церкви. И поэтому все, что переливается из Церкви туда: жизнь и все, оно и на них будет, просто оно не сделает их богами, потому что в этом периоде только, став богом, можно не умереть, когда все умирают, не тлеть, когда все тлеют, не стареть, когда все стареют. А потом, когда это станет уже данностью природы, потому что пришло время, и Бог даровал всей природе человеческой, тогда не имеет значения член ты Церкви или нет, это все получат. Поэтому речь идет не о том, что все получат это, но мы можем получить это через обожение в Церкви раньше, чем все человечество. А потом все, кто доживут до этого дня и часа, они получат по природе, преображением всей природы, над которым трудились как раз Ипостась Сына Божьего, Ипостась Духа Святаго и Церковь, которую эти Ипостаси и создали.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Так.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55:37</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nowxМ.:  О.Олег вы в Японии посещали мощи св.Николая Японского?</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Нет. Быть в Японии это не значит быть везде. У нас не было такой цели, задачи посетить этот собор православный, там где его мощи, поэтому не посещали.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56:00</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Сепфора Ц.: Батюшка Олег, как в свете неумирания относиться к посещению кладбища, где похоронены родители?</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Батюшка: Ну, тут как бы вариантов немного, вспомним Господа, Который сказал ученику, который просился пойти на похороны родителя, отца: “Оставь мертвым хоронить своих мертвецов” &lt;Мф. 8:22&gt;. Вот поэтому, если ты избираешь путь жизни, неумирания, нетления, недряхления, молодости, то, конечно же, тут важно освободиться от смерти во всех ее проявлениях. Поэтому не смотреть на смерть: как умирают другие люди, как их хоронят, не ходить по кладбищам, по могилам, не смотреть фильмы постоянно, а там ну что? Убивают, умирают, убивают, умирают. Вот, потому что мы тогда как бы все время себя поддерживаем вот в старом. Таких людей полно, зачем отнимать у них их жизнь? Они смертные, они умирают, они этим живут, ходят по кладбищам. Поручи кому-то, если надо там,  ухаживать за могилкой. А ты поминай только души их, да.</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57:45 - 1:02:05</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Дима Г.: Скажите, вот а Адам и Ева, были Богом сотворены, сказал: “Плодитесь и размножайтесь” &lt;Быт. 1:28&gt;, да? Учитывается там девство или это был процесс, мы не понимаем, какой был процесс в этом “плодитесь и размножайтесь”, потому что мы плодимся и размножаемся своим способом. И потом еще такое духовное... духовное детство. То есть Господь сказал, вы знаете, есть скопцы, такие есть скопцы, которые сами себя там оскопили и так далее, ради Бога, да? Это кто имеет уши слышать, да слышит и поймет там. И люди, которые были в язычестве, они были там женаты и так далее. Даже Петр там был женат. А потом, когда они узнали Бога, они от этого всего отошли и стали духовно... ну, девственники, да, а не физические девственники.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Так и физические девственницы, например, как вот в житиях святых ходили и девство им ничего не принесло, поскольку они, ну, духовно были порочные, хотя и были девственники. То есть вот тут тоже вопрос: духовное девство приравнивается ли оно к физическому девству, если ты угождаешь этим Богу? Вот так.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Нет, ну смотри, речь идет о добродетели девства, как добродетель - это одно, а девство, как состояние естества человеческого - это другое. Хорошо, когда есть и то, и другое. Ну, если одно есть, а другого нет, иначе другое есть, а этого нет.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 отношении Адама и Евы. Когда Бог одел их в кожаные ризы, то сказано: Адам уподобился скотам безсмысленным” &lt;Пс. 48:13&gt;, скотам безсмысленным. Значит до этого, до кожаных риз, когда они были светоносными, размножение могло быть так же, как у Приснодевы Марии, только вместо Духа Святаго, Адам бы осенял своим духом, и у жены зарождалась бы жизнь ребенка, и она бы безболезненно... не было бы никаких… понятно, что не могло быть никаких месячных, кесаревых, это все исключалось, это все уже у смертных, и она бы нерастленно рождала бы, так же как Дева родила Христа.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То есть они оставались бы девственниками и по естеству, потому что они бы жили Древом Жизни, а не Древом познания. Как только они избрали, пошли Древом познания, что написано? “И познал Адам свою жену” &lt;Быт. 4:1&gt;. И что? Чем кончилось? Смертью. Уже первый их сын убивают второго сына, то есть они увидели смерть, физическую смерть человека на своих глазах, у своих детей: один сын убивает другого, вот она смерть. А потом сам Адам через 930 лет пошел в шеол душой, а тело, косточки… его изображают на Голгофе под Крестом, там же косточки. Вот результат познания.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этому хочешь умереть? Познавай женщин таким путем и умрешь. (Батюшка смеется) Хоть жену, хоть кого, не имеет значения, все равно умрешь. Только можно праведником умереть, а можно грешником, в этом разница, но умрешь одинаково. Воздаяние будет разное, а умрешь одинаково. Хочешь не умирать? К Древу жизни возвращайся, отказывайся от познания, в том числе и этого телесного, и тогда Господь потихонечку совлечет кожаные ризы с тебя.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Еще есть вопросы? </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Ну, тогда плывем к неумиранию, к вечной молодости дальше. Все. Всех туда в это плавание желающих, а остальные пусть с берега нам машут. Желаю скорейшего преображения. До новых и полезных встреч.</w:t>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sectPr>
      <w:headerReference w:type="default" r:id="rId2"/>
      <w:footerReference w:type="default" r:id="rId3"/>
      <w:type w:val="nextPage"/>
      <w:pgSz w:w="11906" w:h="16838"/>
      <w:pgMar w:left="1275" w:right="1134"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00"/>
    <w:family w:val="auto"/>
    <w:pitch w:val="default"/>
  </w:font>
  <w:font w:name="Liberation Sans">
    <w:altName w:val="Arial"/>
    <w:charset w:val="00"/>
    <w:family w:val="auto"/>
    <w:pitch w:val="default"/>
  </w:font>
  <w:font w:name="Georg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jc w:val="right"/>
      <w:rPr>
        <w:color w:val="000000"/>
      </w:rPr>
    </w:pPr>
    <w:r>
      <w:rPr>
        <w:color w:val="000000"/>
      </w:rPr>
      <w:t xml:space="preserve">Страница </w:t>
    </w:r>
    <w:r>
      <w:rPr/>
      <w:fldChar w:fldCharType="begin"/>
    </w:r>
    <w:r>
      <w:rPr/>
      <w:instrText xml:space="preserve"> PAGE </w:instrText>
    </w:r>
    <w:r>
      <w:rPr/>
      <w:fldChar w:fldCharType="separate"/>
    </w:r>
    <w:r>
      <w:rPr/>
      <w:t>17</w:t>
    </w:r>
    <w:r>
      <w:rPr/>
      <w:fldChar w:fldCharType="end"/>
    </w:r>
    <w:r>
      <w:rPr>
        <w:color w:val="000000"/>
      </w:rPr>
      <w:t xml:space="preserve"> из </w:t>
    </w:r>
    <w:r>
      <w:rPr/>
      <w:fldChar w:fldCharType="begin"/>
    </w:r>
    <w:r>
      <w:rPr/>
      <w:instrText xml:space="preserve"> NUMPAGES \* ARABIC </w:instrText>
    </w:r>
    <w:r>
      <w:rPr/>
      <w:fldChar w:fldCharType="separate"/>
    </w:r>
    <w:r>
      <w:rPr/>
      <w:t>17</w:t>
    </w:r>
    <w:r>
      <w:rPr/>
      <w:fldChar w:fldCharType="end"/>
    </w:r>
  </w:p>
  <w:p>
    <w:pPr>
      <w:pStyle w:val="Normal"/>
      <w:tabs>
        <w:tab w:val="clear" w:pos="720"/>
        <w:tab w:val="center" w:pos="4819" w:leader="none"/>
        <w:tab w:val="right" w:pos="96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jc w:val="right"/>
      <w:rPr>
        <w:color w:val="000000"/>
      </w:rPr>
    </w:pPr>
    <w:r>
      <w:rPr>
        <w:color w:val="000000"/>
      </w:rPr>
      <w:t xml:space="preserve">Страница </w:t>
    </w:r>
    <w:r>
      <w:rPr/>
      <w:fldChar w:fldCharType="begin"/>
    </w:r>
    <w:r>
      <w:rPr/>
      <w:instrText xml:space="preserve"> PAGE </w:instrText>
    </w:r>
    <w:r>
      <w:rPr/>
      <w:fldChar w:fldCharType="separate"/>
    </w:r>
    <w:r>
      <w:rPr/>
      <w:t>17</w:t>
    </w:r>
    <w:r>
      <w:rPr/>
      <w:fldChar w:fldCharType="end"/>
    </w:r>
    <w:r>
      <w:rPr>
        <w:color w:val="000000"/>
      </w:rPr>
      <w:t xml:space="preserve"> из </w:t>
    </w:r>
    <w:r>
      <w:rPr/>
      <w:fldChar w:fldCharType="begin"/>
    </w:r>
    <w:r>
      <w:rPr/>
      <w:instrText xml:space="preserve"> NUMPAGES \* ARABIC </w:instrText>
    </w:r>
    <w:r>
      <w:rPr/>
      <w:fldChar w:fldCharType="separate"/>
    </w:r>
    <w:r>
      <w:rPr/>
      <w:t>17</w:t>
    </w:r>
    <w:r>
      <w:rPr/>
      <w:fldChar w:fldCharType="end"/>
    </w:r>
  </w:p>
  <w:p>
    <w:pPr>
      <w:pStyle w:val="Normal"/>
      <w:tabs>
        <w:tab w:val="clear" w:pos="720"/>
        <w:tab w:val="center" w:pos="4819" w:leader="none"/>
        <w:tab w:val="right" w:pos="9638"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ascii="Liberation Serif;Times New Roman" w:hAnsi="Liberation Serif;Times New Roman" w:eastAsia="Liberation Serif;Times New Roman" w:cs="Liberation Serif;Times New Roman"/>
      <w:b/>
      <w:sz w:val="48"/>
      <w:szCs w:val="48"/>
    </w:rPr>
  </w:style>
  <w:style w:type="paragraph" w:styleId="Heading2">
    <w:name w:val="Heading 2"/>
    <w:basedOn w:val="Normal"/>
    <w:next w:val="Normal"/>
    <w:qFormat/>
    <w:pPr>
      <w:keepNext w:val="true"/>
      <w:keepLines/>
      <w:pageBreakBefore w:val="false"/>
      <w:numPr>
        <w:ilvl w:val="1"/>
        <w:numId w:val="1"/>
      </w:numPr>
      <w:spacing w:lineRule="auto" w:line="240" w:before="360" w:after="80"/>
      <w:outlineLvl w:val="1"/>
    </w:pPr>
    <w:rPr>
      <w:b/>
      <w:sz w:val="36"/>
      <w:szCs w:val="36"/>
    </w:rPr>
  </w:style>
  <w:style w:type="paragraph" w:styleId="Heading3">
    <w:name w:val="Heading 3"/>
    <w:basedOn w:val="Normal"/>
    <w:next w:val="Normal"/>
    <w:qFormat/>
    <w:pPr>
      <w:keepNext w:val="true"/>
      <w:numPr>
        <w:ilvl w:val="2"/>
        <w:numId w:val="1"/>
      </w:numPr>
      <w:spacing w:before="140" w:after="120"/>
      <w:outlineLvl w:val="2"/>
    </w:pPr>
    <w:rPr>
      <w:rFonts w:ascii="Liberation Serif;Times New Roman" w:hAnsi="Liberation Serif;Times New Roman" w:eastAsia="Liberation Serif;Times New Roman" w:cs="Liberation Serif;Times New Roman"/>
      <w:b/>
      <w:sz w:val="28"/>
      <w:szCs w:val="28"/>
    </w:rPr>
  </w:style>
  <w:style w:type="paragraph" w:styleId="Heading4">
    <w:name w:val="Heading 4"/>
    <w:basedOn w:val="Normal"/>
    <w:next w:val="Normal"/>
    <w:qFormat/>
    <w:pPr>
      <w:keepNext w:val="true"/>
      <w:numPr>
        <w:ilvl w:val="3"/>
        <w:numId w:val="1"/>
      </w:numPr>
      <w:spacing w:before="120" w:after="120"/>
      <w:outlineLvl w:val="3"/>
    </w:pPr>
    <w:rPr>
      <w:rFonts w:ascii="Liberation Sans" w:hAnsi="Liberation Sans" w:eastAsia="Liberation Sans" w:cs="Liberation Sans"/>
      <w:b/>
      <w:i/>
      <w:sz w:val="26"/>
      <w:szCs w:val="26"/>
    </w:rPr>
  </w:style>
  <w:style w:type="paragraph" w:styleId="Heading5">
    <w:name w:val="Heading 5"/>
    <w:basedOn w:val="Normal"/>
    <w:next w:val="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lineRule="auto" w:line="240" w:before="200" w:after="40"/>
      <w:outlineLvl w:val="5"/>
    </w:pPr>
    <w:rPr>
      <w:b/>
      <w:sz w:val="20"/>
      <w:szCs w:val="20"/>
    </w:rPr>
  </w:style>
  <w:style w:type="character" w:styleId="Style8">
    <w:name w:val="Основной шрифт абзаца"/>
    <w:qFormat/>
    <w:rPr/>
  </w:style>
  <w:style w:type="paragraph" w:styleId="Heading">
    <w:name w:val="Heading"/>
    <w:basedOn w:val="Normal"/>
    <w:next w:val="Normal"/>
    <w:qFormat/>
    <w:pPr>
      <w:keepNext w:val="true"/>
      <w:keepLines/>
      <w:pageBreakBefore w:val="false"/>
      <w:spacing w:lineRule="auto" w:line="240"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widowControl/>
      <w:pBdr/>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23:30:00Z</dcterms:created>
  <dc:creator>Пользователь</dc:creator>
  <dc:description/>
  <dc:language>en-US</dc:language>
  <cp:lastModifiedBy>Пользователь</cp:lastModifiedBy>
  <dcterms:modified xsi:type="dcterms:W3CDTF">2024-04-19T23:30:00Z</dcterms:modified>
  <cp:revision>2</cp:revision>
  <dc:subject/>
  <dc:title/>
</cp:coreProperties>
</file>