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hd w:fill="FFFFFF" w:val="clear"/>
        <w:spacing w:lineRule="auto" w:line="240" w:before="480" w:after="120"/>
        <w:jc w:val="center"/>
        <w:rPr>
          <w:rFonts w:ascii="Times New Roman" w:hAnsi="Times New Roman" w:eastAsia="Times New Roman" w:cs="Times New Roman"/>
          <w:sz w:val="32"/>
          <w:szCs w:val="32"/>
        </w:rPr>
      </w:pPr>
      <w:bookmarkStart w:id="0" w:name="_heading=h.z4r8isi1d2dw"/>
      <w:bookmarkEnd w:id="0"/>
      <w:r>
        <w:rPr>
          <w:rFonts w:eastAsia="Times New Roman" w:cs="Times New Roman" w:ascii="Times New Roman" w:hAnsi="Times New Roman"/>
          <w:sz w:val="32"/>
          <w:szCs w:val="32"/>
        </w:rPr>
        <w:t>08 июня 2024 г. от Р.Х. Ответы на вопросы.</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Стрим отца Олега Моленко).</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сем мира и Божьей Благости.</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А мы в этом бушующем мире нашли себе пристанище мира, тишины и благодати, и удивительных Божественных преображений, и поэтому мы не будем продолжать жить в дихотомии доброго и злого.</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бо если вы встаете и приходите куда-то, и говорите «доброго дня», «доброго здравия» - это говорит о том, что может быть и “злое здоровье”, и “злой день”. Как говорите «доброе» – сразу существует и “злое” где-то рядом, вы желаете доброго, именно потому что оно может быть злым, и это свидетельствует, что вы находитесь в дихотомии, и для большинства людей это так и есть, у них только выбор между добрым и злым, у них другого выбора нет.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о нам Бог дал новый, новейший путь, превосходнейший, как писал Апостол Павел: “Я вам покажу путь еще превосходнейший” &lt;1 Кор. 12:31&gt;, он пообещал, но он так его и не показал - время не пришло. А теперь Бог нам показал путь превосходнейший, то есть путь, который превосходит то, чем жили Апостолы. А уж кто, как ни они, самые лучшие христиане были, они были со Христом и общались, и получили все от Него из первых рук, как говорится.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ем не менее, есть путь еще превосходнейший - путь этого святого преображения, которое мы, собственно, и разрабатываем. И вот, конечно, возникает множество вопросов и по отношению, ну, должно, в всяком случае, возникать, множество вопросов во всем новом, а это очень новое, и здесь, конечно, множество вопросов. И в том числе по тому результату, куда это ведет нас, а ведет это нас в Царство Бога, в Жизнь Вечную и через Вечную Жизнь в Жизнь Безконечную, то есть незавершающуюся - жизнь, которая никогда не завершится, никогда не закончится, никогда не прекратится, непрекращающаяся жизнь, так как и бытие Бога не прекращается никогда, так и Бог хочет подтянуть к Себе такие создания, Свои творения, с которыми Он будет разделять вот эту безконечную цепочку жизни.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в связи с этим у некоторых людей возникают свои представления, мысли, и судя по тому, как мне пишут они, я вижу, что люди не понимают, поэтому, прежде чем перейти к вопросам и ответам, я кратенько покажу эти мысли некоторые и покажу, в чем несостоятельность.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от, значит, человек пишет: “Если человек призван к дальнейшему развитию в бесконечности, то, например, можно предположить, что это развитие будет в арифметической, если не геометрической прогрессии. Вероятно, будет ещё и совсем что-то новое, и сам принцип такой, что для того, чтобы дать чему-то развиваться, нужно, чтобы это что-то потянуло это развитие, надо отработать начальную точку, которая будет развиваться, все остальное же вторичное дело техники и скорость развития, правила развития - это все дело наживное, особенно для Бога. На примере развития цивилизаций видно, что как бы ни шло развитие, самая главная проблема всегда это нравственность, уровень и качество самих людей”.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от в чем принципиальная ошибка такого рассуждения в приложении к нашей тематике? То есть это может хорошо быть к падшему миру только лишь. Вот у них это так. Почему? Потому что само падение говорит, что мы упали с вершины. Сверху упали, да, с вершины, то есть с совершенства, мы потеряли совершенство и упали,» и теперь нам нужно вернуться, подняться опять на вершину, со-вер-шен-ство-вать-ся.</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о люди имеют в виду, под словом “развитие” совершенствование, или преуспеяние, да, что-то улучшается, улучшается, улучшается нечто там, и они считают что это развитием.  Но какое может быть развитие, если все завершается смертью для конкретного человека? А поскольку все мы, конкретные люди, и все, кто бы не родился все умрут, то становится безсмысленным вообще разговор о развитии: вот я развился, я вот чего-то достиг, я чего-то... и потом, раз, гроб, могила, и до свидания навсегда, да? Поэтому это не работает.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то же самое развитие каких-то общественных там, коллективных, массовых, как говорится, цивилизаций. И где эти цивилизации? Они исчезают точно так же, просто у них срок пребывания дольше, чем человеческая жизнь, вот и всё: все эти империи гибнут и государства, народы и царства, всё, всё пропадает, исчезает со временем там, да. Поэтому какой смысл в развитии, если говорить языком земным? Нет.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вот в Царстве Бога в Вечной Жизни там не будет развития, если говорить уже этим языком, понимая подозрительным то, что я говорю. То есть развивается всегда что-то недоразвитое, потому что развитое не может развиваться уже; совершенствуется то, что несовершенно. Вот Бог пребывает, насколько мы знаем о Нем, безконечно всегда: “Он был, есть и будет всегда” &lt;Откр. 1:8&gt;, как говорится Ему,  не надо развиваться, Ему не надо совершенствоваться, не надо ни в чем преуспевать, Он не нуждается ни в чём, Он уже Совершенен. И поэтому и творение Божие, вот ангельский мир, например… Бог сотворил ангелов определенным числом, определенным уровнем: есть чины, так называемые, но тем не менее у каждого ангела отдельная природа. Вот есть несколько там Серафимов, но каждый Серафим — это отдельная природа, он по чину Серафим, а по природе, значит, Михаил отличается от Гавриила. Есть нечто общее ангельское, а есть вот то своеобразное природное, которое только у Михаила, и только у Гавриила, и только у Уриила, и только у Иегудиила и так далее, и так далее. Также у каждого Херувима, и у каждого Господствия там, Начала, Власти, Архангела, Ангела - у каждого тем не менее еще своя природа. И она сотворена сразу в совершенном виде и качестве, поэтому нет никакой нужды ему совершенствоваться, то есть там нельзя из ангельского чина перейти в архангельский, например, или из господского перейти в херувимский, это там не происходит; это мы здесь видим люди по армейской, так сказать, шкале получают высшее звание, меняют звание: был майором стал подполковником, да, а там нет нужды в этом, потому что каждый создан для своего, и он блажен, совершенен и счастлив, рад, что он занимает именно то, что ему дал Бог.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от мы же пользуемся, допустим, разными сосудами: маленькими рюмочками там, стаканами, бокалами, бочками и так далее, и каждый нужен для своего, и один другого не заменит, и мы не можем сказать, что надо, чтобы рюмочка выросла до бокала, а бокал - до стакана, стакан - до бочки, тогда всё обезсмыслится и мы останемся без ничего. Будем из бочек пить что ли? Нет, ну все, что мы делаем, оно нам нужно для своего употребления. (~10:00)</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ак и Бог, Он делает творения, но они не переходят один в другое, это нелепость. Тогда сразу бы стало: зачем ждать, пока там лягушка станет, не знаю, медведем, когда Он мог сразу создать медведя? Смысла нет, вот в такой эволюции нет смысла. Эволюция в тех пределах, как приспособление, всё, там Бог так заложил, есть, а вот эволюция, как перемена видов или чинов, она не имеет смысла, потому что сразу Бог сотворил то, что Он хотел.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ак и здесь. Люди пали, потеряли в падении, и испортилась вся их природа: и совесть, и ум, и душа, и дух, и тем более плоть стала тленной, смертной и так далее. И о каком развитии может идти речь, когда речь идет о восстановлении в полноту Адама сначала, а затем восстановление еще превосходящее Адама, ибо Адам был далеко не пределом того, что Бог замыслил о человеке. И эта полнота раскрылась только во Христе Иисусе Господе нашем Сыне Божьим, воплотившимся от Приснодевы Марии. </w:t>
      </w:r>
      <w:r>
        <w:rPr>
          <w:rFonts w:eastAsia="Times New Roman" w:cs="Times New Roman" w:ascii="Times New Roman" w:hAnsi="Times New Roman"/>
          <w:b/>
          <w:sz w:val="30"/>
          <w:szCs w:val="30"/>
        </w:rPr>
        <w:t>Вот в эту полноту мы хотим облечься, поэтому: “Елицы во Христа крестихомся, во Христа облекохомся”, - мы облекаемся во Христа во всей полноте, и в то, что Он сделал с нашей природой, а она у Него безсмертная, нетленная, безстрастная, совершенная.</w:t>
      </w:r>
      <w:r>
        <w:rPr>
          <w:rFonts w:eastAsia="Times New Roman" w:cs="Times New Roman" w:ascii="Times New Roman" w:hAnsi="Times New Roman"/>
          <w:sz w:val="30"/>
          <w:szCs w:val="30"/>
        </w:rPr>
        <w:t xml:space="preserve"> И поэтому Христу не надо совершенствоваться, как Человеку, Он достиг этого и Он призывает нас к этому же состоянию, каждого из нас.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b/>
          <w:sz w:val="30"/>
          <w:szCs w:val="30"/>
        </w:rPr>
        <w:t xml:space="preserve">И мы имеем возможность милостью, чудом Божьей милости, Божьей благости и Божьей любви просто получить этот дар. За одно наше желание, за одну нашу веру, за одно наше такое стремление это получить, и Бог даст, обязательно даст рано или поздно, Он знает, у Него сроки, Он всё это понимает согласно промыслу, но обязательно даст: </w:t>
      </w:r>
      <w:r>
        <w:rPr>
          <w:rFonts w:eastAsia="Times New Roman" w:cs="Times New Roman" w:ascii="Times New Roman" w:hAnsi="Times New Roman"/>
          <w:sz w:val="30"/>
          <w:szCs w:val="30"/>
        </w:rPr>
        <w:t xml:space="preserve">“ПРОСИТЕ И ДАСТСЯ ВАМ” &lt;Лк. 11:9&gt;, ЕСЛИ МЫ ПРОСИМ ТОГО, ЧТО БОГ САМ ХОЧЕТ ДАТЬ, НЕ ПОТОМУ, ЧТО ОН НЕ ДАСТ, ЕСЛИ МЫ НЕ БУДЕМ ПРОСИТЬ, А ПОТОМУ, ЧТО МЫ СВОИМ ПРОШЕНИЕМ ДОКАЗЫВАЕМ, ЧТО МЫ ЭТОГО ХОТИМ.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о есть прошение - это не заказ, это не стол заказов: “Господи, я заказываю вот это, вот это, вот это”. Нет. Прошение - это подтверждение, что я очень хочу это иметь. И вот уже просто не хватает терпения, вот поэтому я и прошу. А так, если терпение было бы, чего просить? Ты всё равно дашь рано или поздно. Нет. Верую в это, но надо еще вот просить, чтобы засвидетельствовать, что ты уже хочешь вот это все прямо сейчас готов - вот это разбивает в пух и прах всякую мысль о каком-то доразвитии в Царстве Божием. То есть единственное, что там возможно, это что Бог помилует людей несовершенных, будет такая категория “не достигших совершенства”. И поэтому эти люди будут нуждаться в доведении их до совершенства в условиях Вечной Жизни в Царстве Бога. Для этого там будет предусмотрено Древо Жизни, Река Жизни, плоды Древа Жизни, листья Древа Жизни и другие всякие средства, инструменты, источники, о которых мы не можем даже и знать пока. Вот только то, что мы знаем. И листья для исцеления народов. А исцеления от чего? А вот от этого несовершенства. Потому что Бог помилует даже тех, которые не только состоявшиеся, а и тех, которые все-таки выбрали Бога и следовали, но качество, как говорится, не соответствует, поэтому для них… но это будет опять не совершенство, а исцеление, листья для исцеления народов. То есть у них еще нет цельности. А цельность – это всё, если ты целый, то всё, уже некуда развиваться.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что мы там будем делать? То есть мы-то привыкли жить в каком-то выдуманном развитии: технологическом, общественном, социальном, государственном и так далее. Хотя нам кажется, как писал премудрый Соломон: “Ничего не ново под луною &lt;под солнцем&gt;” &lt;Екл. 1:9&gt;, - что было, то и будет, ничего нового нет, одни и те же проблемы, одни и те же грехи, одни и те же войны, одни и те же убийства, всё, всё одно и то же повторяется, ну только технологическое идет преуспеяние. И там, значит, холодным оружием, а потом переходим на ядерное, термоядерное и просто уничтожаем больше людей, друг друга, за единицу времени вот и всё.  Вот это такое… это и называется развитие. То есть мы на Божественном мире, на его элементах делаем зло, комбинируем их так, чтобы уничтожать друг друга, а Бог сказал: “Не убивай” &lt;Мф. 5:21&gt;, нам посоветовал заповедь такую, а мы убиваем друг друга. Мы, я имею в виду, люди все, не мы с вами лично, да, а вот люди выбирают почему-то… решают все проблемы через убийство: “Вот убьем кого-то и будем жить хорошо”. Безумие, конечно. Но мы просто видим то, что видим, то, что есть, и смотрим на это спокойно, потому что Бог сказал: “Надлежит бо сему быть” &lt;Мф. 24:6&gt;.</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еперь в отношении технологий. Мы видим на примере… то есть Бог не будет много раз показывать одно и то же: один раз показал на Вавилонском столпотворении. Вот люди пытались с помощью технологии построить башню до небес, башня- город целая была, чтобы такая башня была такой высоты, естественно, площадь основания должна быть огромной. То есть это большая площадь и она уменьшалось, уменьшалось, и вершина там уже была... Во-первых, это были страхи  потопа прошедшего, да, вот, если будет высокая - потоп не зальет; и второе - сделать себе имя; и третье - соединиться с духами злобы поднебесной. И вот когда они стали достигать какого-то уровня, и опасность стала более-менее уже заметной, Бог, как написано, в таком человеческом языке, в человеческом понимании, сходит на землю посмотреть так ли это. Вот посмотрел, убедился, что это так и разрушил с помощью ангелов там, силы Божьей разрушил. И произошло 72 языка новых, то есть и говорильных языка, 72 народа. И каждый народ со своим языком особенным. А от них уже и другие наречия, а 72 языка основных. И это, чтобы грех сдержать.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о есть получается, если есть технологическое какое-то преуспеяние, то оно ограничено Богом в Его желании, чтобы люди не достигли того… а они могли, наверно, достигнуть.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ак и сейчас люди достигают уже каких-то пределов, которые Бог уже не хочет, чтобы дальше это было, потому что это уже опасно для Его промысла, потому что люди просто не только сами друг друга будут уничтожать, а они Землю, допустим, разрушат, а это ещё рано; и Бог не хочет, чтобы никого не было, Он хочет, чтобы прошло то, что написано в Писании, и Им уже это промыслено в Его промысле, потому что промысел - это что он промыслил и хочет, чтобы оно состоялось. И здесь мы имеем гарантию не со стороны людей, а со стороны Бога, что что-то такое Он ограничит, как было с Вавилонской башней.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Следующее.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опрос: Идет обработка людей - отправных точек, в принципе, не важно, какой уровень технологии они достигнут, чему научатся и так далее, главное, чтобы каждый проявил себя в качестве этой самой точки время, и пределы этой проявленности ограничены. Значит, сама по себе точка может иметь какие-то принципиальные законы, законченного для себя качества. По всей видимости это и есть добродетели, признаки точки, это некое глубинное качество, например, интеллект, это не глубинное качество. (20:00)</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Ну, здесь продолжается мысль вот в этом направлении, что человек… нет, человек - это друг Божий, сын Божий, дочь Божия, которых Бог призывает к обожению, чтобы как-то уравнять со Своей природой, и чтобы общение было на каком-то таком уровне божественном. Поэтому человек не является деталью какого-то более сложного устройства, он ценен сам по себе, каждый человек ценен сам по себе. И вот эти свободно живущие сами по себе ценные и состоявшиеся с Божией помощью для Бога и для мироздания Божьего люди могут составлять, добровольно составлять коллективное некое творение, например, в виде Церкви или в виде Царства Божьего. Потому что Церковь и Царство Божье - это не одно и то же.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Церковь - это особое творение людей, которые вошли в Церковь, Глава которой Сам Христос и Кормчий Дух Святой, а Царство - там все вообще люди, помилованные Богом, и они живут в таких условиях, и они необязательно должны входить в Церковь. То есть Царство больше, Царство – это вообще всё мироздание, где правит Бог, Его воля, Его правила, условия и так далее,  лучшие какие только могут быть с точки зрения человека. Для нас, лучшие для нас. То есть, если бы дали нам, мы бы хуже сделали, кому угодно. Поэтому уже есть предел совершенства, потому что то, за что берется Бог, оно предел совершенства. Поэтому, если Он нам приготовит обители,  они всегда будут лучше, чем если мы сами себе готовили что-то, поэтому и не надо тратить на это ни времени, ни сил. У Бога нет проблем ни со временем, ни с силами, безконечен во всём, поэтому мы различаем это, понимаем, что наша задача там быть и жить, жить с избытком, то есть мы должны жить с Богом, а не совершенствоваться, развиваться, преуспевать в чем-то там, кроме тех, кто еще недосовершенствовались, они будут по ходу досовершенствоваться. И вот когда все достигнут совершенства, то прекратятся “листья для исцеления народов” &lt;Откр.22:2&gt;, а будет просто поддержка этой жизни.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lt;По следующему вопросу:&gt; Теперь есть проблема в словах Господа: “В чем застану, в том и сужу”. И есть неправильное понимание этих слов. Вот честно он пишет: “мне до конца не ясно на практике”. Честно признаётся ему не ясно. И это хорошо, потому что, если человек признается, что ему не ясно, то можно объяснить, а если человек говорит: “мне все ясно”, то ему уже объяснить невозможно.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у получается простой диссонанс, с одной стороны, Бог решает, и с другой,» Он решился, и тут ловит как бы человека: “А, вот ты какой, попался”, - ну, имеется в виду, если человек еще по качеству плохой. - “И нет речи про то, что Бог мог подождать, пока человек будет лучше в его состоянии”.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Опять-таки вот эта мысль о развитии, о преуспеянии, о совершенствовании человека в земных условиях, она здесь как раз и проваливается, потому что, если бы это было так, то Бог бы создавал условия, чтобы как можно дольше жил человек, чтобы он успел за эту длинную свою жизнь все-таки достигнуть этого совершенствования и уже уйти, так сказать, готовым. Но мы видим, что этого не происходит. Во многих-многих-многих случаях, да, пресекается жизнь молодых, у детей там, недолго поживших; и в любом случае мало кто достигает совершенства в земной жизни.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получается вот: “В чем застаю… а вот ты попался”. В чем здесь принципиальная ошибка? В том, что опять-таки, что земная жизнь дана для совершенства только лишь. И здесь обязательно нужно достигнуть предела совершенства. Это не так. Потому что БОГ ДЕЛАЕТ ЧЕЛОВЕКА СОВЕРШЕННЫМ ПО СВОЕЙ ВОЛЕ, НЕ ПО ЕГО ЖИЗНИ.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если Он избрал человека и Он хочет &lt;его усовершенствовать&gt;, Он это делает в момент его смерти или по смерти, или вообще не давая ему умереть, преображая его. То есть много там есть вариантов, Бог решает, как Он хочет. И нам прямо сказано о спасении, а спасение всегда от чего-то плохого, ужасного: от смерти, проклятия, от ада, от бесов, от тления, если Бог спасает от этого… “Кто же может спастись?” &lt;Мф. 19:25&gt; - ученики Его спрашивают, и Он говорит: “Человекам это невозможно” &lt;</w:t>
      </w:r>
      <w:r>
        <w:rPr>
          <w:rFonts w:eastAsia="Times New Roman" w:cs="Times New Roman" w:ascii="Times New Roman" w:hAnsi="Times New Roman"/>
          <w:b/>
          <w:sz w:val="26"/>
          <w:szCs w:val="26"/>
        </w:rPr>
        <w:t>Мф. 19:26</w:t>
      </w:r>
      <w:r>
        <w:rPr>
          <w:rFonts w:eastAsia="Times New Roman" w:cs="Times New Roman" w:ascii="Times New Roman" w:hAnsi="Times New Roman"/>
          <w:sz w:val="30"/>
          <w:szCs w:val="30"/>
        </w:rPr>
        <w:t xml:space="preserve">&gt;. Спастись невозможно, то как можно совершенствоваться? Если не можешь из ямы, из дерьма вылезти сам, то как, о каком совершенстве можно говорить, что ты сам можешь совершенствоваться? Понятно, что не может человек ни спастись, ни совершенствоваться: “человекам это невозможно”.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вот, когда человек смиряется, вот потужится, да, попытается: “Сейчас я вот надавлю на “духовную” жизнь, - в кавычках духовную, да, - вот сейчас пост, поклончики там, значит, тысячи молитв и пробью там, и Бог мне тут упакует всё”. Не бывает так, это не вырабатывается ни тяжкими трудами, ни потами, да. Вот. Бог учитывает труд, но совсем в другом смысле: “Виждь, смирение мое и труд мой, - сначала смирение увидит, и труд мой - оставь все грехи моя” &lt;Пс. 24:18&gt;. А ведь в первую очередь - оставить все грехи, а если ты безгрешен, то Бог тебе и дарует обожение, и безсмертие, и молодость вечную, и нетление, и все остальные дары, и плюс все добродетели и так далее, то есть Бог снабжает. 27:00</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Мы видим на примере учеников Христа, которых Он Сам избрал, как они ошибались и называл их неверующими, маловерными, Петра сатаной назвал: “Отойди от меня” &lt;Мф. 16:23&gt; и так далее, то трижды отрекается Петр. То есть они вели себя несоответственно Христу, как говорится. Тем не менее, Бог прощал это всё, и Он их сделал совершенными, и сказал: “Я иду готовить вам обители” &lt;Ин. 14:2&gt;, и приготовил им обители, и они все в Его обителях, и они уже совершенны. То есть Он сделал их не за то, что они там что-то не так делали, а просто любил их, избрал и они потом послужили многие, да и ещё и смертью своей прославили Его, кроме Иоанна Богослова, все прославили своей смертью, а Иоанн Богослов вышел дальше, переступил через смерть, стал богом по благодати безсмертным, не проходя через смерть, и заложил основу нового человечества, которое во Христе. Но Христос умер и воскрес на третий день, а люди не могут на третий день воскреснуть в совершенном виде, они ждут тысячелетиями этого Всеобщего воскресения мертвых. А мы ждем раньше Всеобщего воскресения, ведь первое воскресение было воскресение праведников - по воскресении Господа они явились в Иерусалим многим. Так и неумершие явятся раньше, чем Всеобщее воскресение.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этому здесь: “В чем застану, в том и сужу” ЗА ЗЕМНУЮ ЖИЗНЬ, а не за твоё качество. То есть Бог будет судить за дела. И мы видим в Евангелии от Матфея 25-ая глава: “Подали Мне, когда Я был голоден еды; подали Мне одежду, когда Мне было холодно; Я жаждал - вы дали мне, значит, воды или напиток какой-то; был в больнице - посетили, был в темнице - посетили” &lt;Мф. 25:35&gt;. То есть за дела милосердия и любви. Милосердие - это вот первое расположение, эмпатия, первое расположение которое потом перерастает в любовь. Сначала деятельная любовь, потом совершенная любовь. И поэтому люди, которые милосердствуют, они открыты для любви Божией, для любви Бога, который дарует нам, чтобы она стала нашей любовью, а наша любовь и Божья Любовь соединяются в союз, который переходит в Вечность, в Вечную Жизнь блаженную в Его Царстве и Безконечную Жизнь. Другого пути нет, как только через любовь соединится с Богом. Поэтому Бог смотрит на дела, которые ведут к соединению с Богом, а которые нет. Вот и всё. (30:00)</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люди, которые страдают отсутствием эмпатии, милосердия, сострадания и любви деятельной, они отделяются в козлища, а не в овцы Христовы, вот там “налево-направо”, они налево в козлища, и эти козлища идут в огонь и муку вечную, но небезконечную &lt;Мф. 25:32&gt;. Потому что им вот с их этим главным недостатком неспособностью любить, миловать, милосердствовать они не могут быть с Богом, потому что Бог всегда Милость и Любовь, а они не могут. Поэтому они не могут ни преуспеять, ни совершенствоваться, ни обожиться, из них надо выжигать это. И вот этим лютым огнем, который не сравним ни с каким земным огнем, да, они будут в нем находиться и приходить, так сказать, в новое качество видения себя, своих проблем, и потом, если они обратятся: “Господи, мы все поняли”. Вечность, они отсидят там в вечности, а вечность - это какое-то большое количество веков, которые могут быть тысячелетиями, да. Вот. А в Безконечную Жизнь там будет уже решать апокатастасис, но мы этого пока не знаем, это далеко всё, мы только знаем, что есть такое у отцов и у Бога такое понятие, как апокатастасис, но это будет Бог решать. То есть мы говорим только, что для них шансы тоже есть и всё. А как оно, почему всё - об этом мы не можем рассуждать, это преждевременно, и поэтому всё равно там ничего не высветим, как говорится, больше. Вот.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вот первый Суд за дела. И поэтому, когда человек умирает, то его судят за дела и здесь получается наоборот: чем меньше ты жил, тем меньше ты наделал, тем меньше с тебя и спрос. Конечно, ты мог потерять. То есть, если бы да кабы да ты прожил жизнь да вот так, как тот пустынник, прожившивший 130 лет, да, святой, тогда да, ты потерял вот ту как бы наработку общения с Богом, которая могла бы быть. Но кто так живет, как Павел Фивейский там, и так далее? Единицы. И то, когда были пустынники, были такие, сейчас нет такой возможности: нигде не спрячешься. Вот.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мы идем за дела: в чем застану, при каких делах застану, в том и сужу, потому что уже понятно, если ты 20 лет - 30 лет прожил, то ты уже наделал дел, то понятно, что как бы линия твоих дел уже понятна. Что ты вот будешь так жить и вряд ли ты как то  решительно изменишься. Бывает редкий случай, но тогда Бог и оставляет им жизнь, и человек меняется резко, да. Вот. А здесь все равно бесполезно, все равно, просто ты в этих грехах состаришься и какой смысл? Да? Для праведников: “Долготой дней прославлю Тебя” &lt;Пс. 90:16&gt;, а для грешника долгота дней только больше греха наделает. Но есть всякие случаи, в любом случае по смерти наступает частный суд: именно, как человек прожил жизнь, а не вообще каким он будет вечности, это Бог будет решать.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ак, дальше.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33:42</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Комментарий: Я лично не вижу, что люди принципиально меняются по ходу жизни.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Ну, окружающие люди, да, мы это видим. Если и меняются, то только стареют, дряхлеют, тупеют и, так сказать, слабеют во всем, в том числе и в греходелании. И хотели бы активно грешить, да уже сил нет. Вот. Поэтому все равно старость связывает греховность слабостью, немощью старческой. Поэтому изменение только в сторону тления, дряхления, да, к смерти идет. Вот. А вот чтобы качественно изменились, таких примеров очень мало видим.</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о Бог видит то, что не видим мы, мы-то судим по… как мы судим людей вообще, как? По отношению между нами: сложившимся и несложившимся, и по делам их: “Ага, вот он делает это, вот это, вот это, мне это не нравится, это против заповеди” - вот так мы судим, правильно? И поэтому нам не видны изменения человека. Но человек не есть заложник только своих дел, человек не есть только заложник наших отношений.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у, известный пример уже много раз приводился, да, когда одна женщина пострадала от римского императора, который обидел её дочь, и она очень молила Матерь Божию постоянно: “Накажи, накажи, накажи”, и вот Матерь Божия, Царица Неба и Земли явилась ей и говорит: “Я давно наказала бы, но дело в том, что он очень много благотворит, то есть как бы он компенсирует другим. Поэтому тебя он обидел, твою дочь с этими никто не спорит. Вот там ты получишь награду и всё. А вот Я не могу его сейчас наказать, потому что многие люди будут страдать”. То есть мы видим только свою… вот нам что-то плохое сделали, и, значит, этого человека надо уничтожить, а то, что он может в другом месте быть очень много полезного сделать другим людям, мы этого не учитываем. То есть у нас нет полноты картины, поэтому Господь говорит: “Не судите” &lt;Мф. 7:1&gt;, потому что мы судим только со своей колокольни, только со своего отношения: “А вот он против нас, наступил нам на ногу, значит, он последний гад в мире. Как он посмел мне в общественном транспорте на ногу наступить?” Понимаешь? А то, что он делал много полезных дел для людей, меня это уже не интересует. А люди-то другие молятся за него, как за благодетеля, а мы его приписали в злодеи, что лишний раз он толкнул в транспорте случайно плечом там или наступил на ногу. Вот эта наша позиция ошибочная.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самое главное, что Бог смотрит даже не столько на дела, дела - только свидетельство чего-то сегодняшнего, ошибочного. Давайте на дела блудного сына посмотрим: взял имущество, положенное ему, пошел на сторону далече, там пропил, проел с блудницами, с друзьями. И что? И по нашей логике: “Так тебе и надо, сам виноват”. А он вернулся, отец ему и пир, и перстень, и лучшую одежду и так далее, да? То есть совершенно нелогично для нас, мы так никогда не поступили бы. И даже не приняли бы, если кто-то другой поступил, если это не Бог нам написал, а Бог Он такой. А Он такой, то есть Он не смотрел по делам, а смотрел на конечное решение блудного сына: вернуться, признать себя грешным, упасть в ноги к отцу, то есть вот на это смотрел Бог, и Он поэтому говорит: “Был мертв и ожил, потерялся и нашелся” &lt;Лк 15:32&gt; - вот НАША ЗАДАЧА ОЖИТЬ ДЛЯ БОГА И ВЕРНУТЬСЯ К НЕМУ ИЗ ПОТЕРЯННОСТИ? Кто потерян, ну вернись, чтоб Бог знал тебя, что ты есть, что ты Его, что ты хочешь быть с Ним - это главное, а не дела, а дела могут быть какие угодно до этого. Другое дело, что в реальности человеку далеко заблудшему тяжело вернуться, его начнут удерживать всякие страсти, обстоятельства, друзья: “Да не надо, не ходи, зачем? Давай еще выпьем, поживём, пограбим и так далее”, - то есть вот это проблема. Нужна решительность, да? Труднее... Чем ты дальше ушел, тем труднее вернуться - дольше путь, больше проблем и так далее. Но не всё это решает.</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о, если ты вернулся к Отцу своему, признал своё &lt;&lt; заблуждение&gt;&gt; всё, проблем не будет, у тебя всё решится, Он всё за тебя решит, ибо человекам невозможно вот это. Да и вернуться помогает Бог обстоятельствами и так далее, то есть когда голодал ему просто некуда было деться от голода. А если бы у него все постоянно было хорошо, может быть, он и не вернулся бы. Хорошо в смысле ресурсов… еще не истощались бы до смерти, так бы и умер там в грехе. Поэтому Бог помогает, чтобы те ресурсы закончились, и чтобы человек вернулся к Богу, где безконечные ресурсы во всех смыслах.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видим, что Бог смотрит на человека, на его потенциал, не на его реал, а на его потенциал, не на того, кто он сейчас. А мы сканируем человека, вот каким он сейчас нам видится, причём вот неполноценно, а со своей стороны: вот для нас он такой сухой, не чувствительный, не любящий нас, оскорбляющий нас. (40:00) И это, может быть, так и есть. Это в лучшем случае, что мы не ошиблись, но это только для нас. Для кого-то он любезный и любящий и заботливый, да, одновременно один и тот же человек может быть. И что перевешивает, мы не знаем, поэтому мы оцениваем только скан со своей стороны, и вот только так в отношении к нам. То есть мы не скажем, что он злодей, вообще, по жизни, нет, вот по отношению к нам он не очень себя благоприятно ведёт. И всё. И на этом остановиться, но не навешивать на него навсегда или на других: “Вот он всегда такой и со всеми такой” - мы этого не знаем, мы сами разные для разных людей, к кому-то мы благорасположены, а кому-то мы, наоборот, отпор даём и так далее, проявляем нелюбовь там, игнор и прочее. Это же видно, мы сами в своей жизни это делаем. И мы же не хотим, чтобы нас за это судили, мы же хотим, чтобы нас по лучшим нашим каким-то делам судили, а не по худшим. А у нас набор-то полный: и то, и то, и всё есть.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b/>
          <w:b/>
          <w:sz w:val="30"/>
          <w:szCs w:val="30"/>
        </w:rPr>
      </w:pPr>
      <w:r>
        <w:rPr>
          <w:rFonts w:eastAsia="Times New Roman" w:cs="Times New Roman" w:ascii="Times New Roman" w:hAnsi="Times New Roman"/>
          <w:sz w:val="30"/>
          <w:szCs w:val="30"/>
        </w:rPr>
        <w:t xml:space="preserve">Так и других людей мы должны судить по лучшим, а не по худшим по делам. Если к нам по худшим делам, нам трудно переступить это, психологически трудно. А Бог не смотрит на это, Он не сканирует человека, какой он сейчас, или даже если Он полноценно сканирует его, он как бы для всех, кем он является по своей сути вообще. Он смотрит на его потенциал, обращая неправильно ревнующего Савла в Своего Апостола, Он видел его потенциал, и Он через Пророка открыл ему: “Я знаю сколько он за Меня пострадает, благовествуя” &lt;Деян. 9:10&gt;, да. Поэтому Он ему Сам является, призывает, ослепляет и исцеляет, и спасает его: там в корзине спускают его, чтобы он стал великим Павлом в Его Церкви. Тогда что, Бог смотрел на дела, что, он гнал Его и сторожил одежды, когда убивали Стефана, любимого Божьего служителя первого архидиакона? Конечно же, нет, не за это. </w:t>
      </w:r>
      <w:r>
        <w:rPr>
          <w:rFonts w:eastAsia="Times New Roman" w:cs="Times New Roman" w:ascii="Times New Roman" w:hAnsi="Times New Roman"/>
          <w:b/>
          <w:sz w:val="30"/>
          <w:szCs w:val="30"/>
        </w:rPr>
        <w:t xml:space="preserve">Если Бог судил по делам, Он бы отверг Савла и давным -давно. Нет, не по делам Он судил Савла, а по потенциалу. А мы сами не знаем своих потенциалов, тем более потенциалов других людей, мы их не знаем, просто не знаем, не ведаем совсем. </w:t>
      </w:r>
    </w:p>
    <w:p>
      <w:pPr>
        <w:pStyle w:val="Normal"/>
        <w:shd w:fill="FFFFFF" w:val="clear"/>
        <w:spacing w:lineRule="auto" w:line="240" w:before="0" w:after="0"/>
        <w:ind w:firstLine="566"/>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b/>
          <w:sz w:val="30"/>
          <w:szCs w:val="30"/>
        </w:rPr>
        <w:t>Один Бог знает, почему Он избирает этого человека, а не этого.</w:t>
      </w:r>
      <w:r>
        <w:rPr>
          <w:rFonts w:eastAsia="Times New Roman" w:cs="Times New Roman" w:ascii="Times New Roman" w:hAnsi="Times New Roman"/>
          <w:sz w:val="30"/>
          <w:szCs w:val="30"/>
        </w:rPr>
        <w:t xml:space="preserve"> И поэтому есть люди, избранные Богом до их появления на Земле. Он знает, что у него будут такие и вот такие родители, у них родится такой-то, Он уже знает, что это Самуил именно будет, а это Давид, а это Иосиф Прекрасный, а это там Моисей, - Он знает это и видит потенциал, и поэтому Он начинает особым промыслом вести этого человека.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есть люди, которые родились и стараются, может быть, даже людьми как-то быть более-менее, выбирая, почитая Богоугодное больше, чем небогоугодное, хотя и делают то и другое, но они предоставлены сами себе, они живут свободно, в своей, так сказать, человеческой жизни. И кроме общего промысла, вот такого общего, чтобы всё человечество не перегнуло что-то, личного промысла нет о них.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у них нет личного Ангела-Хранителя, у них есть просто общий Ангел-Хранитель этого народа, вот народы хранятся Ангелами, а отдельный человек может не храниться, если он не член Церкви, он не храниться личным Ангелом, не дает Бог каждому рожденному человеку личных Ангелов, только тем, кто рождается свыше, тот, кого Бог избрал. И поэтому с ним может случиться что угодно: кирпич на голову упасть или стихийное бедствие, всё, что хочешь, Бог не будет его хранить и не хранит, и мы видим люди постоянно гибнут от всяких &lt;причин&gt; домашних, бытовых и заканчивают &lt;&lt; жизнь&gt;&gt; на дорогах, в полетах и так далее, и поездках, и просто по разным причинам: зверь разорвал, то дерево упало, змея укусила, акула откусила и умирают просто так, потому что не в том месте, не в то время пошел, ну, не пошел бы и не было, то есть это как бы человек живет свободно и поэтому свободно попадает в эти ситуации опасные и смертельные, он сам попадает. А иногда создают люди сами для себя. И вот, когда, эти люди начинают воевать друг с другом, убивать друг друга, то это и есть вот эти военные убийства, которые никакого отношения не имеют к Божьему промыслу, а Божий промысел к ним не имеет: “Надлежит бо сему быть” &lt;Мф. 24:6&gt;, то есть это их самобытная жизнь, они свободно хотят друг друга уничтожать, они уничтожают, убивают, взрывают, разрушают собственные города друг у друга - это их выбор свободный. Но каких людей? Тех, которые не избраны Богом. Это не Бог их уполномочивает, какие бы они знамена не вешали с двух сторон, какими бы иконами не прикрывались, молебнами и крестными ходами и отступнической иерархией с двух сторон. Это не то. Понимаете? Это не  работает так, это просто люди, которые свободно живут своей паразитирующей на Боге, но безбожной жизнью, какие бы они не делали церемонии какие-то, яко бы к Богу молящиеся, и ни какие другие действия, на самом деле они безбожной жизнью живут, просто это всё такое украшательство прикладное, и просто они живут сами по себе: хотят - воюют,  хотят -  не воюют, будут убивать - не будут убивать.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Бог только тогда вмешивается, когда либо они начинают воздействовать на избранников Божьих, то об избранниках Божиих Господь говорит: “Ради двух - трех человек, Я народы не пощажу - Моих человек”, то есть Бог ревнует о своих людях; либо, когда уже в промысел Божий это начнет вмешиваться, то есть когда их война надвинется на промысел Божий так, как было с Вавилонской башней… или Содомом и Гоморрой и пятью окрестными городами, то есть когда личный их выбор, так скажем, сексуальной ориентации и, соответственно, греходелания, особо мерзкого пред Богом, когда он стал распространяться во всей Земле, чтобы остановить этот очаг, Бог выжег его просто в этом месте, но оно возродилось в такой форме, что уже надо выжигать всю Землю. А это  время, когда вся Земля сгорит, но оно еще не пришло, и поэтому мы должны терпеть Содом и Гоморру вокруг себя, потому что нельзя их выжечь, они распространяются везде, тогда надо все города сжечь на земле существующие, ибо нет ни одного города, где нет этого, практически таких нет. И что тогда делать? Поэтому Бог не выжигает пока.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люди могут свои города уничтожать - это их свободная воля, Бог тут ни при чем не надо Бога втягивать в это, вмешивать, это вы захотели делать, это вы делаете, люди, я имею в виду.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мы знаем только одно: “Надлежит бо сему быть, это начало болезней, всё, не ужасайтесь” &lt;Мф. 24:6&gt;, - мы не ужасаемся и занимаемся своим делом, и весь контроль, и суд, и воздействие оставляем Богу. Только Он может что-то сделать с этим, мы не можем ничего с этим сделать, мы можем не участвовать в злых делах, сказано: “Не участвуйте в злых делах” &lt;Еф. 5:11&gt; - вот это единственное, что мы можем делать. С нас Бог требует неучастие в злых делах свободно живущих людей, по своей воле живущих людей.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насчет “меняется по ходу жизни” - это так.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значит, &lt;следующий вопрос:&gt; во второй книге про Ивана Русакова в Вашем недавнем комментарии про ум, не могу понять, почему ум или мыслительная деятельность как бы вредны и являются результатом падения.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Результатом падения является падший ум. И эта проблема, как писал Симеон Новый Богослов, абсолютно всех людей, кроме Христа, Он один без греха.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Мы все: </w:t>
      </w:r>
      <w:r>
        <w:rPr>
          <w:rFonts w:eastAsia="Times New Roman" w:cs="Times New Roman" w:ascii="Times New Roman" w:hAnsi="Times New Roman"/>
          <w:b/>
          <w:sz w:val="30"/>
          <w:szCs w:val="30"/>
        </w:rPr>
        <w:t>“Каков перстный, таковы и перстные” &lt;</w:t>
      </w:r>
      <w:r>
        <w:rPr>
          <w:rFonts w:eastAsia="Times New Roman" w:cs="Times New Roman" w:ascii="Times New Roman" w:hAnsi="Times New Roman"/>
          <w:sz w:val="30"/>
          <w:szCs w:val="30"/>
        </w:rPr>
        <w:t>1 Кор. 15:48</w:t>
      </w:r>
      <w:r>
        <w:rPr>
          <w:rFonts w:eastAsia="Times New Roman" w:cs="Times New Roman" w:ascii="Times New Roman" w:hAnsi="Times New Roman"/>
          <w:b/>
          <w:sz w:val="30"/>
          <w:szCs w:val="30"/>
        </w:rPr>
        <w:t>&gt;. Вот когда пал Адам и ум его пал, и мы, через родословную к нему возводящуюся, мы, обладатели, падшего ума, то есть наш ум не видит целостно, логостно, чисто, как было, а стал дробно видеть, и поэтому частями ему надо анализировать. Вот этот сам анализ умственный, рассмотрение и анализ - это и есть результат падения.</w:t>
      </w:r>
      <w:r>
        <w:rPr>
          <w:rFonts w:eastAsia="Times New Roman" w:cs="Times New Roman" w:ascii="Times New Roman" w:hAnsi="Times New Roman"/>
          <w:sz w:val="30"/>
          <w:szCs w:val="30"/>
        </w:rPr>
        <w:t xml:space="preserve"> (~50:00)</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о поскольку у нас другого нет, мы пользуемся тем, чем можем - поврежденным умом мы пользуемся. И поэтому отсюда поврежденные свидетельства ума, то есть люди там пишут трактаты философские из поврежденного ума, и поврежденные совершенно вырастают философские системы, поврежденная литература написана поврежденным умом, поврежденная, так сказать, грех описывающая, страстная, всякие заключения умственные и так далее, и так далее. Везде, где ум участвует, он повреждённый.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о в каких-то практических пределах мы всё-таки берём, в колодец ведро без дна же не берём, а берём с дном, чтобы нам почерпнуть воды, то есть для этого ума хватает, то есть поврежденный ум может какие-то вещи схватывать, что надо иметь целое ведро, крепкую верёвку - вот эти вещи практические он решает. Поэтому вот на этих вещах основана технология. Для технологии он достаточен, чтобы методом проб и ошибок, опять-таки, он не может не ошибаться, какие-то практические вещи создавать вплоть до компьютера, до видеокамеры и так далее, это же всё сделал падший ум, это неочищенный ум сделал. И поэтому появление искусственного интеллекта показывает, что даже искусственный интеллект превосходит человека в его уме в каких-то направлениях, хотя он разработан человеком. Но человек создал нечто, которое превосходит его. Да? Например, в шахматы уже никакой чемпион мира, никакой человек, не может выиграть у самой сильной программы. Не может выиграть, потому что программа объемлет все когда-либо существующие партии, мгновенно их там перебирает, находит лучшие, а человеку просто нет на это возможности своим умом всё это помнить и держать, то есть он слабее, именно в падении - падший человеческий ум, да. И поэтому в чём вред? Вот этот вред, когда мы начинаем о Боге падшим умом рассуждать - это самый, что ни на есть вред, потому что мы сочиняем ереси и всякие сказки, мечтания прелестные, ложные представления, мы свою дихотомию переносим на Бога и все свои проблемы, что у Него тоже такие. Нет, это всё не так. И в общении с Богом… то есть Бог не против ума в принципе, да, - это инструмент, но он должен быть чистым, тонким, цельным и работающим, так сказать, в своей области. Вот. Но Бог больше, чем ум, Он дух. И поэтому есть молитва умная, когда только ум работает, есть молитва сердечная, есть умно-сердечная, а есть духовная - высшая молитва. Духовная молитва — это когда твой ум полностью упраздняется, умолкает, перестаёт быть задействованным, так скажем. Не потому, что он плохой-хороший, а просто, потому что даже самый лучший, очищенный, облагодатствованный, одухотворенный ум перестаёт работать, когда ты к Богу приближаешься, он уже не нужен, потому что Бог не осмысляется умом. О Боге можно умом мыслить, а Сам Бог не воспринимается умом, в Него нельзя проникнуть умом, в Него вообще нельзя, только дух с Духом соединяется. И там без работы ума человек, обладая своим духом, он может получать от Бога всё лучше, чем через ум, потому что ум — это фильтр такой, он только вот определённый ловит спектр чего-то там, да, он не может проникнуть в остальное Бога. И сердце тоже прекращает как вместилище, чувствилище божественного свою работу, да, а включается только дух. 54:00</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ногда называют дух и сердце - одно и то же, но это не совсем так. То есть сердцевина… да, дух, конечно же, связан с сердцем, но дух — это уже когда умолкает и ум, и сердце и начинается чисто духовная молитва, чисто духовное общение с Богом: когда ты духом своим входишь в дух Бога, и вы соединяетесь в один дух. И что там происходит - это уже тайна великая, ибо единицы людей этого достигали, и у нас нет таких свидетельств, которые можно было бы иметь. И потом все эти свидетельства неописуемы, а если мы даже опишем их на каком-то языке, то, во-первых, немощь языка (язык сразу накладывает ограничение), и немощь восприятия, даже если на этом языке что-то изложено духовное, то люди не могут воспринять, ибо они-то не духовные или мало духовные, и они будут воспринимать это ошибочно в силу своей неспособности воспринять то, что передается скорее знаками какими-то, чем логической речью. Нельзя передать логической речью Бога. Это какие-то символы, какие-то знаки… Знак для чего? Чтобы что-то узнавали. Знак - это когда ты по нему можешь что-то узнать: “А, вот есть знак, значит, я здесь был в этой местности и оставил знак”.</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от так и здесь. Поэтому символами все это прикрыто. Если переходит уже на наш уровень, то Бог работает символами всякими, притчами, то есть нельзя прямо сказать, не потому, что можно, но Он просто запрещает это, нет, это невозможно. Изложить невозможно. Понимаете?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насчет ума, надеюсь, понятно. Так.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опрос: Не может человек только причащаться от Дерева и чтобы только этим жить?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Нет, нет смысла. Зачем от Дерева? Деревья и так Бог создал, они живут как деревья, но человек создан как друг Бога как бог… ну высшее достижение человека, когда люди станут богами и будут общаться с ПервоБогом своим как с Богом. Поэтому этого достаточно, зачем Дерево? Дерево в помощь людям, а не наоборот.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у, хорошо. Оставим тогда мы эти вопросы и переходим к вашим сегодняшним вопросам.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Alex: ​​Здравствуйте, батюшка. Что для православного человека сегодня главнее — спасаться самому или же в первую очередь заботиться о душах ближних?</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Ну, скажем так. Во-первых, понятие православное уже устарело и уже нельзя сводить себя… потому что православных стало слишком много не тех, не Божьих, это слово, как в своё время, не отражает…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в Книге Откровения пишется понятие святых: “И дано было победить святых” &lt;Откр. 13:7&gt;, а не “православных”. Поэтому как раз в православии слово “святой”, если не по отношению к канонизированным, оно не применяется в отношении обычного человека, к членам Церкви, это считается гордостью какой-то.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Святой - это освященный Богом. Ты в свете или во тьме живешь? Вот я стал во свете Бога, я святой, я освященный Богом, а ты во тьме сидишь и говоришь: “Нельзя быть святым”, то есть нельзя быть во свете Бога? А ты хочешь во тьме жить? Ну живи. Поэтому православное - это так.</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w:t>
      </w:r>
      <w:r>
        <w:rPr>
          <w:rFonts w:eastAsia="Times New Roman" w:cs="Times New Roman" w:ascii="Times New Roman" w:hAnsi="Times New Roman"/>
          <w:sz w:val="30"/>
          <w:szCs w:val="30"/>
        </w:rPr>
        <w:t>Что для православного человека сегодня главнее — спасаться самому или же в первую очередь заботиться о душах ближних?”</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Не надо ставить вопрос или-или, опять мы попадаем под дихотомию, и самому спасаться, и помогать ближним, но тогда, когда ты можешь реально помочь, не навязывая. Да? А по ситуации. Потому что помогая ближним, ты этим тоже себе помогаешь и своему спасению в том числе.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59:26</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Alex: ​​Верна ли поговорка получается "Не делай добра - не получишь зла"?</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Ну если смотреть, как эта поговорка возникла, то это такая ироничность звучит в человеческом таком, в земном варианте, а если смотреть с вопроса дихотомии, то да, она может отражать реальность. То есть действительно, если мы выходим и не делаем добро не потому, что мы не за добро, а потому что мы переступили и вошли выше, мы уже в благость вошли Божию, где нет добра и зла и нет противостояния добру и злу, а господствует благость, то для нас нет смысла делать добро, потому что оно подразумевает, что надо сопротивляться злу там и со злом вести борьбу постоянно. А Бог не хочет, чтобы у нас Вечной Жизни была постоянная борьба добра со злом. Зачем? Вот Он нас выводит из этой дихотомии.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Если эта поговорка используется против дихотомии, то надо объяснить, тогда она будет работать, а если она в том смысле, как была сотворена, то это просто уклонение от этой борьбы.</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1:00:38</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Роман К.: Что в написании образа своей жизни принадлежит человеку, а что зависит от Бога? На что вообще в этом обратить внимание.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Ну, образ жизни это... это же картинка, да? Образ - такая какая-то картинка, да? То есть как-то живя, человек сам того не понимая, может быть, несознательно образуется этот образ. “Образуется” это слово, значит это образ, речь идет об образе. То есть получается какой-то образ жизни, да? И тогда можно говорить, как об образе жизни. Вот. Но он состоит, если рассмотреть… даже художник рисует какой-то образ кистью, красками, то сколько там элементов, сколько красок, сколько там мазков, сколько всего, да?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ак и образ жизни человека состоит из множества элементов. И через отдельный элемент нельзя ни на что выйти, нужна совокупность этих элементов. А она включает в себя и волю человека, и волю Бога. И поэтому вот есть такая книга «Илиотропион» - подсолнечник, написанная одним святым Максимовичем, потом из этого рода вышел Иоанн Шанхайский. Вот. И вот был еще один святой раньше живший, да? И вот эта книга была написана о согласовании воли Бога с волей человека. Самое главное - это вот уже есть две воли, два носителя свободной воли: Бог - это всегда свободная воля, природа и человек, наделенный Богом свободной волей. А раз есть уже два волезаявителя, то надо согласовывать.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чему у нас проблема с Богом и проблема человека с человеком? Потому что мы носители свободной воли. Все проблемы от этого возникают. А если носить свободную волю да еще и падшую, то проблема на проблему, то есть проблема и так свободная воля, а тут еще она у тебя падшая, причем своеобразно падшая. И уже получается одно своеобразное, а другое своеобразное. Одна злая воля, другая злая воля. Ну и получается вот такое. Вот. И поэтому о чем идет речь? О согласии. Понимаете, как Господь наш Иисус Христос говорит: “Если двое на земле согласятся о всякой вещи, то чего ни попросят у Бога будет им”. То </w:t>
      </w:r>
      <w:r>
        <w:rPr>
          <w:rFonts w:eastAsia="Times New Roman" w:cs="Times New Roman" w:ascii="Times New Roman" w:hAnsi="Times New Roman"/>
          <w:b/>
          <w:sz w:val="30"/>
          <w:szCs w:val="30"/>
        </w:rPr>
        <w:t>есть один человек не может получить то, что могут получить два, но при условии, что они со-гла-сят-ся. А что значит согласятся? Это значит, они достигнут… каждый своей волей достигнут чего? Вот этого согласия воль.</w:t>
      </w:r>
      <w:r>
        <w:rPr>
          <w:rFonts w:eastAsia="Times New Roman" w:cs="Times New Roman" w:ascii="Times New Roman" w:hAnsi="Times New Roman"/>
          <w:sz w:val="30"/>
          <w:szCs w:val="30"/>
        </w:rPr>
        <w:t xml:space="preserve"> То есть у них воля будет, они будут единовольными, у них будет полное совпадение действий воли: желание, прошение и так далее.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О ОКАЗЫВАЕТСЯ, ВОТ ЭТО СОГЛАСИЕ ВОЛИ ЧЕЛОВЕКА С ЧЕЛОВЕКОМ, ОНО БЕЗ СОГЛАСОВАНИЯ КАЖДОГО ИЗ НИХ С ВОЛЕЙ БОГА. ПОТОМУ ЧТО СОВПАДАТЬ МЫ МОЖЕМ ПО СВОЕЙ ЛИЧНОЙ ВОЛЕ ТОЛЬКО ТОГДА, ЕСЛИ ДО ЭТОГО МЫ СОВПАЛИ С ВОЛЕЙ БОГА. Тогда ты совпал с волей Бога, я совпал с волей Бога, и тогда мы приближаемся друг к другу, опа, и мы совпадаем, вот надо же! А как можно совпадать? Если я с Богом и ты с Богом, то мы совпадаем, Божьим совпадаем и тогда безопасно можем получать от Бога всё. Потому что, если нет этого, то Бог не даст несогласующимся, потому что они с Богом &lt;не согласовали&gt;, кто-то из них с Богом не согласовал, поэтому он не может дать им по их прошению ничего.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когда человек один, то он получает только тогда, когда он идеально согласует свою волю с волей Божией и только по линии его согласованности с Богом, но не работает линия согласованности с другим человеком. Поэтому личная молитва - это как бы отражение преуспеяния в личном отношении с Богом, а коллективная молитва, начиная с двух человек, прошение, да, коллективная, тем более Церковная… Церковная имеется в виду общественная, когда вся Церковь, именно конкретная Церковная община, когда они вместе собираются и вот они все волей соединяются в одно, потому что через соединение с Богом воли Божией в одно, да, если двое - трое, то тем более двадцать - тридцать, двести - триста и так далее, да? Ну вот, чем больше участников, согласованных в воле, тем сильнее, мощнее посыл к Богу о получении какого-то блага или Духа Святаго, потому что просить надо только двух вещей: блага и Духа Святаго, всё остальное, в принципе, всё остальное - это, так сказать, по-немощи. По сути надо просить Духа Святаго и благо от Бога, а по-немощи там здоровья, там сохранения и так далее, и так далее. Вот.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понятно, что </w:t>
      </w:r>
      <w:r>
        <w:rPr>
          <w:rFonts w:eastAsia="Times New Roman" w:cs="Times New Roman" w:ascii="Times New Roman" w:hAnsi="Times New Roman"/>
          <w:b/>
          <w:sz w:val="30"/>
          <w:szCs w:val="30"/>
        </w:rPr>
        <w:t>общественная молитва нашей какой-то Церковной общины, да, как отцы говорят, она в тысячу раз сильнее, чем личная. Ну, это так, условно, тысячу раз, она может и в несколько тысяч раз сильнее быть, или в сотен раз в зависимости от других, но как бы несопоставимо. То есть один человек, что бы он ни делал, он не может войти в эту мощь.</w:t>
      </w:r>
      <w:r>
        <w:rPr>
          <w:rFonts w:eastAsia="Times New Roman" w:cs="Times New Roman" w:ascii="Times New Roman" w:hAnsi="Times New Roman"/>
          <w:sz w:val="30"/>
          <w:szCs w:val="30"/>
        </w:rPr>
        <w:t xml:space="preserve"> Это то же самое, как человек вот имеет физическую силу, но может поднять такой груз, такой груз, но бревно он не может большое поднять, а три - четыре человека могут поднять бревно. Сто человек могут еще больше поднять.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ак и здесь, как есть физическая сила, так есть духовная сила. Какой бы ни был человек сильный, духовно-сильный, и прекрасное иметь отношение с Богом, но он может только по этой линии, в своих прекрасных отношениях получать, но не может, скажем, то, чего он не может, как-то общественный вопрос решить, то есть поднять всю общину Церковную на Небо не сможет. Себя сможет в лучшем случае поднять, а общину нет, если общины не будут согласованы.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ак. Дальше.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1:08:03</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Дарья: ​​Как с точки зрения нового благовестия нужно создавать, организовывать сетевые игровые детские проекты? Хочется создать сеть-экосистему для объединения подростков и детей, в общем молодёжи.</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Ну, здесь, как говорится, нет предела творческим поискам и решениям: “Ищите и обрящите” &lt;Мф. 7:7&gt;, то есть надо искать, пробовать даже методом проб и ошибок. Потому что открывая совершенно новое, важно стараться избегать старых клише, старых каких-то устаревших наработок, ищите нечто новое, нечто невиданно-неслыханное, или комбинацию какую-то новую. Вот.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у, вот, например, возьмем сюжеты для литературы, которая как бы и для кинофильмов становится сюжетами. И какой-то там известный автор, не помню его имя, фамилию, ну это можно легко найти, кто хочет. Он сказал, что существует там 36 что-ли сюжетов всего лишь. А другой добавил: “Нет, не 36, а там 40, или 44” , - в общем, вот такое конечное число сюжетов. Ну, допустим, 40. Всё. То есть ничего… нового сюжета человек придумать не может, он может только обыгрывать и выбирать какой-то из этих сюжетов, или какую-то комбинацию и вот там обыгрывать на новом материале: если там были Ромео и Джульетта, а у тебя будет, значит, дядя Саша и тетя Глаша. Понимаешь? Или какая-то там космическая пара - марсианин там с плутонкой какой-нибудь. (Батюшка улыбается) Но вот сюжет один и тот же. Куда его не переноси: в историю, в прошлое, в будущее, в любую страну сегодняшнего дня, в любое положение, в социальное там, но вот этот сюжет Ромео и Джульетта он может проигрываться и так далее. Сюжет Отелло и Дездемона, три мушкетёра и так далее. То есть вот эти сюжеты, они, в принципе &lt;повторяются&gt;; или там узник замка &lt;Иф&gt;, который освобождается, вот эти сюжеты они все прописаны, и как бы люди не могут выйти из предела этих сорока сюжетов. Ну, я условно говорю сорока, сейчас точно там надо уточнить. Но, с одной стороны, вроде это так и действительно, когда начинаешь проверять литературу, действительно, не видишь нигде сюжета, который уже где-то не был, кроме этого, но, с другой стороны, а что мешает вам придумать там 41-й? Непросто. Но зато, если вы придумаете, вы станете единственной во всем мире, которая придумала новый сюжет, которого не было еще.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о всяком случае, я как человек, который немножко занимается и писательством в последнее время, поэзией, писательством, вот ищу как раз вот эти новые ходы. И вот я не знаю насчет сюжета, но насчет жанра, я создал новый жанр совершенно, этого не было никогда еще. Вот книга про Русакова - это новый жанр. Это не просто фэнтези, это не просто богословие, это совмещение реальности с нереальностью, богословия с фэнтези, и реальные какие-то эпизоды жизни с выдуманными, - вот такой жанр еще не существовал. Если как фэнтези смотреть, то - да, а если вот на самом деле, какой есть на самом деле, такого жанра нет. Ну то, что там спускание в подземелье - это не новое, это уже были сюжеты с такими… вот так же, как и про космос ничего нового как бы нет, просто там может быть по-новому описано и то, что никогда не описывалось. И плюс, что это все привязано к какой-то божественной реальности, которая как бы вот создаёт вот этот удивительный фон и вот эту линию главную, по линии Бога. Какие бы не были выдумки, всё равно все это выстраивается в такую общую линию божественного промысла и текущего хода жизни на Земле, и в конце концов всё это будет финишировать в третьей книге - вот такой вот апофеоз победы Бога и благости Божией, любви Бога и лучших людей над всем, невписывающимся в божественное мироздание.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а к детям особенное отношение, то есть поэтому новизна, любовь к детям, зацепить чем-то, увлечь чем-то, удивить, захватить, уловить.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от не зря Господь сказал: “Будете ловцами человеков” &lt;Мк 1:17&gt;, - Апостолам говорит “ будете ловцами человеков”. Чем они, словом ловили, да? То есть они говорили такие слова, что те производили на людей такое впечатление, такое воздействие, которое переворачивало всё сознание, всё миросозерцание, всё переворачиваться должно, потому что дети уже рождаются такими зазомбированными средствами всеми, начиная от родителей, которые неправильно сформированы воздействия их, и плюс окружающая среда: а сейчас они все на гаджетах сидят, и, соответственно, все эти гаджетовские штучки, Тик-токи всякие, всё это влияет на них, а там в основном, калейдоскопы всяких страстей или всяких впечатлений, всяких разнообразных материалов, и они не могут вообще ничто цельное представить: ”Ууу, собачка хорошо прыгает, ууу, а тут кошка хорошо прыгает, а тут вот это смешно, а тут…” и так далее. И нет цельного миросозерцания у них вообще: что, кто ты такой, для чего ты здесь и так далее. И вот надо их тормозить в том: “Вот посмотрите, это там никуда не денется, а вот смотри вот что есть”, показать нечто такое, чтобы оно их захватило и уловило. А что и как это технически, это уже надо… каждый находит свои… и вот, если ты найдешь, чтобы создать такую экосистему, экономику экологическую и еще что-то - здорово будет, и найдешь на чем можно детей объединить и чтобы это двигалось в сторону Бога, только ни в коем случае не в той традиции, которая была. Как только ты черпнешь из той традиции: “Оставьте их” - сказал Господь. Почему? потому что вот традиция в иудаизме, времен Христа, она устарела.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Господь говорит: “Оставьте их, ибо слепые слепых ведут и оба в яму упадут” &lt;Мф. 15:14&gt; или “квас лицемерия заквашивает систему” &lt;Мф. 13:33&gt; - любая, даже истинного направления божественного, закон Моисея потому что истинный от Бога, так и православие от Бога истинное было, но оно устаревает, и люди заквашиваются, становятся лицемерами, то есть они начинают всё это исповедовать притворно, лицемерно, потому что это просто выгодно и так далее, и так далее по земным, корыстным интересам, и по ошибочным взглядам, и зачем новое, если можно на старом ехать далеко и долго? И оно все устаревает во всех смыслах, и поэтому они вот эти старые формы, старые все эти традиции… но не зря появились старообрядцы, то есть они, вообще, уцепились за обряд и держатся за старое, а эти уцепились не за обряд, а как бы за образ православный старый, но они устарели все.</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если сегодняшнюю молодежь, детей туда вот воткнете, они просто ужаснутся, убегут и больше вообще никогда к Богу не вернутся, потому что они скажут: “А если Бог - это вот это, то мы такого не хотим”.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этому ни в коем случае их нельзя связывать с отступническими организациями, чтобы они… надо говорить: “То что это, это не от Бога, это самодеятельность, это театр самодеятельности людей, они надели церковные одежды, декорации завели церковные, - вот так надо объяснить, - но это не работает. Бог - это всегда свежее, всегда новое, всегда прекрасное, благодатное, всегда любовь, всегда, так сказать, воздействие, в том числе изменяющее человека из худшего в лучшего и так далее, и так далее.” Надо не забывать говорить, что мы в падении, что мы нуждаемся в помощи, милости Бога, мы нуждаемся, потому что мы повреждены, больны поэтому мы и болеем, умираем, а мы не хотим умирать. Вот первое: “Вы хотите болеть, умирать?” детям, “Нет”, но дети это так еще остро не чувствуют, но в принципе…”Нет” - “Вы хотите, чтобы ваши умирали родители?” - “Нет”, “Тогда давай к нам”. Вот это должна быть основа жизни непрекращающейся, мы благовествуем о непрекращении жизни; жизни, которая источается от Бога и вливается в нас,  и которую мы можем изливать, потом начнем изливать Духом Святым, данным нам, реками жизни, вот это: “Вы хотите, туда приблизиться? Пожалуйста, к нам.”</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1:18:50</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Alex​​: Какие признаки конца мира можно наблюдать уже сейчас?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Ну это надо отдельную тему, я не буду сейчас, это нельзя рассказать о признаках кончины мира в одном вопросе, в одном ответе, поэтому не будем занимать время, это отдельная тема, она… вся Книга Толкования Апокалипсиса на эту тему, я трилогию пишу на эту тему и как можно рассказать… Это как: “Расскажите мне о трех книгах Русакова вот сейчас за 1 минуту”,  ну как это можно?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1:19:24</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Дарья​​: Как Вы относитесь к тому, если дети ходят в такие организации как Станция Юных Техников, Станция Юных Натуралистов, Дом Детского Творчества, Детская Музыкальная Школа? Как объединить всё это для детей?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Ну как ходят? Если это детям интересно, если это не навязывается родителями, если они сами тянутся им там что-то интересно и они овладевают какими-то техническими, музыкальными, так сказать, способностями к творчеству и так далее, ничего плохого в этом нет. Лучше быть чем-то занятым, чем праздным, потому что праздность рождает много проблем, всяких грехов. Поэтому вот главное, чтобы “всему своё время и своё место”, &lt;Еккл. 3:1&gt; и чтобы оно не уводило от Бога, вот, если оно не уводит от Бога, а служит Богу, если ты можешь хорошо играть на музыкальном инструменте и это служит Богу и помогает людям, то почему бы и нет?</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о поэтому это как вспомоществующее такое для земной жизни совершенствование человека, оно может стать для кого-то профессией, каким-то умением, которое будет помогать человеку и в земной, временной жизни и замахиваться на Вечную Жизнь.</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у насчет объединения, как можно объединить, скажем, юных техников с художниками и с музыкантами? Это разные области, поэтому как раз вот вот эти разные направления, они и разделяют детей: одно дело дети, ходящие в музыкальную школу, другое дело в художественную, третье - юных техников. Всё, их уже не объединить на этом. Как им? У тех одни интересы, у тех - другие, те учатся играть на скрипке, пианино, а те учатся техническим вещам, а те учатся рисовать, лепить там и так далее, всё, уже никогда вместе их не соберешь, у них нет общего интереса.</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А вот если они будут собираться в божественном отношении, так скажем, то там они могут каждый свое привносить, и если они будут понимать, что они важны, нужны этому сообществу и они свои полученные наработанные навыки, умения будут вносить в нечто общее, в какую-то общину, тогда да, вот на общине, но вообще-то там она должна быть, конечно, какого-то религиозного, божественного, истинного содержания.</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1:22:03</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Роман К.: ​​В Екатеринодаре (Краснодар) есть мощи священномученика Александра Флегинского. Я быв подле мощей ничего не чувствовал. Какие критерии подлинности святости мощей того или иного человека?</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Честно говоря, я не знаю кто такой Александр Флегинский, никогда не слышал, не читал, не видел, поэтому не могу знать, в Краснодаре был два раза, но я не слыхал… какого времени он, какого века, года там и так далее, вот.</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о-вторых, насчет чувствования, значит, чувствовать или не чувствовать можно по разным причинам. С одной стороны, может быть так, что место благодатное, мощи благодатные, но человек закрыт полностью, не чувствует или еще хуже его это отпугивает, для него воздействие благодати на него как раз отталкивающее, оно его пугает, оно его отталкивает, для него неприятно, потому что он уже закостенел в противоположном.</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этому одно дело наше нечувствие того, что есть благодать, другое дело - отсутствие благодати, то есть, когда что-то выдают за благодатное, а на самом деле оно не такое, и мы при всем желании ничего не можем почувствовать.</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здесь я не знаю просто, если ты о себе скажешь, что ты в другом месте чувствуешь и в третьем месте чувствуешь, а вот только здесь не чувствуешь, тогда еще можно как-то сделать вывод, что виноват не ты, а вот это место, а если ты нигде не чувствуешь… то есть сначала надо решить вопрос с тобой, как с инструментом восчувствия благодатного. Ты в принципе расположен, ты в принципе способен чувствовать ее? Тогда одно дело, тогда мы тебя, вот как прибор используем: “А ну-ка, а что здесь ты чувствуешь?”, тогда можно сказать: “А, здесь нет, потому что какие-то там проблемы”.</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С другой стороны, еще есть дух времени. Я ходил к своей блаженной матушке Екатерине Вышгородской и она, живя под Киевом в Вышгороде, и посещая Киевские храмы, обличая там всё говорила такие слова, насчет мощей святой великомученицы Варвары, (у нас нет сомнений в святости великомученицы Варвары. И вот мощи промыслом Божьим попали в Киевский Собор Владимирский кроме головы, отец отрубил голову, голова в одном месте, а все тело здесь) и вот она сказала: “Рака-рака - Духа нет”.</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То есть иногда Господь отнимает благодатное воздействие даже от святого какого-то артефакта или от мощей, или от места из-за того, что оно попало в руки не тех, кого надо, чтобы они не использовали это: “Приходи, у нас благодать”, знаете, вот если бы от мощей Варвары шли бы исцеления и там прочее, то люди бы толпами стояли, а до революции это было, и велся журнал, и каждое исцеление записывалось: кто, когда, какой-то свидетель и так далее, и так далее. Сейчас никакого журнала нет, исцелений нет, действия мощей нет, мощи то есть, но действий никаких нет, чтобы не поддерживать отступнические структуры, Бог не хочет поддерживать, чтобы люди валом валили: “А, у нас есть благодать, постоянно работающая”. Вот, поэтому, если там кто-то лично к Варваре помолится, и она к нему явится и что-то сделает, но вот в храме нет.</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этому еще двух времени важен и может быть с этими вещами такая же проблема, как и с другими всеми святынями, они перестали работать не потому, что они сами некачественные или не божии, а потому что не для кого.</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А бывает наоборот, когда Крест Господень, Честное Древо Креста Господня там в ходе войны персы похитили, тогда еще огнепоклонники захватили у христиан и привезли к себе, то там начались среди неверующих во Христа массовые исцеления, чудеса, и испугались правители, и в обмен за деньги или за какие-то другие вещи, материальные ценности вернули Древо обратно христианам. Вот, так что вот такие бывают случаи, то есть среди неверующих могут чудотворить, а среди вот таких ложно верующих оно перестает чудотворить.</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Так, дальше.</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1:26:59</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Дарья: ​​Как организовывать походы на природу для детей, чтобы это помогало их духовному развитию и было интересно, всесторонне развивало их мышление и навыки в том числе и для духовной жизни? Вовлечь в исихазм.</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Давайте честными будем, что для ребенка сегодня интереснее, не говорим важнее, полезнее, нет, именно интереснее: сидеть в гаджете или пойти в лес, или на речку? Сидеть в гаджете. Давайте вот честно скажем: в компьютере, в телефоне, всё. Поэтому, если даже возьмете его на речку, в лес он будет всё равно сидеть там на пенечке и смотреть в свой телефончик, если там связь есть. Понимаете? То есть природа сейчас не настолько увлекательна, как искусство виртуальное, созданная людьми жизнь, вот это действие, имитирующее жизнь. Они интереснее, программы всякие, игры, там есть богатый &lt;выбор&gt;, в лесу одно и то же: ну, раз вы вышли, ну, деревца там, бегают белочки, всё… опять вышли, опять одно и то же, раз-два-три, ему надоело, а он может применить “калейдоскоп”: постоянно новое-новое-новое, новые какие-то впечатления, а в лесу одни и те же впечатления, на речке он покупался там, всё, да.</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этому дети едут с родителями, потому что родители их втягивают, просто используют свою родительскую власть: на море там, на речку, в лес, в горы, но никто из них не восхищается там, я такого не вижу, чтобы дети прямо бегали, ну они как дети могут, конечно, попрыгать, поскакать на природе, ну а куда деваться, если отняли телефоны у них и гаджеты все эти, что им остается делать? Ну тогда они уже начинают прыгать по земле, по лужайке и так далее, но, как только вы дадите им телефон, они выберут телефон, на той же лужайке сядут и будут смотреть в него, понимаете? Так что тут такое дело.</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овлечь в исихазм. Как можно детей вовлечь в исихазм? Да их и не надо вовлекать в исихазм: “Будьте как дети” &lt;Мф. 18:3&gt;, - дети и так имеют хороший контакт с Богом, ну, я имею в виду маленькие дети, важно отсекать всё, что им мешает и не мешать, чтобы на них было вот это Божие воздействие, и просто о каких-то вещах нужно просвещать, для них свет давать, чтобы они видели то, что на самом деле есть, потому что они лучше будут видеть, чем мы. Вот.</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А исихазм – это труд, труд упорного, долговременного пребывания, повторения - это детям скучно, невозможно заставить детей там тысячи молитв читать, да и никогда дети этим не занимались. Тут, прости, мужи совершенные по возрасту не могут этим заниматься.</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1:30:05</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Дарья: ​​Как Вы считаете, какой должна быть идеальная детская литература?</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Идеальная детская литература должна быть идеальной (Батюшка улыбается) по качеству, по содержанию, по сюжетам, по преподнесении материала, должна быть максимально лучшей, но именно рассчитанная на детей. То есть это не должно быть: взрослый пишет по взрослому-как будто он ребенок, он должен писать именно для детей, для этого надо или от Бога иметь способность, или как-то с детьми контактировать и набираться их энергии, их, так сказать, воздействия детского духа этого, потому что взрослым очень трудно писать для детей, очень трудно, вот особенно для малолетних детей, ну там 5-6-7-8 лет, очень трудно. Потому что именно мы уже привыкли к взрослым проблемам, взрослым серьезным вопросам, а тут надо выйти, это очень трудно.</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этому посмотрите сколько детских писателей? Всегда намного меньше, в разы меньше, чем взрослых. И то, что понаписано очень мало что действительно качественно, очень мало. Все сказки, написанные братьями Гримм, Афанасьевом там - это сборники, то есть это не сели люди и выдумывали, нет, они собирали, ходя по разным селениям, домам, по людям и собирали какие существовали сказания. А они возникает вот в этой среде народной, и они пособирали, а потом литературно немножко обрабатывали, шлифовали там, но все эти сюжеты взяты у людей, такое сочинить люди сами не могли, то есть это сочиняется внутри народа каким-то образом, вот эти сказки, а потом писатель просто может взять, оформить там и выдать там за своё, например. А на самом деле это невозможно, очень трудно взрослому человеку написать для детей.</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Я некоторые стихи пытался писать и то их намного меньше, чем для взрослых. А уж как можно написать прозу, я не понимаю как, чтобы детям &lt;&lt; интересно &gt;&gt;. Там молодым людям, еще ладно, но вот совсем детям? Высоко, например, они не потянут, это не них, не для их возраста, там ограничения, там проблемы другие, а что им написать-то? Шкала-то такая, что, с одной стороны,  надо быть на одной волне с детьми, а с другой стороны, куда девать весь багаж, который ты имеешь и как его переложить на детский язык и нужно ли это делать? Я не знаю, но то что должна быть литература…</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1:33:33</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Alex​​: Бог за каждым человеком следит или только за избранными Им?</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b/>
          <w:b/>
          <w:sz w:val="30"/>
          <w:szCs w:val="30"/>
        </w:rPr>
      </w:pPr>
      <w:r>
        <w:rPr>
          <w:rFonts w:eastAsia="Times New Roman" w:cs="Times New Roman" w:ascii="Times New Roman" w:hAnsi="Times New Roman"/>
          <w:sz w:val="30"/>
          <w:szCs w:val="30"/>
        </w:rPr>
        <w:t xml:space="preserve">Батюшка: Как сказать… </w:t>
      </w:r>
      <w:r>
        <w:rPr>
          <w:rFonts w:eastAsia="Times New Roman" w:cs="Times New Roman" w:ascii="Times New Roman" w:hAnsi="Times New Roman"/>
          <w:b/>
          <w:sz w:val="30"/>
          <w:szCs w:val="30"/>
        </w:rPr>
        <w:t xml:space="preserve">Бог не следит за каждым человеком. </w:t>
      </w:r>
      <w:r>
        <w:rPr>
          <w:rFonts w:eastAsia="Times New Roman" w:cs="Times New Roman" w:ascii="Times New Roman" w:hAnsi="Times New Roman"/>
          <w:sz w:val="30"/>
          <w:szCs w:val="30"/>
        </w:rPr>
        <w:t xml:space="preserve">Уже эти обороты речи, когда Бог пошел разрушать Вавилонскую башню и когда Он пошел проверять Содом и Гоморру, сжигать или нет,  и беседовал по пути с Авраамом: “Пойду проверить так ли это?” &lt;Быт. 18:21&gt;, - уже сам оборот речи говорит, что </w:t>
      </w:r>
      <w:r>
        <w:rPr>
          <w:rFonts w:eastAsia="Times New Roman" w:cs="Times New Roman" w:ascii="Times New Roman" w:hAnsi="Times New Roman"/>
          <w:b/>
          <w:sz w:val="30"/>
          <w:szCs w:val="30"/>
        </w:rPr>
        <w:t xml:space="preserve">Он не следит; если бы следил, зачем было ходить проверять? Он получает донесения от Ангелов. Зачем бы тогда Ангелам докладывать о жизни человека-христианина? А мы же знаем из предания, что Ангел-Хранитель наш каждый летит на доклад к Богу, как мы провели этот день, например. </w:t>
      </w:r>
    </w:p>
    <w:p>
      <w:pPr>
        <w:pStyle w:val="Normal"/>
        <w:shd w:fill="FFFFFF" w:val="clear"/>
        <w:spacing w:lineRule="auto" w:line="240" w:before="0" w:after="0"/>
        <w:ind w:firstLine="566"/>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ог не сидит и не подсматривает за нами ни в подзорную трубу, ни в замочную скважину, Ему неинтересно это, но за избранными Он следит и чаще всего через Ангелов, и, когда надо, Сам вмешивается, но это редкий случай, да.</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Смотрите, сколько Моисей прожил - 120 лет и сколько он с Богом пообщался непосредственно: 40 дней на Синае и еще несколько раз так по жизни, то есть считанные дни со 120-ю годами. А в пустыне до того, как увидел Купину Несгораемую, 40 лет ходил овец пас, а там 40 лет в Египте пытался что-то сделать. И только потом, когда пошел с силой Божьей, тогда Бог был с ним.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так не будет Бог за каждым человеком следить, а тем более есть люди, которым Бог вообще предоставляет жить по своей воле, и они Его не просят, и Он не вмешивается: “Ну и живите, вот у вас есть ваши пределы, возможности и способности, уже Мною при сотворении вам дарованные, часть из них вы потеряли большую, но тем не менее вы как-то живете, ну и живите, Я потом буду вас судить. Я буду вас судить, всё, а как вы относитесь к этому - это ваше дело”.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этому, конечно же, не следит за каждым человеком, но опекает особо Им избранных.</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1:35:53</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nowxМ: Как относиться к о.Серафиму, сайт Параклит, к его проповеди? Антихрист придет как Иисус Христос, как спаситель мира?</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Я не знаю о каком отце Серафиме идет речь, поэтому не слежу там за современными, это современный, я так понял, сайт Параклит не смотрел, его проповеди не слушал, поэтому ничего пока сказать не могу.</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w:t>
      </w:r>
      <w:r>
        <w:rPr>
          <w:rFonts w:eastAsia="Times New Roman" w:cs="Times New Roman" w:ascii="Times New Roman" w:hAnsi="Times New Roman"/>
          <w:sz w:val="30"/>
          <w:szCs w:val="30"/>
        </w:rPr>
        <w:t>Антихрист придет как Иисус Христос?”</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ет, он не может прийти как Иисус Христос, он может прийти ВМЕСТО, антихрист - это вместо. Вместо Христа, но именно не как Иисус Христос, он запретит даже Его Имя и запретит празднование Воскресного дня, потому что воскрес именно Иисус Христос, поэтому отменит, будет субботство ведено как бы божественное, но субботство, и, соответственно, сделает основной Иудейскую религиию, потому что скажет: “Вот я - тот самый мессия”, она просто удобна, не потому, что она там была плохая всё время, а потому, что она просто удобна сейчас.</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1:37:04</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Точка: ​​Здравствуйте о Олег! Вы знаете что нибудь о воскресении Серафима Саровского, будет ли это или нет?</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Ну, значит, как сказать? Знать-то знаю, что есть такое утверждение, и сам его поддерживал, и говорил много раз, но когда начинаю перечитывать еще раз источник вообще этих сведений? Ссылка идет на самого Серафима Саровского, но не он же лично нам оставил это, значит это было сказано Мотовилову, но и сам Мотовилов этого не написал, а написал это отец Павел Флоренский, был такой священник в дореволюционной Церкви, который потом принял революцию, ну в общем, его убили на этапе: пошел с чайничком за водой в туалет набрать на воду на одном из вокзалов, и там его убили бутылкой какие-то люди нехорошие, так скажем. И вот в его наследии нашли его рукой записанные якобы слова Мотовилова, то есть получается, мы от отца Павла Флоренского имеем, как якобы он записал слова Мотовилова, ссылающегося на слова Серафима Саровского, - такая цепочка. Но когда уже цепочка такая, то возникает возможность возникновения эффекта “поломанного телефона”, неисправленного телефона, то есть кто-то не так воспринял, не так понял, не так перевел там и так далее. Потому что слишком длинная цепочка, поэтому прямого очевидца, который слыхал непосредственно Серафима Саровского и сказал: “Я вот вчера слыхал, вот я записал”, такого не существует.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о есть некоторые подробности, которые как бы ну, трудно, скажем так, придумать, например, если не просто там батюшка Серафим &lt;воскреснет&gt;, а он говорит, что “Мое воскресение будет как воскресение семи отроков в пещере Охлонской”.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То есть известен случай, когда там семь человек братьев, они заснули, как бы умерли, заснули, но не разлагались, так 200 лет прошло, и они встали, и они даже не поняли, что они… потому что это не было смертью - их души не выходили там и так далее, они проснулись и думали, что жизнь продолжается. И когда они пошли купить что-то себе там на пропитание, а увидели что монеты-то старинные 200 лет давности представляете? И их схватили там: “Где вы украли?” - что-то, склад там какой-то… ну, в общем, там была целая проблема, выяснили всё, и потом они опять почили. (1:40:00)</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о есть получается, что батюшка Серафим Саровский, если это он сказал, ссылается на этот случай, но этот случай, он ни к чему не привел, кроме как факт такой интересный и любопытный, что для христиан не проблема: двести лет проспали, встали и пошли там, да.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Что хотел показать Бог - это другое, но он же хочет проповедовать в России, ведь смысл его воскресения не просто ради его воскресения, а то, чтобы там обличить оступническое духовенство и восстановить истинную Церковь в России. Есть ли такая цель? А она, если было сказано тогда, когда еще не было революции, то понятно, что она реальная такая цель. Поэтому мы можем полагать, что эти по в сути своей перенесены истинно, и не только он один, один он не сможет, ещё… там было семь, значит, вот если как их - семь, значит семь должно святых на земле русских восстать, да? Тот же Сергий Радонежский, кто-то ещё, но их должно быть семь; и они должны проповедовать, восстановить, обличить это и устранить, и возобновить Церковь. То есть получается, что сейчас вне этого предсказанного факта Церковь нелегитимная, незаконная в России.</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мы будем надеяться, что так, но 100%-ной уверенности ни в чем нет, хотя есть интересные слова батюшки Серафима Саровского, которые переданы нам, но они совпадают со словами, уже записанными на Афоне Нила Мироточивым Афонского, который посмертно являлся “Посмертное вещание Нила …”, и там монах-простец был избран им для записи, он такой даже малограмотный, и вот он записал, и в конце этой книги, в переводе на русский язык, разумеется, я читал, там написано: “А что будет потом, знает один Бог”.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от интересно, что и батюшка Серафим Саровский говорил такие слова: “А что будет потом…”, хотя и тот, и тот говорили о кончине мира, о последних днях мира.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этому всё, что мы знаем о кончине мира, оно еще покрыто великой тайной, то есть там есть такие элементы, которые даже Небожители и святые люди такого уровня, как батюшка Серафим Саровский, не знали и не знают. А что будет потом, знает только Бог и те, кому Он захочет ЭТО открыть.</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вот, по-моему, сейчас Бог начинает открывать нам то, что не знали великие святые за всю историю христианства, ни Апостолы, никто не знали то, что сейчас открывает Бог нам, и они узнают через нас, через земных людей: Ангелы учатся и Небесная Церковь узнает то, чего они сами по себе не знали, ибо Бог открывает через земную Церковь. Это Его такая воля и решение.</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Дальше.</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1:43:31</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Сепфора Ц.: ​​Батюшка Олег Христос Воскресе! Многозначительная заставка сегодня! Что можно сказать о приближении вострубления первой трубы?</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Батюшка: Что это время приближается и всё.</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1:43:45</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Андрій В.: Христос Воскресе! Батюшка, что надо делать клубу любителей Иисуса Христа для спасения в наше время? Вразумите.</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Ну я не знаю, что такое клуб «Любителей Иисуса Христа», я не знаю, что это такое? Раньше братства всякие создавались, и это было хорошее такое социальное движение христиан, которые создавали какие-то братства на какую-то тему или через кого-то святого, или через Господа какое-то братство, когда, помимо церковных иерархических действий, еще какое-то расширенное общение в познании о Христе, скажем так, и так далее, и так далее, или какие-то деятельности, которые больше, чем это. Это приветствуется всегда, когда люди придумывают какие-то новые… ну, если клуб, ладно, по-современному клуб, ну хорошо, что не масонская ложа, было бы забавно: масонская ложа, интересующаяся Иисусом Христом - это забавно. Поэтому хорошо, что не масонская ложа, но клуб, ну у них тоже клубы, так сказать, спортивные клубы. Ну, простите, спортивные клубы тоже там… Пьер де Куберте́н - масон, это уже как бы спорт был введен масонами высокого ранга для того, чтобы как бы энергию молодых людей, агрессию эту, агрессивную энергию, направить не в военное русло, а в спортивное, но как мы видим, не помогло, потому что после организации Олимпийских игр прошла Первая Мировая война, Вторая Мировая война и готовится третья, то есть как бы спорт сам по себе стал бизнесом, а вот задачу сокращения, прекращения войн он не решил.</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этому насчет клуба не знаю, вот если это какое-то, объединение тех, которые действительно хотят что-то там… можно только приветствовать, если оно будет работать Богоугодно и полезно кому-то, то пожалуйста, чем больше всяких видов, разновидностей, тем лучше. Как говорил Апостол Павел: “Даже, если они там не чисто исповедуют Христа, я и это приветствую” &lt;Фил. 1:18&gt;, тем более в наше время, когда все отступают от Христа, а кто-то еще за Него держится, пусть в виде клуба и еще какого-то, что угодно, я только приветствую. Я думаю, и Бог то же самое, да.</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1:46:27</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Дарья​​: Как Вы считаете, какое будущее ждёт Кавказские Минеральные Воды??</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Ну я не знаю по всем весям и городам какое ждет будущее, я не уполномочен, а вот единственное, что могу… мне приходит, это как-то должно быть связано с почитанием и вообще с личностью великого святого подвижника и преподобного Феодосия Иерусалимского, иже в Минводах. Вот как-то у него надо спрашивать, он, наверно, как покровитель этой местности может лучше понимать и знать, что будет с этой местностью.</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Ну и тогда всё.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лагого вам преображения, благости Божией, благодати Духа Святаго и умения не отгонять Его, не лишаться Его, как говорит святой царь Давид: “И Духа Святаго не отыми от мене” &lt;Пс. 50:13&gt;. Вот, живите так, чтобы Дух Святой не отнимался от вас, и все у вас будет великолепно, прекрасно, и живите в радости великой и в радостной надежде.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До новых встреч, храни вас наш Бог Великий, Всемогущий, Лучший, Такой даже ни с чем не сравнимый,, поэтому слово “лучший” - жалкая тень.</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До новых полезных встреч, аминь!</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sectPr>
      <w:headerReference w:type="default" r:id="rId2"/>
      <w:footerReference w:type="default" r:id="rId3"/>
      <w:type w:val="nextPage"/>
      <w:pgSz w:w="11906" w:h="16838"/>
      <w:pgMar w:left="1275" w:right="1134"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00"/>
    <w:family w:val="auto"/>
    <w:pitch w:val="default"/>
  </w:font>
  <w:font w:name="Liberation Sans">
    <w:altName w:val="Arial"/>
    <w:charset w:val="00"/>
    <w:family w:val="auto"/>
    <w:pitch w:val="default"/>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36</w:t>
    </w:r>
    <w:r>
      <w:rPr/>
      <w:fldChar w:fldCharType="end"/>
    </w:r>
    <w:r>
      <w:rPr>
        <w:color w:val="000000"/>
      </w:rPr>
      <w:t xml:space="preserve"> из </w:t>
    </w:r>
    <w:r>
      <w:rPr/>
      <w:fldChar w:fldCharType="begin"/>
    </w:r>
    <w:r>
      <w:rPr/>
      <w:instrText xml:space="preserve"> NUMPAGES \* ARABIC </w:instrText>
    </w:r>
    <w:r>
      <w:rPr/>
      <w:fldChar w:fldCharType="separate"/>
    </w:r>
    <w:r>
      <w:rPr/>
      <w:t>36</w:t>
    </w:r>
    <w:r>
      <w:rPr/>
      <w:fldChar w:fldCharType="end"/>
    </w:r>
  </w:p>
  <w:p>
    <w:pPr>
      <w:pStyle w:val="Normal"/>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36</w:t>
    </w:r>
    <w:r>
      <w:rPr/>
      <w:fldChar w:fldCharType="end"/>
    </w:r>
    <w:r>
      <w:rPr>
        <w:color w:val="000000"/>
      </w:rPr>
      <w:t xml:space="preserve"> из </w:t>
    </w:r>
    <w:r>
      <w:rPr/>
      <w:fldChar w:fldCharType="begin"/>
    </w:r>
    <w:r>
      <w:rPr/>
      <w:instrText xml:space="preserve"> NUMPAGES \* ARABIC </w:instrText>
    </w:r>
    <w:r>
      <w:rPr/>
      <w:fldChar w:fldCharType="separate"/>
    </w:r>
    <w:r>
      <w:rPr/>
      <w:t>36</w:t>
    </w:r>
    <w:r>
      <w:rPr/>
      <w:fldChar w:fldCharType="end"/>
    </w:r>
  </w:p>
  <w:p>
    <w:pPr>
      <w:pStyle w:val="Normal"/>
      <w:tabs>
        <w:tab w:val="clear" w:pos="720"/>
        <w:tab w:val="center" w:pos="4819" w:leader="none"/>
        <w:tab w:val="right" w:pos="96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ascii="Liberation Serif;Times New Roman" w:hAnsi="Liberation Serif;Times New Roman" w:eastAsia="Liberation Serif;Times New Roman" w:cs="Liberation Serif;Times New Roman"/>
      <w:b/>
      <w:sz w:val="48"/>
      <w:szCs w:val="48"/>
    </w:rPr>
  </w:style>
  <w:style w:type="paragraph" w:styleId="Heading2">
    <w:name w:val="Heading 2"/>
    <w:basedOn w:val="Normal"/>
    <w:next w:val="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Normal"/>
    <w:next w:val="Normal"/>
    <w:qFormat/>
    <w:pPr>
      <w:keepNext w:val="true"/>
      <w:numPr>
        <w:ilvl w:val="2"/>
        <w:numId w:val="1"/>
      </w:numPr>
      <w:spacing w:before="140" w:after="120"/>
      <w:outlineLvl w:val="2"/>
    </w:pPr>
    <w:rPr>
      <w:rFonts w:ascii="Liberation Serif;Times New Roman" w:hAnsi="Liberation Serif;Times New Roman" w:eastAsia="Liberation Serif;Times New Roman" w:cs="Liberation Serif;Times New Roman"/>
      <w:b/>
      <w:sz w:val="28"/>
      <w:szCs w:val="28"/>
    </w:rPr>
  </w:style>
  <w:style w:type="paragraph" w:styleId="Heading4">
    <w:name w:val="Heading 4"/>
    <w:basedOn w:val="Normal"/>
    <w:next w:val="Normal"/>
    <w:qFormat/>
    <w:pPr>
      <w:keepNext w:val="true"/>
      <w:numPr>
        <w:ilvl w:val="3"/>
        <w:numId w:val="1"/>
      </w:numPr>
      <w:spacing w:before="120" w:after="120"/>
      <w:outlineLvl w:val="3"/>
    </w:pPr>
    <w:rPr>
      <w:rFonts w:ascii="Liberation Sans" w:hAnsi="Liberation Sans" w:eastAsia="Liberation Sans" w:cs="Liberation Sans"/>
      <w:b/>
      <w:i/>
      <w:sz w:val="26"/>
      <w:szCs w:val="26"/>
    </w:rPr>
  </w:style>
  <w:style w:type="paragraph" w:styleId="Heading5">
    <w:name w:val="Heading 5"/>
    <w:basedOn w:val="Normal"/>
    <w:next w:val="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lineRule="auto" w:line="240" w:before="200" w:after="40"/>
      <w:outlineLvl w:val="5"/>
    </w:pPr>
    <w:rPr>
      <w:b/>
      <w:sz w:val="20"/>
      <w:szCs w:val="20"/>
    </w:rPr>
  </w:style>
  <w:style w:type="character" w:styleId="Style8">
    <w:name w:val="Основной шрифт абзаца"/>
    <w:qFormat/>
    <w:rPr/>
  </w:style>
  <w:style w:type="paragraph" w:styleId="Heading">
    <w:name w:val="Heading"/>
    <w:basedOn w:val="Normal"/>
    <w:next w:val="Normal"/>
    <w:qFormat/>
    <w:pPr>
      <w:keepNext w:val="true"/>
      <w:keepLines/>
      <w:pageBreakBefore w:val="false"/>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widowControl/>
      <w:pBdr/>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22:29:00Z</dcterms:created>
  <dc:creator>Пользователь</dc:creator>
  <dc:description/>
  <dc:language>en-US</dc:language>
  <cp:lastModifiedBy>Пользователь</cp:lastModifiedBy>
  <dcterms:modified xsi:type="dcterms:W3CDTF">2024-06-16T22:29:00Z</dcterms:modified>
  <cp:revision>2</cp:revision>
  <dc:subject/>
  <dc:title/>
</cp:coreProperties>
</file>