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0" w:name="_heading=h.9h7xnydaugr0"/>
      <w:bookmarkEnd w:id="0"/>
      <w:r>
        <w:rPr>
          <w:rFonts w:eastAsia="Times New Roman" w:cs="Times New Roman" w:ascii="Times New Roman" w:hAnsi="Times New Roman"/>
          <w:sz w:val="30"/>
          <w:szCs w:val="30"/>
        </w:rPr>
        <w:t>20.07.2024 г. Небесный Иерусалим и его тайны.</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Стрим отца Олега Моленк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жественной благости всем вам, грядущим жителям, грядущего к нам Небесного, божественного Нового Иерусалима. Ну, Новый называется только потому, чтобы не спутать с земным старым. А для нас важно, что он, Иерусалим Небесный, божественный, а не земно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егодня мы постараемся узнать нечто новое об этом очень важном и уже сегодня важном, а тем более в Вечности, божественном творении, которое и не только творение Бога, но включают в себя и нетварное присутствие, богоприсутствие, богоучастие, так скаже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там, где Бог там апофатика, там полная неопределенность. И получается, что как творение Небесный Иерусалим определен, а как божественное некое дарование богочеловечеству, он апофатичен, то есть таинственен, закрыт. И не в смысле, что закрыт как отделенный…, а закрыт для охвата, для понимания и так далее, но в доступе он открыт. И мы будем пользоваться Небесным Иерусалимом как определенным, конкретным и местом, и сооружением, со всеми его великолепными и красивыми устройствами, и в то же время, как стартовой площадкой, доступом к божественной проявленности именно в русле божественного замысла о Небесном Иерусалиме. То есть с Богом можно общаться же на разные темы и в разных местах и по-разному, но в данном случае мы имеем центральное, главное место общения, куда приглашаются все люд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не все там будут постоянно проживать, потому что будет Земля Новая и Рай и так далее, но посещать могут все - это как столица. Не все живут в столице, но посещать столицу могут все граждане данной страны.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первое, что мы должны для себя уяснить и зафиксировать, потому что есть некоторые вещи, которые основополагающие для, скажем, оперирования таким величайшим явлением, как Небесный Иерусалим, потому что явление - это не просто какой-то построенный город, это явление явлений.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первое, что мы должны для себя застолбить, положить в основание, что Небесный Иерусалим – это явление, которое соединяет в себе несоединимое: материальный мир проявленный, и мир духовный, не вполне проявленный, Бога и спасенное человечество, ангелов и людей спасенных, ставших жителям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из грядущей Вечной Жизни нам не так много приоткрыто. Но именно Небесному Иерусалиму посвящена достаточно объемная информация в Священном Писании, что он вообще будет в Вечной Жизни. Нам больше всего открыто именно о Небесном Иерусалиме, ибо мы как бы стартуем все с Небесного Иерусалим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Город соединения несоединимого. Он имеет материальную часть, которая измерена, описана в локтях, описана ее форма, основание. На двенадцати основаниях записаны имена 12 Апостолов Агнца, то есть двенадцать оснований, то есть таким образом Господь показывает нам, что вся прожитая жизнь человечества не прошла безследно и напрасно. На стенах, которые являются еще и символом, написаны имена 12 Патриархов Израиля.</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и Ветхая история, и Новая Заветная история, они вплетены навсегда, навечно в Небесный Иерусалим и вообще в Вечную Жизнь через записание имен исторических, которые имели место в нашей общечеловеческой истории. И вот тем не менее, хотя исторически по времени в земном смысле сначала была Эпоха Ветхого Завета и Израиля, который подготовил пришествие Сына Божия, ставшего Агнцем Божиим, Богочеловеком, Совершенным Человеком, но основанием является все-таки не это: ни патриархи, ни святой Авраам, ни Исаак, ни Яков, ни Моисей и так далее, а в основании заложены Апостолы Агнца, потому что всё равно всё, что касается Вечной Жизни, проявленной тем более, тем более материально проявленной, оно опирается на единственный камень краеугольный, который был положен во главу угл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Господь действует так удивительно, что Он Свою вот эту основанность на Себе делигирует и делится с Апостолами. И поэтому Первоверховного Апостола Петра переименовывает и называет его: “Ты - камень, ты - скала, Петр” &lt;Мф. 16:18&gt;. Он был Симон, “Нет, а теперь ты Петр”. И он входит в историю не как Симон, а как Петр - камень, сделанный Христом: “И на этом камне, говорит, - Я создам Свою Церковь” &lt;Мф. 16:18&gt;. Понятно, что не на одном Петре, то есть на 12-ти Апостолах, на 12-ти драгоценных камнях, которые у первосвященника Ветхого Завета в Эфоде (</w:t>
      </w:r>
      <w:r>
        <w:rPr>
          <w:rFonts w:eastAsia="Times New Roman" w:cs="Times New Roman" w:ascii="Times New Roman" w:hAnsi="Times New Roman"/>
          <w:i/>
          <w:sz w:val="30"/>
          <w:szCs w:val="30"/>
        </w:rPr>
        <w:t xml:space="preserve">Справочно: Ефо́д или эфо́д (ивр. </w:t>
      </w:r>
      <w:r>
        <w:rPr>
          <w:rFonts w:ascii="Times New Roman" w:hAnsi="Times New Roman" w:eastAsia="Times New Roman" w:cs="Times New Roman"/>
          <w:i/>
          <w:i/>
          <w:sz w:val="24"/>
          <w:sz w:val="24"/>
          <w:szCs w:val="24"/>
          <w:rtl w:val="true"/>
        </w:rPr>
        <w:t>אֵפוֹד</w:t>
      </w:r>
      <w:r>
        <w:rPr>
          <w:rFonts w:ascii="Times New Roman" w:hAnsi="Times New Roman" w:eastAsia="Times New Roman" w:cs="Times New Roman"/>
          <w:i/>
          <w:i/>
          <w:sz w:val="30"/>
          <w:sz w:val="30"/>
          <w:szCs w:val="30"/>
        </w:rPr>
        <w:t>‎</w:t>
      </w:r>
      <w:r>
        <w:rPr>
          <w:rFonts w:eastAsia="Times New Roman" w:cs="Times New Roman" w:ascii="Times New Roman" w:hAnsi="Times New Roman"/>
          <w:i/>
          <w:sz w:val="30"/>
          <w:szCs w:val="30"/>
        </w:rPr>
        <w:t>, эфод) — в древнем Израиле часть облачения первосвященника, надеваемого при богослужении.</w:t>
      </w:r>
      <w:r>
        <w:rPr>
          <w:rFonts w:eastAsia="Times New Roman" w:cs="Times New Roman" w:ascii="Times New Roman" w:hAnsi="Times New Roman"/>
          <w:sz w:val="30"/>
          <w:szCs w:val="30"/>
        </w:rPr>
        <w:t>), здесь на груди, было 12 камней в честь каждого колена, патриарха соответственно, потому что колена назывались по имени патриархов, и в то же время это исторически, а прообразовывало это - 12 Апостолов Агнца. (~1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не зря в Иерусалиме как бы и 12 Апостолов, и 12 Патриархов, они соединены в структуре этого города, но в основании заложены Апостолы Агнца, заложена Агничность, потому что вся история человечества рассматривается как Агничная. Потому что в этом периоде, после изгнания первых людей, Адама и его жены, из Рая на Землю в юдоль плача и скорбей, в юдоль покаяния, трудов, бедствий, смерти и так далее, вот вся жизнь всех людей, каждого человека, агничная, страдальческая, исправительная, да, благоизменяющая, но страдальческая, потому что всё с борьбой, всё с трудами, всё со скорбями, всё связано с неприятностями и так далее, и так далее. И поэтому Бог Совершенный, ни с чем не сравнимый, Всемогущий приходит на Землю в виде человека и отдаётся Агничност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Он отдаётся страданиям, Его не понимают, гонят, плюют, избивают, издеваются, смеются, толкают, надевают терновый венец, заставляют нести тяжелый Крест, бьют плетьми страшно, и в общем, в конце концов, позорно издеваясь, прибивают ко Кресту. Не просто на Кресте распинают, а прибивают ко Кресту, чего не делали никогда по отношению к остальным, и вот разбойники слева и справа, они не были прибиты, они были привязаны. И продолжают издеваться уже над распятым, над прибитым на Кресте Человеком, Богочеловеком и смеются, издеваются как свои, так называемые: “Пришел к своим, и свои Его не приняли” &lt;Ин. 1:11&gt;, так и пока еще чуждые римляне, которые не знают, что они будут обращены к этому же Христу и придут Ему кланяться, и сделают Его смыслом своей жизни, на какое-то время вся Римская Империя станет христианской державой.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вся история человеческая заложена в основании того, что 12 Апостолов возвышаются над основанием стены, но благодаря тому, что они опираются на это основание, если бы не было основания, то есть Христа и “камней” Христовых, и Апостолов 12, то и вся ветхозаветная история пошла бы прахом, она никакого смысла бы не имела. Здесь именно стены, с написанием на каждой стене по три имени 12-ти патриархов 12-ти колен Израилевых, показывают, что вся история ветхозаветная да, естественно и допотопная, всё лучшее, что может быть, перенесено в Жизнь Вечную, всё это поставлено на богочеловечество Христа и на конкретное участие 12-ти Его Апостолов, ибо Господь не Сам пошел по вселенной благовествовать, а послал Апостолов. Как пишут святые отцы: не ангелов, а Он же мог, они же благовестники, мог послать, как Гавриила посылал к Деве Марии, и благовествовать, нет, не ангелам поручил, а 12-ти Апостолам Агнца, ну, потом еще 70 помощников, вторых Апостолов и так далее, и так далее. Но важно, что основа идет на 12-ти Апостолах.</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огда возникает вопрос: а почему же у престола Божия 24 каких-то Великих царя, Старца и священника, которые кланяются Богу, которые являются высшей системой управления после Бога, четырех Животных - вот такой коллективный управленческий мозг Вселенной. Почему только 12? Какая-то недоделаннос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самом деле, еще 12 апостолов будут представлены в Эпоху благовествования Новейшего Духа Святаго. То есть есть 12 Апостолов Агнца и есть 12 Апостолов Духа Святаго Эммануила. И пока не озвучено, что их имена будут внесены в Небесный Иерусалим, но они будут внесены в Небесный Иерусалим и именно на его вершину. То есть будет 12 возвышающихся куполов, то есть зданий, на вершине которых будет купол и на каждом куполе будет имя одного из 12-ти Апостолов Духа Святого. Итак, основание – Христос, а вершина – Дух Святой и Он всегда завершает, сохраняет, укрепляе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Небесный Иерусалим и снизу, и сверху, и от Земли, и от Неба представлены Апостолами и Ипостасью Сына Божьего и Ипостасью Духа Святаго Эммануила и их получается 24, так же, как 24 ещё Великих Старца. Вот это такое число избрал Бог в Своих конструкциях. То есть 3 умноженное на 4. То есть 4 раза по тройк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мы, так сказать, представляем конструктивно пока проявленность Небесного Иерусалима. Естественно, пока мы не касаемся духовной части, только материально такой вещественной проявленности ег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нам же интересно, а как, собственно, будет внутри вот этой материально-вещественной части Иерусалима. Описано у нас довольно скупо. Значит, основание, стены есть. И описано, что ворота есть. Четыре стены, соответственно, четверо ворот. Почему? Обычно в древних городах одни ворота, чтобы при атаке… самое слабое место – это ворота, поэтому этих слабых мест надо сделать одно; и рвы там, и укрепления, и всегда старались тараном пробить ворота, воротах легче выбить, чем толстенные каменные стены пробива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здесь понятно, что, с одной стороны, никто воевать с Иерусалимом не будет, никто его осаждать, конечно, не будет, это исключено, там войн никаких не будет или даже мысль такую держать… Поэтому понятно, что ворота имеют совершенно другой смысл, то есть и стены, и ворота, они не имеют военного такого прикладного значения, это не для этог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ервых, это всё для красоты. Во-вторых, для некой определенности, чтобы отличать Небесный Иерусалим от другого, его надо оградить и сказать: “Вот это Небесный Иерусалим”. А рядом тоже хорошо, это все Царство Небесное, но вот как бы это территория города, то есть ещё имеет смысл такое обозначение территориальное, конкретно промеренное локтями, если брать в 3D, то есть в трехмерном пространств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пока говорим из трехмерного пространства, как он описан в трехмерном пространстве, хотя на самом деле он и сотворен Богом в четырехмерном сразу пространстве. Но мы не знаем, как это в четырехмерном, поэтому о трехмерном и говорим. Так вот, я когда-то измерял все эти локти, вычислял, мне было интересно, какую площадь занимает. (~2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чтобы представить, возьмите карту и посмотрите на ту часть, которая называется Соединенные Штаты Америки. Представили, да? И теперь представьте себе город, то есть прямоугольник или квадрат, основание в виде квадрата, и опустите его на карту, максимально сделайте квадрат и опустите на карту Соединенных Штатов Америки, там чуть-чуть какие-то края обрезаются, чуть-чуть входит что-то другое, но в целом вот это примерно, чтобы визуально представить - это площадь основания Небесного Иерусалима, то есть понятно, что на Земле таких городов нет. То есть почти вся территория Соединенных Штатов Америки, если ее так в квадрат загнать, она по размеру совпадает с площадью основания Небесного Иерусалима. Представили, да? И, соответственно, представьте, чтобы все это, с каждой стороны: со стороны Атлантики, со стороны Тихого океана, со стороны Канады, со стороны Мексики, вот США взять, - и вот такой равной длины стены, да, конечно же, это огромное, ну, по земным таким нашим меркам, расстояние. Это только площадь основания, а он же построен в рост, вверх, вверх, вверх, там же проблемы не будет с лифтами, с восхождением наверх у вас не будет проблем. Поэтому по объему он, конечно, несравненно больше, чем плоская какая-нибудь сторон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еперь вот в эти огромные стены придумайте ворота, чтобы они были красивыми, уникальными и никогда не закрывались и в то же время всегда были. Вот символ такой. Во-первых, ну если есть стены, то должны быть ворота, потому что как бы не проходной же двор, правильно? Но эти ворота не функционируют как запорные, как обычные ворота, которые запирают, нет, эти не запорные, это такие красивые проемы для прохода в город с четырех сторон. В трёхмерном пространстве с четырёх сторон, это, так сказать, абсолютный доступ в город: с севера, с юга, с запада, с востока, с любой стороны люди, живущие во всех этих  сторонах, все они приглашены в Небесный Иерусалим. Вот поэтому эта открытость, доступность входа. Но через условные, так называемые ворот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редставляете, что Бог предусмотрел? Огромные жемчужины. Понятно, что они не выращены моллюсками, но они из самого лучшего жемчуга, который могут вырастить моллюски,  сотворенные каким-то образом Богом сразу, великолепные, красивые жемчужины. И они вставлены в эти огромные проемы очень гармонично, красиво. А жемчужина всегда… она же имеет такое выпуклую &lt;поверхность&gt;, она же не плоская. А у нас ворота все плоские, привыкли, двери, ворота всегда плоские, а здесь нет, здесь создаются такие объемные жемчужины прекрасного цвета, которых на Земле нет. Вот какие-то вставки в проемах, которые именуются “воротами”. И никак нельзя пройти мимо этих ворот, потому что сквозь стену никто не будет ходить. Даже если человек и может пройти сквозь стену, то это просто будет неэтично для этой жизни, а надо обязательно проходить через ворота, такой порядок.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что такое жемчуг? Вот в нашем историческом таком знании что такое жемчуг? Это какая-то кремниевая песчиночка, которая попадает в определенного вида моллюска, которые и внутри себя обволакивает его перламутром, и он, в конце концов, выращивает эту жемчужину. То есть в производстве жемчуга участвует живое существо, моллюск какой-то и какая-то каменистая основа, кусочек кремния, вот это удивительное сочетание, и жемчужина принадлежит одновременно двум мирам: миру моря и миру суши. Хотя она произведена в море, в океане, в воде, но, чтобы она заиграла, засверкала, радовала взоры, она должна выйти из воды, быть взята из воды и доставлена на сушу, как правило, богатым, знатным людям, которые из него делают всякие украшени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А здесь Господь этот жемчуг использует не в украшениях ювелирных, а украшает стены города и сам город. Вот </w:t>
      </w:r>
      <w:r>
        <w:rPr>
          <w:rFonts w:eastAsia="Times New Roman" w:cs="Times New Roman" w:ascii="Times New Roman" w:hAnsi="Times New Roman"/>
          <w:b/>
          <w:sz w:val="30"/>
          <w:szCs w:val="30"/>
        </w:rPr>
        <w:t>тогда стены превращаются в некое кольцо, квадратное такое кольцо, оправу, то есть стены собой как бы оправу образуют и в эту оправу вставлены четыре великолепнейших, ни с чем не сравнимых, прекрасных, сияющих жемчужины, которые восхищают взор человека. И когда человек проходит сквозь них, то ему приходит вот это напоминание, что он как бы обитатель нескольких миров и входит в столицу всего мира, где собираются все виды существующих мирозданий и проявлений разных, и вот всё там это есть.</w:t>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с таким праздничным, вселенского охвата настроением </w:t>
      </w:r>
      <w:r>
        <w:rPr>
          <w:rFonts w:eastAsia="Times New Roman" w:cs="Times New Roman" w:ascii="Times New Roman" w:hAnsi="Times New Roman"/>
          <w:b/>
          <w:sz w:val="30"/>
          <w:szCs w:val="30"/>
        </w:rPr>
        <w:t xml:space="preserve">человек, проходя через эти ворота, будет получать такое удивительное настроение вдобавок к тому хорошему, которое у него уже было. </w:t>
      </w:r>
      <w:r>
        <w:rPr>
          <w:rFonts w:eastAsia="Times New Roman" w:cs="Times New Roman" w:ascii="Times New Roman" w:hAnsi="Times New Roman"/>
          <w:sz w:val="30"/>
          <w:szCs w:val="30"/>
        </w:rPr>
        <w:t xml:space="preserve">Но к его хорошему добавляется вот это, что он как бы мог об этом и не задумываться, оно просто добавляется и всегда с каким-то определенным шлейфом, с каким-то благоуханием, будет четыре разных направления благоухания, но в каждом направлении благоухания будут еще большие разновидности и так далее. Ну там, скажем, розовая жемчужина, сиреневая жемчужина и еще какой-то цвет, и основа аромата вот эта, но вариантов всяких  множество, а люди, пришедшие с разных сторон, соединяются и у них получается такой букет благоухания. Потому что благоухание - это одно из …, именно ароматическое благоухание, это одно из существенных таких благих устроений божественной жизни в Вечности для людей.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знаем, что все святое, божественное, оно всегда связано с благоуханием, а злосмрадие,  оно связано с грехом, со злыми духами и так далее. Поэтому злосмрадия не будет, а благоухание будет постоянно видоизменять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ак бы все в городе будет благоухать, не только тишиной звенеть, а мелодиями пропитываться удивительными, которые в воздухе будут висеть ненавязчиво и в то же время ощутимо, такие тончайшие энергии, это еще город переплетения огромного числа и вида различных энергий. (30:00)</w:t>
      </w:r>
    </w:p>
    <w:p>
      <w:pPr>
        <w:pStyle w:val="Normal"/>
        <w:shd w:fill="FFFFFF" w:val="clear"/>
        <w:spacing w:lineRule="auto" w:line="240" w:before="2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се это будет взаимодействовать, гармонизировать, никаких не будет там неурядиц, в смысле энергетических или ароматических (батюшка улыбается), всё будет великолепнейшим образо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мы проникаем в город, и, соответственно, благодарственная память сразу в нас проникает, потому что, </w:t>
      </w:r>
      <w:r>
        <w:rPr>
          <w:rFonts w:eastAsia="Times New Roman" w:cs="Times New Roman" w:ascii="Times New Roman" w:hAnsi="Times New Roman"/>
          <w:b/>
          <w:sz w:val="30"/>
          <w:szCs w:val="30"/>
        </w:rPr>
        <w:t>проходя сквозь эту жемчужину, мы получаем освежение своей памяти в отношении того, что Господь сделал, Он же не зря будет именоваться Агнцем Вечным</w:t>
      </w:r>
      <w:r>
        <w:rPr>
          <w:rFonts w:eastAsia="Times New Roman" w:cs="Times New Roman" w:ascii="Times New Roman" w:hAnsi="Times New Roman"/>
          <w:sz w:val="30"/>
          <w:szCs w:val="30"/>
        </w:rPr>
        <w:t xml:space="preserve">. И наша история, она очищена от всякого зла, но сутьевая </w:t>
      </w:r>
      <w:r>
        <w:rPr>
          <w:rFonts w:eastAsia="Times New Roman" w:cs="Times New Roman" w:ascii="Times New Roman" w:hAnsi="Times New Roman"/>
          <w:b/>
          <w:sz w:val="30"/>
          <w:szCs w:val="30"/>
        </w:rPr>
        <w:t>не в виде такого книжного наполнения, а вот такого светлого переживания, что мы прошли сквозь стены, мы соединились со всей историей человечества и стоим на основании того, что все это существует благодаря Христу, Церкви Его и Духу Святому и Его Церкви, которая одна Церковь Христа и Духа Святого и Отца Небесного.</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ейчас мы пропустим пока целый ряд составляющих Небесного Иерусалима,  вершиной которого является Престол Божий. И хотя Престол Божий не встроен, скажем, конструктивно в Небесный Иерусалим, но он все время соприсутствует в нем, показывая, что это столица Бога и людей, Богочеловечества. Поэтому, несмотря на то, что мы не знаем место, где он закреплен, потому что нет такого места, уготован Престол Божий на Небесах, но Небесный Иерусалим – это соединение и земли и неба, поэтому с небесной стороны, там, где устремлено 12 куполов с именами Апостолов Эммануила, там Престол, на котором восседает Живой Бог, то есть Престол, как место присутствия Живого Бога. Так красиво описанный, так он и будет выглядет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естественно, что между воротами и Престолом там огромное наполнение, даже если смотреть в трехмерном измерении, пока мы не можем видеть четырехмерное, поэтому смотрим в трехмерном, понятно, что зауженную, не соответствующую реальности полной, но как бы отражение в трехмерном измерении, в трехмерном пространств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значит, понятно, что там есть улицы, площади. Это написано. Причем, написано, что вот эти улицы, они сделаны из золота, но прозрачного. Нам трудно представить, как золото может быть прозрачным. И хрустальные. То есть казалось бы хрусталь – это такое тонкое стеклообразное… ну есть горный хрусталь. Но знаете, конечно, это не выдувка этих стеклодувов, а хрусталь – это тот настоящий, Богом придуманный такой минерал, и вот он считается одним из чистейших и прозрачнейших материалов, а там же он совершенный, неземной даже. И вот этот сплав золота и хрусталя будет разлит по улицам и площадям Небесного Иерусалима, первого уровня, который будет находиться внутри стен на основании это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оответственно, будет 12 районов города в этом основании. И каждый район будет носить имя того Апостола, на основании которого стоит весь город. Поэтому мы уже понимаем, что будет 12 районов города. Каждый район будет обозначен именем какого-то Апостола. А нам пока не открыта полнота выбора Бога каждого Апостола, то есть за каждым Апостолом стоит нечто таинственное, и вот это таинственное, сокровенное, что мы не знаем пока, оно будет максимально раскрыто именно в этом районе и украшать именно этот район. Он будет отличаться от остальных именно тем, что вот этот район, скажем, Иоанна Богослова, а этот район Иакова Зеведеева, а этот район Петра, а этот Андрея Первозванного и так далее. И в каждом этом районе будет своеобразие, соответствующее типажу этого Апостола. И многие люди будут разбиты по типажам, близким к каждому.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Поэтому, естественно, </w:t>
      </w:r>
      <w:r>
        <w:rPr>
          <w:rFonts w:eastAsia="Times New Roman" w:cs="Times New Roman" w:ascii="Times New Roman" w:hAnsi="Times New Roman"/>
          <w:b/>
          <w:sz w:val="30"/>
          <w:szCs w:val="30"/>
        </w:rPr>
        <w:t>человек, который по типажу ближе к Петру, он будет тянуться в район Петра. То есть каждый будет как бы в свой район тянуться. Не потому, что его туда назначили. Потому что его душа, ища себе сродного, из всего прекрасного, наиболее подходящего ей, она выбирает это.</w:t>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к все люди распределяются сами, попадая в те районы, куда их тянет. Это те, которые на первом уровн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соответственно, на высшем уровне, где уже купола и Небо, и Престол, там 12 кварталов самого вышнего верхнего яруса, и там люди, которые соответствуют 12-ти Апостолам Эммануила. И это высший уровень, слой пребывания в Небесном Иерусалиме. </w:t>
        <w:b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удет и срединный, конечно, уровень, где вообще все будут из всех кварталов приходить. И это такая общая зона, как у нас там парки, аттракционы - такое всеобщее место встречи. И там же и богослужение будет проходить, когда Бог будет Себя являть как Хра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олнца механического, физического, астрономического не будет. Бог будет там и Солнцем, и Светильником, и Храмом. Но это особое, так сказать, что такое Бог-Храм - это выше всякого нашего понимания. Но только наметочки можем потом чуть дать, что это такое. Хотя бы так вот на сегодняшний день, что как бы сквозь тусклое стекло, туманно, ну как бы так вот что-то представить. (~4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возникает… ну представьте себе огромный город, не просто большой, а огромнейший город, где там чего только нет, трудно представить, тем более в вечном варианте там, на все запросы есть заведения, куда можно пойти и именно заняться интересующей тебя темой, творчеством. Будут круги общения создаваться по интересам, и люди будут собираться по этим интересам, которые именно сейчас хотят реализовывать что-то. Это все в свободном доступе, свободное волеизъявление творений. Но есть же какая-то нужда, необходимость у людей, обладающих плотью совершенной, вечно молодой, нестареющей, недряхлеющей, непортящейся, безсмертной и так дале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тем не менее,  есть же в этой проявленности в виде плоти какие-то потребности. Скажем, никто же не будет ходить голым, нагим, обнаженным: вот все люди, все ходят обнаженными… конечно же, нет, все будут одетыми. Брачная одежда и так далее. И вот здесь в связи с одеждой встает такой вопрос для нас сейчас с земного понимания. Вот мы читаем в Писании появление Ангелов, и указывается, что они, Ангелы, были одеты в льняные одежды. И возникает сразу несколько вопросов по этому поводу. Первый, как дух… ну по сравнению с нами это духи безплотные, могут носить льняную одежду? Не представляется в виде одежды. Одно дело, что мы как бы видим Ангелов и это образ, прикрытый в виде одежды, как бы она похожа на льняную. Нет. Реально одеты в подлинную льняную одежду, то есть одежду, сотканную из льна; не из хлопка, не из ситца, не из шелка, шерсти, а именно из льна. Любая белая одежда, она как бы является льняной. И даже ангелы облачаются в льняную одежду,  как это происходит, мы не знаем. Как духи могут на себя надеть льняную одежду остается нам непонятным. Какую-то они упругость принимают в свою духовную форму, на которую можно эту одежду надеть, как-то облачить их в эту одежду.</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у людей этой проблемы нет. Я имею в виду на что надеть одежду, плоть наша новая, обновленная, но она будет. Но проблема, где ее взя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И вот есть такой эпизод в Книге “Откровения” Иисуса Христа, записанный Прохором через Иоанна Богослова и переданный Церкви; и там описывается случай, когда вот эти души, которые пострадали от рук зверя, слуг зверя и лжепророка и его слуг, были убиенны, стали новыми великомучениками, и их души не куда-то там непонятно девались, а под Жертвенник, под Престол Божий на Небе, туда все отправлялись, и там они находились. И вот, находясь там какое-то время, а то, наверное, не спешило, по их пониманию, и они стали все вместе коллективно вопиять Богу: “Господи, доколе не отомстишь за нашу кровь?” &lt;Откр. 6:10&gt; и так далее, то есть речь же шла о чем? О том, что “мы не хотим оставаться душами, верни нас, то есть отомсти за кровь - это верни нам наши тела, но уже совершенные, неумирающие, неубиваемые”. И Бог им сказал: “Подождите малое время, и принесите им белые одежды, - им принесли белые одежды, - и подождите, пока не доберется число” &lt;Откр. 6:11&gt;, то есть у Бога есть число вот этих новых великомучеников, а потом Он их воскресит, а их надо еще дособира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когда полностью число всех убиенных, позволенных зверю убить и лжепророку, точное число определено: сколько их могут убить ради Бога, и их души соберутся, тогда Он их воскрешает, и они попадают уже в тысячелетний период в Стан Возлюбленных, туда, где будут &lt;находиться&gt; и неумершие СвятоДуховцы, члены Церкви, которые преодолели смерть, вытеснили её в своей жизни и не умерли, а изменились благими изменениями, вошли в Царство Божие в силе, и вот этот Стан Возлюбленных и символизирует то место, где Царство будет проявлено на Земле в своей силе до окончательного объявления, что Пакибытие уже полностью включилось, то есть до Второго Пришествия  Христа и до Всеобщего воскресения всех умерших.</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от в тот период будет происходить Суд, обучение, знакомство этих всех людей (уже не душ, а людей), которые потом будут учить остальных людей, и поэтому Небесный Иерусалим - это ещё в первое время будет огромная школа для обучения людей навыкам пребывания, действий, творчества в Царстве Божьем уже в Пакибыти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у что мы, даже в земной жизни, когда приходим в какую-то новую страну, новое государство, новый народ, новый язык, и мы начинаем все это изучать, узнавать и так далее, потому что пока мы там… то тем более совершенно иной уровень: измерение, во-первых, другое, солнца нет, Бог вместо солнца; храма нет, Бог вместо храма; и всё остальное такое, конечно же… Как, куда, чего? Как просто перемещаться? Откуда одежду брать? Там же не будет ни фабрик, ни заводов, ни производств каких-то: ни ткацких станков, ни выращивания льна и так далее, и так далее. Хотя насчет выращивания льна не знаем, он может сам по себе расти, всё-таки, если одежда привязана к льну, то какое-то основание надо иметь, при этом будет самовырастающий лен, который будет самоткаться, самопроизводиться в одежду. Но вот это вот производство одежды, оно будет входить как бы в рацион того, чем владеет каждый человек. Ну Ангелам же понятно… мы Ангелов сейчас не касаемся, но они одеты подобным образом. То есть ты там у себя в резиденции, скажем, где ты обитаешь, находишься, и никого как бы нет вокруг, и ты подбираешь, значит, каким тебе сегодня выглядеть. То есть там же календарные дни будут проходить: “листья для исцеления народов” &lt;Откр.22:2&gt;, “12 месяцев”, то есть какой-то внутренний цикл будет проходить, они будут не с астрономическими связаны, поэтому того времени астрономического не будет, но какой-то будет, иначе как богослужения, какой-то отсчет вести действий? Поэтому, несмотря на то, что там ночи не будет таковой, как астрономического понятия, но как отсчитывающего, дни будут считаться. (~5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ак бы новый день в этом плане, и ты хочешь по-новому выглядеть, то ты не идешь к шкафчику, где висит много разной одежды, не нужны тебе никакие хранилища, ни заказ делать, чтобы принесли тебе на дом упаковку одежды, всё каждый человек будет делать сам. Ты просто представляешь, насколько тебе хватает фантазии творческой, какой-то образности, представляешь себе эту одежду, которую ты хочешь и говоришь сам себе как бы: “сегодня я хочу вот такую одежду”, раз, и ты в ней сразу же, она тебя сразу же облачает, облекает тебя эта одежда, ты посмотрел на неё и говоришь: “Так, только чтобы тут были золотистые рукава” там, раз, они становятся золотистыми, а здесь вот так и уже вносишь правки такие и говоришь: “вот всё, я доволен”, и пошел на общени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 этом плане никаких заводов, фабрик, производств и так далее, единственное, может быть, чтобы было понятие, что это льняная одежда, она как-то должна быть привязана, ведь Бог не зря насаждал деревья и прочее, чтобы какая-то была привязка к сотворенному Им вот этому различию. Поэтому, если она льняная, то она именно льняная. Значит, какой-то лен там, как основа,  произрастает сам и не тлеет, не сгорает, не исчезает, а вот просто как базовая основа, а когда ты подумал, раз, лен тебе отдал… и вот ты в льняной одежде такого или такого вид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же самое убранство дома или там апартаменты ты постоянно будешь менять: стиль, дизайн, аромат, обстановку, все ты, от тебя &lt;зависит&gt;, какую ты хочешь, такую и делаешь насколько тебе хватает вкус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если ты, так сказать, не доверяешь себе, ну скажем, ты не художник по своей сути, а есть друзья художники, ты приглашаешь дизайнера, художника, который в этом, как говорится, великолепно разбирается. И вот он тебе будет предлагать просто варианты, и ты на каком-то: “О, мне это нравится”, “Хорошо”, и он тебе делает, и “Спасибо, и пошла”. А ты там в другом виде деятельности корифей и тогда: “Ну если что, обращайся - ну, так скажем, - по спорту ко мне, пожалуйста”, по художеству - к тебе, а на рыбалку вот к этому и так далее. Понятно, что там будут другие, да, более такие возвышенные виды деятельности, но, тем не менее, они будут. И как бы вот люди будут распределены сами выбирать то, что им более нравится и что им подходит, и они там будут, естественно, преуспевать больше, чем те, кто этим не занимаетс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бращаясь по любви друг к другу за какой-то взаимопомощью в этом плане, будем получать, просто обогащать свою жизнь, так сказать, творческими достижениями других любимых наших насельников Царства Небесного. 53:35</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же самое будет и с пищей. Бог упразднит чрево и пищу, поэтому зависимости энергетической от пищи мы не будем иметь, нужды в еде для жизни не буде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ам будет реализация Богом вложенного в человека чувства вкусности. И вот это чувство вкусности именно к еде, оно же тоже не должно остаться праздным. И поэтому, именно для удовольствия вкусности, когда не будет каких-то объедений, упивства и так далее, будем “пить вино новое” &lt;Мф. 26:29&gt;, - как говорил Господь, но оно не будет на нас негативом &lt;воздействовать&gt;, а будут просто разного вида вина и каждый несет свое определенное воздействие в хорошем смысле, каждое имеет свой аромат, своё благоухание, свое действие, и вот будут миллиарды комбинаций разных, и мы постоянно будем менять, менять, наслаждаться дополнительно, в том числе и вот этим вложенным в нас чувством вкус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соответственно, нужны будут какие-то… вино новое и так далее, и так далее, и понятно, что можно из воды делать вино. Но вода не в смысле, что она буквальном смысле просто так превращается, меняется состав и делается как в вине, да. Бог хочет, чтобы какая-то связь была с лозой и поэтому созревшая лоза, которая никогда не будет усыхать, она с удовольствием, с радостью отдает свои гроздья и они перетекают в эту воду, например, или как-то иначе, и вот образуется великолепнейшее, ни с чем не сравнимое вино, и, соответственно, там диапазон, скажем, райской кухни, какие-то яства, которые никто не будет готовить, никаких печек там, сковородок, кастрюль, - это всё, конечно, исключено, но вот такие готовые виды всякие: появляются ягоды, фрукты, там какие-то дары. Ничего живое, конечно, не будет страдать, кровеносное и так далее, это всё исключено: мясо там, рыбу есть не будут. А вот такое, которое отдает и опять тут же вырастает, оно не умаляется никогда. Отдала лоза гроздь виноградную, а у нее опять новая на этом месте &lt;вырастает&gt;. То потребляя это с радостью, с удовольствием… И мы помним в житии Киевского великого старца Ионы описано, как на Небе застолье готовили и Сам Господь скатерть застилал, то есть зачем скатерть застилать, если пустой стол? Конечно, там вот эти застолья будут существовать и круг общения, теснейшего общения, это как вот Тайная вечеря, там же не только смысл что-то положить в чрево или какую-то вкусность попробовать, а общение. Но общение должно быть сдобрено и благоуханием, и вкусностью, и приятностью, так сказать, всего остального, будут благие такие общения. И иногда Сам Господь будет приходить, и Господь Бог Сын Божий, и Господь Бог Дух Святый, и позже, когда появится Бог Отец, будут приходить неожиданно в гости к каким-то собравшимся за трап</w:t>
      </w:r>
      <w:r>
        <w:rPr>
          <w:rFonts w:eastAsia="Times New Roman" w:cs="Times New Roman" w:ascii="Times New Roman" w:hAnsi="Times New Roman"/>
          <w:i/>
          <w:sz w:val="30"/>
          <w:szCs w:val="30"/>
        </w:rPr>
        <w:t>е</w:t>
      </w:r>
      <w:r>
        <w:rPr>
          <w:rFonts w:eastAsia="Times New Roman" w:cs="Times New Roman" w:ascii="Times New Roman" w:hAnsi="Times New Roman"/>
          <w:sz w:val="30"/>
          <w:szCs w:val="30"/>
        </w:rPr>
        <w:t>зой, а там естественно, что стол не может быть огромным.</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ол может быть таким, чтобы все друг друга видели и знали. Вот как Господь и 12 Апостолов. Вот это число 12, оно сакральное еще в том плане, что это предельное число лиц, которых можно, находясь с ними, объять, вместить и переливаться содержанием и прочим. Потому что когда уже будут сотни людей, уже, конечно, это совершенно другое, вот такое застолье с сотнями, с тысячами, с миллионами людей, оно немыслимо с ними. Всё это теряется, вот эта близость общени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если мы говорим о форме трап</w:t>
      </w:r>
      <w:r>
        <w:rPr>
          <w:rFonts w:eastAsia="Times New Roman" w:cs="Times New Roman" w:ascii="Times New Roman" w:hAnsi="Times New Roman"/>
          <w:i/>
          <w:sz w:val="30"/>
          <w:szCs w:val="30"/>
        </w:rPr>
        <w:t>е</w:t>
      </w:r>
      <w:r>
        <w:rPr>
          <w:rFonts w:eastAsia="Times New Roman" w:cs="Times New Roman" w:ascii="Times New Roman" w:hAnsi="Times New Roman"/>
          <w:sz w:val="30"/>
          <w:szCs w:val="30"/>
        </w:rPr>
        <w:t xml:space="preserve">зы, то Сам Бог установил, что лучше всего 12 человек и Гость Какой-то Высокий, например, да. И такое самое лучшее взаимодействие будет происходи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решили вопросы пищи и пития, мы решили вопросы с одеждой, с обстановкой внутренней, ну, со всеми прочими принадлежностями, если они нужны для творчества или еще для чего-то. Никакого, конечно, городского транспорта, автобусов, метрополитенов, летающих каких-то устройств не будет, - все эти технологические вещи останутся там: “Земля и все дела на ней сгорят”, вот. &lt;2 Пет. 3:10&gt; (~1:0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еловек будет переноситься с помощью мысли, не нуждаясь ни в чем. Но иногда просто для красоты, для удовольствия, хочется как бы не летать с помощью мысли, хотя чисто технически ты можешь в любую сторону, на любой уровень залететь, куда надо. Поэтому будут такие Небесные колесницы, кареты такие, совершенно какую хочешь форму ты можешь сделать, и вот эти такие удивительные не животные, а кони Небесные, как говорится, за Ильей Пророком приезжали, то есть форма коня, но оно, естественно, что это не животное, а просто энергия, которая сформирована в виде коня. То есть это лошадиные силы без лошади (батюшка улыбается), чистые лошадиные силы без лошади, но форму такую имеют. И вот просто для удовольствия мы можем сесть с небольшой &lt;компанией&gt; 3-4 человека, которые готовы побеседовать, понаслаждаться видами и просто он нас покатает. Вот это вполне допустимо. Это необязательно, но если опция такая есть, можешь воспользоваться - можешь не воспользоваться, можешь сам летать везд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использовать будут такие опции, когда ты не хочешь сам &lt;летать&gt;, отдаться некоторым вещам, которые в опции есть такие, таких опций будет довольно много, все их невозможно представить даже. Одна из опций, если мы говорим о перемещении, огромное пространство, мы все-таки невсемерные, чтобы сразу везде быть, поэтому мы будем нуждаться в перемещении, и вот есть техническое перемещение, если я хочу просто быстро куда-то попасть, это не проблема, а вот если хочу просто понаслаждаться с кем-то, покататься, то тоже будет такая удивительная опция предложен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наступает время богослужения. Ну тут даже слово “богослужение” немножко может уже старомодно для Вечной Жизни, потому что там, собственно, не Богу будем просто служить, а вместе с Богом. Не зря же, смотри, Сын Божий является Первосвященником мироздания. И поэтому не Ему служат, а Он служит тоже Божеству Триединого Бога, как бы и Сам Себе отчасти, но именно как Первосвященник, и мы, помогающие Ему и так далее. И все мы будем царями и священниками, поэтому все будут иметь как бы священный уровень доступа, как священники служить. Поэтому все мы сослужим: есть Первосвященник, а мы не первосвященники, а просто священники, но все мы собираемся, и у нас такая общая служба богочеловеческая, то есть не богослужение, а богочеловекослужение. Потому что мы служим Богу, Бог служит нам, и мы друг Друга дополняем. Но понятно, что Бог имеет преимущества, и мы в этом плане опираемся на то, что мы имеем нужду поблагодарить Бога, прославить Его и так далее, а Он будет благодарить нас, как бы одаривать и так далее, и так дале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Бог решил и здесь нас удивить. Он решил проявлять Себя не только как Первосвященник, а еще как Храм. Что такое храм? Храм – это место особого отношения к Богу, особого поведения людей, в котором происходят таинства и богослужения. Таинство Евхаристии – одно из таинств, которое перейдет в Вечность. Таинства брака не будет, таинства священства не будет, потому что все будут священники, брак уже состоится с Женихом, поэтому эти все таинства не будут в земном план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инство Елея будет заменено таинством общения с Духом Святым, уже без материального такого конкретного применения. И какие-то новые таинства, которые мы сейчас не знаем, но все они между Богом и человеком, такие богочеловеческие таинства. И они потому и таинства, что многое будет оставаться в тайне от нас. То есть мы будем нечто воспроизводить совместно, но результаты остаются нам неизвестны, они будут прекрасные какие-то, и каждый раз новые, свежие, но не поддающиеся ни описанию, ни учету, ни контролю, ни какому-то определению.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сегда будет очень интересно. Это идешь как на неопределенность благую, заведомо хорошую, но неопределенность и это очень интересно, а будет часть, в которой воспевание, восхваление, она, естественно, не может же быть неопределенной, надо конкретные слова петь: “Слава в Вышних Богу” там, и так дале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удут, конечно, люди, которые будут заниматься постоянным составлением восхвалений, воззваний и так далее, и так далее, пение, будут люди, которые будут заниматься пением, музицированием, всё это будет там на высшем уровн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представляете, исчезает вся эта обстановка города, стены, все это исчезает, и Бог Себя являет Храмом не конструктивно, конечно же, Бог не превращается в стены, здания, в купол, но в некое особым образом структурированное пространство, которое максимально благоприятно превращается в нечто достойное для совершения в нем таинства и общения с Богом, в какое-то богослужебное общение с Богом. Здесь присутствующим уже открыто присутствие… так молимся непонятно куда, никаких икон там не нужно будет, потому что все живые иконы все рядом, не надо иконы, ибо это образы, а тут будут все оригиналы: и Бог Оригинал, и все святые оригиналы, поэтому как бы иконы не нужны и так далее. И вообще минимальное материальное участие: кадило с углем тоже не нужно будет, потому что благоухать будет фимиам иначе, без всякого специального вещественного угля, скажем так, будет благоухать. И, конечно же, это передать невозможно, потому что, если Бог - Храм, то понятно, что, с одной стороны, мириады людей не ощущают себя подавленными в огромном пространстве, которое не объемлется, не видно стен и так далее, и купола, и они не подавляются, и каждой группе людей кажется, что Храм небольшой, уютный, и что они в нем, именно только они в нем. И в то же время они будут понимать, что всё человечество там, все ангелы там - вот это соединение несоединимого, то есть, с одной стороны, неохватный масштаб, и, с другой стороны, ощущение, что вот это локально, и вот здесь и сейчас, оно будет удивительным образом реализовано Богом в виде Храма, что Он есть Хра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конечно, там множество всяких сюрпризов, которые мы и представить себе не можем. (~1:1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тественно, </w:t>
      </w:r>
      <w:r>
        <w:rPr>
          <w:rFonts w:eastAsia="Times New Roman" w:cs="Times New Roman" w:ascii="Times New Roman" w:hAnsi="Times New Roman"/>
          <w:b/>
          <w:sz w:val="30"/>
          <w:szCs w:val="30"/>
        </w:rPr>
        <w:t>Небесный Иерусалим не будет иметь географической привязки</w:t>
      </w:r>
      <w:r>
        <w:rPr>
          <w:rFonts w:eastAsia="Times New Roman" w:cs="Times New Roman" w:ascii="Times New Roman" w:hAnsi="Times New Roman"/>
          <w:sz w:val="30"/>
          <w:szCs w:val="30"/>
        </w:rPr>
        <w:t xml:space="preserve">, астрономической привязки: столько-то северной широты, столько-то долготы, то есть </w:t>
      </w:r>
      <w:r>
        <w:rPr>
          <w:rFonts w:eastAsia="Times New Roman" w:cs="Times New Roman" w:ascii="Times New Roman" w:hAnsi="Times New Roman"/>
          <w:b/>
          <w:sz w:val="30"/>
          <w:szCs w:val="30"/>
        </w:rPr>
        <w:t>он принадлежит всем и никому, как говорится, это соединение с Богом и с людьми, и любой человек с любого конца вселенной всего мироздания может сюда попадать, мгновенно по какому-нибудь порталу, и он, конечно, будет свободно перемещаться по мирозданию.</w:t>
      </w:r>
      <w:r>
        <w:rPr>
          <w:rFonts w:eastAsia="Times New Roman" w:cs="Times New Roman" w:ascii="Times New Roman" w:hAnsi="Times New Roman"/>
          <w:sz w:val="30"/>
          <w:szCs w:val="30"/>
        </w:rPr>
        <w:t xml:space="preserve"> Но тебе не нужно знать его координаты, потому что ты просто: “Хочу быть там”, раз, и там оказываешься, где бы он ни был.</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вот </w:t>
      </w:r>
      <w:r>
        <w:rPr>
          <w:rFonts w:eastAsia="Times New Roman" w:cs="Times New Roman" w:ascii="Times New Roman" w:hAnsi="Times New Roman"/>
          <w:b/>
          <w:sz w:val="30"/>
          <w:szCs w:val="30"/>
        </w:rPr>
        <w:t>это прекрасно, что он всегда доступен, всегда нов, всегда свеж, и в то же время есть конструктивные основания неизменные, то есть сочетание неизменного с вечно свежим изменяемым новым: “Се творю все новое” &lt;</w:t>
      </w:r>
      <w:r>
        <w:rPr>
          <w:rFonts w:eastAsia="Times New Roman" w:cs="Times New Roman" w:ascii="Times New Roman" w:hAnsi="Times New Roman"/>
          <w:sz w:val="30"/>
          <w:szCs w:val="30"/>
        </w:rPr>
        <w:t>Откр. 21:5</w:t>
      </w:r>
      <w:r>
        <w:rPr>
          <w:rFonts w:eastAsia="Times New Roman" w:cs="Times New Roman" w:ascii="Times New Roman" w:hAnsi="Times New Roman"/>
          <w:b/>
          <w:sz w:val="30"/>
          <w:szCs w:val="30"/>
        </w:rPr>
        <w:t xml:space="preserve">&gt; - и Бога, и людей, тайны, и проявленности, и материи, и духа, все это, вот эта удивительная комбинация, вся она собрана в этом великом непостижимом божественном творении Небесный Иерусалим. </w:t>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Я думаю вполне достаточно на сегодняшний день, ибо еще никто так подробно никогда не описывал Небесный Иерусалим, как на сегодняшний день описал я, и это все войдет в книгу, которую я пишу - третий том Иван Мудрый Русаков, он будет исследовать Небесный Иерусалим и подробно описывать и то, что сказано, и может быть то, что придет в тот момент, когда Богу угодно будет ещё откры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адеюсь, вам было интересно, и мы посмотри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2:2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ustafa D.: Вам не кажется, что для живущих в болоте нечестивых (по своей воле) соответственно и являющихся понятно кем по причине последнего это не очень уместное слушание, это явно не для них... А кто там же но не по своей воле не уместнее ли было послушать о чем-то ином, спасительном, деятельном, а иначе какой смысл?</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 надо нас в болото нечестивых, они в другом мире живут, а мы в другом, мы строим свой мир вместе с Богом, свой божественный мир, куда мы уже стремимся прийти. А то, что кто-то в болоте хочет быть - это их проблемы. Всё равно, рано или поздно, все люди из всех болот вылезут, скажут: “Нет, всё-таки у них лучше”, и все придут к нам.</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к ним не придем, они к нам придут все. Все, кого сотворил Бог, рано или поздно, через огненные всякие испытания, все придут к тому результату, когда все хотят быть с Богом и друг с друго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3:03</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оман К.: ​​Может ворота имеют какую-то особенность, наделяют чем-то проходящего или фиксирую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Я об этом уже рассказал.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owxМ: ​​Св.отцы узаконяли 16 пр.Св.7 вселенского собора священнослужителей ка́к облачатся перед людьми прочитайте это правил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ело в том, что мы говорим не о земных правилах, земных священнослужителей - это история, это прошло, а говорим о небесном, вечном, божественном, поэтому там эти все правила не работаю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nowxМ:​​ Отче, стоит сейчас иммигрировать в США по воли Божие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т, ну по воле Божией всё... если по воле Божией, то всё стоит. Как бы вопрос в том: есть ли воля Божия? Но это не решается &lt;в общем для всех&gt;, у каждого своя воля Божия: для тебя есть, а для другого н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что я скажу в отношении Соединенных Штатов Америки. Это так сложилось, что это великая держава, как бы мы к ней не относились, креативные люди, которые заблуждаются из стороны в сторону. Сейчас они переживают очередной кризис, из которого они могут через гражданскую войну выйти на более высокий уровень своего цивилизационного развития в земном, конечно, понимани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если вы хотите окунуться в омут вот этих всех неожиданных каких-то пертурбаций таких, борений старого с новым, нового со старым и так далее. Тот, кто любит мутную воду и ловить там рыбу, пожалуйста, ныряйте, потому что это интересно. По-земному это интересно, там скучно не будет. Вот если вы не умеете не скучать по небесному, а хотите не скучать по земному, то езжайте в Штаты. Уж точно скучно не будет. Там выживете - не выживете, это вопрос другой (батюшка улыбается), но скучно там не буде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у что удушливая атмосфера, которая создается в Российской Федерации, так скажем, и прочее, ну где тиранические виды правления, там всё по традиции, по налаженности, по какой-то узкой придавленности, там просто скукотища и задыхаться будете, а здесь этого не будет. Кто бы там временно не превзошел, но, единственное, что скучно не будет. Это водоворот, кипение будет событий, который будет влиять на все остальные страны, на весь остальной мир.</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то ищет спокойной жизни, то, конечно же, ни в коем случае не езжайте в Штаты, спокойствия там не дождетесь, там впереди только потрясения. Любите, чтобы вас трясло и крутило, и брахтало, и вы там что-то такое из себя выковывали, - пожалуйст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а насчет воли Божьей - это надо у Бога спрашивать, разумеет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на сегодня все вопросы, как я понял.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что ж, как говорится, Боже, храни Америку, храни нашу Церковь, храни всех людей от зла, вреда и от всего богонеугодного, насколько это возможно, насколько позволяют это люди и мы.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мы стремимся не в Соединенные Штаты Америки, не куда-то, а стремимся в наш Вечный мир, божественный, в Вечность Царства Божия и в его столицу в Небесный Иерусалим, экскурсию по которому проводил я вам сегодня, милостью Бога. Аминь, аминь, аминь. До новых полезных встреч.</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3</w:t>
    </w:r>
    <w:r>
      <w:rPr/>
      <w:fldChar w:fldCharType="end"/>
    </w:r>
    <w:r>
      <w:rPr>
        <w:color w:val="000000"/>
      </w:rPr>
      <w:t xml:space="preserve"> из </w:t>
    </w:r>
    <w:r>
      <w:rPr/>
      <w:fldChar w:fldCharType="begin"/>
    </w:r>
    <w:r>
      <w:rPr/>
      <w:instrText xml:space="preserve"> NUMPAGES \* ARABIC </w:instrText>
    </w:r>
    <w:r>
      <w:rPr/>
      <w:fldChar w:fldCharType="separate"/>
    </w:r>
    <w:r>
      <w:rPr/>
      <w:t>23</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3</w:t>
    </w:r>
    <w:r>
      <w:rPr/>
      <w:fldChar w:fldCharType="end"/>
    </w:r>
    <w:r>
      <w:rPr>
        <w:color w:val="000000"/>
      </w:rPr>
      <w:t xml:space="preserve"> из </w:t>
    </w:r>
    <w:r>
      <w:rPr/>
      <w:fldChar w:fldCharType="begin"/>
    </w:r>
    <w:r>
      <w:rPr/>
      <w:instrText xml:space="preserve"> NUMPAGES \* ARABIC </w:instrText>
    </w:r>
    <w:r>
      <w:rPr/>
      <w:fldChar w:fldCharType="separate"/>
    </w:r>
    <w:r>
      <w:rPr/>
      <w:t>23</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31:00Z</dcterms:created>
  <dc:creator>Пользователь</dc:creator>
  <dc:description/>
  <dc:language>en-US</dc:language>
  <cp:lastModifiedBy>Пользователь</cp:lastModifiedBy>
  <dcterms:modified xsi:type="dcterms:W3CDTF">2024-07-28T00:31:00Z</dcterms:modified>
  <cp:revision>2</cp:revision>
  <dc:subject/>
  <dc:title/>
</cp:coreProperties>
</file>