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0"/>
          <w:szCs w:val="30"/>
        </w:rPr>
      </w:pPr>
      <w:bookmarkStart w:id="0" w:name="_heading=h.9h7xnydaugr0"/>
      <w:bookmarkEnd w:id="0"/>
      <w:r>
        <w:rPr>
          <w:rFonts w:eastAsia="Times New Roman" w:cs="Times New Roman" w:ascii="Times New Roman" w:hAnsi="Times New Roman"/>
          <w:sz w:val="30"/>
          <w:szCs w:val="30"/>
        </w:rPr>
        <w:t>10.08.2024 "Эпоха Духа Святого! что она нам несет, к чему зовет, что обещает"?</w:t>
      </w:r>
    </w:p>
    <w:p>
      <w:pPr>
        <w:pStyle w:val="Heading1"/>
        <w:keepLines/>
        <w:shd w:fill="FFFFFF" w:val="clear"/>
        <w:spacing w:before="480" w:after="120"/>
        <w:jc w:val="center"/>
        <w:rPr>
          <w:rFonts w:ascii="Times New Roman" w:hAnsi="Times New Roman" w:eastAsia="Times New Roman" w:cs="Times New Roman"/>
          <w:sz w:val="30"/>
          <w:szCs w:val="30"/>
        </w:rPr>
      </w:pPr>
      <w:bookmarkStart w:id="1" w:name="_heading=h.kp9qlnyud5lr"/>
      <w:bookmarkEnd w:id="1"/>
      <w:r>
        <w:rPr>
          <w:rFonts w:eastAsia="Times New Roman" w:cs="Times New Roman" w:ascii="Times New Roman" w:hAnsi="Times New Roman"/>
          <w:sz w:val="30"/>
          <w:szCs w:val="30"/>
        </w:rPr>
        <w:t>(Стрим отца Олега Моленк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ем доброго, благодатного здравия, блаженного состояния, радости о Господе. Ибо мы, блаженные и счастливые, милостью Бога узнаем то, что весь мир не может ни знать, ни принять, как это было в первое пришествие Господа Иисуса Христа, Спасителя, Сына Божьего, так и перед Вторым пришествием, и перед пришествием Духа Святаго мир опять спит, занимается своими делам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мы же помним слова Самого Господа в Евангелии, когда Он сказал нам, что “Во дни Сына человеческого, - то есть во дни Второго  пришествия, - будет как во дни Ноя, во дни Лота, - люди жили, посягали, строили, продавали, торговали, воевали, пока не пришел потоп, пока не пришел огонь, так и здесь - пока Сын человеческий не придет” &lt;Лк. 17:26&gt;. Так что элемент неожиданности предсказан Самим Живым Богом. Поэтому не будет такого, что все подготовились и все ждут, такого не будет. Для большинства людей все духовные события происходят нежданно, негаданно, внезапно, и только по факту, иногда спустя многие столетия, тысячелетия, они начинают понимать что происходил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мы знаем нечто о Рождестве нашего Господа и Спасителя Иисуса Христа. И вот смотрим в каком-то Вифлееме, который сейчас для нас он Вифлеем, а тогда это какой-то городишко в Палестине, в далекой римской провинции какие-то иудеи, какой-то закон Моисея там соблюдали каким-то образом, и какой-то городок… и вот император всея Рима и всех провинций дал, как бы не без божественного изволения, повеление по своим соображениям о переписи населения во всем своем владении и в провинции это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благодаря этому повелению римского языческого императора, святое семейство вынуждено было приехать по месту рождения, ибо перепись шла всегда по месту рождения, и люди должны были вернуться на место, где они родились, в Вифлеем. И вот здесь-то и случилось в полнейшей тишине в пещере, которая была для скотов оборудована, использовалась для того, когда была непогода, скот загоняли туда пастухи. И ясли там были, соответственно, это такое деревянное изделие, куда клали корм, сено для скота, находящегося в пещере. И вот в этой тишине, в этой скромности, в этом убожестве смиренном, благоизволил от Приснодевы родиться Сын Божий, наш Творец, Создатель, Благодетель, Искупитель, Жизнь, Путь, Истина. И что в это время мир? Где он? Где он был? Три пастуха от всего человечества узнают об этом в ночь Рождества. Три пастуха. 4:56 - 6:57</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мы остановились на Рождестве нашего Господа, а тот мир проспал, мир не понимал, что произошло величайшее событие, от которого мы ведем отсчет, сегодня 2024 год. А там 30 лет прошло, никто, кроме трех пастухов, трех волхвов, кучки маленькой людей, самых близких, вообще не понимал, что происходило. И начали понимать только потом, как это в Писании было записано. Этого не понимали и Апостолы, они думали, что “О, всё, сейчас устроишь Царство”. Они не понимали, что происходило, что произошло, что такое для всего человечества явление Иисус Христос, не понимали. Он с ними, Живой Бог на земле, и люди не чувствуют, не видят, не понимают, не обоняют, ничего вообще не предпринимаю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что приносит нам Рождество Христа Младенца? Смерть четырнадцати тысячам младенцев, во всяком случае большому числу младенцев в Вифлееме и окрестностях. По приказу Ирода. Вот формально, если взять: рождается Христос и тут убиваются младенцы, то есть, если бы Он не родился, то этих детей никто не убивал бы, просто смысла не было бы их убивать. А так, боясь конкуренции, нечестивый царь дает приказ соответствующий нечестивый. Даже в сегодняшнем жутком мире, если представить себе, что где-то взяли специально убили четырнадцать тысяч младенцев в одном месте, мы все бы ужаснулись. Хоть лицемерно, хоть притворно, но всё же это неприемлемо, в принципе, никаким человеческим сообществом на официальном уровне. Там внутри, один Бог знает что там, но это неприемлемо признать это. Никто это не сделает. То есть убивать могут, а вот признавать, что это всё хорошо, не могут. А тогда мечами, копьями сделали это. То есть вот какое было отношение к Рождеству: либо враждебное, либо никакое, вообще непонятно кто там: Младенец какой-то… Египет какой-то… бегает что-т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н уже вышел на проповедь, и то сомнения, колебания, желание арестовать, схватить, и в конце концов, закончилось это всё, мы прекрасно знаем чем. То есть три года, четыре месяца такого служения открытого и это привело к казни, смерти, воскресению и всему остальному. Но воскресение - это уже нечеловеческое дело. (~1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люди убили. Как они могли отреагировать на Живого Бога? Убить. Убрать, чтобы не мешал, чтобы не навязывал какие-то представления, проповеди, заповеди. “Зачем это? Бога мы зовем, мы знаем, что Ты нас учиш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я о чем говорю? Мы переходим к нашей эпохе. Не ожидайте, что это такая большая красная лента, такие большие ножницы, и какой-то ангел с неба, или человек известный, святой, придет и ножницами разрежет и скажет: “Всё, началась эпоха Духа Святаго” и так далее, и какие-то пойдут фейерверки, землетрясения, громы, молнии. Не будет этого. Это будет так же тихо, незаметно, невзрачно до времени проявления силы нового благовествования. Она идет тихо, незаметно: там, там, там, да, но никак это не проявляется для всего мира, это неощутимо, незрим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сегодня один служитель отступнической структуры московского патриархата, сам он из Донецка, но на российской стороне, сегодня написал мне по поводу нового благовествования своё заключение, судебное такое, как судья выступил. Я просто зачитаю этот момент, потому что он отражает, так сказать, не его только личное мнение, а, скорее всего, установку отношения всех вот этих отступников, мертвецов, которые не вмещают божественного так, как ветхозаветные иудеи, старцы, книжники, первосвященники, фарисеи не вмещали Господа, Его чудес, Его учений, так и сейчас они не способны вместить, и они будут гнать в лучшем случае, как Савл гнал Церковь: Христа и людей Его. Это в лучшем случае, по ложной ревности. А в худшем: “Убивая вас, будут думать, что этим служат Богу” &lt;Ин 16:2&gt;, - всё это предсказано, ничего нового здесь н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значит, этот человек так написал: “</w:t>
      </w:r>
      <w:r>
        <w:rPr>
          <w:rFonts w:eastAsia="Times New Roman" w:cs="Times New Roman" w:ascii="Times New Roman" w:hAnsi="Times New Roman"/>
          <w:color w:val="5B0F00"/>
          <w:sz w:val="30"/>
          <w:szCs w:val="30"/>
        </w:rPr>
        <w:t>Эти ваши слова &lt;</w:t>
      </w:r>
      <w:r>
        <w:rPr>
          <w:rFonts w:eastAsia="Times New Roman" w:cs="Times New Roman" w:ascii="Times New Roman" w:hAnsi="Times New Roman"/>
          <w:sz w:val="30"/>
          <w:szCs w:val="30"/>
        </w:rPr>
        <w:t>о новом благовествовании эпохи Духа Святаго</w:t>
      </w:r>
      <w:r>
        <w:rPr>
          <w:rFonts w:eastAsia="Times New Roman" w:cs="Times New Roman" w:ascii="Times New Roman" w:hAnsi="Times New Roman"/>
          <w:color w:val="5B0F00"/>
          <w:sz w:val="30"/>
          <w:szCs w:val="30"/>
        </w:rPr>
        <w:t>&gt; полная ересь</w:t>
      </w:r>
      <w:r>
        <w:rPr>
          <w:rFonts w:eastAsia="Times New Roman" w:cs="Times New Roman" w:ascii="Times New Roman" w:hAnsi="Times New Roman"/>
          <w:sz w:val="30"/>
          <w:szCs w:val="30"/>
        </w:rPr>
        <w:t xml:space="preserve">, - это его заключение, - </w:t>
      </w:r>
      <w:r>
        <w:rPr>
          <w:rFonts w:eastAsia="Times New Roman" w:cs="Times New Roman" w:ascii="Times New Roman" w:hAnsi="Times New Roman"/>
          <w:color w:val="5B0F00"/>
          <w:sz w:val="30"/>
          <w:szCs w:val="30"/>
        </w:rPr>
        <w:t xml:space="preserve">полная противоположность истине”. </w:t>
      </w:r>
      <w:r>
        <w:rPr>
          <w:rFonts w:eastAsia="Times New Roman" w:cs="Times New Roman" w:ascii="Times New Roman" w:hAnsi="Times New Roman"/>
          <w:sz w:val="30"/>
          <w:szCs w:val="30"/>
        </w:rPr>
        <w:t>То есть человек познал истину и знает ее противоположнос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н даже не знает, что такое ересь. Ересь это не то, что мне, тебе, кому-то что-то не нравится. Ересь - это то, что осуждено соборным разумом всей Вселенской Церкви и названо ересью. До этого это частное мнение, которое не обязательно принимать, но и нельзя хулить. Мы не знаем отношение: от Бога или не от Бога, то есть Церковь не вынесла свое суждение. Пока Вселенская Церковь не вынесла  свое суждение, не было Вселенского собора и эти вопросы не разбирались, поэтому никак не может быть ересью. Они могут считать, что это ваше ошибочное мнение, мы так считаем. А я считаю, что вы имеете ошибочное мнение, и тогда мы так и расходимся краями. А называть ересью можно только то, что осуждено, нужно показать, что  Вселенский собор в таком-то правиле сказал вот это, вот это, вот это, и это утверждение есть ересь, и все, кто ее поддерживает, еретики. Понимаеш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тут еще “</w:t>
      </w:r>
      <w:r>
        <w:rPr>
          <w:rFonts w:eastAsia="Times New Roman" w:cs="Times New Roman" w:ascii="Times New Roman" w:hAnsi="Times New Roman"/>
          <w:color w:val="5B0F00"/>
          <w:sz w:val="30"/>
          <w:szCs w:val="30"/>
        </w:rPr>
        <w:t>полная ересь</w:t>
      </w:r>
      <w:r>
        <w:rPr>
          <w:rFonts w:eastAsia="Times New Roman" w:cs="Times New Roman" w:ascii="Times New Roman" w:hAnsi="Times New Roman"/>
          <w:sz w:val="30"/>
          <w:szCs w:val="30"/>
        </w:rPr>
        <w:t>”. Ну так, чтобы надутые слова, надо надуть, чтобы не просто: “Ух, какая полная, накачанная ересь!”, не просто там слабенькая какая-то, а “</w:t>
      </w:r>
      <w:r>
        <w:rPr>
          <w:rFonts w:eastAsia="Times New Roman" w:cs="Times New Roman" w:ascii="Times New Roman" w:hAnsi="Times New Roman"/>
          <w:color w:val="5B0F00"/>
          <w:sz w:val="30"/>
          <w:szCs w:val="30"/>
        </w:rPr>
        <w:t>противоположность истине”.</w:t>
      </w:r>
      <w:r>
        <w:rPr>
          <w:rFonts w:eastAsia="Times New Roman" w:cs="Times New Roman" w:ascii="Times New Roman" w:hAnsi="Times New Roman"/>
          <w:sz w:val="30"/>
          <w:szCs w:val="30"/>
        </w:rPr>
        <w:t xml:space="preserve"> Ну, Христос Истина, да? Как может Дух Святой быть противоположностью Христу? Когда Христос сказал: “Лучше, чтобы Я ушел, чтобы Он, Дух Святой, пришел” &lt;Ин. 16:7&gt;. Это же не я сказал и не московская патриархия, и не кто-то еще, это Сам Христос сказал. Кому? Своим Апостолам. “Лучше, чтобы Я ушел. - Куда? На Небо, к Отцу. - Потому что, если Я не уйду, то Дух Святой не придет”. А это так важно, почему? Потому что Дух Святой пришел взамен Христ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нимаешь? В чем ересь? Вот так ярлыки навешивают пусты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5B0F00"/>
          <w:sz w:val="30"/>
          <w:szCs w:val="30"/>
        </w:rPr>
        <w:t>Где началась новая эпоха избавления от смерти, если война только началась и разгорается, а скоро перейдет в ядерну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по его мнению, это детское такое мнение: “Вот все сразу перестали умирать мгновенно на земле, вот тогда, типа, поверю. А тут идет война, каждый день убивают, взрывают, люди гибнут. И типа, где же эта эпоха началас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простите, Христос пришел, и что, войны кончились? Да тут уже детей убили 14 тысяч. И что? Это разве отвергает Его пришествие? Или умаляет Его? Или не делает Его великим и значимым для человечества? Какая связь? Если Господь говорит: “Приду второй раз, люди будут жениться, посягать, продавать, торговать, воевать, строить, ломать”, - вся текущая жизнь будет продолжаться у людей, перед Вторым пришествием, для них оно будет внезапно, неожиданно вдруг остановится их жизнь: “Всё ,- скажут, - стоп, она кончается”, а они: “Как, куда, чего?” Господь придет судить, когда люди не будут еще понимать, что происходит.</w:t>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тут, кто сказал: я или кто? Что все уже должны быть с завтрашнего дня неумирающими, нетленными, безстрастными и так далее? Так это же началось: понимание этого, пропитывание этим, приближение к этому. Самое начало. А начинается всегда что? 12 апостолов, потом 70, потом 500 человек...и Господь вознесся. А потом только пошли и через 300 лет Римская Империя, другие царства, включая Российское, подключились, когда уже, спустя 10 веков,Русь крестилась. Ну так что? Никто же не говорит: “Ай-яй-яй, это неправильно, потому что надо было сразу всем креститься, сразу всем, всем миром стать Церковью одной, единой”. Да никто такого не говорил и не обещал, и не ожидал, и не требовал, и Бог такого безумия не допускал, как они себе мечтают. Но тем не менее, родился Младенец, еще ничего не сделал, а уже эпоха Христова началас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здесь, Дух Святой еще ничего такого явного не сделал, а она уже началась. </w:t>
      </w:r>
    </w:p>
    <w:p>
      <w:pPr>
        <w:pStyle w:val="LOnormal"/>
        <w:shd w:fill="FFFFFF" w:val="clear"/>
        <w:spacing w:lineRule="auto" w:line="240" w:before="240" w:after="0"/>
        <w:ind w:firstLine="567"/>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огда мы зададим вопрос: “А почему вы, так сказать, уважаемый, или не очень уважаемый, мыслитель, богослов, батюшка, - как угодно, кто как считает, - считаете, что именно сейчас началась эпоха, а не вчера, не позавчера, - условно говоря, - не год назад, или через год не начнется?” </w:t>
      </w:r>
    </w:p>
    <w:p>
      <w:pPr>
        <w:pStyle w:val="LOnormal"/>
        <w:shd w:fill="FFFFFF" w:val="clear"/>
        <w:spacing w:lineRule="auto" w:line="240" w:before="2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Мы дадим ответ, конечно, ибо он есть не мое личное мнение. Есть ответы, как моё личное мнение, я так и говорю: “Это моё мнение”, оно не обязательно к принятию, как говорит Апостол Павел: “Это я так говорю, вот это - Бог говорит, вот это - я Павел, но, впрочем, и я имею Духа Святаго.”  &lt;1 Кор. 7:12, 7:40&gt; Я тоже имею Духа Святаго, поэтому я и говорю. Но то, что я имею Духа Святаго, это не значит, что я всегда безупречен во всех своих суждениях. Конечно, в чем-то могу погрешать, ошибаться, как человек. Конечно. (20:00)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жил я в парадигме, в предыдущей смертной парадигме и из нее видел Писание, из нее видел Псалтырь, из нее видел всё богослужение, а сейчас по-другому вижу, с нового благовествования. Это не значит, что я старое хулю, нет, оно прекрасно служило и служит еще для кого-то, но оно уже недостаточествует и добавлено следующее, и они уже две вместе, как вот Ветхий Завет, Новый Завет, так и Новейший Завет, они теперь три вместе. У Бога три всегда, три, три, три: три Ипостаси, и три периода такого церковного рост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а суд продолжается: “</w:t>
      </w:r>
      <w:r>
        <w:rPr>
          <w:rFonts w:eastAsia="Times New Roman" w:cs="Times New Roman" w:ascii="Times New Roman" w:hAnsi="Times New Roman"/>
          <w:color w:val="5B0F00"/>
          <w:sz w:val="30"/>
          <w:szCs w:val="30"/>
        </w:rPr>
        <w:t xml:space="preserve">Это самое нелепое и вредное, что можно только сказать в наше время. </w:t>
      </w:r>
      <w:r>
        <w:rPr>
          <w:rFonts w:eastAsia="Times New Roman" w:cs="Times New Roman" w:ascii="Times New Roman" w:hAnsi="Times New Roman"/>
          <w:sz w:val="30"/>
          <w:szCs w:val="30"/>
        </w:rPr>
        <w:t xml:space="preserve">” Нашел самого нелепого и вредного человека меня (батюшка улыбается). Вот то, что я пишу стихи, беседы, проповеди, призываю людей к жизни, к радости, к безсмертию, к Богу, к блаженству, к безгрешию, к безстрастию, к нетлению - это, оказывается, самое нелепое и вредное. Тогда самое “лепое” и не вредное - это призыв к смерти, к войне, к убийствам, к кровопролитиям, к хаосу, к чему еще, не знаю, ну, всё противоположное. Если это нелепость и вредность, то что полезное получается? Он так считает, человек, живущий полностью погруженный в парадигму смерти, смертности, тленности, он другого не представляет, он в ней живет, и кажется, вот только он и прав. Какие-то старцы тоже находились в этой парадигме смерти и там что-то вещали. Раз нас много, все с бородами, значит, мы правы, а ты не прав, и борода у тебя короткая, не такая, как у нас (батюшка улыбается). Хотя было время, когда вот всё прошли: и ревность эту проходили ложную, и борьбу с ересями, и все эти анафемы пропевали, и бороды носили - всё прошли, и  переболели всем этим. Поэтому-то я понимаю их болезнь, а они-то не знают здравия, они только болезни знают. Вот о болезни бы и говорили: “Я больной, такой-сякой. И я, значит, и вы там, может быть, поделитесь. А вы какие пилюли принимаете?” Нет. Они-то считают себя здоровыми, и вот это здрав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5B0F00"/>
          <w:sz w:val="30"/>
          <w:szCs w:val="30"/>
        </w:rPr>
        <w:t xml:space="preserve">Истина та, что люди в мире нагрешили намеренно, немыслимо. </w:t>
      </w:r>
      <w:r>
        <w:rPr>
          <w:rFonts w:eastAsia="Times New Roman" w:cs="Times New Roman" w:ascii="Times New Roman" w:hAnsi="Times New Roman"/>
          <w:sz w:val="30"/>
          <w:szCs w:val="30"/>
        </w:rPr>
        <w:t>” А Истина - Христос. И это не истина, а неправда. Ибо люди творят неправду. Господь сказал: “Ищите правду: Царство Небесное и Духа Святаго и правды Его и всё остальное приложится вам” &lt;Мф. 6:33&gt;. А вот это неправда, люди творят неправду, а он говорит истину творят. Какая же это истина: “</w:t>
      </w:r>
      <w:r>
        <w:rPr>
          <w:rFonts w:eastAsia="Times New Roman" w:cs="Times New Roman" w:ascii="Times New Roman" w:hAnsi="Times New Roman"/>
          <w:color w:val="5B0F00"/>
          <w:sz w:val="30"/>
          <w:szCs w:val="30"/>
        </w:rPr>
        <w:t xml:space="preserve">люди в мире нагрешили намеренно, немыслимо. </w:t>
      </w:r>
      <w:r>
        <w:rPr>
          <w:rFonts w:eastAsia="Times New Roman" w:cs="Times New Roman" w:ascii="Times New Roman" w:hAnsi="Times New Roman"/>
          <w:sz w:val="30"/>
          <w:szCs w:val="30"/>
        </w:rPr>
        <w:t xml:space="preserve">”? Во-первых, в этом ничего нового. Кто с этим спорит? Мы спорим не с этим, что этого факта нет, а с тем, что это истина или правда. Это не истина или правда, это как раз против истины, против правды, против Христ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5B0F00"/>
          <w:sz w:val="30"/>
          <w:szCs w:val="30"/>
        </w:rPr>
        <w:t>Стали подобны бесам, особенно на западе</w:t>
      </w:r>
      <w:r>
        <w:rPr>
          <w:rFonts w:eastAsia="Times New Roman" w:cs="Times New Roman" w:ascii="Times New Roman" w:hAnsi="Times New Roman"/>
          <w:sz w:val="30"/>
          <w:szCs w:val="30"/>
        </w:rPr>
        <w:t xml:space="preserve">”, - ну какие-то люди, да, но не все, не все, ибо откуда возьмется 144 тысячи, не познавших жен, которые предстанут с Господом, запечатанные, откуда возьмутся другие миллиарды людей, которые не примут печати? Значит, не все стали бесами. Зачем всех вот под одну гребенку, да?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5B0F00"/>
          <w:sz w:val="30"/>
          <w:szCs w:val="30"/>
        </w:rPr>
        <w:t xml:space="preserve">особенно на западе, со всеми их 60 гендерами, трансами, богохульством и пр. и пр. За это грядут на мир апокалиптические кары. </w:t>
      </w:r>
      <w:r>
        <w:rPr>
          <w:rFonts w:eastAsia="Times New Roman" w:cs="Times New Roman" w:ascii="Times New Roman" w:hAnsi="Times New Roman"/>
          <w:sz w:val="30"/>
          <w:szCs w:val="30"/>
        </w:rPr>
        <w:t>” (Батюшка улыбается) Человек не знает, как говорится, ни Писания, ни силы Божьей, ни милости Божьей, ничего не понимает, да? Считает, что Бог - это сидит такой там разгневанный дедушка, который всех казнит, поражает, всех карает, уничтожает. Полное незнание Бога наше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Когда, помните, как ученики, ревнуя ложно о Христе, спросили его, когда Его в какой-то деревне не приняли: “Давай мы, как Илья, сделаем и сожжем этих людей”. Что им Господь сказал? “Не знаете, какого вы духа, не надо так делать, Я пришел к больным, спасти” &lt;Лк. 9:54-55&gt;, на Кресте молился: “Не вмени им, Отче, ибо не ведают что творят” &lt;Лк. 23:34&gt; ,а не говорил Бог: “Отомсти им, Отче, за меня, воздай им” - нет такой молитвы и желания такого нет: “Не хочу смерти грешного”, - любого грешного, не сказано: “Вот этого грешника - да, а этого - нет”. Любого грешного. “Но, чтобы он обратился и жил” &lt;Иез. 33:1&gt;. “Жизнь, Я есть жизнь” &lt;Ин. 14:6&gt;, - говорит Христос. А вы из него что сделали? Статуэтку? Картинку? Эмблему? Идола? Придуманного Христа, ненастоящего, настоящего вы не знаете, ибо Он не такого духа, как вы.</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и что? Есть люди бесоподобные, есть одержимые бесом. Господь изгонял бесов, и я изгонял бесов силой Бога. И что? Что мы не знаем? Что такого нового он сказал и не за это на мир казнь, а за то, что мир не принимает Бога, за богопротивленчество. И когда Бог пошлет помощь, проповедь, и они не примут проповедь святого пророка Еноха и Илии, да, вот тогда и будет СЕЛЕКЦИЯ, а не КАРЫ. Казни будут, чаши там изливаться, но они не будут убивать людей, во-первых. А до этого будут убивать, да, но это будут люди сами делать: войну люди сами будут делать, голод люди сами будут делать. Ну, отчасти природа восстанет, против людей и звери восстанут. Но это уже наказание за их уклонение. То есть их действия к этому приводят, а не Бог специально сидит там и думает, как им там воздать покруче, да? Нет такого у Бога жела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5B0F00"/>
          <w:sz w:val="30"/>
          <w:szCs w:val="30"/>
        </w:rPr>
        <w:t>Будет уничтожена большая часть мира.</w:t>
      </w:r>
      <w:r>
        <w:rPr>
          <w:rFonts w:eastAsia="Times New Roman" w:cs="Times New Roman" w:ascii="Times New Roman" w:hAnsi="Times New Roman"/>
          <w:sz w:val="30"/>
          <w:szCs w:val="30"/>
        </w:rPr>
        <w:t>”. Знаток. Это как же она будет уничтожена, если потом на тысячу лет она еще будет, как говорится, цвести и пахнуть, и расплодятся, как песок безчисленный в царстве Гога и Магога. Согласно Писанию, никакой большей части мира не будет уничтожено, не собираются уничтожать. Потом, после этого, когда Господь придет судить, все из земли этой воскреснут, и ад из нее будет вынут и брошен в озеро огненное и смерть, тогда остатки этой лужайки “Земля сгорит, все дела на ней сгорят” &lt;2 Пет. 3:10&gt;. Но мы ожидаем “Новую Землю, где правда обитает” &lt;2 Пет. 3:13&gt;. Это все предсказано Писанием. Не мной, не им, не кем-то, не надо ничего выдумывать, всё тут рассказано. Посмотри и увидь. Не написано, что большая часть мира погибнет, большая часть мира погибнет, нет такого. О людях сказал бы еще, ладно. А если он называет… а мир - это же кусок земли отпилили и погибл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5B0F00"/>
          <w:sz w:val="30"/>
          <w:szCs w:val="30"/>
        </w:rPr>
        <w:t>Будут страшные и войны, и гражданские войны, и революции, и голод, и эпидемии, и землетрясения, и разруха.</w:t>
      </w:r>
      <w:r>
        <w:rPr>
          <w:rFonts w:eastAsia="Times New Roman" w:cs="Times New Roman" w:ascii="Times New Roman" w:hAnsi="Times New Roman"/>
          <w:sz w:val="30"/>
          <w:szCs w:val="30"/>
        </w:rPr>
        <w:t>” Ну и что нового тут? Гражданские войны мы пережили, и не одну, революции пережили, и ни одну, как говорится, вряд ли будет что-то похлеще, я имею в виду в революции и гражданской войне вряд ли что-то будет похлеще. Голод, да, он может быть всемирным. Переживали так локально такие голода: Европа голодала, в других местах, Африка голодает и сейчас, но всемирного голода такого еще не было. Здесь и люди, и бесы это подготавливают, Бог попускает опять-таки, и это, как говорится, “година искушения, - говорит Господь, - идущая испытать всю Вселенную” &lt;Откр. 3:10&gt;, то есть это година искушения. Бог называет это годиной искушения, а не карами Небес. А они называют это карам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color w:val="5B0F00"/>
          <w:sz w:val="30"/>
          <w:szCs w:val="30"/>
        </w:rPr>
        <w:t xml:space="preserve">Это всё старцы, - </w:t>
      </w:r>
      <w:r>
        <w:rPr>
          <w:rFonts w:eastAsia="Times New Roman" w:cs="Times New Roman" w:ascii="Times New Roman" w:hAnsi="Times New Roman"/>
          <w:sz w:val="30"/>
          <w:szCs w:val="30"/>
        </w:rPr>
        <w:t>в кавычках, -</w:t>
      </w:r>
      <w:r>
        <w:rPr>
          <w:rFonts w:eastAsia="Times New Roman" w:cs="Times New Roman" w:ascii="Times New Roman" w:hAnsi="Times New Roman"/>
          <w:color w:val="5B0F00"/>
          <w:sz w:val="30"/>
          <w:szCs w:val="30"/>
        </w:rPr>
        <w:t xml:space="preserve"> ясно и единогласно предсказали со многими подробностями.</w:t>
      </w:r>
      <w:r>
        <w:rPr>
          <w:rFonts w:eastAsia="Times New Roman" w:cs="Times New Roman" w:ascii="Times New Roman" w:hAnsi="Times New Roman"/>
          <w:sz w:val="30"/>
          <w:szCs w:val="30"/>
        </w:rPr>
        <w:t xml:space="preserve"> Ну, во-первых, старцы вразнобой, говорят. Совершенно вразнобой. Вот это он привел десятки-десятки всяких высказываний, всех этих именуемыми “старцами”, там нет даже единогласия никакого. То что будет плохо, да, в этом все едины, но как плохо, детали всё по-разному. (~3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 землетрясении Господь сказал, о разрухе. Что такое разруха, ну если голод, война? Следствие. И что же он этим хочет нам сказа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5B0F00"/>
          <w:sz w:val="30"/>
          <w:szCs w:val="30"/>
        </w:rPr>
        <w:t>А вы при этом объявляете, что они говорили в эпоху убийств, войн и революций, а настала уже эпоха мира и избавления от смерти и тления.</w:t>
      </w:r>
      <w:r>
        <w:rPr>
          <w:rFonts w:eastAsia="Times New Roman" w:cs="Times New Roman" w:ascii="Times New Roman" w:hAnsi="Times New Roman"/>
          <w:sz w:val="30"/>
          <w:szCs w:val="30"/>
        </w:rPr>
        <w:t>” То есть он не может понять, что это может происходить параллельно. Одно другому не мешает. Здесь Христос живет, а там где-то Римская Империя вою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ам Господь говорит, когда в Иерусалим вошел: “Что вы думаете, что те две тысячи, которых Пилат прокуратор в провинции палестинской, смешал кровь с землей, - то есть убил, - были самые грешные в Палестине? Нет, - говорю вам, - но если не покаетесь, все так погибнете” &lt;Лк. 13: 1-5&gt;. Господь здесь, а Пилат свое дело делает, режет людей. Одно другому не мешает, но вот эта резня Пилата или война там Рима с другими государствами, которые постоянно ищут этого, разве это отрицает присутствие Христа, Его проповедь, Его блаженство, Его заповеди, Его спасительную миссию, Его искупление и так далее? Нет. Зачем одно заменять другим или говорить: “Если то есть, то этого не может быть”? Кто сказал, что не может быть одновременн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то сказал Апостол Павел, написал нам в Писании? “Братья, тайну вам говорю, не все мы умрем” &lt;1 Кор. 15:51&gt; -  это же не вырубишь топором, написано-то пером священным Духом Святым. “Братья, тайну вам говорю, не свое мнение, а тайну от Бога, мы, христиане, не все умрем”. Он не сказал, что все не умрем. Разницу чувствуете: “Не все умрем” или “все не умрем”? Так вот он сразу хочет, чтобы все не умирали. То есть он конечную цель, достигшую, достигнутую уже в совершенном Царстве Бога, хочет, чтобы мы получили сейчас, когда люди еще больны, грешны, воюют, убивают, все это еще надо наказывать, терпеть и так дале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что мешает сегодня появиться людям, которые уже не будут умирать? Кто мешает и что мешает? Если Бог это обещал, хочет, желает и делает. Вот скажите мне, кто может запретить? Кто? Вселенский собор скажет: “Не так, вот мы против”. Кто скажет Богу против? “Нет, мы хотим за смерть. Мы не хотим жить. Мы хотим умереть все, как Ты”. Так Господь два дня был в смерти, а люди уже 2000 лет с лишним живут в смерти и ждут соединения души с телом, без тела человек не человек, а душа. А Бог не создавал жизни для души, Царство Божие не для душ, а для людей и ангелов, которые по природе своей духи, а люди две природы имеют телесную и духовную, но она в едином, как во Христе Бог и Человек, в человеке Бог и дух, и тело, пло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человек просто не понимает простых, элементарных вещей. Это что за священник, 79-го года рождения, в 2002 году рукоположенный, то есть уже 22 года он священник, и он не знает истин простых! Ребенок 5-летнего возраста, ему объясни и он понимает это, что война – это война, а действие Божие – действие Божие и не надо связывать, если есть война, то это не значит, что Бог связан по рукам и ногам и не может выращивать два племя безсмертных Своих людей. Почему? Кто Ему запретит? Если это Его воля, если она открыта и в Писании, и у святых отцов, и в откровениях, и в личных откровениях. Кто может запретить Богу это делать? Это что? Апостолы, да, Он их всех научил, сказал: “Сидите и ждите Духа Святого, никуда не выходите, вы не способны без Дня Пятидесятницы, без схождения Духа Святого на Церковь, вы не способны идти благовествовать” &lt;Деян. 1:4-5&gt;. И они в страхе там прятались от иудеев. Когда сошел Дух Святой, всё, они изменились, стали другими людьми. Те же самые, но другие, иные, они пошли безстрашно, силой Бога творили такие чудеса, что тень Петра исцеляла, полотенца Апостола Павла исцеляли, изгоняли бесов, воскрешали мертвых. Что это происходило? Тот, кто вчера гнал, становится исцелителем, жизни Подателем, воскрешает людей, исцеляет их. Тот, кто вчера отрекался трижды, сегодня его тень исцеляет людей, воскрешает людей умерших, воскрешает жизнь. Свидетельствуют, что они Апостолы жизни Христа. Ибо “Бог не есть Бог мертвых, а Бог живых” &lt;Лк. 20:38&gt;.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Я есть жизнь” &lt;Ин. 14:6&gt;, - говорит Христос. Путь и истина к чуду о жизни, путь к жизни, истина о жизни. Если нет жизни, зачем путь и истина? Мертвому зачем это? Мертвый не может ни причащаться, ни креститься, ни рождать живых людей, ничего не может, ни священников делать, ни служить Литургию. Мертвый не может. Душа не крестится и не причащается человеческая. Да, энергией от Бога может жить в мире, покое там. “Упокой, Господи, души”. Душа может покоить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что такое покой? Покой – это неактивное состояние, неделание, всё блаженствует, лежит там в анабиозе, в упоении, в благодати, во сне таком благодатном. Хранилище душ есть, - написано в Книге Ездры и так далее. Так что есть хранилище душ. А что там душам делать? Мириадам душ? Что там в Царстве Божьем делать, когда оно не открыто, не подготовлено для душ? Оно для тел, для людей в обновленной плоти, понятно, вечной, а не приготовлено для душ. Те под Жертвенником там сидели, те еще где-то там, те на Лоне Авраама ждали, теперь души там в Раю. Но Ветхозаветных всех Господь воскресил, и они все во плоти вознеслись на Небо – это учение Церкви, это богослужение, это всё... И Он не ждал Всеобщего воскресения, чтоб всех под одну гребенку. Как только есть, кого можно, Он сразу к жизни возвращает. Жизнь не может не возвращать к жизн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г проходит, видит, плачет мать над сыном. Он воскрешает единственного сына вдовицы. Потому что Он не может пройти мимо страданий, скорби, чтобы не вернуть через исцеление дарование жизни. Это все виды против тления и против смерти. Господь всегда выступает против тления и смерти, против проклятия, лжи, лукавства и зла, Он всегда... А ведь плод зла – это смерть и тление, что поразило весь этот мир и всех людей. “Завистью диавола смерть вошла в мир” &lt;Сол. 2:24&gt;, написано в Писании, он первый человекоубийца, а Господь первый воскреситель, то есть полный оппозит. Конечно, их нельзя равнять, они не ровня, но по действию. Тот убивает, лжет, грабит, а Этот спасает, исцеляет, воскрешает и обещает всех воскресить окончательным, Всеобщим воскресением безвозвратно к смерти. Мы все приговорены к неумиранию. Будет только разная участь: одни будут блаженствовать, не умирая, а другие будут мучиться, не умирая, в том числе и телами. Но это уже дело апокатастасиса, потому что тайна Божия, и Он знает, что с ними сделать. Это тоже не навеки вечные, не на безконечность. Но это дело Божие, пока не трогаем. А пока будет такая селекц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от нашего отношения, нашей веры к Богу, нашего доверия Богу, к Его дарам, обещаниям и зависит наша участь. Мы ее сами как бы для себя выстраиваем. (40:00)</w:t>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г предлагает обильно, а мы вот выбираем гроб, могилы, кладбище и воскресенье в последний день. А Господь Апостолам что сказал, Своим 12-ти, а потом 11-ти уже тогда на Тайной Вечери, когда Иуда уже ушел. Он сказал: “Мне Отец дал власть над жизнью и смертью, поэтому Я кому хочу, тому даю жизнь” &lt;Ин. 10:18&gt;. Не сказал: “Ждите дня какого-то”, а “Когда Я хочу, могу дать жизнь”, то есть  воскресить. Не только в воскресение в эту жизнь вернуть, как Лазаря, сына этой вдовицы, дочь начальника синагоги и так далее, а уже таким воскресением, как Свою Маму Пречистую Деву Марию, как Иоанна Богослова, который через преображение стал таким, не умирая, но тем не менее через могилу прошел по смирению своему. И, соответственно, мы не знаем, сколько еще Он воскресил новозаветных людей. Это просто не афишируется, но не будет Бог сидеть, ждать: “А вот…. вы со Мной пребыли в скорбях, и будете там, где Я” &lt;Лк. 22:28-30&gt;, Он не сказал: “И ваши души будут там, где Я”. Нет, “вы будете”. И “мы будем пить новое вино в Царстве” &lt;Мф. 26:29&gt;. Как душа может… Какое вино может душа пить в Царстве новом? Ясно Он говорил о них в телах. Он сам вознесся в теле и говорит: “И вы будете, как Я”. Значит, понятно, что все Апостолы воскрешены Им, Его апостолы, они Его Апостолы, Его желание. Кто может запретить Ему воскресить их раньше Судного дня? Кто? Он же им говорит: “Вы сядите на двенадцати престолах судить двенадцать колен Израилевых” &lt;Лк. 22:30&gt;. Вот они будут судить, потому что они уже во плоти, сядут на престолах. Зачем душе престол?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 плоти сядут на престол, судить на Страшном суде, то есть они уже живые, воплощенные, уже обоженные. Иначе зачем же их имена писать на основании Небесного Иерусалима, если они до сих пор трупы, мертвые, где-то души там парят? Что это за основания из душ? Имена… причем Ветхозаветные праведники все, патриархи воскрешены, и их имена на стенах, это нормально, они живые, да. А его Новозаветные Апостолы: две тысячи лет двадцать четыре года, а подумаешь там, а, всё равно. То есть Он патриархов больше любит, чем Апостолов, что ли? Он тех не знал, так только понаслышке, а с этими Он провел столько лет жизни вместе и сказал им: ”Вы пребыли в Моих скорбях, и Я вам да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отвергаем мы таких людей, которые находятся в великой прелести незнания Бога, непонимания ни силы Бога, ни Писания, как Господь обличал, они заменили место древних ветхозаветных фарисеев, это неофарисейство, неомёртвое, лицемерное, заскорузлое сборище начальников в камилавках, которые сами не входят в Царство Божие, - как говорил Господь, - и других не впускают, которые сами не могут слова сказать, они только ссылаются на прошлые века, на отцов прошлых веков, но сами не могут ничего в своей жизни сегодняшней сказать, они ею не живут, им ничего сказать, изнести: “А вот такой отец когда-то так сделал, а такой отец тогда так написал”. Да, хорошо написал, сказал, ну и что? А ты, читая этого отца, почему ж ты не сделал себе, не нашёл свой путь и не стал святым отцом, чтобы сегодня уже вещать как современник, объясняя особенности времени, духа времени, условия и обстоятельства, которые изменились? Как? Куда, что? Что ты мне старым багажом только пытаешься всё вытяну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ельзя жить только прошлым, даже хорошим. Есть вещи незыблемые, да, искупление, спасение, всё, а творение отцов, они всё-таки актуальны были на своё время. Да, так для сноски, если это пересекается, перекликается, можно приводить подтверждения, что эта мысль такая устойчивая и всё. Но они же не остановили развитие мысли христианской, подлинной, божественно-человеческого сотрудничества. Она же не прекращается. Откровение Божие нельзя остановить. Во все века Бог давал Пророков, Апостолов, проповедников, мыслителей, они не могут остановить. Процесс неостанови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реподобный Симеон Новый Богослов обличал людей, которые утверждали, что всё, нет Духа Святого в людях сейчас, нет таких людей духоносных. Не может быть такого. Бог не исчез, не умалился, не стал слабым и так далее. Наоборот, мы живём в эпоху силы Бога. Вот начинает Бог проявлять Свою силу, Своё могущество. Он уже не придёт смирененьким ягнёнком, как Христос. Дух Святой приходит боевым, Воином Света пасти все народы жезлом железным. Христос пас народы жезлом железным? Нет. Агнец - ягненок, кроткий, смиренный идёт на убой: “Льна курящегося не угасит, трость надломленную не преломит” - о Нём же сказано. Как Он может пасти народы жезлом железным? Это не Его свойство. Он говорил Иерусалиму: “Я как кокош хотел собрать вас под крылья Свои” &lt;Мф. 23:37&gt;. Понимаете? Но нельзя же только вот на этом. Жизнь нельзя только вот свести к агничеств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Хватит, Церковь уже наягнячилась. Уже столько перебили этих агнцев, начиная с Христа и продолжая за Христа. Сколько можно? Пора и силу Божию проявить, и всемогущество, и слав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Да святится имя Твое, да приидет Царствие Твое Божественное” &lt;Мф. 6: 9&gt;. Но как? Чтобы здесь проявилось. “Да будет воля Твоя, как на небе и на земле” &lt;Мф. 6:10&gt;. Мы этого просим, но не ожидаем, не верим, лицемерим, просим того, во что не верим, что оно придёт. Почем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я верю, что Молитва Господня живая, действующая и плодоприносящая, что люди молились ею осознанно, с пониманием, как к Отцу Небесному и получают. Просто мы дожили до времени получения, понимаете? Вот вы выходите куда-то на производство, на работу, куда-то в контору, и вам сразу не дают зарплату. Сначала отработаете, а потом аванс могут дать и зарплату по результату. Так и здесь. А Господь сказал: “Одни сеяли, а вы вошли в жатву, вы не трудились” &lt;Ин. 4:37-38&gt;. Так и мы, мы входим в жатву во время жатвы, нам повезло в этом отношении. Так почему мы не радуемся, не хватаемся за это, не хотим попасть в число “пшеницы” или “виноградной лозы плодоносной”, или “морских произведений полезных, а не пустых ракушек”. Вот эта селекция, что описана о Царстве Небесном, попасть на брачный пир, почему не хотим с зажженным светильником встретить Жениха Церкви нашей? А юродствуем, в худшем смысле, то есть тупые, немудрые. Когда Бог предлагает жизнь и уже не в общей фразеологии, а в конкретном проявлении. (~5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возвращаем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чему я вам, кто доверяет слову исходящему из меня, говорю и объявляю, не боясь, так сказать, никакого божественного грома, молнии или что-нибудь такого за то, что я не то говорю что-то: ложное, ошибочное, прелестное, вводящее вас в заблуждение? Боже упаси, это единственное, о чем я всегда молился, чтобы никого не повредить только. Но раньше… уже мы сколько? Уже три года говорим об этом, об этой теме говорим, пишем стихи, проповеди, беседы. Но до сих пор это был разговор-поиск, мы искали в Писании подтверждений, всяких вразумлений, откровений и собирали, собирали, собирали… собираем и вот как бы выкладываем эту картину вот этого нового благовествования. Но пока я говорил это, пропуская через себя, через свой разум, через свой дух, но все равно это я говорил: хорошие, правильные, ошибочные суждения, но это я говорил, хотя и под воздействием Духа Святаго. Но есть разница принципиальная, великая, когда человек благодатный говорит под воздействием Духа Святаго или по вдохновению Духа Святаго, все-таки он говорит, и другое дело, когда Сам Дух Святой говорит его устам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первом случае - это мнение благодатного, святого человека в лучшем случае. Во втором случае - это прямая речь Самого Бога, это говорит Сам Бог Дух Свято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в Писании находим такие слова: “И исполнилась Елизавета Духа Святаго, и говорит” &lt;Лк. 1:41-42&gt;. Вот когда написано: “И исполнилась Духа Святаго”, уже говорит не Елизавета, а Дух Святой через Елизавету. А когда это закончилось… так и с Иаковом было, а потом уже Иаков продолжает: “А еще и кости мои не забудьте вынести” и так далее. Это пожелание святого человека, оно записано в Писании, но это не Дух Святой сказал о костях, а сам Иаков позаботился, веря, что придется оставить Египет, зная свою веру, и реализовал, взяв обещание, чтобы его кости были вынесены. Понимает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вот, пока я говорил и говорю: “Я говорю, да, да”, Откровение Божие, да. Но Откровение Божие мне через меня и от меня мной. Поэтому я вас вводил в тему, кто-то сообщал и верой принимали, но это не оказывало прямого воздействия Божьего на вас. Какое-то опосредствованное на ваше мнение, рассуждение, в вашу меру, ваше состояние сегодняшнее и так далее, потому что это общение человека с человеком на хорошем уровне, благостное, полезное да и все. Но я не мог сам собою что-то в этом отношении, в этом благовествовании, речь идет о благовествовании, не о каких-то житейских вещах или прочих. Я не говорю: “Вот Дух Святой сказал мне сварить гречку”, - это глупости, кто это допускает. Нет. Многие вещи, которые человек говорит сам для себя, это человечески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Апостол Павел, и другие писали тоже, там “книги мне кожаные передай” &lt;2 Тим. 4:13&gt;, ну, понятно, что это житейские текущие дела, они просто оговариваются и даже в Писании записаны, но это не значит, что это Дух Святой сказал. Вот и здесь. Я хочу, чтобы вы понимали разниц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8 августа 2024 года происходит событие. СО-БЫТИЕ. То есть нечто важное, связанное с бытием человечества, всей Вселенной, и явление особого рода, особой силы, особой значимости, которую мир не почувствовал. И это явление проникло полностью в моё естество благодатным воздействием Духа Святого таким образом, что я получил изменение всего естества, чего раньше никогда не испытывал. Хотя я много чего испытывал, но такого никогда не испытывал. У меня было в моем духовном опыте два момента, когда я явно получил по благодати, даром Божиим мир внутренний. И один раз, когда его Бог отнял, потом вернул, чтобы я ценил и помнил это, да, я это запомнил на всю жизнь, тут невозможно забыть это. Первый раз этот мир в большой степени наступил после рукоположения в Марфо-Мариинской обители города Москвы, когда это была зарубежная церковь российская, она называлась Русская Церковь за границей и от епископа Варнавы Каннского. После рукоположения, когда он руки возложил, сошла такая благодать, я ходил наполненный и вот распирало меня изнутри, мир такой сошел, которого раньше не было. Хотя я прожил 6 лет в горах, я такого мира не испытывал. Меня всё раздражало после гор: все эти магазины, города, транспорт, метро, все эти люди. А тут раз, и мне всё... Уже стало заметно и близким людям, что я изменился резко. Это не мое какое-то там делание, нет, я, раз, вчера был один, а сегодня другой. А я-то ещё внутри это ощуща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оказалось, что это не предел. Потом меня посещает наш Господь Иисус Христос, ну так сказать, во время сонного моего состояния: такое между сном и бодрствованием, я рассказывал это подробно. Он прикасается к темени моему. Я  из этого сна выхожу. И мысль… при жене говорю. Беру Симеона Нового Богослова наугад, том какой-то подвернулся под руку, наугад открываю страницу, наугад тыкаю пальцем и строчка попадает, написано: “И Ты &lt;то есть Бог&gt; приходишь ко мне и прикасаешься к темени моему”. Попробуйте пережить это, а потом получить это подтверждение, что именно темени. А я же не знал темени, так темени. А тут очень важно. И после этого такой мир снизошел, что уже тот мир, что после рукоположения можно считать и не миром даже. Конечно, не раздрай был, а такой мир снизошел, и мне так стало жалко людей, которые этого на опыте не знают: священники, епископы, что они вот такие все нервные, какие-то внутренне опустошенные, мучаются, а некоторые говорят: “Мы там сгораем на работе”, уходят из священства, нет у них мира внутреннего. А это основа основ. Отцы писали: “Стяжи мир вокруг себя, всё начнет как-то работать на спасение”. А кто стяжал мир, тот черпает благодать ложками. А кто не стяжал мир, тот ничего вообще: Бог не приходит во враждующее сердце, во враждующий ум, во враждующее естество человека. Как Он будет там находиться, если там раздрай? (1:0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Уврачуйся, человече, уврачуй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вященник не может быть не в мирном устроении. Да, он не обязательно чудеса должен творить, не обязательно там быть великим богословом, но то, что обязательно должен быть - это миротворцем, в себе прежде всего мир творить, затем  остальным людям нести мир и жизнь. Ибо </w:t>
      </w:r>
      <w:r>
        <w:rPr>
          <w:rFonts w:eastAsia="Times New Roman" w:cs="Times New Roman" w:ascii="Times New Roman" w:hAnsi="Times New Roman"/>
          <w:b/>
          <w:sz w:val="30"/>
          <w:szCs w:val="30"/>
        </w:rPr>
        <w:t>мир - это состояние жизни, а не смерти</w:t>
      </w:r>
      <w:r>
        <w:rPr>
          <w:rFonts w:eastAsia="Times New Roman" w:cs="Times New Roman" w:ascii="Times New Roman" w:hAnsi="Times New Roman"/>
          <w:sz w:val="30"/>
          <w:szCs w:val="30"/>
        </w:rPr>
        <w:t xml:space="preserve">. Мирное состояние жизни вот это благоустроенность, гармония, нет раздрая никакого, никакого смущения, никакого возмущения, никаких колебаний, сомнений, гложений и так далее - ничего этого нет. Что ни случается, всё принимаешь как от Бога: или как испытание, или как научение, или вразумление, или благоденствие и так далее. Зришь все иначе, как будто у тебя нет сотрясения вот этого внутреннего, как рябь, которая не дает зеркально отражаться: ни сам себя не видишь правильно, ни людей, ни обстоятельства, ни божественный промысл, ни Писания, ничего… смотришь, всё колеблется, всё дрожит, это если ты не в настроени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ельзя быть священником, находясь не в настроении, просто нельзя категорически. Категорически. Потому что это немирствие они передают своим окормляемым этим несчастным людя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вот, несколько десятилетий (30 лет священства, уже больше 30 лет, 32 года в этом году в декабре будет) я пребывал в этом мире удивительном, из которого всё износил эти 30 лет. Два года тюрьмы, поэтому вычтем (батюшка улыбается), хотя там дары прозорливости были, прочее, но это всё не записывалось. И казалось всё, не знал, что можно это состояние ещё как-то добавить, углубить, просто не понимал, не знал из опыта, думал, я получил последнее, так сказать, из возможных мирных устроений, с которым и буду существова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не тут-то было. Вот 8 августа произошло чудо умиротворения умиротворенного, которое невозможно описать человеческим языком, потому что заканчивается язык, это состояние переходит, переваливает на ту сторону, где они потом становятся неописуемыми, неизобразимыми, неотражаемыми. А подобие, символ очень трудно подобрать, это живое переживание. Но появилось, наряду с этой умиротворенностью, сверхумиротворенность умиротворенного, появилось некое внутреннее пространство, чего раньше я не ощущал. Раньше я только в сердце это ощущал. А здесь под всей грудо… животом, всей частью живота, какое-то внутреннее пространство, на которое я смотрел, смотрю и оно как-то соединено со всей Вселенной. Не знаю, как это объяснить. И я как бы... Оно, с одной стороны, моё, конкретно моё, да? А с другой стороны, это вся Вселенная. И это одно и то же, и не одно и то же одновременно. И моё, и не моё. И Вселенная, и не Вселенная, а моё. Как это объяснить? А, не знаю, но переживаю наполненность, благость ну просто вот выходит из меня, изливается. Не знаю, кто там был и на него излилось наверное, я не один был наверху. Вот. И, конечно, я просыпался там за ночь пять раз. По разным, так сказать, техническим соображениям, тем не менее этот сон - вид</w:t>
      </w:r>
      <w:r>
        <w:rPr>
          <w:rFonts w:eastAsia="Times New Roman" w:cs="Times New Roman" w:ascii="Times New Roman" w:hAnsi="Times New Roman"/>
          <w:i/>
          <w:sz w:val="30"/>
          <w:szCs w:val="30"/>
        </w:rPr>
        <w:t>е</w:t>
      </w:r>
      <w:r>
        <w:rPr>
          <w:rFonts w:eastAsia="Times New Roman" w:cs="Times New Roman" w:ascii="Times New Roman" w:hAnsi="Times New Roman"/>
          <w:sz w:val="30"/>
          <w:szCs w:val="30"/>
        </w:rPr>
        <w:t>ние продолжался всякий раз. Там было много-много разных действий, когда я в этом состоянии шёл проповедовать людям, разным категориям, начиная от властителя, одного из властителей крутых мира всего, который влияет на судьбы мира, где была личная встреча, но я никогда в жизни с ним не встречался и не собираюсь; а здесь было, которая повлияет на судьбы мира, надеюсь, каким-то благим образом: или какое-то зло остановится, или какое-то благо принесёт. Не знаю, посмотрим, так сказать, жизнь покажет. Но это случайно быть не может, потому что я с ним говорил больше шести часов, ночь я с ним проговорил лицом к лицу. Да ещё не где-нибудь, а в своей киевской квартире, которая сейчас не моя уже, я ее продал, но там, где я жил много, там, где Литургии служил, там, где Мама Божия посетила однажды наяву прямо во время богослужения. Все это ощутили, а я видел. Ну, посещение было не однажды, но вот именно такое, чудеса там были. Такая квартира была, да. И вот именно в этой квартирке на шестом этаже города Киева, ул. Русановская Набережная, д. 4/1, кв. 119, именно там произошла эта встреча. Неслучайно там. Я знаю, почему, но не буду вам объяснять, придет время это все сработа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потом я попадаю в сообщество несчастных заблудших МП-шников, ну, не таких воинствующих, как господин, бывший из протестантов четвертого поколения, “янычар” (они были самые ревностные, украинцы, захваченные турками,  они были самыми яростными врагами, потому что ревновали, чтобы доказывать все время, что они турк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вот этот протестант всё время доказывает, что он православный, ревнует, опирается на мертвые структуры мертвых безблагодатных старцев, ну и так далее, и так далее. Не за что больше… жить им нечем, только старцами и живут, потому что своей жизни нет, пустота внутри духовная и надо наполнять чем-то, вот и наполняют всякими сказаниями, баснями, старцами, преданиями старцев и так далее, и так далее. Ничего нового, к сожалению, в этом н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здесь какие-то более-менее способные еще слушать и вот я начинаю им говорить не свои поучения человеческие, от своего ума, памяти там, знаний, начитанности, дара слова и так далее. Нет. Дух Святой начинает говорить. И я обучаюсь этому и понимаю, внутри себя полно, полно сразу понимаю, что вот это случилось и со мной и, наверное, еще с кем-то. В мире я не один благовестник, Бог готовит еще. И вот у них у всех произошло 8 августа (8.8.2024. 8.8.8 получается), произошло это явление, качественное изменение, когда мы из благовестников своим умом, разумом и словом стали благовестниками Духа, устами Духа Свята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 Писании есть такое место: “Если ты изведешь из ничтожного достойное, будешь как Мои уста” &lt;Иер. 15-19&gt;, - Бог говорит человеку. Вот, из ничтожного своей жизни, если ты извел нечто достойное, то Бог делает тебя Своими устами. То есть не ты уже говоришь словеса Божии, а Бог через тебя говорит. А когда Бог говорит, то происходит совершенно другое действие. (1:1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чему это так важно? </w:t>
      </w:r>
      <w:r>
        <w:rPr>
          <w:rFonts w:eastAsia="Times New Roman" w:cs="Times New Roman" w:ascii="Times New Roman" w:hAnsi="Times New Roman"/>
          <w:b/>
          <w:sz w:val="30"/>
          <w:szCs w:val="30"/>
        </w:rPr>
        <w:t>Почему именно эпоха Духа Святого начинается сейчас, 8 августа? Потому что теперь, когда я вам сейчас говорю эти слова, их говорю не я, их вам говорит Сам Бог Дух Святой, и поэтому действие этих слов непременно воздействует на вас так, что включаются все тайные, непостижимые для нас механизмы нового благовествования</w:t>
      </w:r>
      <w:r>
        <w:rPr>
          <w:rFonts w:eastAsia="Times New Roman" w:cs="Times New Roman" w:ascii="Times New Roman" w:hAnsi="Times New Roman"/>
          <w:sz w:val="30"/>
          <w:szCs w:val="30"/>
        </w:rPr>
        <w:t>, то есть нетление, неумирание, омоложение, исцеление, полное здравие, безстрастие и, соответственно, безгрешие и наполненность дарами Божиими. То есть вот это все, ВЕСЬ НАБОР УДИВИТЕЛЬНЫХ ДАРОВ БОЖЬЕЙ БЛАГОДАТИ, ОН ПРОИСТЕКАЕТ УЖЕ ОТ ВОЗДЕЙСТВИЯ ИСХОДЯЩИХ ИЗ МЕНЯ СЛОВ, КОГДА Я ГОВОРЮ ПО ЭТОЙ ТЕМЕ, РАЗУМЕЕТСЯ. НЕ ИСТОРИЧЕСКИЕ ТАМ СПРАВКИ, НЕТ, А ВОТ ПО ТЕМЕ НОВОГО БЛАГОВЕСТВОВАНИЯ. И ВСЕ, КТО СЕЙЧАС СЛУШАЕТ, У ВАС ВКЛЮЧАЕТСЯ ЭТО. ВЫ МОЖЕТЕ ПОТОМ ПРОСЛЕДИТЬ ЗА СОБОЙ, У ВАС ИЗМЕНЕНИЯ ДОЛЖНЫ НАЧАТЬ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у что до этого это изменение очень трудно запустить, это надо было делать таинство, а таинство это все-таки процесс двусторонний, поэтому самое благодатно преподносимое таинство может быть не воспринято или заблокировано самим воспринимателем: или недоверие, или еще что-то, еще что-то. То есть </w:t>
      </w:r>
      <w:r>
        <w:rPr>
          <w:rFonts w:eastAsia="Times New Roman" w:cs="Times New Roman" w:ascii="Times New Roman" w:hAnsi="Times New Roman"/>
          <w:b/>
          <w:sz w:val="30"/>
          <w:szCs w:val="30"/>
        </w:rPr>
        <w:t>таинство не так легко использовать для запуска этого процесса, хотя это возможно. Потом таинством только самые верные награждаются, а слово может быть ко всем людям, ибо к жизни призваны все люди, без исключения, а не только православные, а не только супер православные, а не только там какие-то еще. Нет, все до единого, все. Бог хочет всем жизни, всем спасения, всем блага, всем блаженной жизни.</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Люди не хотят, люди держатся за старое: за гробы, за склепы, за кладбища, за умирание, за тление, так им привычно и понятно: “Со святыми упокой”, кладбище, отпевание, панихида, кадила, всё, они привыкли, они другого не понимают, не признают: такого никогда не было и не может бы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тогда Апостол Павел говорит: “Если мы не верим в воскресение Христа, то мы самые несчастные из людей” &lt;1 Кор. 15:19&gt;, наша вера - это кошмар и ужас.</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перь это уже к нам относятся эти слова, если мы не верим в собственное воскресение или в собственное преображение, то мы самые несчастные из людей, потому что зачем тогда наша эта вера, если она нам жизнь не дает? А что она нам дает? Скорби, гонения, лишения, презрения, оплевания, ненависть - вот этот набор, он всегда был, с Христа начиная, заканчивая сегодняшними христианами, был, есть и идет, и будет еще при звере. Закончится только убийством Святых Пророков Еноха и Илии, вот там прекратится, это последние убиенные будут на земле и вообще последнее убийство на земле. Больше люди после этого уже не будут ни убиваться, ни умирать. Даже казнимые Богом  не будут умирать, потому что пришло время такое. Пришло время просто к этому, Бог подвинул, Царство Божие приближается, приходит в силе и одновременно существует с этим миром уходящим. Какое-то время они параллельно будут, накладочка будет так, что Царство Божие в этом мире, а этот мир соприкасается с Царством Божиим и переход. Поэтому и идет селекция: пшеница, плевелы там и всё проч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Господь наш Иисус Христос рассказал, дал прекрасный образ такой важный, Он называет Отца Своего и нашего уже (с Его позволения Он наш Отец) Бога Отца виноградарем, то есть человеком во плоти культивирующим виноград. Вдумайтесь, кто на этом остановил свой ум? Что это такое? Почему Сын Божий называет Своего Отца виноградарем, а Себя виноградной лозой в Его винограднике, а нас веточками на этой лозе? И что требуется от веточек? Чтобы они соответствовали этой лозе и питались соками этой лозы, и жили, цвели и плодоприносили, ибо это естественно для растения производить плод, если виноградная лоза, то производить виноград именно, а не репейник там или не знаю что. А вот когда не производят, то что делают? Веточки эти отламывают и в огонь бросают, потому что они не соответствуют, они только мешают. И понятно, что это сравнение не для душ, не для духов. Бог есть Дух. Какой виноград, какая лоза? Это все материальное, конкретное причем, да, образ, но образ-то материальный, конкретный.</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то же самое и с Духом Святым, Он тоже дает нам жизнь. И Тот жизни Податель, и Он жизни Податель, и Тот - Жизнь, и Тот - Жизнь. Но если Господь жизнь как питание, то Дух Святой жизнь как дыхание. Но мы не можем жить ни без питания, ни без дыхания. Так и тут мы не можем жить с Отцом без Сына и без Духа Святаго, без кого-то из Них. Вся Троица обязательно, Един Бог и три Ипостаси, обязательно с каждой Ипостась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у Каждой Ипостаси свое: Один виноградарь, Другой лоза, а Третий Дух Святой где? Вот Он тут помогает этому винограду созревать, сохраняться, превращаться в вино невиданной силы, красоты, божественной силы. </w:t>
      </w:r>
      <w:r>
        <w:rPr>
          <w:rFonts w:eastAsia="Times New Roman" w:cs="Times New Roman" w:ascii="Times New Roman" w:hAnsi="Times New Roman"/>
          <w:b/>
          <w:sz w:val="30"/>
          <w:szCs w:val="30"/>
        </w:rPr>
        <w:t>Вот к такой красоте призваны, к такой благости, и никаких заслуг наших в этом нет и не требуется, кроме как по-ве-рить в это, принять это в себя всем сердцем, всей душой, всем помышлением, всем естеством, всей крепостью своей, как Бога возлюбить,так и принять эт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МЫ БОГА ЛЮБИМ, МЫ ЕМУ ДОВЕРЯЕМ САМИ СЕБЯ, ВСЮ ЖИЗНЬ, ВСЕ ПРЕДАЕМ И ХРИСТУ БОГУ, И ДУХУ СВЯТОМУ, И ОТЦУ НЕБЕСНОМ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Н СКАЗАЛ, НЕ ВЫ МЕНЯ ИЗБРАЛИ, Я ВАС ИЗБРАЛ. Я не знал Бога, я родился в Советском Союзе, в коммунистической, безбожной, богоборческой державе, где это всё на всех уровнях вырезалось, затравливалось, запрещалось. Не знал. Бог Сам пришел ко мне и меня нашел, а не я Его искал и нашел. Я даже не знал, что искать надо, кто Он и что Он. Но Он нашел меня, Он призвал меня, Он призвал. Поэтому Он истинно говорит, как Истина: “Не вы меня искали” &lt;Ин. 15:16&gt;, и мне говорит: “Не ты Меня искал, а Я тебя нашел”. (1:2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 вот: “Ты меня нашел, я - Твой, поэтому буду служить, как Ты хочешь того и желаешь, сделай меня кем Ты хочешь и кем желаешь”. Но Ты мне даешь понимание, разум, что кончилась эпоха страданий, агничества, крестоношения, смертей даже за Тебя, хватит прославлять Тебя смертью, надо прославлять Тебя жизнью, излиянием жизни, дыханием жизни, благоуханием жизни, расцвета, цветения, плодоприношения и красного виноделания, букета духовных дарований и проявлений силы, благости, мудрости, творческой силы Бога Живого, неповторимого, неописуемого, необъятного, исповедуемого в меру нашего понимания и любимого от всего нашего естества и существ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не просто призваны в короткую жизнь от чрева матери до гроба, это время закончилось: плач, скрежет зубов - это время закончилось. Там, в аду доплакивают несостоявшиеся спасения люди, и скрежет зубами, хотя у душ нет зубов, но они скрежещут ими. Ужас тако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сему свое время: время плакать - время радоваться. </w:t>
      </w:r>
      <w:r>
        <w:rPr>
          <w:rFonts w:eastAsia="Times New Roman" w:cs="Times New Roman" w:ascii="Times New Roman" w:hAnsi="Times New Roman"/>
          <w:b/>
          <w:sz w:val="30"/>
          <w:szCs w:val="30"/>
        </w:rPr>
        <w:t xml:space="preserve">Пришло время радоваться. Еще не торжествовать. Когда плоды принесем благовествования, тогда начнем торжествовать и пир устроим. </w:t>
      </w:r>
      <w:r>
        <w:rPr>
          <w:rFonts w:eastAsia="Times New Roman" w:cs="Times New Roman" w:ascii="Times New Roman" w:hAnsi="Times New Roman"/>
          <w:sz w:val="30"/>
          <w:szCs w:val="30"/>
        </w:rPr>
        <w:t xml:space="preserve">А пока труд, терпение, сопутствующие скорби, и “некоторых из вас умертвят” &lt;Лк. 21:16&gt;, то есть Бог попустит убитыми быть еще: Илья, Енох там, да, еще кто-то. Но разница в том, что они уже будут не долго во гробе. И те, кого Бог попустит умертвить из благовестников, они будут воскрешены через три с половиной дня. Господь два дня был, а здесь через три дня. Но земных дня, суток. Это ничто, это практически мгновенно. Они возвращаются, но уже к жизни, для Вечной Жизни, в обновленных телах для Вечной Жизни, уже богами пойдут по благодати. Поэтому, в этом смысле, для них смерть не страшна, это такой вид переход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для остальных Он вообще приготовил переход через преображение - благое изменение всего существа воздействием Духа Святаго. Даром. Ни за что. Только за то, что вы в это верит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СЕЙЧАС СЛОВАМ ДУХА СВЯТАГО ВЫ ВЕРИТЕ, ПРОНИКАЕТЕСЬ ИМИ, И ОНИ В ВАС ВСЕЛЯЮТСЯ, СЕЮТСЯ, НАЧИНАЮТ ЖИТЬ И ПЛОДОПРИНОСИТЬ - ПРОЦЕСС ЗАПУЩЕН, ПОШЕЛ. ЭТО ДЕЙСТВИЕ БОГ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и мое, ни людей, ни чьих-то желаний, это реальность, которая формируется здесь и сейчас. Это присутствие Бога сейчас с нами, это прикосновение Его к каждому из нас, ибо вера от слуха, но вера словам Бога оказывает действие. Говорит: “Встань и иди!”, и парализованный встал и пошел; слепой стал видеть, хромой поскакал, немой заговорил, бесноватый стал здравым, благодарным Богу. Одним словом. А сотник языческий говорит: “Не надо тревожиться, ходить ко мне. Скажи только слово и исцелеет отрок” &lt;Мф. 8:8&gt;.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ОГ ОБЛАДАЕТ СИЛОЙ, СЛОВО БОГА ОБЛАДАЕТ СИЛОЙ. А ТЕПЕРЬ ЭТА СИЛА СПЕЦИФИЧЕСКИ НАПРАВЛЕНА НА ВОТ ЭТОТ ПРОЦЕСС, КОТОРЫЙ НАМ ОТКРЫТ. ПОЭТОМУ НЕЗАВИСИМО ОТ ВАШЕГО МИРОВОЗЗРЕНИЯ ПРЕДЫДУЩЕГО, ОТ ВАШЕЙ ВЕРЫ В ПРАВИЛЬНОЕ И НЕПРАВИЛЬНОЕ, КОНФЕССИИ, ПРОФЕССИИ, ВОТ СЕЙЧАС, С НУЛЯ, ВЕРИШЬ В ЭТО? ПРОЦЕСС ПОШЕЛ. НЕ СПУГНИ, НЕ ЗАГЛУШИ, НЕ ПОГАСИ ДУХА, НЕ ПОГАСИ ПРОЦЕСС, НЕ ОСТАНОВИ ЕГО, НЕ ВЕРНИСЬ ОПЯТЬ НА ГРОБ И МОГИЛУ. ОТ ТЕБЯ СЕЙЧАС ЗАВИСИ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ы сам себя можешь закопать в могилу. Никто тебя туда не может опустить. Никто. Обратите внимание Енох и Илия через могилу не проходили. Они лежали на площади три с половиной дня и потом были воскрешены. Вас не успеют закопать, если даже кто-то из вас умрет, потому что вы в процессе вечного омоложения, нетления и так далее. Этот процесс не остановится. И даже если конкретно смерть кого и застанет, она его не перекроет. Но это особый промыслительный случай. </w:t>
      </w:r>
      <w:r>
        <w:rPr>
          <w:rFonts w:eastAsia="Times New Roman" w:cs="Times New Roman" w:ascii="Times New Roman" w:hAnsi="Times New Roman"/>
          <w:b/>
          <w:sz w:val="30"/>
          <w:szCs w:val="30"/>
        </w:rPr>
        <w:t>Для большинства она вообще не прикоснется никаким образом. И в этом будет сила и доказательство нашей веры, что мы филадельфийцы, мы члены Церкви Иисуса Христа и Духа Святого</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огда уже Он придет вместо Христа, по Его обещанию Христа, Он придет в силе, не только в дни Пятидесятницы в виде огненного очищения и, соответственно, страдальческой, агнической жизни, мученичества и так далее, всё они это Духом Святым пережили, д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еперь Он придет уже в другом виде. Проявит силу через людей немощных, слабых, малозначащих: “Худое мира избирает Дух Святой, чтобы посрамить значащих” &lt;1 Кор. 1:27&gt;. Но посрамит их не просто там храмами высокими или какими-то куполами, или захватом власти, а тем, что они будут неубиваемыми, нетлеющими, нестареющими, недряхлеющими, негрешащими, безстрастными, чистыми, светлыми, святыми, светосиянными, благоухающими, жизнь из себя изливающими, потоки реки воды живой откроются, то есть источники Духа Святого. Люди станут источниками жизни, а не только потребителями от самого Источника. Вот что сделает с нами Дух Святой, Он сделает нас источниками жизни, благодати, благоухания жизни, расцвета. Куда ни пойдем, везде за нами будет шлейф жизни, всё мертвое было там, лес, всё ожило, зацвело, запело, запахло. Пустыня заблагоухала. В песочную пустыню пройдем, просто пройдемся, и за нами всё будет оживать, вставать, реки воды потекут, и деревья, и плоды, всё сразу начнет расти. И это в реальности будет, это не сказки, не фантазии, не выдумки. Дух Святой обещает это. Бог обещает. Это будет. Это уже начинается. Нам только немножко подождать, укрепиться в этом процессе, чтобы мы смогли проявить через себя всю мощь и силу того потенциального заряда, который в каждого Дух Святой вложит в его меру. Кто-то пройдет, и за ним маленькое такое зелененькое тянется оживление на несколько десятков метров, кто-то идет - у него сотня метров, кто-то идет - километры у него от силы человека. В этом будет разница. А суть одна и та же. Но как бы ни было, за каждым будет идти жизнь, оживление, цветение, плодоприношение, благоухание жизни, радость жизни, сила жизни, увлеченность жизнью, забвение о смерти, убийстве, крови, жути этой всей, о грехах, о сребролюбии, о властолюбии - это всё не нужн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ог не хочет властвовать над нами. Мы перестанем называть “Господом” Господа, “Господином”, назовем Отцом “Отче наш”. Не говорим “Господин Отец”. “Отче наш”, просто “Отец мой”, как мы говорим: “Папа, Отец”. Потому что Он всю власть отдает Свою божественную, царскую, правящую, отдает Отцу обратно. И Дух Святой отдаст Отцу всю власть потом, сделав дело с людьми, да, уже после Страшного суда. “Всю власть, - написано, - отдают” &lt;1 Кор. 15:24-28&gt;. Это написано в Писании, это не моя выдумка. Дух Святой написал это. Он повторяет сейчас просто для вас. (~1:3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зачем? Чтобы Отец там стал Царем и насильно…? Нет. Господь делает нас царями и священниками в Его Царстве. Царство царей. Там в Царстве одни цари. И поэтому Царство – это не властвование. Есть девять ангельских чинов, нам открыто, да, вот там заложено эти девять ступеней природных: ангелы, архангелы, начала, власти, силы, господства, престолы, херувимы и серафимы. Так вот, где власти? Ангелы, архангелы, начала, власти - это всего лишь четвертая ступенька. Все вот эти президенты, короли, цари, шахи, падишахи – все они на четвертую ступеньку максимум своим властолюбием взбираются, если соответствуют. Если Бог говорит: “Помажь на царство языческого царя” &lt;3 Цар. 19:15-16&gt;, - говорит Елисею, пророку, он идет, поставляет на царство, то есть языческого царя, неблагочестивого, неверующего в Истинного Бога. Тем не менее, всякая власть от Бога. Он понимает, что он помазан от Бога, пророком, лучше чем сам по себе. Но это всего лишь четвертая ступенька. Над ним еще есть господства, престолы, херувимы и серафимы. А над ними еще 24 Старца, а над ними еще 4 животных, а потом только Престол Бога. Но Бог не являет Себя Царем, Он являет Себя Солнцем, Храмом, Агнцем, Телом и Кровью для Причастия, любовью, силой, жизнью, истиной, благодатью, правдой. То есть Он не хочет властвовать, Он хочет, чтобы мы сами жили радостно без властвования. Зачем нам властвовать, какие-то приказы давать, когда мы сами прекрасно знаем, как жить и что делать, чтобы было всем хорошо и в радость, в полной гармонии, совершенстве и неизреченном блаженстве? Он будет нас пропитывать блаженством, Ему не надо властвовать над нами, командовать, приказывать, указывать. Не надо. Мы не служебные духи, это вот ангелам пусть повеления дает, для них Он может быть Господом и останется, а для нас н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Его кто? Дети: “Сыны Божии нарекутся” &lt;Мф. 5:9&gt;. Дети своего Папу не называют “Господин, Отец”, Какой Он Господин? Он любящий Отец. Понимаете? Вас Бог любит. Вам Бог говорит: “Я ваш Отец. Я не Царь, не Повелитель. Я ваш любимый Отец, но и Бог. Я хочу, чтобы вы стали богами по благодати, чтобы вы блаженствовали, чтобы вы забыли об этой смерти, об аде, об ужасах, о проклятиях, всех наказаниях, бедствиях, скорбях, эпидемиях, голоде, войнах, кровопролитиях, ранениях, увечьях, всяких уродствах - всего этого не будет. Все будут прекрасны, каждый по-своему уникально прекрасен”. Каждый человек будет так прекрасен, что нельзя передать просто и по-своему: и духовно, и душевно, и телесно все будет выглядеть великолепно. Там не будет никаких уродств, недочетов, бородавок там, пигментных пятен там, наколок всяких - не будет этого ничего, всего этого: грязи, мусора, уродства. Почему уродство? Это все последствия греха, это все дела смерти, грех ведет к смерти, это все дела смерт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ни же не понимают, когда делают наколку - это они отметину ставят, что “я - смертный”. Потому что кому в голову придет делать какую-то жалкую наколку на безконечную вечность? Ну, кому? Ты захочешь поменять, а уже что там? Поэтому зачем на себе делать то, о чем потом пожалеешь? Ну, если ты умрешь, всё равно все сгниет, ай, рисуй, кого хочешь, потому что все-равно же умрешь. Поэтому это дела смертные для смертных. Говорит: “Оставьте мертвым накалываться, татуироваться и хоронить своих мертвецов” &lt;Лк. 9:60&gt;. Они пока мертвые, они не хотят жизни, поэтому мы не можем заставить их жить. Мы можем призывать, хотеть, желать, плакать о том, что они мертвые, но мы не можем заставить их жи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Но вы-то, </w:t>
      </w:r>
      <w:r>
        <w:rPr>
          <w:rFonts w:eastAsia="Times New Roman" w:cs="Times New Roman" w:ascii="Times New Roman" w:hAnsi="Times New Roman"/>
          <w:b/>
          <w:sz w:val="30"/>
          <w:szCs w:val="30"/>
        </w:rPr>
        <w:t xml:space="preserve">вы лично, вы хотите жить? Живите, оживайте, исцеляйтесь, не тлейте больше, не болейте, не повреждайтесь, не получайте повреждения неисцельных ранений ужасных, шрамов, увечий, всё, не скорбите о себе, о своей жизни, скорбите только о несчастных, которые перед вашими глазами не хотят приобщиться к тому блаженству, которому вы приобщены, имеете шанс, во всяком случае. Но </w:t>
      </w:r>
      <w:r>
        <w:rPr>
          <w:rFonts w:eastAsia="Times New Roman" w:cs="Times New Roman" w:ascii="Times New Roman" w:hAnsi="Times New Roman"/>
          <w:sz w:val="30"/>
          <w:szCs w:val="30"/>
        </w:rPr>
        <w:t>НАДО ЭТИМ ЖИТЬ. ЭТО НЕ КАКОЕ-ТО УВЛЕЧЕНИЕ, ХОББИ</w:t>
      </w:r>
      <w:r>
        <w:rPr>
          <w:rFonts w:eastAsia="Times New Roman" w:cs="Times New Roman" w:ascii="Times New Roman" w:hAnsi="Times New Roman"/>
          <w:b/>
          <w:sz w:val="30"/>
          <w:szCs w:val="30"/>
        </w:rPr>
        <w:t xml:space="preserve"> там по номинантам, там на рыбалку поеду, там в шахматы поиграю, это не шахматы, не рыбалка, не решение кроссворда, </w:t>
      </w:r>
      <w:r>
        <w:rPr>
          <w:rFonts w:eastAsia="Times New Roman" w:cs="Times New Roman" w:ascii="Times New Roman" w:hAnsi="Times New Roman"/>
          <w:sz w:val="30"/>
          <w:szCs w:val="30"/>
        </w:rPr>
        <w:t>ЭТО - ЖИЗНЬ. НАДО ПОГРУЗИТЬСЯ В НЕЕ ПОЛНОСТЬЮ, ОКОНЧАТЕЛЬНО, БЕЗПОВОРОТНО, ВСЕМ ЕСТЕСТВОМ, ВСЕМ СОЗНАНИЕМ, ПОДСОЗНАНИЕМ, ВО СНЕ И НАЯВУ, И В ЛЮБОМ СОСТОЯНИИ ТОЛЬКО ОБ ЭТОМ МЫСЛИТЬ, ЧИТАТЬ, ПЕТЬ, МОЛИТЬСЯ, ЖЕЛАТЬ, ХОТЕТЬ, ПОВТОРЯТЬ СЕБЕ: “Я МОЛОДЕЮ, СВЕЖЕЮ, НЕ ТЛЕЮ, НЕ БУДУ УМИРАТЬ”</w:t>
      </w:r>
      <w:r>
        <w:rPr>
          <w:rFonts w:eastAsia="Times New Roman" w:cs="Times New Roman" w:ascii="Times New Roman" w:hAnsi="Times New Roman"/>
          <w:b/>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w:t>
      </w:r>
      <w:r>
        <w:rPr>
          <w:rFonts w:eastAsia="Times New Roman" w:cs="Times New Roman" w:ascii="Times New Roman" w:hAnsi="Times New Roman"/>
          <w:b/>
          <w:sz w:val="30"/>
          <w:szCs w:val="30"/>
        </w:rPr>
        <w:t>Гроб не отец мне, смерть не мать, я уж не буду умирать” - всякие слова находить против всего этого. Отвергать просто во всех видах проявлений: не смотреть, не лелеять, не читать, не говорить, не смотреть на эти похороны, - всё, это не для нас. Не про нас и не для нас. Это не наше уже.</w:t>
      </w:r>
      <w:r>
        <w:rPr>
          <w:rFonts w:eastAsia="Times New Roman" w:cs="Times New Roman" w:ascii="Times New Roman" w:hAnsi="Times New Roman"/>
          <w:sz w:val="30"/>
          <w:szCs w:val="30"/>
        </w:rPr>
        <w:t xml:space="preserve"> Это в параллельном зазеркалье, в стране Алисы там, той самой зазеркальной (батюшка улыбается). Вот у них там это всё происходит, у нас этого н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СОЗДАЕМ СВОЙ МИР, ЦАРСТВО БОЖИЕ ПРИХОДИТ, И МЫ В НЕГО ВХОДИМ, И МЫ ПОЛУЧАЕМ ВОТ ЭТО - КАЧЕСТВО НАСЕЛЬНИКА ЦАРСТВА НЕБЕСНО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w:t>
      </w:r>
      <w:r>
        <w:rPr>
          <w:rFonts w:eastAsia="Times New Roman" w:cs="Times New Roman" w:ascii="Times New Roman" w:hAnsi="Times New Roman"/>
          <w:b/>
          <w:sz w:val="30"/>
          <w:szCs w:val="30"/>
        </w:rPr>
        <w:t>имя наше, написанное на Небесах начинает осуществляться, доносить, так сказать, менять под это имя, соответственно, качество</w:t>
      </w:r>
      <w:r>
        <w:rPr>
          <w:rFonts w:eastAsia="Times New Roman" w:cs="Times New Roman" w:ascii="Times New Roman" w:hAnsi="Times New Roman"/>
          <w:sz w:val="30"/>
          <w:szCs w:val="30"/>
        </w:rPr>
        <w:t>. Ибо там не имена тленных, грешных, умирающих, тлеющих людей записываются, а вечных, любящих Бога, цветущих, вечно цветущих, вечно молодых, вечно прекрасных богоподобных существ - человекобогов по благодат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МЫ - ПЕРВЫЙ ОТРЯД, ПЕРВЫЕ ЗАСТРЕЛЬЩИКИ, ПЕРВЕНЦЫ ИЗ ЛЮДЕЙ, КОТОРЫМ ВЫПАЛА И ЧЕСТЬ, И ДОСТОИНСТВО, И СЧАСТЬЕ, И БЛАЖЕНСТВО, И ДАР НА СЕБЕ САМИХ ЭТО УЗРЕТЬ, УВИДЕТЬ, УБЕДИТЬСЯ, ПОЛУЧИТЬ И НАЧАТЬ ПРОЯВЛЯТЬ ВО СЛАВУ БОГА, ВО СЛАВУ ЖИЗНИ ВСЕЙ ВСЕЛЕННОЙ, ВСЕМ ОКРУЖАЮЩИМ, И КО ВСЕМУ, ЧЕМУ МЫ БУДЕМ ПРИКАСАТЬ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Все творения во всей вселенной мучаются, стенают и ждут откровения сынов Божьих” &lt;Рим. 8:19-22&gt;, - пишет Апостол Павел. Они ждут до сих пор, и вот они дождались, они уже радуются. Вот-вот появятся сейчас эти люди, вот сегодня еще немножко, и они начнут из себя износить то, наконец, что повлияет на всю вселенную, на все творения самым живительным, разительным образом: они начнут меняться, звери перестанут поедать друг друга и об этом написано, д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Лев будет солому есть, волк с ягненком лежать”  &lt;Ис. 11:6-7&gt; - эта реальность описана пророчески, но она же не может вот так с бухты-барахты произойти. Вот вчера лев бегал и охотился, а тут, раз, и стал солому есть. А это же не написано, как это будет происходить. (1:4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 человека: придешь ко льву, погладишь его, скажешь ему Духом Святым: “Всё, Лева, хватит мясо-то есть, у тебя сейчас изменится и желудочек твой, и все внутренности твои, и тебе соломка будет самой милой едой казаться, самой сладкой и полезной”. И он, оставаясь таким красавцем, будет идти и с радостью есть эту солому, и лизать пятки человеку, который с ним такое чудо сделал. И так все остальные зверушки, все станут ручными, перед человеком будут ходить и радоваться, что человек есть, что он них внимание обратил, подошел, погладил, сказал, - всё, они уже блаженствуют на своем уровне. Так и все творения, все, кроме тех, которым нет места в вечности: всякие глисты, там всего этого не будет - паразитов всяких, это вот наследие смертного мира, это все сгорит. Туда приходит всё чистое: освященные, оживленные. И мы еще не знаем какая часть животного мира… Господь потом подробности нам откроет. Понятно, что животный мир сохранится, но в каком виде и в каких представителях, мы не знаем пока. Будем жда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этот процесс вы почувствуете как бы сами в себе, на каждой клеточке своего естества, вот начать чувствовать внутриклеточное изменение. В ваших клеточках, в ДНК вашем пойдут изменения. Там еще какие-то… в мозговом, так сказать, составе, потому что мы все получим ум Христов.</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кстати, мне было сказано, что я получил ум Христов. Вот, 8 августа. Я не буду всё говорить, что я получил, но вот то, что было прямо сказано: ум Христов, вот это пространство Духа Святого - Вселенная, которая обитает полностью во мне. И я орг</w:t>
      </w:r>
      <w:r>
        <w:rPr>
          <w:rFonts w:eastAsia="Times New Roman" w:cs="Times New Roman" w:ascii="Times New Roman" w:hAnsi="Times New Roman"/>
          <w:i/>
          <w:sz w:val="30"/>
          <w:szCs w:val="30"/>
        </w:rPr>
        <w:t>а</w:t>
      </w:r>
      <w:r>
        <w:rPr>
          <w:rFonts w:eastAsia="Times New Roman" w:cs="Times New Roman" w:ascii="Times New Roman" w:hAnsi="Times New Roman"/>
          <w:sz w:val="30"/>
          <w:szCs w:val="30"/>
        </w:rPr>
        <w:t xml:space="preserve">н Духа Святого, когда беру и говорю вот на эти темы только о Духе Святом, тогда Дух Святой через меня говорит. На другие темы я могу говорить, имея ум Христов, почему же не говорить?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обладая, это не значит… не знаю, как будто вам завтра, ну, дали вам миллиард долларов, например, или евро. Вы понимаете, у вас на счету миллиард, но это не значит, что вы сразу побежите их тратить (батюшка смеется). Вы даже не знаете, куда их деть, кому пожертвовать и что делать. Это о примитивном таком. И представьте, а как я могу сразу распорядиться таким сокровищем? Понятно, что нет. Это постепенно, потихонечку, надо научиться им пользоваться, овладеть. Получить - одно дело, а попробуй еще вот это всё, да, вот тебе подарили там шикарный автомобиль, а надо еще научиться водить, не ударить, никого не сбить, и так далее. Это всё...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духовные дары, они даруются, но это не значит, что они вот уже всё: ты корифей, идешь сразу, как Христос. Нет. И </w:t>
      </w:r>
      <w:r>
        <w:rPr>
          <w:rFonts w:eastAsia="Times New Roman" w:cs="Times New Roman" w:ascii="Times New Roman" w:hAnsi="Times New Roman"/>
          <w:b/>
          <w:sz w:val="30"/>
          <w:szCs w:val="30"/>
        </w:rPr>
        <w:t xml:space="preserve">имея ум Христов, надо еще научиться им пользоваться; имея мир Божий в себе, надо еще им тоже пользоваться умиротворением, то есть действовать на людей умиротворяюще, тогда ты миротворец, потому что мир творишь. </w:t>
      </w:r>
      <w:r>
        <w:rPr>
          <w:rFonts w:eastAsia="Times New Roman" w:cs="Times New Roman" w:ascii="Times New Roman" w:hAnsi="Times New Roman"/>
          <w:sz w:val="30"/>
          <w:szCs w:val="30"/>
        </w:rPr>
        <w:t xml:space="preserve">ВОТ ЭТОТ МИР БОЖИЙ ВНУТРЕННИЙ, ОН ТВОРИТСЯ. ЭТО ДЕЙСТВИЕ БЛАГОДАТИ. ПОЭТОМУ ОН ТВОРИТСЯ, А БЛАГОДАТЬ, ОНА СООБЩАЕТСЯ, ОНА ПЕРЕДАЕТСЯ, В ТОМ ЧИСЛЕ И ОТ ЧЕЛОВЕКА К ЧЕЛОВЕКУ. </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Поэтому, если вы приедете к человеку, у которого внутри раздрай, то он зарядит вас своим раздраем, в той или иной степени, насколько вы там сможете отбиться от него</w:t>
      </w:r>
      <w:r>
        <w:rPr>
          <w:rFonts w:eastAsia="Times New Roman" w:cs="Times New Roman" w:ascii="Times New Roman" w:hAnsi="Times New Roman"/>
          <w:sz w:val="30"/>
          <w:szCs w:val="30"/>
        </w:rPr>
        <w: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если человек приходит мироустроенный, умиротворенный, то он эту свою умиротворенность &lt;передает вам&gt;. Поэтому и мы все время говорим: “Мир вам”, “мир дому вашему”, а вы говорите:  “С миром принимаем, мир свой умножаем” - это словесное произнесение, оно само по себе силой обладает. Это не просто пожелание: “А, будьте здоровы, мир вам, типа, я вам желаю этого. На самом деле, вы будете болеть, и все равно у вас будет раздрай, а это я так, для красоты говорю. Нет, я искренне желаю вам этого, я понимаю, что вы этого хотите. А как сказать: "Раздрая вам, болезни вам?" Конечно нет. Вот и говорю: "Мир вам и здоровь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т, мы не так говорим, </w:t>
      </w:r>
      <w:r>
        <w:rPr>
          <w:rFonts w:eastAsia="Times New Roman" w:cs="Times New Roman" w:ascii="Times New Roman" w:hAnsi="Times New Roman"/>
          <w:b/>
          <w:sz w:val="30"/>
          <w:szCs w:val="30"/>
        </w:rPr>
        <w:t xml:space="preserve">мы не пожелание говорим теперь, а действие. Если я говорю: “здравия” - я в тебе запускаю этот процесс здравия виртуально, вербально, но действенно. Ну через экран говорю, через экран тем не менее я говорю тебе лично, больной человек. Болеешь, страдаешь? Немощь такая. Ты освобождайся от этого, ты исцеляешься от своего недуга силой благодати Духа Святаго, Бога Живаго. И мир Божий да водворится в сердце твоем. И идет посыл. И уже от тебя зависит примешь ты его и в какой мере, в какой мере и прочувствуешь, и получишь. Хуже не станет точно. Но может быть чуть лучше, может больше лучше, может совсем исцелиться. </w:t>
      </w:r>
      <w:r>
        <w:rPr>
          <w:rFonts w:eastAsia="Times New Roman" w:cs="Times New Roman" w:ascii="Times New Roman" w:hAnsi="Times New Roman"/>
          <w:sz w:val="30"/>
          <w:szCs w:val="30"/>
        </w:rPr>
        <w:t>ВОТ ЭТО УЖЕ ПРОПУСКНАЯ СПОСОБНОСТЬ ТВОЯ, ТВОЕЙ ВЕРЫ, ТВОЕГО ПОПАДАНИЯ, ТВОЕГО ДОВЕРИЯ БОГУ И ЕГО СЛУЖИТЕЛЮ, ЕГО УСТАМ, ЕГО СИЛОНОСЦУ И СИЛОПРОЯВИТЕЛ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Радость будет у меня, у Бога, у Святого Неба, когда это начнет действовать и каждое слово будет сказано не тщетно, а плодопринося то, о чем оно говорится. </w:t>
      </w:r>
      <w:r>
        <w:rPr>
          <w:rFonts w:eastAsia="Times New Roman" w:cs="Times New Roman" w:ascii="Times New Roman" w:hAnsi="Times New Roman"/>
          <w:sz w:val="30"/>
          <w:szCs w:val="30"/>
        </w:rPr>
        <w:t xml:space="preserve">МЫ НАУЧИМСЯ РАБОТАТЬ СЛОВОМ. НЕ В СМЫСЛЕ УТЕШЕНИЯ СЛУХА, ДЛЯ КРАСОТЫ СЛУХА, А ДЛЯ ФОРМИРОВАНИЯ РЕАЛЬНОСТИ. Не лекарством, а словом будем лечить, прикосновением руки: “И руки возложат и здравы будут” &lt;Мк. 16:18&gt;, елеем помажу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ЕСТЬ ПРИКОСНОВЕНИЯ, ГОСПОДЬ ИСЦЕЛЯЛ ПРИКОСНОВЕНИЯМИ, А ЕСТЬ СЛОВОМ - ДВА ВИД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сейчас что мы делаем? Осознавая свою немощь, мы не дерзаем говорить по-настоящему, по- всамделишнему: “Исцелись, будь здрав, мир тебе” и так далее, потому что мы не верим, мы знаем, что за этим ничего не последует, внутри себя это понимаем, мы это не оговариваем, но понимаем. Поэтому что мы делаем? Отсылаем к врачам, к лекарствам, ну, как можем. А если брать духовную сторону, то просим кого-то: святых Бога, Богородицу Пресвятую Деву, Апостола или Пророка, или святителя, или преподобного такого-то такого: “Моли Бога”. Мы кого-то просим. А тут уже включается еще дополнительное отношение тебя с Богом, тебя с Богородицей, тебя с этим святым. А насколько они у вас налажены? А как тебя Он слышит, не слышит? А выполняет, не выполняет? А быстро выполняет или не сразу? И так далее, и так далее, и так далее.</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Но другого нет. </w:t>
      </w:r>
      <w:r>
        <w:rPr>
          <w:rFonts w:eastAsia="Times New Roman" w:cs="Times New Roman" w:ascii="Times New Roman" w:hAnsi="Times New Roman"/>
          <w:b/>
          <w:sz w:val="30"/>
          <w:szCs w:val="30"/>
        </w:rPr>
        <w:t>Поэтому мы действуем, как можем. Как говорится: “Каждый мыслью своей да извествуется” или “В те дни не было царя у Израиля, и каждый делал, как считал лучшим” &lt;Суд. 21:25&gt;. Так и мы. Не имея в себе этой силы, мы действуем, как немощные. (~1:50:00)</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ЕПЕРЬ ВСЁ, ВРЕМЯ ПРИШЛО ЭТУ СИЛУ ПОЛУЧИТЬ И РАЗВИТЬ, И РЕАЛИЗОВЫВАТЬ, И УЧИТЬСЯ ЭТОМУ. ЭТО БУДЕТ. И НЕ ТОЛЬКО У МЕНЯ, А И У ВАС, ИБО МЫ СВЯЗАНЫ ОДНОЙ ЦЕРКОВЬЮ, В ОДНОЙ ЦЕРКВИ МЫ ОДНО ТЕЛО. УДЫ РАЗНЫЕ, НО ОДНО ТЕЛО. НО В ТЕЛЕ ВСЕ НУЖНЫ: и брови, и ресницы, и глазные яблоки, и зрачки, и усы, и борода, и уши (батюшка улыбается), и живот, и ноги, и руки, и даже голова, чтобы кепку носить, тоже нужна, да, (батюшка улыбается) или корону, кому что, - поэтому всё нужно и все работает на благо Тела и на благо другому телу, телоносителю. “Любите друг друга, помогайте друг другу, носите немощи друг друга” &lt;Гал. 6:2&gt;.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еперь будем говорить: “Носите силу друг друга”, не немощи, а силу, только у меня одна сила, а у тебя другая. Я могу это, а ты это, вот мы и обмен делаем. Допустим, я по зубам могу исцелять, а ты по глазам. Ну, вот так получилось. Ну, я, значит, иду, всем зубы ремонтирую словом, а ты идешь глаза… и мне глаза отремонтируешь словом - вот мы любовью поменяемся дарами. Вот третий по сосудам, четвертый по сердцу, по лимфоузлам. Может такой быть расклад, мы же не знаем, как Дух Святый кому даст какие дары.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мы видим по святым, одним за глаза молятся, другим за голову. У них как бы распределение такое есть, приоритет какой-то болезни. Почему бы нам не дать какой-нибудь приоритет? (Батюшка улыбается) Потому что человеческое тело состоит из многих членов и как вот есть в медицине: ухо-горло-нос - это одно, по легким – это другое, по глазам – третье, по кровеносной системе - четвертое, по сердцу – пятое, по суставам – шестое, и так далее, то есть сколько частей, столько и направлений в медицин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у нас своя духовная медицина, и тоже все направления будут. Кто-то, может быть, несколько направлений… будут по силам; кто-то все болезни будет исцелять, как Бог даст; а кто-то будет какие-то перекрывать направления. Тогда и будем помогать друг другу, пока полностью не придем в совершенное здравие и молодость, будем поддерживать друг друга. Уже благодатно, но еще в режиме молодеющих стариков будем незаметно в таком процессе идти, идти, а потом в какой-то момент, раз, – и явно. “Вставай, - все исцеления были быстро, - Вставай, иди”, парализованный встал и пошел &lt;Ин. 5:8-9&gt;. Это было заметно. А уж как мертвый встал, пошел - тем более всем заметн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обязательно на каком-то этапе Бог придет, прикоснется и преображение твое, личное, персональное состоится мгно-вен-но. Готовится, может, долго. А вот результативная часть, когда все явно увидят, вчера был одним: больным, старым, дряхлым, забывающим всё подряд, раз, молодой, свежий, нетлеющий, неумирающий, негрешащий, грешить не хочется даже вообще, Бога и людей любящий и еще всякие чудеса творящий. Все, привык, научился пользоваться и во славу Божию живешь уже в Царстве Божием, но пребываешь еще и здесь пока внахлест, в нагрузку для нового благовествования, для облегчения их страданий. У них продолжаются страдания, смерти, и всё. И мы и это должны компенсировать им всё, что улучшает. Ведь Суд Страшный: “Накормили, согрели, напоили, посетили в больнице, темнице” - это по отношению к тем людям, которые еще находятся под законом смертности и страданий.</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то имеет возможность смягчать эти страдания, тем более божественной силой, тот и должен это применять и делать просто в силе и любви и к Богу, и к людям сострадания общечеловеческого такого, мы одно человечество, как один человек.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г видит всё человечество, как одно человечество чистым, святым, любящим Его и тогда, несмотря на внутреннюю иерархию, это так есть и так будет: “И все народы принесут славу свою Богу, Царству Его”, а мы славные и славны. Поэтому сейчас мало говорить: “Мы православные”, этого мало, это только заявление о вере. А тут нет ни о жизни, ни о проявлении и так далее. Ну и что? Вы  -православные, а мы - Божии, а мы - святые сыны Божьи. И что? Тягаться будем? Да, мы выходцы из православной среды церкви, но она уже устарела, одряхлела, стала тленной и смертной. Поэтому нуждается в обновлении, преображении. Глава преобразился, а Церковь еще нет. Преобразится в вечное состояние своих членов, всё естественно, всё так, как написано, и как и должно быть, ИНАЧЕ И БЫТЬ НЕ МОЖ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кто говорит иначе, вот это ересь: смерть, войны, там всякая другая, так сказать, вот это всё там. Это не в Церкви. Это ересь. Бог не призывает к этому. “Не убий” &lt;Исх. 20:13&gt; - первая заповедь, “Не воруй” &lt;Исх. 20:15&gt;, и так далее, Он всему этому запрет поставил, но люди не слушают Его. Они же живут так, как хотят и как бесы им велят. Отсюда все беды и смерть вошла, тление - отсюда всё: “Каков ветхий, таковы и ветхие” &lt;1 Кор. 15:48&gt;, - то есть каков Адам, такие все мы.</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у нас новый-то Родоначальник Христос: “А Каков Христос с Неба, таковы и мы”, -  Он-то стал таким, а мы-то не стали такими, как Он, именуясь Его Именем. Это полное несоответствие. Мы Его компрометируем перед всем миром, унижаем, Его Имя хулиться из-за нас, христиан. Мы христиане, а не являем Его: ни силу, ни благодать, ни чудотворство, ни жизнь, ни правду, ни истину - ничего. Кроме музейного экспоната древних веков, артефакты, всё это убранство старинное, книги старинные и читаем труды давно умерших людей, да святых в свое время, ну и всё. Но мы не выходим из смерти этим, мы все равно все пребываем в смерти, поэтому и живем, и умираем, и ждем, когда нас воскресят. Кто? Опять Тот же Христос. Он обещал. Те, кто по дороге не хотят ожить, ну, в последний день гарантировано воскреснут. Но это уже те, Церковь раньше – это все те остальны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ВЫ ЖЕ НЕ ОСТАЛЬНЫЕ, ВЫ ИЗБРАНЫ БОГОМ ДЛЯ ЭТОЙ РАДОСТИ, ДЛЯ ЭТОЙ ЖИЗНИ, ЦЕПЛЯЙТЕСЬ, НЕ ТЕРЯЙТЕ ЭТОТ ШАНС, ХВАТАЙТЕСЬ ЗА НЕГО. НИЧЕГО ЛУЧШЕ ВАМ НИКТО НИКОГДА НЕ ПРЕДЛОЖИТ. (~2:0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что бы ни предложили, все это закончится смертью, крушением, разрушением, болезнью, старостью, тлением и гробом. Всё. Где красавицы, красавцы все эти, голливудцы, писатели, художники, где они все, композиторы? Одни могилы, могилы, имена, могилы, могилы, имена, гробы, кладбища, кресты, склепы - все там, все мертвые. Грешные, святые, цари, правители, все там. На кладбище или сожгли их и пепел развеяли. Будто это избавит их от воскрешения тел. Конечно, н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что Господь сказал? “Изберите жизнь, чтоб жить” &lt;Втор. 30:19&gt;. А человек создан человеком, а не душой. Сделал бы нас Бог душой, и тела бы не было, проблем не было таких, хотя бы телесных. А нет, Бог создал человека. И Сам стал Человеком, подтверждая, что это хорошо, здорово и прекрасно. Если Бог стал Человеком, то почему нас не сделать богами? Если Он так хочет. Почему мы должны сопротивляться этому Его желанию, не верить в это, не хотеть этого, не любить этого? Почему? Что лучше вы предлагаете? Кто может? Предложите мне что-то лучшее. Вот мне Бог это обещает, я верю, я живу этим. Что вы мне лучше предложите? Что? Какое богатство мне нужно, если я буду веществом владеть? Солому, глину в золото превращать. Серебро в платину, в бриллианты, жемчуг. Я буду делать, что хочу с веществом. Зачем мне накопление эти все? Если я буду с помощью мыслей переноситься, зачем мне транспорт, самолеты, вертолеты, автомобили, трактора? Перенёсся и всё, я там, где хочу. Мгновенн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чем мне эти орудия труда? Когда я сказал слово, и получилось изделие, или выросло зерно, или виноград вырос сразу прекрасный, самый лучший. Сказал, и виноград стал вином, или вода стала вином. Зачем затариваться там, склады, бочки, бутылки делать? Черпанул воды, вот: “Да будет прекрасным вином”, раз, и выпил, и всё. Оно пьянит, но не дурит. И нет никаких негативных последствий. Не вот это вот, да, дурящее вино, где отравиться можно и так далее. Шикарно, всё настоящее, божественное не хуже, чем в Кане Галилейской, а лучш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м Господь сказал: “Вы больше чудес будете делать, чем Я” &lt;Ин. 14:1&gt;. Он хочет нас обрадовать этим, Он придержал Себя, чтобы нам оставить задел чего-то нового, удивительного, подтверждающего, что мы Его, а Он наш делом, действием, силой, проявлением, плодами, а не только разговорам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ка только разговорами. Поэтому такая реакция у этих людей. Они не верят разговорам, они не верят слову красивому, правильному, они не верят, они не чувствуют его. Они говорят: ересь, прелесть, не может быть, потому что все умирают, и война идёт, а ты рассказываешь о каком-то безсмертии, о неумирании каком-то, они не понимают, они живут в другом, ну совершенно в другом мире. У них в этом мире нет понятия нетления, неумирания, блаженства, и так далее, умиротворённости. Всё, война, конфликт, ругань, церкви с церквями, внутри церкви. Везде. Везде раздрай, конфликты, напряжения, трения какие-то, борьба за что-то, за власть, за то, за сё, за материально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У нас это всё прекращается, причем безсмертному ничего не нужно, он имеет Бога, значит, всё он имеет, силой Божией он всё умеет и всё имеет, ему ничего не нужно не накапливать, ни всё вот это… Зачем? Это самое лучшее. Иметь то, что нужно сегодня, и всё. И иметь всегда. Всё. Ты никогда не будешь ходить раздетым, голым, голодным, от жажды умирать или ещё чего-то - никогда не будешь. Всегда будет и Таинство, и всё, что для Таинства. Всё у тебя всегда будет. Но если надо, и елей не будет кончаться в одной бутылочке, и вино не будет кончаться в одной бутылочке, если надо. Это было в истории. Это ещё в ветхозаветное время было, а уж тем более в ново-новозаветное. Конечно, это всё станет обыденностью, не то что там чудесном и удивительным явлением, это просто станет нашим бытом: “Вот у них такой быт, а у нас такой быт”. Ничего лишнего, только то, что нужно сегодня. А всё что не доел, всё исчезло. Ушло куда? Бог знает. Каждый день свежая новая одежда, а склада нет у тебя. Просто, раз, надо другую, то другая. Раз, хочу такую, льняную одежду. Раз, белую, хочу серую, хочу красную, зелёную - она будет появляться и ткать не над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Господь же говорил: “Птицы не ткут, не прядут, а вы - маловеры” &lt;Мф. 6:26-30&gt;. Бог о птицах заботится, а вы много лучше птиц. О полевых лилиях заботится, о цветах. Почему о нас не позаботится, о своих детях? Потому что мы не верим, Отцу родному не верим, что Он заботится о нас, обещает на полное попечение взять. Наконец, вот мы вернулись домой, в семью и Отец дома, и мы дома с Ним. И чего мы боимся? Кого мы боимся? Боятся потерять это, больше нечего бояться. Лишиться этого - это страшно, больше ничего не страшно. Смерти у нас дома нет, у нас дом безсмертный. И нищих там нет, там все БОГатые, ибо Бог, богатство от слова “Бог”. Всем богатые, всем абсолютно: и духовное, и душевное, и телесное, и материальное, и всяко - всё необходимое и ничего лишнего. Гармония жизн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сё в твоих руках, в твоих словах, в твоих глазах, в твоей силе, в твоей воле, в твоем желании. И только благость, только жизнь, блаженство, благодать, свет, истина, из тебя это всё изливается, исходит. Вокруг всё это воздействует. А если это удесятеряется, если в сто раз больше это всё становится, то воздействие огромнейшей силы. “Если два человека договорятся, что не попросят будет им” &lt;Мф. 18:19&gt;, а если сто, уже и просить не надо. Если 100 человек договорятся о чём-то, вот то, что они захотели, оно сразу и осуществляется. Ну сто обновлённых, разумеется. Не табун какой-то. Вот таких, пропитанных этим, живущих эти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о чём наше Новейшее благовествование. Вот, что оно нам даё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на этом я закрываю уста Духа Святаго и буду смотреть… что? На вашу активность. 2:09:01 - 2:32:12</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Храни всех Бог Милосердный Своей благодатью, благостью, живительной силой, здоровительной, исцеляющей силой. Получайте все здравия, исцеления от всех болезней, немощей, да пусть умаляется ваше тленение и возрастает жизнь, становясь необратимой, не умерщвляемой никем и ничем. Аминь. До новых и полезных встреч.</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минь. Аминь. Амин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39</w:t>
    </w:r>
    <w:r>
      <w:rPr/>
      <w:fldChar w:fldCharType="end"/>
    </w:r>
    <w:r>
      <w:rPr>
        <w:color w:val="000000"/>
      </w:rPr>
      <w:t xml:space="preserve"> из </w:t>
    </w:r>
    <w:r>
      <w:rPr/>
      <w:fldChar w:fldCharType="begin"/>
    </w:r>
    <w:r>
      <w:rPr/>
      <w:instrText xml:space="preserve"> NUMPAGES \* ARABIC </w:instrText>
    </w:r>
    <w:r>
      <w:rPr/>
      <w:fldChar w:fldCharType="separate"/>
    </w:r>
    <w:r>
      <w:rPr/>
      <w:t>39</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39</w:t>
    </w:r>
    <w:r>
      <w:rPr/>
      <w:fldChar w:fldCharType="end"/>
    </w:r>
    <w:r>
      <w:rPr>
        <w:color w:val="000000"/>
      </w:rPr>
      <w:t xml:space="preserve"> из </w:t>
    </w:r>
    <w:r>
      <w:rPr/>
      <w:fldChar w:fldCharType="begin"/>
    </w:r>
    <w:r>
      <w:rPr/>
      <w:instrText xml:space="preserve"> NUMPAGES \* ARABIC </w:instrText>
    </w:r>
    <w:r>
      <w:rPr/>
      <w:fldChar w:fldCharType="separate"/>
    </w:r>
    <w:r>
      <w:rPr/>
      <w:t>39</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05:00Z</dcterms:created>
  <dc:creator>Пользователь</dc:creator>
  <dc:description/>
  <dc:language>en-US</dc:language>
  <cp:lastModifiedBy>Пользователь</cp:lastModifiedBy>
  <dcterms:modified xsi:type="dcterms:W3CDTF">2024-08-16T09:05:00Z</dcterms:modified>
  <cp:revision>2</cp:revision>
  <dc:subject/>
  <dc:title/>
</cp:coreProperties>
</file>