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hd w:fill="FFFFFF" w:val="clear"/>
        <w:spacing w:before="480" w:after="120"/>
        <w:jc w:val="center"/>
        <w:rPr>
          <w:rFonts w:ascii="Times New Roman" w:hAnsi="Times New Roman" w:eastAsia="Times New Roman" w:cs="Times New Roman"/>
          <w:sz w:val="30"/>
          <w:szCs w:val="30"/>
        </w:rPr>
      </w:pPr>
      <w:bookmarkStart w:id="0" w:name="_heading=h.669ent6odlzf"/>
      <w:bookmarkEnd w:id="0"/>
      <w:r>
        <w:rPr>
          <w:rFonts w:eastAsia="Times New Roman" w:cs="Times New Roman" w:ascii="Times New Roman" w:hAnsi="Times New Roman"/>
          <w:sz w:val="30"/>
          <w:szCs w:val="30"/>
        </w:rPr>
        <w:t xml:space="preserve">31.08.2024 Поипостасное общение с Единым Богом  </w:t>
      </w:r>
    </w:p>
    <w:p>
      <w:pPr>
        <w:pStyle w:val="Heading1"/>
        <w:keepLines/>
        <w:shd w:fill="FFFFFF" w:val="clear"/>
        <w:spacing w:before="480" w:after="120"/>
        <w:jc w:val="center"/>
        <w:rPr>
          <w:rFonts w:ascii="Times New Roman" w:hAnsi="Times New Roman" w:eastAsia="Times New Roman" w:cs="Times New Roman"/>
          <w:sz w:val="30"/>
          <w:szCs w:val="30"/>
        </w:rPr>
      </w:pPr>
      <w:bookmarkStart w:id="1" w:name="_heading=h.6hhrrzgb5m4k"/>
      <w:bookmarkEnd w:id="1"/>
      <w:r>
        <w:rPr>
          <w:rFonts w:eastAsia="Times New Roman" w:cs="Times New Roman" w:ascii="Times New Roman" w:hAnsi="Times New Roman"/>
          <w:sz w:val="30"/>
          <w:szCs w:val="30"/>
        </w:rPr>
        <w:t>(Стрим о.Олега Моленко)</w:t>
      </w:r>
    </w:p>
    <w:p>
      <w:pPr>
        <w:pStyle w:val="LOnormal"/>
        <w:shd w:fill="FFFFFF" w:val="clear"/>
        <w:spacing w:lineRule="auto" w:line="240" w:before="240" w:after="0"/>
        <w:ind w:firstLine="566"/>
        <w:rPr>
          <w:sz w:val="24"/>
          <w:szCs w:val="24"/>
        </w:rPr>
      </w:pPr>
      <w:r>
        <w:rPr>
          <w:rFonts w:eastAsia="Times New Roman" w:cs="Times New Roman" w:ascii="Times New Roman" w:hAnsi="Times New Roman"/>
          <w:sz w:val="30"/>
          <w:szCs w:val="30"/>
        </w:rPr>
        <w:tab/>
        <w:t xml:space="preserve"> </w:t>
        <w:tab/>
        <w:t xml:space="preserve"> </w:t>
        <w:tab/>
        <w:t xml:space="preserve"> </w:t>
        <w:tab/>
        <w:tab/>
        <w:t xml:space="preserve"> </w:t>
        <w:tab/>
      </w:r>
      <w:r>
        <w:rPr>
          <w:sz w:val="24"/>
          <w:szCs w:val="24"/>
        </w:rPr>
        <w:tab/>
        <w:t xml:space="preserve"> </w:t>
        <w:tab/>
        <w:t xml:space="preserve"> </w:t>
        <w:tab/>
        <w:t xml:space="preserve"> </w:t>
        <w:tab/>
      </w:r>
    </w:p>
    <w:p>
      <w:pPr>
        <w:pStyle w:val="LO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Желаю всецелого исцеления, крепости всем, кто живет, желает жить, желает, не умирая, жить, не прекращая, жить. Пожалуйста, это для вас. Этот стрим и все прочие стримы о жизни, для жизни, во имя жизни,  течении жизни и так далее.</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Тех, кто настроен на смерть, на умирание, на похороны, на кладбище, лучше не смотреть ничего этого, а идти прямо сейчас, проведать там могилки своих близких, родных и там готовить себе место, ибо им это безполезно слушать. А ответственность они возьмут на себя и могут пострадать за то, что слушают и не понимают, лучше и не слушать. Много есть говорунов, вы можете слушать их, ничего с вами от этого хуже не станет. А здесь могут быть и печальные для вас последствия.</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так, мы переходим, собственно, к теме, которую я обозначил кратко, как поипостасное общение с Единым, Живым, Всемогущим, Высшим Богом. То есть Бог Един, но в Трех Ипостасях и в Трех Лицах явлен нам и эта истина нам открыта Богом, Самим Богом. И поэтому мы ничего не можем здесь ни добавить, ни убавить, кроме как принимать и внимать Божественному откровению.</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вот мы, люди, верующие в Бога, верующие в Единого, Истинного Бога, сотворившего Небо, землю, все что в них, знаем, что Он проявил Себя и проявляет, и будет проявлять всегда в Трех Ипостасях: Ипостась Отца, Ипостась Сына и Ипостась Духа Живого, Духа Святого.</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что мы можем вообще о Боге сказать? Бог непознаваем, непостижим, неизмеряем,  неименуем, ну и так далее, и так далее - полная апофатика. Тем не менее, Бог разрешил, позволил и Сам о Себе нечто открыл, и мы вот то, что Он открыл, вот тем и оперируем, и пользуемся себе на благо и на радость и нам, и Ему, вот этими великими дарами.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так, что мы можем сказать такого значимого для нас о Боге? Бог есть Жизнь, Он жизнь для нас, Он жизнь Сам для Себя, понятно, ну Он Живой Бог, что там. Но нам важно, что Он есть Жизнь для нас: жизни Податель, жизни Устроитель, Поддерживатель жизни, Источник жизни. И в этом смысле мы и смотрим на то, как каждая Ипостась участвует в сообщении этой жизни для нас.</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Отец, Ипостась, да, Отец или Лицо Отца, Отец, Он делает два действия внутри Единого Бога - Он рождает Сына, Который говорит: “Я есть Жизнь” &lt;Ин. 14:6&gt;, и Он испускает Святой Дух, Который есть жизни Податель и тоже Жизнь. Христос тоже жизни Податель, но Христос - это вочеловечившийся Сын Божий Иисус Христос. И Святой Дух готовится к вочеловечению, чтобы была равновеликость некая, да, а то один вочеловечился, а другой нет. Теперь всё будет уравновешено, всё будет гармонизировано, всё будет идеально по-божественному.</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так, Источник жизни Бог Отец рождает, неким образом, Ипостась жизни в виде Сына Божьего. И испускает из Себя Ипостась жизни в виде Духа Святаго. Вот два как бы Источника жизни, но между ними есть разница. Почему нельзя только один Источник жизни нам предоставить и не безпокоить больше никого?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ы посмотрите на нашу жизнь. Вот биологическую, жизнь нашего организма. Сейчас не говорим: духовная там жизнь, вот чисто мы как творение Божие. Мы нуждаемся в пище, питии для поддержания жизни нашего организма, и мы нуждаемся в дыхании воздуха для поддержания нашей жизни. Нужно и то, и другое. Если не будет воздуха, человек быстро задыхается. Считанные минуты. Если не будет пищи, человек быстро ослабевает. Считанные дни, там месяц и он прекращает жизнь. Затухает, затухает и он… При этом для жизни нам нужно и питаться, и дышать. Поэтому мы получаем в Лице Сына Божьего питание: “Я есть Хлеб Жизни, сходящий с Неба” &lt;Ин. 6:35&gt; и Кровь моя, естественно, питие”. То есть Тело Христово - питание, Кровь Его - питие. И “кто причащается Его Тела и Крови, тот имеет жизнь в себе” &lt;Ин. 6:51, 55&gt;, - по слову Самого Сына Божьего.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о питаться мало. Вот у вас прекрасное есть питание, пища, все блюда и напитки прекрасные, а выкачали воздух в вашем помещении, и вы задохнетесь при всех готовых продуктах и напитках, вы не успеете даже их потребить. Поэтому вот эту сторону жизни прикрывает Ипостась Духа Святаго, Который, мы говорим: “Иже везде сый, - везде Сущий, везде пребывающий, - и вся исполняяй”.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w:t>
      </w:r>
      <w:r>
        <w:rPr>
          <w:rFonts w:eastAsia="Times New Roman" w:cs="Times New Roman" w:ascii="Times New Roman" w:hAnsi="Times New Roman"/>
          <w:sz w:val="30"/>
          <w:szCs w:val="30"/>
        </w:rPr>
        <w:t>И вся исполняяй” - то есть Он исполняет, чтобы мы дышали, дышали жизнью и этим поддерживали жизнь.</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В этом различие между направлением жизни двух Ипостасей, исходящих из Единого Источника – Отца. То есть Отец нас и питает, и дает дыхание жизни. (~10:00)</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нимая разницу, признавая и принимая от Бога разницу между тремя Ипостасями, Которые все между Собой во всём Равны, Равнославны, кроме того, что </w:t>
      </w:r>
      <w:r>
        <w:rPr>
          <w:rFonts w:eastAsia="Times New Roman" w:cs="Times New Roman" w:ascii="Times New Roman" w:hAnsi="Times New Roman"/>
          <w:b/>
          <w:sz w:val="30"/>
          <w:szCs w:val="30"/>
        </w:rPr>
        <w:t>Отец рождает Сына, испускает Духа, Сын рождается от Отца, Дух Святый исходит от Отца - в этом разница, которую нам открыл Сам Бог. Но именно, принимая эту разницу, мы и будем дальше рассуждать об очень важном для нас последствии этого понимания</w:t>
      </w:r>
      <w:r>
        <w:rPr>
          <w:rFonts w:eastAsia="Times New Roman" w:cs="Times New Roman" w:ascii="Times New Roman" w:hAnsi="Times New Roman"/>
          <w:sz w:val="30"/>
          <w:szCs w:val="30"/>
        </w:rPr>
        <w:t xml:space="preserve"> - МЫ ИМЕЕМ ОБЩЕНИЕ С ЖИВЫМ, ИСТИННЫМ БОГОМ ЧЕРЕЗ ЕГО ИПОСТАСИ.</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b/>
          <w:b/>
          <w:sz w:val="30"/>
          <w:szCs w:val="30"/>
        </w:rPr>
      </w:pPr>
      <w:r>
        <w:rPr>
          <w:rFonts w:eastAsia="Times New Roman" w:cs="Times New Roman" w:ascii="Times New Roman" w:hAnsi="Times New Roman"/>
          <w:sz w:val="30"/>
          <w:szCs w:val="30"/>
        </w:rPr>
        <w:t xml:space="preserve">То есть </w:t>
      </w:r>
      <w:r>
        <w:rPr>
          <w:rFonts w:eastAsia="Times New Roman" w:cs="Times New Roman" w:ascii="Times New Roman" w:hAnsi="Times New Roman"/>
          <w:b/>
          <w:sz w:val="30"/>
          <w:szCs w:val="30"/>
        </w:rPr>
        <w:t xml:space="preserve">мы отдельно можем обращаться к Отцу и общаться с Ним, можем отдельно обращаться к Сыну Божьему и общаться с Ним, и отдельно обращаться к Духу Святому и общаться с Ним, а через Него и со всей Нераздельной, не сливающейся Богом Пресвятой Троицей. </w:t>
      </w:r>
    </w:p>
    <w:p>
      <w:pPr>
        <w:pStyle w:val="LOnormal"/>
        <w:shd w:fill="FFFFFF" w:val="clear"/>
        <w:spacing w:lineRule="auto" w:line="240" w:before="240" w:after="0"/>
        <w:ind w:firstLine="566"/>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этому следим за тем, в чём разница.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Давайте начнём с подаренной нам Молитвы Господней. Она Господня потому, что её Господь подарил Иисус Христос. Но она обращена к Отцу. Когда Его ученики Апостолы попросили: “Научи нас молиться”, Он им сказал: “Молитесь так…” и прочитал им молитву “Отче наш”, которую мы знаем в церковно-славянском переводе: “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 &lt;Мф. 6:9-13, Лк. 11:2-4&gt;.</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от все остальные прошения эпохи христианства, эпохи Церкви Христовой, эпохи господства Сына Божьего и Его эпохи, они заключены в этой молитве. И вот в прошении “Хлеб наш насущный” включены в том числе и Тело и Кровь Христовы, то есть поддержание жизни через питание Его Телом и питье Его Кровью. И эту молитву дал Сын Божий. Эта молитва как бы через Ипостась Сына к Отцу. Поэтому мы просим, обращаемся к Отцу, свидетельствуем, что Он на Небесах, то есть в другом совершенно измерении, живет не в земных материальных условиях. И мы затем касаемся Его Имени, касаемся Его Царства, воли Его и потом просим уже хлеб насущный, избавить от долгов, не ввести нас в искушение, избавить нас от лукавого.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Смотрите, как переделывается эта молитва, если она читается через Духа Святаго к тому же Отцу, то есть “Отче наш”, но не через Сына Божьего, а через Духа Святого: “Отче наш, иже еси на Небесех, да благоухает везде Имя Твое, да придет Царствие Духа Твоего, да будет воля Твоя и на земли, яко на небеси. Духа Святого, дай нам днесь и присно, забудь о грехах наших, яко немощны мы и не введи нас во искушение, но избавь нас от дьявола и смерти, яко Твое есть Царство и сила, и слава. Ныне и присно, и во веки веков. Аминь.” Вот.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То есть не меняется “Отче наш, иже еси на Небесех”, - то есть местоположение, Кто? Отец. Имя Отец, где Он находится, все это остается. Но для того, чтобы понять разницу, там - “да святится”, мы говорим: “да благоухает”, - то есть Дух Святой, благоухание Духа, вот, чтобы разницу почувствовать, что это уже молитва от лица Духа, через Духа Святого.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w:t>
      </w:r>
      <w:r>
        <w:rPr>
          <w:rFonts w:eastAsia="Times New Roman" w:cs="Times New Roman" w:ascii="Times New Roman" w:hAnsi="Times New Roman"/>
          <w:sz w:val="30"/>
          <w:szCs w:val="30"/>
        </w:rPr>
        <w:t>И да приидет Царствие, не просто Твое, а Духа Твоего”, то есть через Святого Духа да приидет Царство Божие.</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Также “воля Божия на земле, как на небе”, - это остается. Потому что и Сын Божий исполняет волю Отца, и Дух Святой исполняет волю Отца и Единого в Троице Бога.</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вот дальше мы просим вместо “хлеба”, мы просим Духа Святаго: “Дай нам днесь и присно”, - то есть всегда.</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в отношении грехов мы говорим: “Забудь о грехах наших, то есть полностью изгладь, забудь как будто мы их не делали, - яко немощны мы”. Там грех, как долг, поэтому искупление долга Христом. А сейчас забвение о грехах и есть обетование, что “Я забуду грехи ваши и не помяну беззаконий ваших и неправд”.</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Тогда и вот это обетование Божие, оно переходит к нам через Духа Святаго. Великолепное обетование, потому что мы разделаемся с грехом раз и навсегда, вот даром, благоволением Отца, благословением Духа Святаго, просто даром Божиим избавляемся и становимся новыми творениями, способными жить с Богом в вечности и безконечности и так далее. Поэтому грехи – это заблуждения, это наши ошибки, это наши неправильности, это наше уклонение, это наше лукавство - вот от всего этого мы просим нас избавить раз и навсегда и что делали - забыть и представить, что мы немощные в том плане, что мы не можем сами решить со своей греховностью. Не можем. Поэтому нам нужна и помощь Сына Божьего, искупление, спасение, Он Спаситель, и нужна помощь Духа Святаго, чтобы окончательно между нами и Богом не стояло ничего греховного, лживого, лукавого, злого, - ничего. И “не введи нас в искушение”, если там мы просим “не введи нас в искушение” по линии Сына, то точно так же мы просим “не введи нас в искушение” по линии Духа Святаго. Нам не нужно искушение ни через питание, ни через дыхание, мы не хотим, чтобы прерывалось дыхание или прекращалось питание. Поэтому “не введи нас в искушение, но избави нас”... там “от лукавого”, - то есть искажения, искривления, уклонения, а здесь мы конкретно говорим “от дьявола и смерти”, потому что через дьявола смерть вошла к людям. То есть мы противопоставляем жизнь, которую приносит нам от Отца Дух Святой, смерти и автору смерти в данном случае дьяволу.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Ну и завершаем, как обычно что там, что тут: “яко Твое есть Царство и сила и слава. Ныне и присно и во веки веков, аминь.”</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вот эта молитва равноценная, равноправная, но читается она уже с уклоном к Духу Святому и идет по каналу Духа Святаго к Отцу же, к Тому же Самому Отцу. И, соответственно, мы получаем нечто вот по этой линии и Самого Духа Святаго.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Значит, вся жизнь людей после грехопадения и до Рождества Христова проходила в подготовке и со стороны Бога, и Святого Неба, и среди людей в подготовке Рождества Сына Божия, Его воплощения, Его вочеловечения, вся история. Это единственный мотив человеческой истории после грехопадения и до Рождества Христова. (20:00)</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Никаких других смыслов исторических в жизни людей нет. Нет. Все жили и ждали  Спасителя, Искупителя, Который искупает нас, снимает все проклятия и спасает нас от той беды, в которую мы пали через грехопадение первых людей и рождаемся уже в этом грехопадении от семени Адама.</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Так вот то же самое мы наблюдаем и уже от Рождества Христова до Рождества Духа Святаго во плоти и вочеловечения, идет подготовка к воплощению и вочеловечению Духа Святого, Который завершит работу с человеческой природой, с человеческим естеством и конкретными носителями этого естества какими-то, да. Поэтому, если внимательно читать Евангелие, слова Христа, Он постоянно говорит о Духе Святом, о том, что “лучше Я уйду, иначе Дух Святой не придет” &lt;Ин. 16:7&gt;, называет Его Утешителем. Христос не называет Себя Утешителем. Он Жизнь, Путь, Истина, но не называет Себя Утешителем, потому что путь Христа - это путь Агнца, это путь страданий, это путь несения Креста, это путь мучительной смерти: у Него ради нас, а у нас ради Него и за свои грехи, Он за наши грехи, а мы за свои грехи. Поэтому как бы в текущем моменте нас нечем утешить: Он страдал, мучился и умер на кресте и мы, идя за Ним, попадаем в это же самое пространство скорбей, болезней, мучений и смерти, но уже как бы с надеждой на воскресение, то есть смерть побеждена для нас, в принципе, но не упразднена Христом. Она попрана: “Смертью смерть попрал”, но не упразднена.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Мы, христиане, члены Церкви Христовой, дети Божьи продолжаем физически, биологически умирать, то есть душа разделяется от тела, и тело подвергается тлению, ну или часть тела сохраняется нетленным, но мертвым, у святых, разумеется в виду. И вот это мы наблюдаем. И вся жизнь людей, вся их история, она связана со смертью. Со смертью: смерть от всемирного потопа, потом продолжение, все помирали, Ной умер и все праведники умирали, кроме Еноха, Ильи, Мелхиседека, то есть по пальцам руки можно перечесть, которых Бог живьем забирал живыми на Небо для особого промысла. А так все умирали, умирали, умирали и продолжают умирать. Бог попустил даже Своей Маме уснуть безболезненно, Сам пришел (не смерть там пришла отбирать ее, а Он Сам пришел), нежно вынул Её душу и взял с Собой, вознес Её на Небеса. А потом поручил Ангелам принести Её Пречистое благоуханное тело и соединил на третий день, и Она стала вторым человеком, который так кратко и быстро воскрес вслед за Своим Сыном, ибо Он не мог оставить Мать свою надолго.</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о в чем разница между смертью, условной смертью, умиранием, засыпанием для Сына Божьего и Его Мамы, Пресвятой Девы, Госпожи Богородицы? В том, что Они, умирая на пару дней, не поддавались тлению, то есть их безсмертие как бы вот зафиксировалось на уровне нетления: душа вышла, а тело не тлеет, причем не тлеет не в смысле там засыхает, оно даже не сохнет, оно остается все время сочным, свежим, поддерживающим жизнь, поэтому оно называется живоносное тело, оно продолжает в себе нести жизнь, даже не имея души, что для человека практически невозможно, а для обоженного человека возможно. И поэтому это была просто такая условность, что надо было зафиксировать как бы смерть и вот дух мягко на время вынули, потом тут же соединили его навсегда.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Значит это мы говорим об эпохах.</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Так вот сейчас начинается эпоха, то есть она началась, так скажем, Вознесением Господа Иисуса Христа активно началось, особенно с Дня Пятидесятницы, когда Дух Святый еще как Бог Дух, не воплотившись, сошел в виде огненных языков на Церковь, на каждого сидевшего в Сионской горнице и этим, собственно, и создал Церковь Христову, где Он Сам является Кормчим и окормлял ее как Бог Дух до настоящего времени.</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Господь уча нас молитве, о чем молиться, в Евангелии говорит что просить у Отца. Кроме молитвы “Отче наш”, что просить у отца, да. Он говорит: “Если сын твой попросит у тебя хлеба, разве ты дашь ему камень? Или попросит рыбы, разве ты дашь ему змею? А если попросит яйцо куриное, ты разве дашь ему скорпиона? Нет. Итак, если вы будучи злыми, - то есть грешными, - умеете давать даяния благие вашим детям, то тем более Отец ваш Небесный даст Духа Святаго, просящим у Него” &lt;Лк. 11:11-13&gt;, - в одном Евангелии и в другом Евангелии: “Даст благо, просящим у Него” &lt;Мф. 7:9-11&gt;.</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так, мы можем просить у Отца что? В основном, собственно, Духа Святаго и благо. От слова благодать, дается благо, благодать, ну, опять же Духа Святаго. Вот благодать почему-то всегда Духа Святаго, хотя благодатью обладают и Сын, и Отец. Вот.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Поэтому мы просим по линии Сына “Отче наш”, а по линии Духа Святаго, собственно, Духа Святаго и благо Духа Святаго, благодати Духа Святаго, это мы просим, этого должны просить.</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том, в другом месте, Он уже добавил о Себе: “Раньше ничего не просили во Имя Мое, - у Отца, имеется в виду, - теперь просите и дано будет вам, чтобы радость ваша была совершенна” &lt;Ин. 16:24&gt;. Понимаете? То есть, помимо молитвы “Отче наш”,“просите у Отца во Имя Мое, чтобы радость ваша была совершенна”, - то есть прошения во Имя Сына у Отца нужны нам для увеличения, для доведения до совершенства нашей радости. Радости.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А теперь просто так, сами спокойно, трезво, вдумчиво, посмотрите на себя, на себя внутри, на себя и вокруг себя, на свою жизнь, на своё вот все это, да, и скажите сами себе: а вот что для меня радость, является радостью? Вот чему я должен радоваться по-настоящему, не вот этой житейской радостью, там, нашел какую-то сумму денег, или в лотерею выиграл, или на работу устроился, или что-нибудь такое, а настоящую, подлинную, неотъемлемую радость, радость, которая переходит во всегдашнее вечное качество. Вот что это за радость? Радость о чем? Да? (30:35)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Есть радость о Духе Святом, а если сказать более общее, радость о Жизни, поэтому радоваться можно только Жизни, и только живому, живущему полноценно человеку, если человек приговорен к смерти, чему он может радоваться? Если он приговорен к болезням, к старости, к дряхлости, к скорбям, к бедствиям, мучениям, чему он может радоваться? Только избавлению от этого всего, то есть безсмертию, своему безсмертию, которое “человеку невозможно, но не Богу, ибо всё возможно Богу” &lt;Мк. 10:27&gt;. Вот спасение от смерти человеку невозможно, но не Богу, то есть Бог нам это дарует, мы лишились, но Он нам дарует с избытком: “Я пришел дать вам жизнь, жизнь с избытком” &lt;Ин. 10:10&gt;, - говорит нам Сын Божий. И “Дух Святый этой жизни Подателю, приди и поселись с нами и у нас” . Но очень важно правильно, точно просить у Каждой Ипостаси то, что нам Бог и открыл. Бог не формалист, не бюрократ, но тем не менее Он любит точность, ясность.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Если мы понимаем, что сделал Сын Божий, что можно просить, то если мы просим это, то и получим это. Если мы просим у Сына Божьего то, что не касается Его обязанностей, даров, то мы как бы не по адресу обращаемся и получается, что у нас проблемы с глазами, а мы пришли к стоматологу, например. И тот, и тот врач, и тот помогает людям, но стоматолог не может помочь с глазами, а окулист не может помочь с зубами. Поэтому он скажет: “Простите, я врач, я могу померить давление, но вот если, собственно, лечить глаза, пожалуйста, через дорогу клиника, где офтальмологи или окулисты примут, и они помогают в этом случае.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Так и здесь, то есть мы безпокоим Сына Божьего с тем вопросом, который решает только Дух Святой и получается, мы Его вынуждаем, чтобы Он нас переводил к Духу Святому. А Он говорит: “Ну Я же сказал вам, просите Духа Святого” &lt;Лк. 11:13&gt;. “От чрева у вас потекут воды, реки воды живой” &lt;Ин. 7:38&gt;, - и это Он говорил о Духе Святом, Которого должны принять. То есть Он постоянно говорит о Духе Святом, о принятии Духа Святаго, о необходимости Духа Святаго для жизни, для Вечной Жизни, для Безконечной Жизни тем более. И потому-то, обратите внимание, наша жизнь называется духовной, в Боге, что там главным определяющим является принятие Духа Святаго.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от, скажем, великий наш святой российский отец Иоанн Кронштадтский, святой, чудотворец, пророк, написал такую, собственно говоря, книгу записи, которая называется «Моя жизнь во Христе». Христос творил много чудес и Иоанн Кронштадтский творил много чудес Именем Христа. Но почему не написал «Моя жизнь в Духе Святом»? Разве можно без Духа Святаго, то есть с одним Христом, Который говорит: “Лучше мне уйти” &lt;Ин. 16:7&gt;, - в том теле физическом, да, чтобы Дух Святой пришел, что это важно. - И Он придёт и напомнит вам всё” &lt;Ин. 14:26&gt;. И все Таинства делаются Духом Святым, и Сам Христос рождается от Духа Святаго и Марии Девы, то есть Дух Святый участвует в Рождестве Сына Божьего, в воплощении Его, потом, соответственно, во всех Таинствах. Вот поэтому нельзя замкнуться только на жизнь… да, наша жизнь Христоцентрична, потому что первой Ипостасью, Кто к нам пришёл в подобном нам виде, был Христос, и мы </w:t>
      </w:r>
      <w:r>
        <w:rPr>
          <w:rFonts w:eastAsia="Times New Roman" w:cs="Times New Roman" w:ascii="Times New Roman" w:hAnsi="Times New Roman"/>
          <w:sz w:val="30"/>
          <w:szCs w:val="30"/>
          <w:highlight w:val="yellow"/>
        </w:rPr>
        <w:t>раз… (? разрыв связи 36:24)</w:t>
      </w:r>
      <w:r>
        <w:rPr>
          <w:rFonts w:eastAsia="Times New Roman" w:cs="Times New Roman" w:ascii="Times New Roman" w:hAnsi="Times New Roman"/>
          <w:sz w:val="30"/>
          <w:szCs w:val="30"/>
        </w:rPr>
        <w:t xml:space="preserve"> Христа к Отцу и получаем Духа Святаго от Отца заслугами Христа. Он говорит: “Я умолю Отца, и Он пошлет Вам Духа Святаго” &lt;Ин. 14:16-17&gt;, - то есть даже Христос молится к Отцу за нас, чтобы Он нам послал Духа Святаго, то есть Он этим выполняет работу за нас дополнительно, если мы вот не домаливаемся как бы, то Он просит ещё. Настолько это важно, настолько это значимо для нас, необходимо, нужно и так далее, что и Он помогает в этом.</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Теперь же другой святой в земле русской, великий, преподобный, Богоносный отец наш Серафим Саровский чудотворец оставил нам в научение "О цели христианской жизни: “Цель христианской жизни – стяжание Духа Святаго или благодати Духа Святаго”. Ничего иного. И он уже сравнивает эту притчу о Царстве Небесном - пяти мудрых девах и пяти юродивых тем, что те стяжали Духа Святаго, и вот этот елей, поэтому у них не затухает, светильники с елеем, вот елей есть Дух Святой, благодать Духа Святаго; а у этих затухли, потому что они не стяжали достаточно, чуть-чуть загорелись и потухли.</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Кто не любил Христа? Конечно, любил. Как можно не любить Христа, да. Батюшка Серафим, конечно, любил, конечно, молился Иисусовой молитвой, но целью, целью жизни христианина, то есть христового человека, является стяжание благодати Духа Святаго и Духа Святаго.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w:t>
      </w:r>
      <w:r>
        <w:rPr>
          <w:rFonts w:eastAsia="Times New Roman" w:cs="Times New Roman" w:ascii="Times New Roman" w:hAnsi="Times New Roman"/>
          <w:sz w:val="30"/>
          <w:szCs w:val="30"/>
        </w:rPr>
        <w:t>Кто Духа Святаго не имеет, тот и не Христов” &lt;Рим. 8:9&gt; - пишет Апостол Павел.</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Вот вопрос, там подходит человек: А какого ты Духа? Проверочка идёт, да? Духа Святаго, значит ты Христов, если нет Духа Святого… потому что Христос вознёсся и обещал: “сидите, ждите обетованного Духа Святаго” &lt;Деян. 1:4&gt;, вот тогда начнётся. Потому Сам Христос объял только маленькую Палестину Своей проповедью и чудесами. Маленькую, провинциальную территорию Палестины. А вот уже Духом Святым Апостолы пошли, обошли всю вселенную, всю ойкумену. И потом весь мир стал христианским, перевернулся и стал христианским, сбросив языческое всё это заблуждение.</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соответственно, первая, так сказать, часть помощи Духа Святаго как Кормчего Церкви Христовой, она продолжалась всё это время. Но теперь Дух Святой приготовлен нам по решению Единого Бога, Отца и  Сына и Святого Духа, единое решение Они вырабатывают. Приходит для чего для всех людей? “Пасти народы жезлом железным” &lt;Откр. 12:5&gt;. Ещё ни одна Ипостась не занималась пасением народа, то есть управлением жезлом железным.  То есть люди настолько сейчас деградировали, настолько уклонились от Бога и так далее, что их нужно привести в чувство жезлом железным, то есть твердым управлением единого Бога, пришедшего во плоти Духа Святаго Эммануила. </w:t>
      </w:r>
    </w:p>
    <w:p>
      <w:pPr>
        <w:pStyle w:val="LOnormal"/>
        <w:shd w:fill="FFFFFF" w:val="clear"/>
        <w:spacing w:lineRule="auto" w:line="240" w:before="240" w:after="0"/>
        <w:ind w:firstLine="566"/>
        <w:rPr>
          <w:rFonts w:ascii="Times New Roman" w:hAnsi="Times New Roman" w:eastAsia="Times New Roman" w:cs="Times New Roman"/>
          <w:sz w:val="30"/>
          <w:szCs w:val="30"/>
          <w:shd w:fill="F6B26B" w:val="clear"/>
        </w:rPr>
      </w:pPr>
      <w:r>
        <w:rPr>
          <w:rFonts w:eastAsia="Times New Roman" w:cs="Times New Roman" w:ascii="Times New Roman" w:hAnsi="Times New Roman"/>
          <w:sz w:val="30"/>
          <w:szCs w:val="30"/>
          <w:shd w:fill="F6B26B" w:val="clear"/>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А</w:t>
      </w:r>
      <w:r>
        <w:rPr>
          <w:rFonts w:eastAsia="Times New Roman" w:cs="Times New Roman" w:ascii="Times New Roman" w:hAnsi="Times New Roman"/>
          <w:b/>
          <w:sz w:val="30"/>
          <w:szCs w:val="30"/>
        </w:rPr>
        <w:t xml:space="preserve"> </w:t>
      </w:r>
      <w:r>
        <w:rPr>
          <w:rFonts w:eastAsia="Times New Roman" w:cs="Times New Roman" w:ascii="Times New Roman" w:hAnsi="Times New Roman"/>
          <w:sz w:val="30"/>
          <w:szCs w:val="30"/>
        </w:rPr>
        <w:t xml:space="preserve">ДЛЯ ЧЛЕНОВ ЦЕРКВИ ОН ПРИХОДИТ КАК ИСТОЧНИК НЕПРЕКРАЩАЮЩЕЙСЯ, НЕПРЕСЕКАЕМОЙ, НЕПРЕРЫВАЕМОЙ, НЕУМИРАЮЩЕЙ, НЕЗАТУХАЮЩЕЙ ЖИЗНИ. ОН НЕ ВОСКРЕШАЕТ, А ОН ПОДДЕРЖИВАЕТ ЖИЗНЬ, МЕНЯЯ НАШЕ ЕСТЕСТВО В БЕЗСМЕРТНОЕ, НЕУМИРАЮЩЕЕ КАЧЕСТВО, В НЕУБИВАЕМОЕ КАЧЕСТВО НИКЕМ И НИЧЕМ.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поэтому с Его приходом появляются категории людей, которых Апостол Павел "Тайну вам говорю, братья, не все мы умрём, но изменимся" &lt;1 Кор. 15:51-52&gt;, - то есть есть люди, которые не умрут вообще никогда, но изменятся. Как? В вечное качество, то есть будут вечно живыми, живыми. Вот.</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как сказано: “во мгновение ока” &lt;1 Кор. 15:52&gt;, - этот переход будет во мгновение ока. Во мгновение ока - это закрыл глаза и открыл глаза, да. Но это не обязательно, что надо делать вот так, да (батюшка открывает глаза и тут же открывает их). Вот. Мы будем более благоразумны, чтобы сказать: засыпая, закрыли глаза, потом утром проснулись, открыли глаза, и мы уже другие, ну, как Бог усыплял Адама, пока делал его жену, да. Так и здесь. Бог тебя усыпляет, а просыпаешься ты, ну не знаю, через какое-то время, но самое позднее это утро, и ты уже другой, иной,  неумирающий, нетлеющий, негрешащий,  не способный  ни грешить, ни лгать, ничего злого делать, прощенный, вычищенный, вымытый, святой, крепкий, сильный Богом, наделённый Его дарами, живёшь и дышишь Богом, питаешься Богом. И несёшь эту жизнь, вот эту красоту жизни, благоухание жизни, цветение жизни безконечно, не останавливаясь, несёшь и всем остальным творениям, и иным людям, которые не смогли найти, не смогли приобщиться этой жизни в силу разных своих обстоятельств, заблуждений там, ошибок и так далее. Вот.</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Но, когда появятся образцы таких людей, то будет явлена сила Божия, слава Божия, и люди начнут, ну не все, но какая-то часть людей начнет тянуться: "И мы хотим этого, не умирать, не болеть, не страдать, и без смерти перейти в вечное качество, и наследовать жизнь в Царстве Бога нашего, Вечную, затем Безконечную”.</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этому, БУДЬТЕ ВНИМАТЕЛЬНЫ, ПРОСИТЕ У КАЖДОЙ ИПОСТАСИ ТО, ЧТО ПРИНАДЛЕЖИТ ВОТ ЭТОЙ ЛИНИИ ЭТОЙ ИПОСТАСИ.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апример, мы в “Символе веры” говорим, поём в нашем “Символе веры” Никео-Цареградском: “Чаю воскресения мертвых и жизни будущего века”. Значит, воскресение, Бог Воскресения и Царь Воскресения Сын Божий, воплощенный, вочеловечившийся Иисус Христос - это Его линия, Он “смертию смерть попрал, - смертью смерть, то есть Он умер, - и сущим во гробах, - находящимся во гробах, - жизнь даровал”. То есть Он - Царь, Бог возвращения к жизни умерших, что именуется актом воскрешения или воскресения. То есть для кого-то - это воскрешение, а если для себя - это воскресение. И Он это сделал незамедлительно со всеми умершими людьми в допотопном и ветхозаветном периодах, включая в Шеоле, находившиеся в хранилищах душ, в том числе Лоно Авраама, и Он их воскресил, то есть </w:t>
      </w:r>
      <w:r>
        <w:rPr>
          <w:rFonts w:eastAsia="Times New Roman" w:cs="Times New Roman" w:ascii="Times New Roman" w:hAnsi="Times New Roman"/>
          <w:b/>
          <w:sz w:val="30"/>
          <w:szCs w:val="30"/>
        </w:rPr>
        <w:t>воскресение людей уже началось, и на Небе уже много воскрешенных людей, которые живут уже в полноценных телах и ждут откровения Царства Божьего во всей полноте для всего человечества</w:t>
      </w:r>
      <w:r>
        <w:rPr>
          <w:rFonts w:eastAsia="Times New Roman" w:cs="Times New Roman" w:ascii="Times New Roman" w:hAnsi="Times New Roman"/>
          <w:sz w:val="30"/>
          <w:szCs w:val="30"/>
        </w:rPr>
        <w:t xml:space="preserve">.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Но вот, люди, умирающие в Христианскую эпоху, они, вот кроме Мамы Божьей и еще некоторых избранных, самых близких к Христу людей, которых Он воскресил раньше остальных, то есть они ждут Всеобщего воскрешения мертвых. Так вот, об этом мы  молились и молимся к Сыну Божьему.</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Что делал еще Христос? Значит, очищал прокаженных, исцелял расслабленных, хромых, сухих, слепых, плохо видящих, безглазых вообще, плохо слышащих, неслышащих, бесноватых, одержимых бесами, легионами бесов,  кровоточивых, больных горячкой там и другими болезнями, - то есть “Исцелил всяк недуг и всякую язю в людях” &lt;Мф. 4:23&gt;, - написано. “Он понес болезни наши и немощи наши” &lt;Ис. 53:4&gt;. То есть поэтому обращаемся с этими вопросами, решением этих проблем, то есть здоровья, исцеления от любой болезни, восстановления зрения, восстановления слуха, восстановления двигательного аппарата, кишечника, сердца, всего остального, почек, лимфосистемы, кровяной системы, нервной системы, проблем с памятью, деменцией, психических отклонений - это всё ко Христу Сыну Божьему, это Его территория, это Его, так сказать, область ответственности, Он подает это нам. Поэтому все молебны о здравии, они адресованы ко Христу или тем, кто ко Христу молится о здравии нашем. Это - Его.</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Он есть Истина. Он есть истина, поэтому о стоянии в истине, мы тоже обращаемся к Нему, Он есть Автор Откровения Иисуса Христа о будущем, об эпохе Духа Святаго. Поэтому и здесь мы можем обращаться к Нему.</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А Дух Святой есть Дух истины. Он напоминает нам то, чему Сын Божий учил, что нам полезно. Он творит таинство, Он творит наполнение жизни, делает нас источниками жизни, пробуждает в нас “реки воды живой от чрева”, не реку, а реки. Вот.</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так мы в молитве к Нему “Царю Небесный” молимся, именуем Его Царем Небесным, именуем Его Утешителем, (50:00) Сокровищем благих. Он - Сокровище благих и жизни Подателю. И в “Символе веры” Единственная Ипостась, Которую мы подчеркиваем словом “жизнь”, это в отношении Ипостаси Духа Святаго.</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w:t>
      </w:r>
      <w:r>
        <w:rPr>
          <w:rFonts w:eastAsia="Times New Roman" w:cs="Times New Roman" w:ascii="Times New Roman" w:hAnsi="Times New Roman"/>
          <w:sz w:val="30"/>
          <w:szCs w:val="30"/>
        </w:rPr>
        <w:t xml:space="preserve">Верую во Единого Бога Отца Вседержителя”, - мы ничего не говорим, да. “Света от Света, Бога Истинна от Бога Истинна”, - ничего не говорим в отношении жизни.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w:t>
      </w:r>
      <w:r>
        <w:rPr>
          <w:rFonts w:eastAsia="Times New Roman" w:cs="Times New Roman" w:ascii="Times New Roman" w:hAnsi="Times New Roman"/>
          <w:sz w:val="30"/>
          <w:szCs w:val="30"/>
        </w:rPr>
        <w:t>И Духа Святаго Животворящего”. Животворящего, то есть жизнь Творящего. Вот мы подчеркиваем. Понятно, что все Ипостаси связаны с жизнью и с поданием жизни, но вот мы подчеркиваем особенно, что это особое именно действие Духа Святаго.</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этому о жизни, о непрекращении жизни (не о возвращении, а о непрекращении), о сохранении жизни, об утешениях в жизни, о радости жизни мы просим Духа Святого. Хотя если другие Ипостаси просить, тоже радость: радость может быть и по линии Христа, и по линии Духа Святаго. Но здесь больше радость жизни.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выход на Отца идет и через Сына, и через Духа Святаго.</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мы просим совершения Таинств, свежести, крепости, молодости, избавление от немощей, укрепления именно крепости, да, Дух укрепляет нас. Вот мудрости, мы же знаем, что есть семь даров Духа Святаго, перечисленных у Пророка Исаии. Дух страха Божия дает Дух Святой. Поэтому, если мы просим страха Божия, мы просим у Духа Святаго. Дух совета - у Духа Святого. Дух мудрости- у Духа Святаго… вот эти все семь даров мы просим у Духа Святаго. Каждый дар можем просить, если у нас есть потребность, тогда и будем получать.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Нельзя это просить у Сына Божьего, у Него другое просим, и у Отца напрямую не можем, Он нас будет отсылать к Духу Святому. Поэтому у Отца мы просим “Хлеб насущный”, - то есть Сына Божьего в виде Тела и Крови и Духа Святаго, чтобы Он в нас вселился, с нами жил, с нами пребывал и благодать Его, благословение. И Отец действует через Ипостаси Сына и Духа Святаго, ну несколько разное подает.</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Поэтому мы теперь знаем, что мы просим у Отца: “Отче наш” один, “Отче наш” Духа Святаго. И просим Духа Святаго, по научению же Сына, и благо, благодати Духа Святого.</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У Духа Святаго просим Его прийти к нам и вселиться в нас, в нас в Церкви, в церковной общине, да, быть единодушными, единомысленными, единоверными без всяких раздоров, колебаний - это вот делает всё Дух Святой.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Он же есть Дух Любви. “А если я говорю языками ангельскими и человеческими, а любви не имею, я - пустой звук кимвала там: бум-бум-бум. Но если отдам всё тело на всесожжение, раздам всё, что имею, нет мне никакой пользы” &lt;1 Кор. 13:1-3&gt;. Ну вот любовь… любовь, та Божественная любовь. Потому что в русском языке, к сожалению, неудачно оперировать словом “любовь”, потому что оно: “Люблю есть пироги”, “люблю рыбалку”, “люблю там смотреть инстаграм”, “люблю маму”, “люблю сына”, “люблю Бога” и всё вот слово “любовь”  - это разные вещи, “люблю врагов”. И мы в своем сознании путаем: “любить Бога” и “любить врагов” мы через слово “любовь” ставим знак равенства, что мы должны, как Бога любить, точно так же должны любить врагов своих.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Если бы мы читали это на древнегреческом или на древнееврейском, то так бы это по-разному звучало. Потому что любовь в отношении Бога, которую Бог Сам заповедал: “Возлюби Господа Бога Твоего от всего сердца твоего, от всего помышления твоего, от всего ума твоего, от всей крепости твоей” &lt;Мк. 12:30&gt;, а ближнего скажете как? “Возлюби ближнего от всего естества твоего, от всего помышления, от всей крепости, от всего сердца”? Нет. “Ближнего как самого себя” &lt;Мк. 12:31&gt;.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Разная мера уже прикладывается, то есть любовь к Богу - это одно, это выше, да; а любовь к ближнему - это другое; к друзьям - третье, братолюбие, друголюбие, да; и к врагам - четвертое. Это разные любви.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этому там в греческом языке есть любовь как </w:t>
      </w:r>
      <w:r>
        <w:rPr>
          <w:rFonts w:eastAsia="Times New Roman" w:cs="Times New Roman" w:ascii="Times New Roman" w:hAnsi="Times New Roman"/>
          <w:b/>
          <w:sz w:val="30"/>
          <w:szCs w:val="30"/>
        </w:rPr>
        <w:t>агапе (ἀγάπη)</w:t>
      </w:r>
      <w:r>
        <w:rPr>
          <w:rFonts w:eastAsia="Times New Roman" w:cs="Times New Roman" w:ascii="Times New Roman" w:hAnsi="Times New Roman"/>
          <w:sz w:val="30"/>
          <w:szCs w:val="30"/>
        </w:rPr>
        <w:t xml:space="preserve"> - вот это вот священная, вот это вот наша церковная священная любовь; есть любовь как </w:t>
      </w:r>
      <w:r>
        <w:rPr>
          <w:rFonts w:eastAsia="Times New Roman" w:cs="Times New Roman" w:ascii="Times New Roman" w:hAnsi="Times New Roman"/>
          <w:b/>
          <w:sz w:val="30"/>
          <w:szCs w:val="30"/>
        </w:rPr>
        <w:t>эрос (ἔρως)</w:t>
      </w:r>
      <w:r>
        <w:rPr>
          <w:rFonts w:eastAsia="Times New Roman" w:cs="Times New Roman" w:ascii="Times New Roman" w:hAnsi="Times New Roman"/>
          <w:sz w:val="30"/>
          <w:szCs w:val="30"/>
        </w:rPr>
        <w:t xml:space="preserve">, ну вот мужчина и женщина любят друг друга, эротическая любовь; и есть любовь как дружба, филадельфия, братолюбие </w:t>
      </w:r>
      <w:r>
        <w:rPr>
          <w:rFonts w:eastAsia="Times New Roman" w:cs="Times New Roman" w:ascii="Times New Roman" w:hAnsi="Times New Roman"/>
          <w:b/>
          <w:sz w:val="30"/>
          <w:szCs w:val="30"/>
        </w:rPr>
        <w:t>филия (φιλία)</w:t>
      </w:r>
      <w:r>
        <w:rPr>
          <w:rFonts w:eastAsia="Times New Roman" w:cs="Times New Roman" w:ascii="Times New Roman" w:hAnsi="Times New Roman"/>
          <w:sz w:val="30"/>
          <w:szCs w:val="30"/>
        </w:rPr>
        <w:t xml:space="preserve">; по крови родственников там вот эта плотская любовь, да, </w:t>
      </w:r>
      <w:r>
        <w:rPr>
          <w:rFonts w:eastAsia="Times New Roman" w:cs="Times New Roman" w:ascii="Times New Roman" w:hAnsi="Times New Roman"/>
          <w:b/>
          <w:sz w:val="30"/>
          <w:szCs w:val="30"/>
        </w:rPr>
        <w:t>сторге (στοργή)</w:t>
      </w:r>
      <w:r>
        <w:rPr>
          <w:rFonts w:eastAsia="Times New Roman" w:cs="Times New Roman" w:ascii="Times New Roman" w:hAnsi="Times New Roman"/>
          <w:sz w:val="30"/>
          <w:szCs w:val="30"/>
        </w:rPr>
        <w:t xml:space="preserve">. Это разные виды любви и по-разному и там разные слова.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поэтому мы должны понимать, если это русско-славянский язык, то любовь вообще-то, что это такое вообще само по себе, как чувство. Любовь как чувство - это благорасположенность. То есть мы не должны как бы испытывать отвращение, отторжение ни от одного творения Божьего: Бог греха не создавал, лжи не создавал, зла не создавал. Поэтому мы испытываем отвращение к злу, к лжи, к греху тоже должны испытывать. А вот мы любим грех, то есть мы пристрастны к греху. Мы любим делать грех. Пристрастные. Мы должны его ненавидеть, то есть отвращаться, не хотеть. Но человека грешащего, самого человека, отторгая от греха, мы должны к нему быть благорасположены, желать ему блага, то есть вырваться из греха, быть помилованным, не попасть в ад и так далее. Вот внутренне мы должны быть расположены. Но это не означает, что мы должны с ним вступать в союз.</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Так вот любовь к Богу - это союз совершенства, то есть мы взаимно… мы вступаем в союз, мы благоговейно, благочинно, благоверно, благостно относимся к Богу, а Бог как Источник благости относится к нам несопоставимо ещё, несравненно с нами даже.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Так вот “Любовь Божия изливается в наши сердца Духом Святым” &lt;Рим. 5:5&gt;, - так написано в нашем Писании Нового Завета. Именно Духом Святым. Не Сыном Божьим. От Отца изливается, но Духом Святым. И когда это происходит, мы “взываем: Авва, Отче!" &lt;Рим. 8:15&gt;, то есть вот Отец наш Любимый нами, вот Ты дал Духа Святаго, мы Тебя любим. Понимаете? (1:00:00)</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Значит, вот еще миссия Духа Святого. И поэтому в отношении любви сказано, что она делает? Охладевает. “Из-за умножения беззаконий во многих о-хла-де-ет любовь” &lt;Мф. 24:12&gt;, то есть не уменьшится порция пищи, а охладеет любовь. Почему? Это энергия. Вот в тепловом смысле: или теплая, или горячая, или холодная. Вот.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другое дело - мерзость. “И наступит мерзость запустения” &lt;Мф. 24:15-16&gt;. Беззаконие, да. То есть мерзость - это отсутствие пищи и там вместо пищи крысы, грязь, пауки, паутина, всё гнилое, цвелое, покисшее, вонючее, смрадное и так далее. Вот это отсутствие пищи, замена ее на такое. Вот там именно мерзость, там присутствует мерзость беззакония в отношении Христа и Тайн Христовых. А в отношении Духа Святаго </w:t>
      </w:r>
      <w:r>
        <w:rPr>
          <w:rFonts w:eastAsia="Times New Roman" w:cs="Times New Roman" w:ascii="Times New Roman" w:hAnsi="Times New Roman"/>
          <w:sz w:val="30"/>
          <w:szCs w:val="30"/>
          <w:highlight w:val="yellow"/>
        </w:rPr>
        <w:t xml:space="preserve">…разрыв связи (1:01:32-1:01:39) </w:t>
      </w:r>
      <w:r>
        <w:rPr>
          <w:rFonts w:eastAsia="Times New Roman" w:cs="Times New Roman" w:ascii="Times New Roman" w:hAnsi="Times New Roman"/>
          <w:sz w:val="30"/>
          <w:szCs w:val="30"/>
        </w:rPr>
        <w:t xml:space="preserve">их убивают, потому что они не способны на любовь, как эмпатию, как благорасположенность к кому бы то ни было. Только тупое самолюбие, но это даже не эмпатия к себе, а это такая на себе замкнутость, сосредоточенность: вот только я, мне, у меня, всё остальное - раздайся море, я плыву. Понимаете? Вот это принципиальная ошибка.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этому “ВОЗЛЮБИ ГОСПОДА БОГА СВОЕГО  ОТ ВСЕГО СЕРДЦА, ОТ ВСЕГО ПОМЫШЛЕНИЯ, ОТ ВСЕЙ КРЕПОСТИ” &lt;МК. 12:30&gt; - ЭТО ИЗЛИВАЕТСЯ ДУХОМ СВЯТЫМ, И МЫ ПОЛУЧАЕМ СОЮЗ СОВЕРШЕНСТВА, КОТОРЫМ НАСЛАЖДАЕМСЯ, РАДУЕМСЯ и так далее. Мы призваны к радости жизни, но радоваться может только тот, кто живой, живет и принимает от Бога, что он будет жить вечно, безконечно и радуется этому и всем наполнением жизни, насыщением жизни, происходящим от Бога и от совместного с Богом сотворчества.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ог призывает из небытия в бытие Свои творения, формирует их по-разному: разные творения, разного уровня, разного качества, разных характеристик, разных способностей, разных, так сказать, всего. Вот. Но единственное, что всех объединяет – это наличие жизни. Жизни той, на какую вот именно это творение &lt;призвано&gt;: растительный мир - вот такая там &lt;жизнь&gt;, причем каждое растение свою… вот мир, значит, животных, да, вот такой, разные животные, морские, птицы, рыбы, сухопутные животные, скоты там и так далее, и человек как венец всего и в том числе жизни, венец из сотворенных Богом. Он и наделен больше всего жизнью, причем жизнью непрекращающейся, непрерывающейся и так далее, но завистью дьявола и приданием дьяволу и верой его клевете люди пали и подвергли себя тому, о чем Бог предупредил: “Не трогайте, от этого дерева не вкушайте, ибо в тот день и час, когда вы это сделаете, смертью умрете” &lt;Быт. 2:16-17&gt;, что и случилось.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вот мы, Бог и мы, люди вместе все взятые, и расхлебываем вот эти все тысячелетия до Христа, после Рождества Христа,  эту проблему смерти, умирания, тления, греха, зла, подвластности сатаны и так далее, вот мы до сих пор расхлебываем. Христос внес великий перелом, но дело недоделано, доделать его приходит Господь Бог Живой, Дух Животворящий, Утешитель. Наконец-то мы в Его Лице получаем утешение от того, что мы не умрём и не пойдём в гроб, откуда нас будет Христос взывать потом. Те, кто умер, у них уже  нет другого способа обновиться, перестроиться, они воскреснут уже в новом виде, то есть они идут на обновление через воскресение их праха, даже если их сожгли, их прах будет восстановлен полностью в новом теле, неумирающем уже для Вечной Жизни.</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А </w:t>
      </w:r>
      <w:r>
        <w:rPr>
          <w:rFonts w:eastAsia="Times New Roman" w:cs="Times New Roman" w:ascii="Times New Roman" w:hAnsi="Times New Roman"/>
          <w:b/>
          <w:bCs/>
          <w:sz w:val="30"/>
          <w:szCs w:val="30"/>
        </w:rPr>
        <w:t>нам предложен путь обновления без умирания, без прекращения жизни, мы просто переходим из исторической вот этой жизни падшего Адама через Христа в нового человека, утвержденного Духом Святым в неумирающего человека, потому что Христос был Новый Человек, но Он умер и воскрес, а мы даже пропускаем этот момент “умер - воскрес”, не умираем, а изменяемся сразу в вечное качество во мгновение ока при ангельской трубе.</w:t>
      </w:r>
      <w:r>
        <w:rPr>
          <w:rFonts w:eastAsia="Times New Roman" w:cs="Times New Roman" w:ascii="Times New Roman" w:hAnsi="Times New Roman"/>
          <w:sz w:val="30"/>
          <w:szCs w:val="30"/>
        </w:rPr>
        <w:t xml:space="preserve"> Привязка к ангельской трубе для того, чтобы мы как бы понимали, что вострубила - ждём при какой трубе это сработает, то есть какая труба для нас будет последней в отношении полного упразднения смерти. КАКАЯ-ТО ИЗ ВСЕХ ТРУБ, КОТОРЫЕ БУДУТ ТРУБИТЬ, КАКАЯ-ТО ИЗ НИХ СТАНЕТ ДЛЯ НАС САМОЙ ЗНАЧИМОЙ: ПРОТРУБИЛ, РАЗ, МЫ ЗАСНУЛИ ПОСЛЕ ЭТОЙ ТРУБЫ И ПРОСНУЛИСЬ УЖЕ СОВЕРШЕННО НОВЫМИ, ВЕЧНО ОБНОВЛЁННЫМИ, ОБОЖЕННЫМИ ЛЮДЬМИ.</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b/>
          <w:sz w:val="30"/>
          <w:szCs w:val="30"/>
        </w:rPr>
        <w:t xml:space="preserve">Поэтому будьте внимательны, поправьте свои прошения, не надо просить многого, не надо просить много, не надо просить долго, Бог не берётся красноречием, Бог не берётся длинным молением, Бог не берётся никакими посулами, подкупами и так далее, и так далее. </w:t>
      </w:r>
      <w:r>
        <w:rPr>
          <w:rFonts w:eastAsia="Times New Roman" w:cs="Times New Roman" w:ascii="Times New Roman" w:hAnsi="Times New Roman"/>
          <w:sz w:val="30"/>
          <w:szCs w:val="30"/>
        </w:rPr>
        <w:t>Если что-то… то всё для нас, это нам нужны поклоны, не Богу нужны наши поклоны, это нам нужно, чтобы привести себя в состояние смирения, вот этой внутренней тихости, спокойности, благонастроения такого, благонастроенности, - ЭТО МЫ СЕБЯ ВСЁ ВРЕМЯ ДОЛЖНЫ ПРИВОДИТЬ В СООТВЕТСТВИЕ, ЧТОБЫ КАК ИНСТРУМЕНТ ЖИВОЙ И ЗВУЧАЩИЙ, ВИБРИРУЮЩИЙ, ЧТОБЫ НАШИ ЭТИ ВИБРАЦИИ СТАЛИ ЛЁГКИМИ, ТОНКИМИ, ВЫСОКИМИ И СОВПАДАЛИ С ВИБРАЦИЯМИ НЕБА, С ВИБРАЦИЯМИ СВЯТОСТИ, С ВИБРАЦИЯМИ АНГЕЛЬСКИМИ И БОЖЕСТВЕННЫМИ. Понимаете? Поэтому это всё для людей: пост… не Богу нужен наш пост, а нам нужен пост, чтобы владеть собой и всё остальное, БОГУ НУЖНО ТОЛЬКО НАШЕ СЕРДЦЕ, ТО ЕСТЬ РАСПОЛОЖЕНИЕ, НАША ЛЮБОВЬ И БЛАГОДАРНОСТЬ.</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Благодарность как проявление, ну вот любовь не может молчать, вот она, любовь говорит устами благодарности, либо молчит в благости, либо говорит устами благодарности и славословит Источник, восхваляет Его в той любви, &lt;воспевает Его&gt;. Понимаете? (~1:10:00)</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Смотрите, и как только вы это сбалансируете, понимая, что для вас, а Богу нужно только расположение сердца, которое в словах. И по немощам таким вы просите о каких-то вещах, которые Он разрешил просить, даже подсказал о чем просить, то поипостастно, понимая, почему у этой ипостасти просим исцеления, а у этой дарование благости, благодати, укрепления, победы над смертью окончательной, упразднения смерти, нетления у Духа Святаго, мудрости там, страха Божьего. Вот если будем так конкретно, не просто: “Боже”, “Боже”, значит “Единый Боже”, а именно поипостасно, то, конечно же, мы получим точнее, скорее, чем если мы просто обращаемся в общем: “Боже, дай мне”.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Если скажем: “Сыне Божий, дай мне вот это” и оно совпадает, мы скорее получаем. Не зря Он сказал, что “радость ваша да будет совершенна”. Если Духа Святаго просим то, что Он подает по распределению внутри Троицы, если вот Его это, то мы получим, конечно, быстрее, надежнее и плодоноснее, чем если бы мы просили просто у Бога.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поэтому </w:t>
      </w:r>
      <w:r>
        <w:rPr>
          <w:rFonts w:eastAsia="Times New Roman" w:cs="Times New Roman" w:ascii="Times New Roman" w:hAnsi="Times New Roman"/>
          <w:b/>
          <w:sz w:val="30"/>
          <w:szCs w:val="30"/>
        </w:rPr>
        <w:t xml:space="preserve">наш Господь очень тонко, художественно тонко прорисовывает нам, прорисовывает нам, значит, вот эту связь Свою с Отцом и Духом Святым. И посмотрите, есть такие слова Его, где Он образ рисует такой: “Отец Мой Виноградарь” &lt;Ин. 15:1&gt;, - Отец мой, то есть Отец Сына Божьего по линии Сына Божьего - Виноградарь; “а Я, - Сын Божий, в этом смысле - виноградная Лоза &lt;Ин. 15:1&gt;, а вы, уверовавшие в Меня, члены Церкви Христовой, - веточки на этой Лозе” &lt;Ин. 15:5&gt;, веточки; а ягоды… с благословения Отца и питанием Сына должны производить ягоды винограда, которые потом превращаются в прекрасное душистое вино. </w:t>
      </w:r>
      <w:r>
        <w:rPr>
          <w:rFonts w:eastAsia="Times New Roman" w:cs="Times New Roman" w:ascii="Times New Roman" w:hAnsi="Times New Roman"/>
          <w:sz w:val="30"/>
          <w:szCs w:val="30"/>
        </w:rPr>
        <w:t xml:space="preserve">И ПОЭТОМУ ОТ НАС ТРЕБУЕТСЯ ПЛОДОПРИНОШЕНИЕ, “ПЛОД МНОГ” &lt;Ин. 15:5&gt;, не одна ягодка, а гроздь, виноградная веточка - гроздь. И вот Отец есть, Сын есть и нет Духа Святаго. Вот в этой композиции художественной, в этом образе не видно Духа Святаго. Но видно, что Отец заботится о Лозе. Лоза здоровая, прекрасная, и она должна давать хорошие плоды каждой своей веточкой. </w:t>
      </w:r>
      <w:r>
        <w:rPr>
          <w:rFonts w:eastAsia="Times New Roman" w:cs="Times New Roman" w:ascii="Times New Roman" w:hAnsi="Times New Roman"/>
          <w:b/>
          <w:sz w:val="30"/>
          <w:szCs w:val="30"/>
        </w:rPr>
        <w:t>Но вот какие-то веточки не позволяют сокам Лозы, то есть жизненным сокам Сына Божьего, зайти на эту веточку в неё, пойти по её внутренним каналам и плодопринести, ибо плод приносит Сын Божий благословением Отца, но через нас, через веточки. Через веточку, через каждого из нас. И поэтому, если веточка не питается Лозой, она высыхает и делается уже не способной не только приносить плоды, а не способной получать сок от Лозы - Христа.</w:t>
      </w:r>
      <w:r>
        <w:rPr>
          <w:rFonts w:eastAsia="Times New Roman" w:cs="Times New Roman" w:ascii="Times New Roman" w:hAnsi="Times New Roman"/>
          <w:sz w:val="30"/>
          <w:szCs w:val="30"/>
        </w:rPr>
        <w:t xml:space="preserve"> А что такое сок Живительный? Когда сок поступает в веточку, она живая: и листики, и плоды потом, и цветочки и плоды, - всё у неё происходит. Если она не впускает сок, то она засыхает и ничего не остаётся, как её отломать и бросить, ну куда её? Ну в костер, в огонь бросают.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ТАКОЙ ОБРАЗ НАРИСОВАЛ НАМ СЫН БОЖИЙ - ЭТО ЕГО ОБРАЗ, ЭТО ВСЯ КОНСТРУКЦИЯ СЫНА БОЖЬЕГО, ПОЭТОМУ ОНА ПОКАЗАНА ЧЕРЕЗ ПИТАНИЕ. Через питание: и веточка, и отламывание - всё через питание.</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о Дух Святой рисовал бы другой образ. Там тоже Отец, но уже не Виноградарем будет, а другим кем-то, соответствующим тому, да, и другие там требования и так далее, и так далее. Пока этот образ не прописан Духом Святым и не будем сочинять. Вот.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Теперь. Хорошо. А для чего этот виноград нужен? Для вина. А вино для чего? Для Евхаристии, для божественного питания нас, чтобы иметь жизнь в себе. Жизнь в себе. Внутри себя жизнь иметь, да. И чего не хватает? Мы говорим: “Хлеб наш насущный” &lt;Мф. 6:11&gt;, то есть виноград и хлеб - это разное. Там нужно пшеничное поле посадить, вырастить, собрать, перемолоть, сделать муку, испечь хлеб, добавить квас, дрожжи и испечь хлеб. И тогда принести на Литургию в виде просфоры для того, чтобы она превратилась в Тело Христово. Тело Христово. Так вот Кто делает хлеб? Хлеб сделали, то есть Тело Христово сделали Дух Святой и Мария Дева. Такая икона есть Матерь Божия “Спорительница хлебов”. И вот хлеб, Тело, в буквальном смысле Тело родила Богородица, Тело Христа, вот, и этим дала нам Хлеб. Хлеб и вино - это основа Тела и Крови для жизни. И Дух Святой, Который участвует, поэтому Он совершает Таинство Евхаристии.</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этому по благоуспешности получения пользы Таинства, в том числе даже от причастия Тела и Крови, мы тоже можем просить Духа Святаго. Не только Христа. Христа мы благодарим за Тело, за само предоставление нам Тела и Крови Своих для имения жизни, а Духа Святаго за то, что Он совершает это Таинство и, благодаря этому, тоже … и чтобы оно благоуспешно нас питало просим помочь. Это тоже обращение к Ипостаси Духа Святаго.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Так. Ну, хорошо. Надеюсь, это было очень вам важно и полезно. Поэтому, если не ухватили сразу, то прослушайте еще несколько раз, пока вы не схватите все то, что вам Дух Святой передает в данном случае через мои уста. Потому что это не просто моё мнение, это вещание Духа Святаго.</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Поэтому я говорю, кто не готов принимать, лучше не слушайте, чтобы не было ни хулы на Духа Святаго, ни какого-то другого дурного последствия. Лучше проходите мимо и занимайтесь чем можете и хотите.</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А ТЕ, КТО ХОТЯТ ДЕЙСТВИТЕЛЬНО ПОГЛУБЖЕ ПОНИМАТЬ И РЕАЛЬНО ВЫСТРОИТЬ СВОЕ ОБЩЕНИЕ С ЖИВЫМ БОГОМ, И ПОЛУЧАТЬ ОТ НЕГО И ПЛОДОПРИНОСИТЬ, ПЛОДОПРИНОСЯЩИМ СТАТЬ И ПРИНОСИТЬ ПЛОД МНОГ - ЭТО ТОЛЬКО БОГ МОЖЕТ ДАТЬ. ПОЭТОМУ НАДО ОЧЕНЬ УМЕЛО, ПРАВИЛЬНО, ТОЧНО, ВЕРНО ОБЩАТЬСЯ С КАЖДОЙ ИПОСТАСЬЮ. (1:20:00)</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наче мы делаем постоянно ошибки, любая ошибка здесь ставит блок, блокирует нас, и мы можем тратить время, силы, множество всяких действий и ничего не получать, ничего не происходит заметного и так далее. Кроме того,  Бог будет нас каким-то искушением, каким-то напастием бесовским править, а мы не понимаем, что неправильно. Поэтому нужно тщательное руководство, объяснение вот этих всех тонкостей.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Поэтому благодарите Бога, что Он вас научает и знакомит с этими всеми тонкостями важными, которые сами по себе вы нигде не узнаете и в книге не вычитаете тоже.</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Желаю вам принять всё услышанное с пользой. Желаю вам быть Божьими, общаться с Богом осторожно, правильно, богоугодно, полезно для себя, живительно для себя, неумирательно для себя, выздоровительно для себя, исцелительно для себя и благоухать жизнью, жить жизнью, радоваться жизни, скорбеть только за тех, кто пока этого лишен и желать им все-таки рано или поздно приобщиться Божественной жизни, ибо лучше ее ничего нет в этом, созданном Богом мире.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До новых полезных, жизнеутверждающих, живоносных, жизнеподающих и радующих нас о жизни встреч и бесед. Аминь, аминь, аминь.</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sectPr>
      <w:headerReference w:type="default" r:id="rId2"/>
      <w:footerReference w:type="default" r:id="rId3"/>
      <w:type w:val="nextPage"/>
      <w:pgSz w:w="11906" w:h="16838"/>
      <w:pgMar w:left="1275" w:right="1134" w:gutter="0" w:header="708" w:top="1417" w:footer="708"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819" w:leader="none"/>
        <w:tab w:val="right" w:pos="9638" w:leader="none"/>
      </w:tabs>
      <w:spacing w:lineRule="auto" w:line="240" w:before="0" w:after="0"/>
      <w:jc w:val="right"/>
      <w:rPr>
        <w:color w:val="000000"/>
      </w:rPr>
    </w:pPr>
    <w:r>
      <w:rPr>
        <w:color w:val="000000"/>
      </w:rPr>
      <w:t xml:space="preserve">Страница </w:t>
    </w:r>
    <w:r>
      <w:rPr/>
      <w:fldChar w:fldCharType="begin"/>
    </w:r>
    <w:r>
      <w:rPr/>
      <w:instrText xml:space="preserve"> PAGE </w:instrText>
    </w:r>
    <w:r>
      <w:rPr/>
      <w:fldChar w:fldCharType="separate"/>
    </w:r>
    <w:r>
      <w:rPr/>
      <w:t>24</w:t>
    </w:r>
    <w:r>
      <w:rPr/>
      <w:fldChar w:fldCharType="end"/>
    </w:r>
    <w:r>
      <w:rPr>
        <w:color w:val="000000"/>
      </w:rPr>
      <w:t xml:space="preserve"> из </w:t>
    </w:r>
    <w:r>
      <w:rPr/>
      <w:fldChar w:fldCharType="begin"/>
    </w:r>
    <w:r>
      <w:rPr/>
      <w:instrText xml:space="preserve"> NUMPAGES \* ARABIC </w:instrText>
    </w:r>
    <w:r>
      <w:rPr/>
      <w:fldChar w:fldCharType="separate"/>
    </w:r>
    <w:r>
      <w:rPr/>
      <w:t>24</w:t>
    </w:r>
    <w:r>
      <w:rPr/>
      <w:fldChar w:fldCharType="end"/>
    </w:r>
  </w:p>
  <w:p>
    <w:pPr>
      <w:pStyle w:val="LOnormal"/>
      <w:tabs>
        <w:tab w:val="clear" w:pos="720"/>
        <w:tab w:val="center" w:pos="4819" w:leader="none"/>
        <w:tab w:val="right" w:pos="9638"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819" w:leader="none"/>
        <w:tab w:val="right" w:pos="9638" w:leader="none"/>
      </w:tabs>
      <w:spacing w:lineRule="auto" w:line="240" w:before="0" w:after="0"/>
      <w:jc w:val="right"/>
      <w:rPr>
        <w:color w:val="000000"/>
      </w:rPr>
    </w:pPr>
    <w:r>
      <w:rPr>
        <w:color w:val="000000"/>
      </w:rPr>
      <w:t xml:space="preserve">Страница </w:t>
    </w:r>
    <w:r>
      <w:rPr/>
      <w:fldChar w:fldCharType="begin"/>
    </w:r>
    <w:r>
      <w:rPr/>
      <w:instrText xml:space="preserve"> PAGE </w:instrText>
    </w:r>
    <w:r>
      <w:rPr/>
      <w:fldChar w:fldCharType="separate"/>
    </w:r>
    <w:r>
      <w:rPr/>
      <w:t>24</w:t>
    </w:r>
    <w:r>
      <w:rPr/>
      <w:fldChar w:fldCharType="end"/>
    </w:r>
    <w:r>
      <w:rPr>
        <w:color w:val="000000"/>
      </w:rPr>
      <w:t xml:space="preserve"> из </w:t>
    </w:r>
    <w:r>
      <w:rPr/>
      <w:fldChar w:fldCharType="begin"/>
    </w:r>
    <w:r>
      <w:rPr/>
      <w:instrText xml:space="preserve"> NUMPAGES \* ARABIC </w:instrText>
    </w:r>
    <w:r>
      <w:rPr/>
      <w:fldChar w:fldCharType="separate"/>
    </w:r>
    <w:r>
      <w:rPr/>
      <w:t>24</w:t>
    </w:r>
    <w:r>
      <w:rPr/>
      <w:fldChar w:fldCharType="end"/>
    </w:r>
  </w:p>
  <w:p>
    <w:pPr>
      <w:pStyle w:val="LOnormal"/>
      <w:tabs>
        <w:tab w:val="clear" w:pos="720"/>
        <w:tab w:val="center" w:pos="4819" w:leader="none"/>
        <w:tab w:val="right" w:pos="9638"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u-RU" w:eastAsia="zh-CN" w:bidi="hi-IN"/>
    </w:rPr>
  </w:style>
  <w:style w:type="paragraph" w:styleId="Heading1">
    <w:name w:val="Heading 1"/>
    <w:basedOn w:val="LOnormal"/>
    <w:next w:val="LOnormal"/>
    <w:qFormat/>
    <w:pPr>
      <w:keepNext w:val="true"/>
      <w:numPr>
        <w:ilvl w:val="0"/>
        <w:numId w:val="1"/>
      </w:numPr>
      <w:spacing w:lineRule="auto" w:line="240" w:before="240" w:after="120"/>
      <w:outlineLvl w:val="0"/>
    </w:pPr>
    <w:rPr>
      <w:rFonts w:ascii="Liberation Serif;Times New Roman" w:hAnsi="Liberation Serif;Times New Roman" w:eastAsia="Liberation Serif;Times New Roman" w:cs="Liberation Serif;Times New Roman"/>
      <w:b/>
      <w:sz w:val="48"/>
      <w:szCs w:val="48"/>
    </w:rPr>
  </w:style>
  <w:style w:type="paragraph" w:styleId="Heading2">
    <w:name w:val="Heading 2"/>
    <w:basedOn w:val="LOnormal"/>
    <w:next w:val="LOnormal"/>
    <w:qFormat/>
    <w:pPr>
      <w:keepNext w:val="true"/>
      <w:keepLines/>
      <w:pageBreakBefore w:val="false"/>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numPr>
        <w:ilvl w:val="2"/>
        <w:numId w:val="1"/>
      </w:numPr>
      <w:spacing w:lineRule="auto" w:line="240" w:before="140" w:after="120"/>
      <w:outlineLvl w:val="2"/>
    </w:pPr>
    <w:rPr>
      <w:rFonts w:ascii="Liberation Serif;Times New Roman" w:hAnsi="Liberation Serif;Times New Roman" w:eastAsia="Liberation Serif;Times New Roman" w:cs="Liberation Serif;Times New Roman"/>
      <w:b/>
      <w:sz w:val="28"/>
      <w:szCs w:val="28"/>
    </w:rPr>
  </w:style>
  <w:style w:type="paragraph" w:styleId="Heading4">
    <w:name w:val="Heading 4"/>
    <w:basedOn w:val="LOnormal"/>
    <w:next w:val="LOnormal"/>
    <w:qFormat/>
    <w:pPr>
      <w:keepNext w:val="true"/>
      <w:numPr>
        <w:ilvl w:val="3"/>
        <w:numId w:val="1"/>
      </w:numPr>
      <w:spacing w:lineRule="auto" w:line="240" w:before="120" w:after="120"/>
      <w:outlineLvl w:val="3"/>
    </w:pPr>
    <w:rPr>
      <w:rFonts w:ascii="Liberation Sans;Arial" w:hAnsi="Liberation Sans;Arial" w:eastAsia="Liberation Sans;Arial" w:cs="Liberation Sans;Arial"/>
      <w:b/>
      <w:i/>
      <w:sz w:val="26"/>
      <w:szCs w:val="26"/>
    </w:rPr>
  </w:style>
  <w:style w:type="paragraph" w:styleId="Heading5">
    <w:name w:val="Heading 5"/>
    <w:basedOn w:val="LOnormal"/>
    <w:next w:val="LOnormal"/>
    <w:qFormat/>
    <w:pPr>
      <w:keepNext w:val="true"/>
      <w:keepLines/>
      <w:pageBreakBefore w:val="false"/>
      <w:numPr>
        <w:ilvl w:val="4"/>
        <w:numId w:val="1"/>
      </w:numPr>
      <w:spacing w:lineRule="auto" w:line="240" w:before="220" w:after="40"/>
      <w:outlineLvl w:val="4"/>
    </w:pPr>
    <w:rPr>
      <w:b/>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00" w:after="40"/>
      <w:outlineLvl w:val="5"/>
    </w:pPr>
    <w:rPr>
      <w:b/>
      <w:sz w:val="20"/>
      <w:szCs w:val="20"/>
    </w:rPr>
  </w:style>
  <w:style w:type="character" w:styleId="Style8">
    <w:name w:val="Основной шрифт абзаца"/>
    <w:qFormat/>
    <w:rPr/>
  </w:style>
  <w:style w:type="paragraph" w:styleId="Heading">
    <w:name w:val="Heading"/>
    <w:basedOn w:val="LOnormal"/>
    <w:next w:val="TextBody"/>
    <w:qFormat/>
    <w:pPr>
      <w:keepNext w:val="true"/>
      <w:keepLines/>
      <w:pageBreakBefore w:val="false"/>
      <w:spacing w:lineRule="auto" w:line="240"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56" w:before="0" w:after="160"/>
    </w:pPr>
    <w:rPr>
      <w:rFonts w:ascii="Calibri" w:hAnsi="Calibri" w:eastAsia="Calibri" w:cs="Calibri"/>
      <w:color w:val="auto"/>
      <w:sz w:val="22"/>
      <w:szCs w:val="22"/>
      <w:lang w:val="ru-RU" w:eastAsia="zh-CN" w:bidi="hi-IN"/>
    </w:rPr>
  </w:style>
  <w:style w:type="paragraph" w:styleId="Style9">
    <w:name w:val="Название объекта"/>
    <w:basedOn w:val="Normal"/>
    <w:qFormat/>
    <w:pPr>
      <w:suppressLineNumbers/>
      <w:spacing w:before="120" w:after="120"/>
    </w:pPr>
    <w:rPr>
      <w:rFonts w:cs="Lohit Devanagari;Cambria"/>
      <w:i/>
      <w:iCs/>
      <w:sz w:val="24"/>
      <w:szCs w:val="24"/>
    </w:rPr>
  </w:style>
  <w:style w:type="paragraph" w:styleId="IndexHeading">
    <w:name w:val="Index Heading"/>
    <w:basedOn w:val="Normal"/>
    <w:pPr>
      <w:suppressLineNumbers/>
    </w:pPr>
    <w:rPr>
      <w:rFonts w:cs="Lohit Devanagari;Cambria"/>
    </w:rPr>
  </w:style>
  <w:style w:type="paragraph" w:styleId="Subtitle">
    <w:name w:val="Subtitle"/>
    <w:basedOn w:val="LOnormal"/>
    <w:next w:val="LOnormal"/>
    <w:qFormat/>
    <w:pPr>
      <w:keepNext w:val="true"/>
      <w:keepLines/>
      <w:pageBreakBefore w:val="false"/>
      <w:widowControl/>
      <w:spacing w:lineRule="auto" w:line="240"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paragraph" w:styleId="Style10">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0"/>
    <w:pPr/>
    <w:rPr/>
  </w:style>
  <w:style w:type="paragraph" w:styleId="Footer">
    <w:name w:val="Footer"/>
    <w:basedOn w:val="Style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22:22:00Z</dcterms:created>
  <dc:creator>Пользователь</dc:creator>
  <dc:description/>
  <dc:language>en-US</dc:language>
  <cp:lastModifiedBy>Пользователь</cp:lastModifiedBy>
  <dcterms:modified xsi:type="dcterms:W3CDTF">2024-09-06T22:22:00Z</dcterms:modified>
  <cp:revision>2</cp:revision>
  <dc:subject/>
  <dc:title/>
</cp:coreProperties>
</file>