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0"/>
          <w:szCs w:val="30"/>
        </w:rPr>
      </w:pPr>
      <w:bookmarkStart w:id="0" w:name="_heading=h.669ent6odlzf"/>
      <w:bookmarkEnd w:id="0"/>
      <w:r>
        <w:rPr>
          <w:rFonts w:eastAsia="Times New Roman" w:cs="Times New Roman" w:ascii="Times New Roman" w:hAnsi="Times New Roman"/>
          <w:sz w:val="30"/>
          <w:szCs w:val="30"/>
        </w:rPr>
        <w:t xml:space="preserve">14.11.2024 Как мы зрим на окружающий нас мир и что на самом деле есть? </w:t>
      </w:r>
    </w:p>
    <w:p>
      <w:pPr>
        <w:pStyle w:val="Heading1"/>
        <w:keepLines/>
        <w:shd w:fill="FFFFFF" w:val="clear"/>
        <w:spacing w:before="480" w:after="120"/>
        <w:jc w:val="center"/>
        <w:rPr>
          <w:rFonts w:ascii="Times New Roman" w:hAnsi="Times New Roman" w:eastAsia="Times New Roman" w:cs="Times New Roman"/>
          <w:sz w:val="30"/>
          <w:szCs w:val="30"/>
        </w:rPr>
      </w:pPr>
      <w:bookmarkStart w:id="1" w:name="_heading=h.rl695xx8tbnh"/>
      <w:bookmarkEnd w:id="1"/>
      <w:r>
        <w:rPr>
          <w:rFonts w:eastAsia="Times New Roman" w:cs="Times New Roman" w:ascii="Times New Roman" w:hAnsi="Times New Roman"/>
          <w:sz w:val="30"/>
          <w:szCs w:val="30"/>
        </w:rPr>
        <w:t>(Стрим о.Олега Моленк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сем божественного мира и доброго эфира.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всегда общаемся через эфир. И это не в смысле, что мы называем эфиром какую-то технологическую сеть, а эфиром является божественная часть мироустройства, на котором всё основано и всё действует. Все виды энергии, существующие реально, не выдуманные учёными, в основном существует свет и электромагнитная энергия, так называемая, они все происходят из эфира. И они должны быть бесплатными, так же естественно как солнечный свет, как падающий дождь, быть бесплатными и доступными всем, как основа всего, но, к сожалению, этого нет. И это всё спрятано от нас, украдено, и нам предлагают энергию покупать за деньги: в виде дров, в виде мазута, в виде нефти, в виде газа, атомной и всякой другой энергии, ветряной, солнечной, но везде надо платить, платить, платить и так нас поставили в такую зависимость, ну вот мы с ней пока имеем дело.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нас что интересует? Ну, смотрите, в чём принципиальная ошибка большинства, подавляющего большинства людей? Исключаем только высоких святых, посвящённых Богу или избранников особых Божиих, потому что эти люди изначально Самим Богом сориентированы в мироздании правильно, Богоугодно. И Бог, призывая в эту жизнь через творение человека, каждого человека как особое творение Своё, Он ему предлагает такой некий набор возможностей, набор возможностей на выбор человека. И в этот набор входит и отрицательный выбор, выбор не Бога, против Бога, против бытия, против жизни - это самый худший выбор. И пока нам известно, что он заканчивается в озере огненном, где вторая смерть, и там уже дело за Богом и за Его апокатастасисом - это уже выше наших пониманий, это всё за кадрами бытия остаётся, там будет Бог всё это решать, поэтому это не нашего ума и не нашей воли, и не нашего желания дело. Вот.</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мы не будем оговаривать этот случай, мы говорим только о положительном выборе, и этот положительный выбор сводится в общем-то к тому, что человек выбирает, то есть мы ещё говорим для непадшего человека сначала, человек выбирает остаться человеком и жить в согласии с Богом, с Его волей  в Его мироздании. Естественно, на условиях Бога, потому что это мироздание принадлежит Богу, Он и Автор, и Хозяин, и мы появляемся в этом мироздании, в пространстве и во времени, в какое-то время конкретное. И уже то, что мы появляемся, и нас не было, а уже большая история человечества была до нас, причем не важно насколько верно она донесена до нас, мы знаем одно, что она была и довольно длинная: это подтверждено из Священного Писания и других источников.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И вот нас не было, не было, не было, не было, мир себе был, люди жили, умирали, рождались и так далее, и вдруг мы появляемся, конкретно я появляюсь, и уже то, что я появился, а меня раньше не было, говорит о том, что я здесь никто и ничто и пока не знаю, что я здесь делаю, и для чего я здесь есть, и что я буду, где я буду пристроен или как я буду устроен. И вот </w:t>
      </w:r>
      <w:r>
        <w:rPr>
          <w:rFonts w:eastAsia="Times New Roman" w:cs="Times New Roman" w:ascii="Times New Roman" w:hAnsi="Times New Roman"/>
          <w:sz w:val="30"/>
          <w:szCs w:val="30"/>
        </w:rPr>
        <w:t>Я СОГЛАШАЮСЬ С БОГОМ КАК С ТВОРЦОМ, ГОВОРЮ: “О, МОЛОДЕЦ, ТЫ МОЙ ТВОРЕЦ, Я ХОЧУ БЫТЬ ТВОИМ ТВОРЕНИЕМ В ТВОЕМ МИРОЗДАНИИ, НУ ТАК, ПРОСТО ТАК, И ВОТ ЖИТЬ КАК ТВОЕ ТВОРЕНИЕ” - ЭТО ПЕРВЫЙ СЛУЧАЙ ПОЛОЖИТЕЛЬНОГО ОТКЛИКА И ЧЕЛОВЕК ПОЛУЧАЕТ СООТВЕТСТВУЮЩИЙ ДИАПАЗОН ДЕЙСТВИЙ, ВОЗМОЖНОСТЕЙ, СПОСОБНОСТЕЙ И БЛАГОУСТРОЙСТВА СВОЕГО БЫТИЯ, СВОЕЙ ЖИЗНИ, СВОЕГО ПРЕБЫВАНИЯ В БОЖЕСТВЕННОМ МИРОЗДАНИИ, СВОИХ ОТНОШЕНИЙ С БОГОМ.</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БОГ ПРЕДЛАГАЕТ И ЕЩЕ БОЛЕЕ УЛУЧШЕННЫЙ ВАРИАНТ, ОН ПРЕДЛАГАЕТ ЧЕЛОВЕКУ СТАТЬ ЧЕЛОВЕКОБОГОМ. И есть люди, которые выбирают это направление: не просто стать совершенным человеком, а стать человекобогом, то есть оставаясь человеком, в дополнение к этому по благодати Божией, стать Богом, то есть приобрести божественные качества, свойства, способности, силу и так далее, мудрость, которые сам по себе человек не имеет, в его природе нет этого. А вот человекобог, обоженный человек, он может это иметь, и он выбирает это.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это уже потом исторически прояснилось, что для этого-то </w:t>
      </w:r>
      <w:r>
        <w:rPr>
          <w:rFonts w:eastAsia="Times New Roman" w:cs="Times New Roman" w:ascii="Times New Roman" w:hAnsi="Times New Roman"/>
          <w:color w:val="CC0000"/>
          <w:sz w:val="30"/>
          <w:szCs w:val="30"/>
        </w:rPr>
        <w:t>БОГ И СОЗДАВАЛ СВОЮ ЦЕРКОВЬ, ТО ЕСТЬ СООБЩЕСТВО ЧЕЛОВЕКОБОГОВ, СОЕДИНЕННЫХ С БОГОЧЕЛОВЕКОМ ИИСУСОМ ХРИСТОМ И С БОГОЧЕЛОВЕКОМ ДУХОМ СВЯТЫМ, КОТОРОГО МЫ ЖДЕМ ВОПЛОЩЕНИЯ, - ВОТ ЭТО ОРГАНИЗУЕМОЕ СООБЩЕСТВО, ОНО И СОСТОИТ ИЗ ОБОЖЕННЫХ ЛЮДЕЙ, КОТОРЫМ ВЫДЕЛЕН, СООТВЕТСТВЕННО, ПО ПРОМЫСЛУ БОЖИЮ, СОВЕРШЕННО ДРУГОЙ ПЛАСТ БЫТИЯ, А УЖЕ МЫ ГОВОРИМ ПРО ПАКИБЫТИЕ</w:t>
      </w:r>
      <w:r>
        <w:rPr>
          <w:rFonts w:eastAsia="Times New Roman" w:cs="Times New Roman" w:ascii="Times New Roman" w:hAnsi="Times New Roman"/>
          <w:sz w:val="30"/>
          <w:szCs w:val="30"/>
        </w:rPr>
        <w:t>. Потому что, к сожалению, первое бытие не состоялось без падения, без уклонения и без повреждения, поэтому Бог это предусмотрел, но тем не менее приходится теперь идти путем восстановления и, соответственно, или возвращения в состояние Адама, то есть стать хорошим человеком, или стать обоженным человеко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и вершина это… если по Храму брать, то притвор, где просто человеки, центральная часть Храма, где обоженные человеки, и Алтарь, где СВЯЩЕННО-ЧЕЛОВЕКИ, ТО ЕСТЬ ЭТО УЖЕ ОБОЖЕННЫЕ ЛЮДИ, КОТОРЫЕ ОСВЯЩЕНЫ ОСОБЫМ ОБРАЗОМ ДЛЯ ТОГО, ЧТОБЫ ВОЗГЛАВЛЯТЬ ОБОЖЕННОЕ ЧЕЛОВЕЧЕСТВО. И ОНИ ДОПУСКАЮТСЯ В УПРАВЛЕНИЕ МИРОМ, МИРОЗДАНИЕМ, ТВОРЕНИЯМИ И ТАК ДАЛЕЕ - И ЭТО ВЫСШЕЕ, ЧТО МОЖЕТ ДОСТИГНУТЬ ТАКОЕ ТВОРЕНИЕ БОЖИЕ, КАК ЧЕЛОВЕК.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И вот, приняв это как истинное объяснение Бога, откровенное истинное объяснение, как устроено бытие человека, его выбор, мы должны показать сами для себя, узреть, увидеть, почему большинство людей неправильно видят, и соответственно своему видению совершают уклонения, ошибки, расхождения с божественной линией божественного промысла, божественной воли, божественных хотений и так далее, </w:t>
      </w:r>
      <w:r>
        <w:rPr>
          <w:rFonts w:eastAsia="Times New Roman" w:cs="Times New Roman" w:ascii="Times New Roman" w:hAnsi="Times New Roman"/>
          <w:sz w:val="30"/>
          <w:szCs w:val="30"/>
        </w:rPr>
        <w:t>а соответственно с божественным мирозданием, с пакибытием и с новой жизнью, вечной жизнь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еловек появляется в этом мире через рождение от родителей и начинает обозревать вокруг себя. Но в начале, еще находясь во чреве матери, в зародышевом состоянии, как плод, ему там нечего созерцать, глаза еще не открыты у него. Потому что там, даже если откроешь глаза, нечего смотреть: темно, что-то булькает, жидкость какая-то и питание через пуповину, через кишку идет от матери к плоду, к ребеночку этому зачатому. И, значит, поначалу, у него работает только слух, он слышит стук сердца матери и для него это самая приятная музыка - ритм сердечный: тук-тук, тук-тук, тук-тук - это самая приятная музыка для вот этого появившегося зародыша человеческо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И у него еще есть чувства, которыми он чувствует:  температуру, какие-то свои ощущения, переживания. И вот вся его, так сказать, окружающая обстановка, она ему посылает вот такие сигналы, и он уже в зачаточном состоянии их воспринимает как слуховое и как ощутимое, нечто ощутимое. И вот в этот разряд может быть добавлено духовное чувство, ибо </w:t>
      </w:r>
      <w:r>
        <w:rPr>
          <w:rFonts w:eastAsia="Times New Roman" w:cs="Times New Roman" w:ascii="Times New Roman" w:hAnsi="Times New Roman"/>
          <w:b/>
          <w:sz w:val="30"/>
          <w:szCs w:val="30"/>
        </w:rPr>
        <w:t>человек – существо духовное. И вот это существо духовное напрямую связано с Духом Святым, то есть если НА человеке, С человеком, или В человеке есть Дух Святой, - он является человеком духовным в той или иной степени. Как бы три градации.</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до заслуг Христа Дух Святой мог только пребывать НА человеке, как написано в отношении Симеона Богоприимца, что “Дух Святой пребывал на нем и не давал ему умереть” &lt;Лк.2:26. А иногда они “исполнялись Духа Святаго” &lt;Деян.2:4&gt;, но потом это действие Духа Святого заканчивалось, и Он опять приходил НА: или почивал на человеке, или был рядом, содействовал, но как бы не мог войти, ибо Иисус Христос Сын Божий еще не был прославлен. То есть не только появиться, а должен быть прославлен. Только после прославления Иисуса Христа Дух Святой получил доступ к человеку и мог приходить, и вселяться в человек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И ВОТ ДЛЯ НАС САМОЕ ВЕЛИКОЕ ДОСТИЖЕНИЕ, ДАРОВАННОЕ НАМ ХРИСТОМ, ЭТО ИМЕННО ДАРОВАНИЕ ВОЗМОЖНОСТИ ДУХУ СВЯТОМУ ПРИХОДИТЬ И ВСЕЛЯТЬСЯ В НАС. Поэтому Христос и говорит: “Просите у Отца Духа Святаго, потому что если вы, будучи злыми, умеете давать даяние чадам вашим, то тем более Отец Небесный даст Духа Святаго, - в одном месте сказано , - просящим у Него” &lt;Лк.11:13&gt;, или “благо, просящим у Него” &lt;Мф.7:11&gt;. То есть “БЛАГО” БОЛЕЕ ШИРОКОЕ - ЭТО ОТ БОГА, ОТ ЛЮБОЙ ИПОСТАСИ БОГА ИЛИ ОТ САМОГО БОЖЕСТВА, ТО ЕСТЬ НЕКОЕ, - ВСЁ, ЧТО НИ ДАЕТСЯ, ВСЁ ВО БЛАГО, </w:t>
      </w:r>
      <w:r>
        <w:rPr>
          <w:rFonts w:eastAsia="Times New Roman" w:cs="Times New Roman" w:ascii="Times New Roman" w:hAnsi="Times New Roman"/>
          <w:color w:val="CC0000"/>
          <w:sz w:val="30"/>
          <w:szCs w:val="30"/>
        </w:rPr>
        <w:t xml:space="preserve">А “ДУХ СВЯТОЙ” - ЭТО УЖЕ КОНКРЕТНОЕ ВСЕЛЕНИЕ ИПОСТАСИ ДУХА СВЯТОГО, И ТОГДА ЧЕЛОВЕК СТАНОВИТСЯ ДУХОВНЫМ - ЧЕЛОВЕК, КОТОРЫЙ ВСЕ ПРАВИЛЬНО ЗРИТ, ВСЕ ОЩУЩАЕТ, РАЗУМЕЕТ И ТАК ДАЛЕЕ, И ТАК ДАЛЕЕ. </w:t>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вот, это тайна до конца нам не прояснена, почему одни люди рождаются от чрева матери избранные Богом. И это свидетельствуется, как Предтеча был: “Взыграся младенец радощами” &lt;Лк.1:41&gt;, - то есть радостью взыгрался в присутствии Господа Христа, находящегося во Чреве Приснодевы Марии, тогда еще Девы Марии. И потом вся его жизнь была подтверждена, что, да, он - Божий избранник, и его короткая жизнь была вся во славу Бога и на пользу людям. Один из величайших святых Церкви Христовой и вообще Божьих святых за всю историю - Блаженный Предтеча, Креститель Иоанн, и в то же время образец, пример избранного от чрева матери человека, избранного стать человекобогом высшего разряд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возвращаемся мы в исходное положение человека непроявленного: неясно еще, какой он, но каждый из нас, выходя из чрева матери, получает новые качества, которые во чреве еще не проявлялись. Первое - это он открывает глаза и видит во свете дня или при любом другом свете, видит окружающую реальность, так как может видеть. Имеется в виду рождается не слепорожденный, а с глазами нормальными, и он во чреве ничего не видел, а тут начинает видеть окружающий мир. Естественно, расширяется его кругозор: КРУГО-зор, то есть кругом всё, что он видит, и это воздействует на его мышление, на его душу, на его становление и так далее. И он может задать вопрос: “А почему существует такой мир, деревья, кусты, птички?” и так далее, и так далее. И может дальше, как бы через рассматривание книги природы, выходить на понятие о Творце этого мир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человек все равно смотрит из себя наружу. КАЖДЫЙ ИЗ НАС, ПОЯВИВШИСЬ, СМОТРИТ ИЗ СЕБЯ НАРУЖУ, И ЭТО ЯВЛЯЕТСЯ НЕУДАЧНЫМ… ВРЕМЕННЫМ, ВЫНУЖДЕННЫМ, НО НЕУДАЧНЫМ МЕСТОПОЛОЖЕНИЕМ. ПОТОМУ ЧТО, </w:t>
      </w:r>
      <w:r>
        <w:rPr>
          <w:rFonts w:eastAsia="Times New Roman" w:cs="Times New Roman" w:ascii="Times New Roman" w:hAnsi="Times New Roman"/>
          <w:color w:val="CC0000"/>
          <w:sz w:val="30"/>
          <w:szCs w:val="30"/>
        </w:rPr>
        <w:t>КОГДА МЫ СМОТРИМ ИЗ СЕБЯ НАРУЖУ, ТО МЫ НАЧИНАЕМ МИР ВОСПРИНИМАТЬ ИМЕННО КАК ВНЕШНИЙ ПО ОТНОШЕНИЮ К НАМ: ВСЁ ОСТАЛЬНОЕ ЭТО НЕ Я</w:t>
      </w:r>
      <w:r>
        <w:rPr>
          <w:rFonts w:eastAsia="Times New Roman" w:cs="Times New Roman" w:ascii="Times New Roman" w:hAnsi="Times New Roman"/>
          <w:sz w:val="30"/>
          <w:szCs w:val="30"/>
        </w:rPr>
        <w:t>. Вот есть я, всё остальное, начиная… мама, отец, там брат, сестра, если есть, всякие другие люди, появляющиеся там на глаза - это все не я, не я, не я, не я, всё не я; зверушки, птички, бабочки - всё это не я; солнце, луна, звезды - всё это не я; дождь, снег, ветер - всё это не я и так далее, то есть что ни возьми - везде не я. И я смотрю из себя на это всё и соответственно этому оцениваю, радуюсь или, наоборот, огорчаюсь, защищаюсь или раскрываюсь в отношении чего-то - и вот так построено восприятие мира и наше взаимодействие с этим миро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онечно же, </w:t>
      </w:r>
      <w:r>
        <w:rPr>
          <w:rFonts w:eastAsia="Times New Roman" w:cs="Times New Roman" w:ascii="Times New Roman" w:hAnsi="Times New Roman"/>
          <w:b/>
          <w:color w:val="CC0000"/>
          <w:sz w:val="30"/>
          <w:szCs w:val="30"/>
        </w:rPr>
        <w:t>если мы начинаем &lt;воспринимать мир&gt; из себя и вокруг себя, то очень трудно выйти к Богу такому человеку</w:t>
      </w:r>
      <w:r>
        <w:rPr>
          <w:rFonts w:eastAsia="Times New Roman" w:cs="Times New Roman" w:ascii="Times New Roman" w:hAnsi="Times New Roman"/>
          <w:b/>
          <w:sz w:val="30"/>
          <w:szCs w:val="30"/>
        </w:rPr>
        <w:t>, потому что очень много, много, много еще надо чего-то рассмотреть, исследовать, изучить, чтобы дойти наконец до Того, Кто создал всё это, сотворил всё это и поддерживает всё это. И вот эта принципиальная такая неудачная позиция человека, она искажает восприятие этого мира. Мы забываем, что нас не было и начинаем всё время ощущать, признавать сами для себя, что мы были всегда и теперь вот с нами всегда будет что-то происходить - это первое ошибочное мнение, что всё время забываем, что нас не было</w:t>
      </w:r>
      <w:r>
        <w:rPr>
          <w:rFonts w:eastAsia="Times New Roman" w:cs="Times New Roman" w:ascii="Times New Roman" w:hAnsi="Times New Roman"/>
          <w:sz w:val="30"/>
          <w:szCs w:val="30"/>
        </w:rPr>
        <w: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Вот тот период, когда нас не было, он для нас неощутим. Его как бы и не было. “Как это меня не было?” Вот так сам себе поставь вопрос каждый: “Как это меня не было? Я же есть, значит, как это меня не было?” Даже если мы умом признаем, что нас не было, но это как бы ум признает как факт, но вот ощущение никак не хочет признавать, что “А как это меня не было? А чего же я тогда есть?” </w:t>
      </w:r>
      <w:r>
        <w:rPr>
          <w:rFonts w:eastAsia="Times New Roman" w:cs="Times New Roman" w:ascii="Times New Roman" w:hAnsi="Times New Roman"/>
          <w:b/>
          <w:sz w:val="30"/>
          <w:szCs w:val="30"/>
        </w:rPr>
        <w:t>“Не было - есть”, - тут у нас несостыковка.</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если я есть и всё, я уже есть, есть, есть и уже не имеет значения, что там было до того, то я начинаю из себя смотреть и своими умозаключениями, суждениями для самого себя вначале,  начинаю описывать окружающую меня обстановку, реальность, начиная с родителей, комнаты, детской кроватки, игрушек, - ну, в общем, всё, что мой мир наполняет с младенчества, я начинаю это все сам для себя воспринимать, описывать, пробовать на зуб, руками и так дале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общем, в чем здесь ошибка? ОШИБКА В ТОМ, ЧТО </w:t>
      </w:r>
      <w:r>
        <w:rPr>
          <w:rFonts w:eastAsia="Times New Roman" w:cs="Times New Roman" w:ascii="Times New Roman" w:hAnsi="Times New Roman"/>
          <w:color w:val="CC0000"/>
          <w:sz w:val="30"/>
          <w:szCs w:val="30"/>
        </w:rPr>
        <w:t>НАДО СМОТРЕТЬ НЕ С ПОЯВИВШЕЙСЯ ВРЕМЕННОЙ ТОЧКИ ЗРЕНИЯ</w:t>
      </w:r>
      <w:r>
        <w:rPr>
          <w:rFonts w:eastAsia="Times New Roman" w:cs="Times New Roman" w:ascii="Times New Roman" w:hAnsi="Times New Roman"/>
          <w:sz w:val="30"/>
          <w:szCs w:val="30"/>
        </w:rPr>
        <w:t xml:space="preserve"> (ВОТ МЫ ПОЯВИЛИСЬ - ЭТО НОВАЯ ТОЧКА ЗРЕНИЯ, НО ОНА ПОХОЖА, ПОТОМУ ЧТО ВСЕ ИЗ СЕБЯ СМОТРЯТ), </w:t>
      </w:r>
      <w:r>
        <w:rPr>
          <w:rFonts w:eastAsia="Times New Roman" w:cs="Times New Roman" w:ascii="Times New Roman" w:hAnsi="Times New Roman"/>
          <w:color w:val="CC0000"/>
          <w:sz w:val="30"/>
          <w:szCs w:val="30"/>
        </w:rPr>
        <w:t>А СМОТРЕТЬ С ПЕРВОЙ ТОЧКИ ЗРЕНИЯ, КОТОРАЯ ВСЕГДА БЫЛА, А ЭТИМ ЯВЛЯЕТСЯ БОГ, ТО ЕСТЬ БОГ БЫЛ ВСЕГДА, А ТЫ ТОЛЬКО ПОЯВИЛСЯ</w:t>
      </w:r>
      <w:r>
        <w:rPr>
          <w:rFonts w:eastAsia="Times New Roman" w:cs="Times New Roman" w:ascii="Times New Roman" w:hAnsi="Times New Roman"/>
          <w:sz w:val="30"/>
          <w:szCs w:val="30"/>
        </w:rPr>
        <w:t xml:space="preserve">. И Бог зрит на мироздание так, как оно на самом деле им по-стро-ено, со-творе-но и продолжает еще творить, еще доделывать. А тем более есть нужда в замене (на Новую землю, Новое небо и так далее, и так далее), и, соответственно, это никогда не прекращается, и не прекращалось. Особенно </w:t>
      </w:r>
      <w:r>
        <w:rPr>
          <w:rFonts w:eastAsia="Times New Roman" w:cs="Times New Roman" w:ascii="Times New Roman" w:hAnsi="Times New Roman"/>
          <w:b/>
          <w:sz w:val="30"/>
          <w:szCs w:val="30"/>
        </w:rPr>
        <w:t>с момента творения Божий план, Божий промысел, который этот план осуществляет, и Божие вседержительство, которое всё это содержит, - ОНО главное и важное, и значимое, и определяющее. И на самом деле мир не такой, как мы его начинаем исследовать, изучать по частям, анализируя своим больным, поврежденным после падения умом, больной душой и так далее</w:t>
      </w:r>
      <w:r>
        <w:rPr>
          <w:rFonts w:eastAsia="Times New Roman" w:cs="Times New Roman" w:ascii="Times New Roman" w:hAnsi="Times New Roman"/>
          <w:sz w:val="30"/>
          <w:szCs w:val="30"/>
        </w:rPr>
        <w:t xml:space="preserve">, мы начинаем делать предположения, пытаясь опытами определить что-то, взвесить, рассчитать и так далее, и думаем, что мы начнем снизу строить или влиять на это мироздание. Будь то в одиночку, будь то с группой людей, будь то с целым народом, государством, или даже всё человечество объединится в единой какой-то идее, в каких-то желаниях что-то сделать и начнет что-то делать - это всё ничто для мироздания, потому что оно идет не так, как люди это видят, хотят, понимают, а так, как хочет Бог.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СЕ СОБЫТИЯ ПРОПИСЫВАЮТСЯ СВЕРХУ ВНИЗ, А НЕ СНИЗУ ВВЕРХ. И ВСЁ ИДЕТ ПО БОЖЬЕМУ ПЛАН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лее того, Бог прописал Свои планы и желания в Писании, то есть Он зафиксировал их в письменном виде: “Писано бо есть” &lt;Мф.4:4&gt;, - и исполняет по-писанному, чтобы показать нам незыблемость Его планов, Его промысла: ничего нельзя сделать, вот как написано - так буд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это не означает фатализма. Потому что фатализм - это по отношению к живым существам разумным и предназначенным для Вечной Жизни. Потому что мы остаемся свободными существами при том, что мы попадаем не в свой мир, и он строится как бы по Божественному плану, по Божественному промыслу и в этом смысле он не изменяется, он так и идет, но всякие завихрения, всякие столкновения по ходу этого строительства, которое всё равно будет так, как Бог… вот наше встречное движение, наши встречные какие-то действия, они могут либо согласовываться и содействовать, и совпадать с планом Божиим, - тогда и нам хорошо, и всем хорошо; либо выступать против, - и, соответственно, мы вытесняемся, сами себя вытесняем из этого благоустрояемого Богом пакибытия и Жизни Вечной в крайнюю изоляцию в озере огненном, как не согласные с Божественным планом, промыслом и мироустройство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b/>
          <w:sz w:val="30"/>
          <w:szCs w:val="30"/>
        </w:rPr>
        <w:t>все оценки, все анализы, все предположения, гипотезы, предсказания, предположения, прогнозы человеческие не имеют значения, поскольку они снизу работают.</w:t>
      </w:r>
      <w:r>
        <w:rPr>
          <w:rFonts w:eastAsia="Times New Roman" w:cs="Times New Roman" w:ascii="Times New Roman" w:hAnsi="Times New Roman"/>
          <w:sz w:val="30"/>
          <w:szCs w:val="30"/>
        </w:rPr>
        <w:t xml:space="preserve"> То есть снизу вот сказал: “Вот будет так и так”, - ну и случилось так. “О, пророк”, “Вот он предсказатель”, “О, хороший прогнозист”, - вот это не имеет никакого значения, потому что это не влияет... Вот то, что сверху идет, то влия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ПРОРОЧЕСТВО НАСТОЯЩЕЕ - ЭТО КОГДА БОГ ОТКРЫВАЕТ СВОЕ УСТРОЙСТВО, КАК ОН ДЕЙСТВУЕТ ПО ПЛАНУ И ОТКРЫВАЕТ СВОИМ ЛЮДЯМ, ЧТОБЫ ОНИ ЗНАЛИ. “И Дух Святый, - как сказано, - придет и будущее возвестит вам” &lt;Ин.16:13&gt;. </w:t>
      </w:r>
      <w:r>
        <w:rPr>
          <w:rFonts w:eastAsia="Times New Roman" w:cs="Times New Roman" w:ascii="Times New Roman" w:hAnsi="Times New Roman"/>
          <w:color w:val="CC0000"/>
          <w:sz w:val="30"/>
          <w:szCs w:val="30"/>
        </w:rPr>
        <w:t>БУДУЩЕЕ В РУКАХ БОГА, НАШЕ БУДУЩЕЕ В РУКАХ БОГА. ЭТО МЫ К НЕМУ ПОДХОДИМ, А У БОГА ОНО УЖЕ ЕСТЬ: ОНО ДЛЯ НЕГО - НАСТОЯЩЕЕ, А ДЛЯ НАС - ЭТО БУДУЩЕЕ.</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мы не можем на будущее выходить, потому что мы не совпадаем с Ним, а если совпадаем, то это Его будущее, даруемое нам, открываемое нам Духом Святым. Поэтому истинная точка зрения - это надо стать духовным человеком и встать вот в эту позицию со стороны Бога, а это Дух Святый делает с нами, и Он тогда нам показывает картину мира, и как это всё взаимодействует и действует, и плодоприносит, и получается - вот оттуда, тогда там безошибочно, точно, красиво, лепотно всё это нам прорисовывается, и мы зрим просто это: “И видел я” &lt;Откр.21:1&gt;, - как сказано. Бог показывает это, это зрится, это созерцан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О, ЧТО БОГ ТВОРИТ, МОЖНО ТОЛЬКО СОЗЕРЦАТЬ И СОПЕРЕЖИВАТЬ СОЗЕРЦАЕМОМ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w:t>
      </w:r>
      <w:r>
        <w:rPr>
          <w:rFonts w:eastAsia="Times New Roman" w:cs="Times New Roman" w:ascii="Times New Roman" w:hAnsi="Times New Roman"/>
          <w:b/>
          <w:sz w:val="30"/>
          <w:szCs w:val="30"/>
        </w:rPr>
        <w:t>то, что человек зрит: иллюзия, мираж, обольщение, обман, уклонение, - ну, в каком-то малом приближении может что-то там и соответствовать. И есть законы малого соответствия.</w:t>
      </w:r>
      <w:r>
        <w:rPr>
          <w:rFonts w:eastAsia="Times New Roman" w:cs="Times New Roman" w:ascii="Times New Roman" w:hAnsi="Times New Roman"/>
          <w:sz w:val="30"/>
          <w:szCs w:val="30"/>
        </w:rPr>
        <w:t xml:space="preserve"> То есть сто раз измерили… так вот, значит, в сто первый раз велика вероятность, что точно так же будет какое-то взаимодействие, хотя бывают и исключения. И на основании вот этого часто повторяемого мы делаем закон: значит, если вот это делать, будет такое последствие. (3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w:t>
      </w:r>
      <w:r>
        <w:rPr>
          <w:rFonts w:eastAsia="Times New Roman" w:cs="Times New Roman" w:ascii="Times New Roman" w:hAnsi="Times New Roman"/>
          <w:b/>
          <w:sz w:val="30"/>
          <w:szCs w:val="30"/>
        </w:rPr>
        <w:t>это потому, что мы в малом приближении, а то, что завтра все может поменяться, об этом никто не думает.</w:t>
      </w:r>
      <w:r>
        <w:rPr>
          <w:rFonts w:eastAsia="Times New Roman" w:cs="Times New Roman" w:ascii="Times New Roman" w:hAnsi="Times New Roman"/>
          <w:sz w:val="30"/>
          <w:szCs w:val="30"/>
        </w:rPr>
        <w:t xml:space="preserve"> Допустим, люди привыкли жить смертными, умирать постоянно. Им в голову не приходит, что человек создан бессмертным, для неумирания, для жизни, а не для умирания. Потому что практика, опыт многих-многих поколений тысячелетиями показывает, что люди умирают, умирают, убивают, умирают, воюют, убивают, умирают, всё. И как с этим поспоришь? Вот в малом приближении это так. Никто и не спорит, что это есть, это имеет место быть. Но по плану Бога это отменено, отменено уже, и вот наступает время, когда это будет отменено сначала для Церкви, а затем для всего остального человечества и прекратится: сначала войны, потом, значит, смерть и умирание смертью, убийство прекратятся, а потом и умирание смертью вообще как таковой.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Это все будет прописано в третьем томе “Раскрытие тайн “Апокалипсиса”” или история Русакова, приключения Русакова. Вот это все будет у меня прописано, изложено, как правильно созерцать и как оно будет осуществляться и как оно осуществляется.</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мы зрим все так, как Бог нам показывает, как оно на самом деле есть и насколько мы вмещаем, то здесь мы начинаем как бы преуспевать в обогащении, в детализации, потому что суть мы ухватили, суть мы зрим, основы, но много лакун еще, где непонятны многие детали, вещи и так далее, они и не могут быть сразу понятны. Господь сказал своим 12-ти ближайшим ученикам, что “вы сейчас не можете вмещать, поэтому Я как бы мог сказать вам много чего, но вы сейчас не можете этого вмещать, носить, поэтому Я пока вам не говор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ак и мы, тем более мы “не можем вмещать того, что Бог приготовил любящим Его” и тех, кого Он любит. Вот Он такое приготовил, что оно нами не вмещается, тем более, что оно всегда идет вразрез с обыденным видением, с обыденным ведением и ощущением, и опытностью этой нашей, которая нас все время держит в ложном состоянии, устроении, мы все время уклоняемся, все время неправильно видим. Так же, как вот в отношении смерти, так и в отношении всего остального. Мы неправильно видим Бога, мы неправильно видим себя, мы неправильно видим все окружение, весь окружающий мир и делаем постоянно ошибки, глупости, не говорим уже о грехах там и так далее, - это все действия страстей, и тут еще соблазны постоянно и бесы подускивают, и люди соблазняют, и так далее, поэтому очень неблагоприятное для нас воздействие со стороны существующих сил лукавства и зла. Они нас хотят тоже искривить, наши пути уклонить от Бога и так дал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Хорошо, значит это мы, надеюсь, уяснили, и теперь МЫ ДОЛЖНЫ ПРОСИТЬ У БОГА ДУХА СВЯТАГО И ПРОСИТЬ, ЧТОБЫ МЫ ЗРЕЛИ НА БОЖИЙ МИР ПОСРЕДСТВОМ ДУХА СВЯТАГО, ЧТОБЫ МЫ ПОЛУЧИЛИ ДУХОВИДЕНИЕ ИЛИ СОЗЕРЦАНИЕ ДУХО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СОЗЕРЦАНИЕ ДУХОМ ОТЛИЧАЕТСЯ ОТ ВИДЕНИЯ ГЛАЗАМИ, ОНО ПОХОЖЕ, НО ГЛАЗА ВИДЯТ ВОТ ТО, ЧТО В БЛИЗОСТИ, ДО ГОРИЗОНТА, А </w:t>
      </w:r>
      <w:r>
        <w:rPr>
          <w:rFonts w:eastAsia="Times New Roman" w:cs="Times New Roman" w:ascii="Times New Roman" w:hAnsi="Times New Roman"/>
          <w:color w:val="CC0000"/>
          <w:sz w:val="30"/>
          <w:szCs w:val="30"/>
        </w:rPr>
        <w:t>ДУХОМ МОЖНО ВИДЕТЬ</w:t>
      </w:r>
      <w:r>
        <w:rPr>
          <w:rFonts w:eastAsia="Times New Roman" w:cs="Times New Roman" w:ascii="Times New Roman" w:hAnsi="Times New Roman"/>
          <w:sz w:val="30"/>
          <w:szCs w:val="30"/>
        </w:rPr>
        <w:t xml:space="preserve">, как мы читаем в Книге Деяния, когда Стефана уже собрались побить камнями, он увидел небо отверстое и увидел Господа Иисуса Христа одесную Бога, и говорит: </w:t>
      </w:r>
      <w:r>
        <w:rPr>
          <w:rFonts w:eastAsia="Times New Roman" w:cs="Times New Roman" w:ascii="Times New Roman" w:hAnsi="Times New Roman"/>
          <w:color w:val="CC0000"/>
          <w:sz w:val="30"/>
          <w:szCs w:val="30"/>
        </w:rPr>
        <w:t>“Я ВИЖУ БОГА И ОДЕСНУЮ СЫНА ЧЕЛОВЕЧЕСКОГО”, ТО ЕСТЬ ВОТ КАКОЕ ДАЛЬНОВИДЕНИЕ И ТОЧНОВИДЕНИЕ, КОГДА ЧЕЛОВЕК ЗРИТ ДУХО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Теперь в отношении того, как же происходит взаимодействие Бога и людей. Не только Бог приближается</w:t>
      </w:r>
      <w:r>
        <w:rPr>
          <w:rFonts w:eastAsia="Times New Roman" w:cs="Times New Roman" w:ascii="Times New Roman" w:hAnsi="Times New Roman"/>
          <w:sz w:val="30"/>
          <w:szCs w:val="30"/>
        </w:rPr>
        <w:t xml:space="preserve"> как бы Своим промыслом, осуществлением Своего плана, Своим воздействием, Своим благопопечительством, Своей сохранностью, содержанием всего к нам, к людям. Вот, тем более, что мы просим об этом: “да приидет Царствие Твое, да будет воля Твоя, как на небе, так и на земле”, - мы это вымаливаем и просим уже много столетий и даже тысячелетия. Вот. И это происходит со стороны Бога, </w:t>
      </w:r>
      <w:r>
        <w:rPr>
          <w:rFonts w:eastAsia="Times New Roman" w:cs="Times New Roman" w:ascii="Times New Roman" w:hAnsi="Times New Roman"/>
          <w:b/>
          <w:sz w:val="30"/>
          <w:szCs w:val="30"/>
        </w:rPr>
        <w:t>но и мы, так или иначе, приближаемся к месту встречи, которое изменить нельзя - назначено место встречи. Оно назначено во времени и в пространстве. И пространство – это земля, эта же самая земля, а время – это время эпохи Духа Святаго, которая началась и сейчас будет вступать в силу.</w:t>
      </w:r>
      <w:r>
        <w:rPr>
          <w:rFonts w:eastAsia="Times New Roman" w:cs="Times New Roman" w:ascii="Times New Roman" w:hAnsi="Times New Roman"/>
          <w:sz w:val="30"/>
          <w:szCs w:val="30"/>
        </w:rPr>
        <w:t xml:space="preserve"> И приход Царства Небесного на Землю в силе, когда одновременно будет здесь и Царство Небесное, и еще историческая земная жизнь, - они будут внахлест идти как бы вместе, рядом. Вот. И тогда возможен переход из исторической жизни в Царство Небесное, но оставаясь во взаимодействии влияния на историческую жизн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получается, что если Бог творит, Бог все творит из Себя, это Он всё придумывает, это Он всё осуществляет, Он всё реализует, Он всё освещает, закрепляет и поддерживает, то тогда мы можем рассматривать, что </w:t>
      </w:r>
      <w:r>
        <w:rPr>
          <w:rFonts w:eastAsia="Times New Roman" w:cs="Times New Roman" w:ascii="Times New Roman" w:hAnsi="Times New Roman"/>
          <w:color w:val="CC0000"/>
          <w:sz w:val="30"/>
          <w:szCs w:val="30"/>
        </w:rPr>
        <w:t>ДЕЙСТВИЯ БОГА ЕСТЬ РАСКРЫТИЕ СЕБЯ ДЛЯ СОТВОРЕННЫХ ИМ РАЗУМНО ВЕЧНЫХ ТВОРЕНИЙ, ТО ЕСТЬ БОГ НЕПРЕРЫВНО, НО ПОСТЕПЕННО РАСКРЫВАЕТ СЕБЯ</w:t>
      </w:r>
      <w:r>
        <w:rPr>
          <w:rFonts w:eastAsia="Times New Roman" w:cs="Times New Roman" w:ascii="Times New Roman" w:hAnsi="Times New Roman"/>
          <w:sz w:val="30"/>
          <w:szCs w:val="30"/>
        </w:rPr>
        <w:t xml:space="preserve">, В ТОМ ЧИСЛЕ В ТВОРЧЕСТВЕ, В ПРОМЫСЛЕ, В ИСКУПЛЕНИИ, В СПАСЕНИИ, В ЗАВИСИМОСТИ УЖЕ ОТ ТОГО, КАК ЛЮДИ СЕБЯ ВЕДУТ. Если люди нуждаются в спасении, в искуплении, то Бог включает промыслительно и эти необходимые для пользы человека действия от Себя. И всё равно всё дальше идет так, как Бог запланировал, и как Он промышляет о нас.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люди призваны тоже раскрываться по отношению к Богу.</w:t>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ЗДЕСЬ ОЧЕНЬ ТЯЖЕЛОЙ, СМЕРТЕЛЬНОЙ, МОЖНО СКАЗАТЬ, ОШИБКОЙ ЯВЛЯЕТСЯ ТАКОЕ ПОНЯТИЕ, КАК ЗАСТОЙ, СТАГНАЦИЯ И ДЕГРАДАЦИЯ, ТО ЕСТЬ НЕЛЬЗЯ ОСТАНОВИТЬСЯ В РАСКРЫТИИ, В САМОРАСКРЫТИИ. </w:t>
      </w:r>
      <w:r>
        <w:rPr>
          <w:rFonts w:eastAsia="Times New Roman" w:cs="Times New Roman" w:ascii="Times New Roman" w:hAnsi="Times New Roman"/>
          <w:b/>
          <w:color w:val="CC0000"/>
          <w:sz w:val="30"/>
          <w:szCs w:val="30"/>
        </w:rPr>
        <w:t>Мы раскрываемся пред Богом. Мы должны раскрываться пред Богом. И вот это Его раскрытие к нам пытаться совместить с раскрытием себя перед Ним - это главное.</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Не религиозная деятельность какая-то, не хождение вокруг храма, не битье поклонов там и крестных знамений, накладываемых на себя,  не даже празднование праздников, не вся вот эта, как бы налаженная церковная жизнь с утварью там, с духовенством и так далее - это всё само по себе не имеет значения, если оно не является вот этим актом раскрытия церковного человека, который к стремится достигнуть обожения, который рожден в Купели Крещения свыше, к усыновлению живого, бессмертного Бога, чтобы быть живой, бессмертной личностью, духовной личностью, святой, крепкой, сильной - Божественной силой, крепостью. А человек, значит… ему проще принять какую-то схему, модель поведения и просто повторять столько-то поклонов, столько-то там попоститься дней, столько-то это… прийти в храм, открыть рот, получить и так далее, и так далее, и так далее, повторять одни и те же молитвы. Вот. (~4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вот, смотрите, есть такое святоотеческое, совершенно точное определение покаяния. Покаяние – это непрестанная молитва, очищение помыслов и терпение находящих искушений за непрестанную молитву и за очищение помыслов. Я думаю, вы хорошо знаете, я просто повторил. Вот это суть святоотеческого покаяния. Это образ действия этого покая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эпоха покаяния, ЭПОХА ПОКАЯНИЯ, ЗАВЕРШАЕТСЯ. КАК? ОНА ПРИНЕСЛА СВОИ ПЛОДЫ. ЧЕМ? В ТОМ, ЧТО ЦЕРКОВНОЕ ЧЕЛОВЕЧЕСТВО ПРОДВИНУЛОСЬ НАСТОЛЬКО, ЧТО УЖЕ НЕТ У НЕГО НУЖДЫ ДАЛЬШЕ ПРЕБЫВАТЬ В ПОКАЯНИИ.</w:t>
      </w:r>
    </w:p>
    <w:p>
      <w:pPr>
        <w:pStyle w:val="LOnormal"/>
        <w:shd w:fill="FFFFFF" w:val="clear"/>
        <w:spacing w:lineRule="auto" w:line="240" w:before="240" w:after="0"/>
        <w:ind w:firstLine="566"/>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 нецерковного человечества ещё есть: “Вот если вы не покаетесь, все так погибнете”, и вот мировая бойня в Книге Откровения Иисуса Христа, написанного Иоанном Богословом, унесшая одну третью часть населения Земли: “И не покаялись люди”. ЛЮДИ, не члены Церкви, а люд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члены Церкви идут впереди человечества, поэтому они должны были уже осуществить покаяние. ПОКАЯНИЕ ИМЕЕТ НАЧАЛО И КОНЕЦ:</w:t>
      </w:r>
      <w:r>
        <w:rPr>
          <w:rFonts w:eastAsia="Times New Roman" w:cs="Times New Roman" w:ascii="Times New Roman" w:hAnsi="Times New Roman"/>
          <w:b/>
          <w:sz w:val="30"/>
          <w:szCs w:val="30"/>
        </w:rPr>
        <w:t xml:space="preserve"> “Покайтесь, ибо приблизилось Царство Небесное”. Приближение к Царству Небесному говорит о сокращении и прекращении периода покаяния, потому что Царство Небесное приблизилось, надо в него переходить, а не сидеть в вагоне покаяния, переходить вот в Новую совершенно эпоху, в новую жизнь, в новое пребывание, место пребывания и поэтому туда нельзя войти с покаянием. </w:t>
      </w:r>
      <w:r>
        <w:rPr>
          <w:rFonts w:eastAsia="Times New Roman" w:cs="Times New Roman" w:ascii="Times New Roman" w:hAnsi="Times New Roman"/>
          <w:sz w:val="30"/>
          <w:szCs w:val="30"/>
        </w:rPr>
        <w:t xml:space="preserve">Туда нельзя войти без покаяния предварительного, но нельзя войти с мешком покаяния за плечами. То есть если ты не доделал, то ты и не войдешь. Вот. И тут своевременность. И тогда получается, если мы входим в период без покаяния, то МЕНЯЕТСЯ И ВОТ ЭТО ВСЁ, ЧТО КАСАЕТСЯ ПОКАЯНИЯ, ЭТА ВОТ НЕПРЕСТАННАЯ МОЛИТВА, - ОНА ОТМЕНЯЕТСЯ, ОЧИЩЕНИЕ ПОМЫСЛОВ - ОТМЕНЯЕТСЯ И ТЕРПЕНИЕ, НАХОДЯЩИХ ИСКУШЕНИИ, - ОТМЕНЯЕТСЯ. ЭТО ВСЁ ВМЕСТЕ ОТМЕНЯЕТСЯ. Потому что, если нет непрестанной молитвы, нет нужды в очищении помыслов, нам не нужна непрестанная молитва. Если нам нет нужды в очищении помыслов и нет непрестанной молитвы, то нет никаких искушений находящих, нет смысла в этих искушениях, в терпении. Потому что терпение искушений - это тоже часть покая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огда есть нечто новое взамен.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давайте так. Как нормально налажена жизнь между сыном и отцом, между дочерью и матерью, например, вот в обычном отношении? Обычно сын или дочь просят у отца или у матери, или у отца и матери, чего-то им нужного один раз, может быть, два раза, ну, максимум три раза. Потому что, если уже не дадут за три раза, то нет смысла просить дальше. Нет смысла, уже понятно, что не дадут. Да об этом и скажут: “Не проси больше, не да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как же это было бы, если: “Мама, дай. Мама, дай. Мама, дай. Мама, дай. Папа, дай. Папа, дай. Папа, дай. Папа, дай”, да? Ненормально это выглядело бы. Вот, так и здесь, когда ты из покаянного периода переходишь в Царство Небесное, то там это попрошайничество: “Боже, дай. Боже, дай. Боже, дай. Боже, дай”, - оно становится не только неуместным, неработающим, но ещё в каком-то смысле богохульным. Как бы не... Даже не то, что богохульным, а как бы недоверие к Богу проявляется. В этом смысле, как бы богохульство в смысле недоверия Богу. То есть, как ты можешь Отцу своему не доверять, Он и так знает лучше тебя, что тебе дать. Там надо просто радоваться о Духе Святом, как говорится: “И радость о Духе Святом”. Радоваться, что ты в Царстве Небесном, что ты Божий избранник, что ты освящен, что тебе все грехи прощены, что у тебя нет проблем с очищением помыслов, что тебе не нужно плакать, клянчить, просить непрестанно и так далее, и так далее - всё, ты это прошел уже в том период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этом периоде другие дары, другие проявления, то есть ты уже не просто человек, кающийся церковный, ты человек обоженный, ты носитель Духа Святого и поэтому ты все зришь богонаправленно, богоясно и тебе нет нужды постоянно клянчить. Там молитва тогда, когда надо. Прошение к Отцу, обращение, когда действительно надо что-то. Что тебе надо, ты говоришь: “Ой, Отче, прости, что беспокою, вот мне надо вот это, вот это”, и всё. И с одного раза ты всё получаешь, с одного раза, с полуслова, даже не успеешь высказать до конца просьбу, Отец говорит: “Я знаю, сынок, что ты сейчас просишь этого. На, получай сразу, иди с миро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То есть </w:t>
      </w:r>
      <w:r>
        <w:rPr>
          <w:rFonts w:eastAsia="Times New Roman" w:cs="Times New Roman" w:ascii="Times New Roman" w:hAnsi="Times New Roman"/>
          <w:color w:val="CC0000"/>
          <w:sz w:val="30"/>
          <w:szCs w:val="30"/>
        </w:rPr>
        <w:t>МЕНЯЕТСЯ СОВЕРШЕННО СТРУКТУРА ЦЕРКОВНОЙ ЖИЗНИ, И ТЫ НЕ ПРОСИШЬ МИЛОСТИ, ТЫ НЕ РАБ</w:t>
      </w:r>
      <w:r>
        <w:rPr>
          <w:rFonts w:eastAsia="Times New Roman" w:cs="Times New Roman" w:ascii="Times New Roman" w:hAnsi="Times New Roman"/>
          <w:sz w:val="30"/>
          <w:szCs w:val="30"/>
        </w:rPr>
        <w:t xml:space="preserve">, который стоит и у Господина просит милостыни, у Какого-то превосходящего его несравненно в бытии и в житии Существа просишь какие-то крохи на выживание. </w:t>
      </w:r>
      <w:r>
        <w:rPr>
          <w:rFonts w:eastAsia="Times New Roman" w:cs="Times New Roman" w:ascii="Times New Roman" w:hAnsi="Times New Roman"/>
          <w:color w:val="CC0000"/>
          <w:sz w:val="30"/>
          <w:szCs w:val="30"/>
        </w:rPr>
        <w:t xml:space="preserve">ТЫ ФОРМИРУЕШЬ ЖИЗНЬ, УЖЕ ИМЕЯ ДЛЯ ЭТОГО ВСЕ РЕСУРСЫ, ВСЕ ОСНОВАНИЯ. ТЫ УЖЕ ПОСТРОИЛ СВОЕ ОТНОШЕНИЕ С БОГОМ, ТЫ УЖЕ ЕГО СЫН ИЛИ ДОЧЬ. </w:t>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что тебе волноваться, переживать о чем? Ты уже в Царстве Небесном. Что тебе не хватает? </w:t>
      </w:r>
      <w:r>
        <w:rPr>
          <w:rFonts w:eastAsia="Times New Roman" w:cs="Times New Roman" w:ascii="Times New Roman" w:hAnsi="Times New Roman"/>
          <w:b/>
          <w:sz w:val="30"/>
          <w:szCs w:val="30"/>
        </w:rPr>
        <w:t>Всё остальное, оно идет, как говорится, само собой, естественно, легко, нежно, природно. Не надо уже ничего напрягать, чтобы что-то там... Всё, борьба закончилась</w:t>
      </w:r>
      <w:r>
        <w:rPr>
          <w:rFonts w:eastAsia="Times New Roman" w:cs="Times New Roman" w:ascii="Times New Roman" w:hAnsi="Times New Roman"/>
          <w:sz w:val="30"/>
          <w:szCs w:val="30"/>
        </w:rPr>
        <w:t xml:space="preserve">. Борьба закончилась, не с кем бороться. Это богоборцы могут только там бороться, а мы с Богом не боремся и с ангелами не боремся… А там все только святые и со святыми не боремся - значит, мы все друзья, все братья, все сестры или друзья, все благорасположенные, все любим друг друга. Какая борьба? Какой там конфликт? Нет ничего. Нет нужды. Там только радоваться можно, веселиться, торжествовать, благодарить Бога, соучаствовать в Его творчестве и так далее, и так дал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даже не представляем, как это можно жить только на положительном, у нас вся жизнь на контрасте, на конфликте, на войнах, на сражениях, на битвах, на боях, все время должны кому-то противостоять, противоборствовать, что-то выбарывать, вот такое всё у нас. И нам кажется, что и там вот что-нибудь такое. Нет, там этого нет. Там нет этого негатива, он пришел через падение, и смерть пришла через падение, и тление пришло через падение. Все вот эти негоразды наши, все вот эти разрушения, всё вот это зло в этом мире, оно все пришло через грехопадение ангелов и нас, людей. И поэтому мы имеем на нашем виду, мы имеем вот это поврежденное бытие, которое Бог нам заменяет на пакибытие уже несравненно лучшего вида и качества и всего остального. (~5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Это такой вынужденный отрезочек временной, где происходит операция восстановления творений Божьих в надлежащий перед Богом вид и качество. ПОЭТОМУ МЫ ДОЛЖНЫ ЭТО ВЕДАТЬ, ЧУВСТВОВАТЬ, ОЩУЩАТЬ И, СООТВЕТСТВЕННО ДУХУ ВРЕМЕНИ, ИНОГДА РЕШИТЕЛЬНЕЙШИМ ОБРАЗОМ ПЕРЕСТРАИВАТЬ СВОЮ ЖИЗНЬ, МЕНЯТЬ И СТРУКТУРУ ЖИЗНИ, И ФАКТУРУ ЕЕ, И ЛЕПОТУ ЕЕ, И ХОД ЕЕ, И ХОДЫ ЕЕ, ВЗАИМОДЕЙСТВИЕ, - ВСЕ ЭТО МЕНЯЕТСЯ. ОНА УСЛОЖНЯЯСЬ УПРОЩАЕТСЯ, А УПРОЩАЯСЬ УСЛОЖНЯЕТ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у что нам для развития нужно усложнение. И в то же время божественная простота (не та простота, которая хуже воровства), божественная простота. И это вещи вполне совместимы, то есть </w:t>
      </w:r>
      <w:r>
        <w:rPr>
          <w:rFonts w:eastAsia="Times New Roman" w:cs="Times New Roman" w:ascii="Times New Roman" w:hAnsi="Times New Roman"/>
          <w:color w:val="CC0000"/>
          <w:sz w:val="30"/>
          <w:szCs w:val="30"/>
        </w:rPr>
        <w:t>БОЖЕСТВЕННАЯ ПРОСТОТА РОЖДАЕТ ОГРОМНОЕ КОЛИЧЕСТВО ВАРИАНТОВ ВСЯКИХ ТВОРЕНИЙ, ВСЯКИХ ВЗАИМОДЕЙСТВИЙ, ПЕРЕПЛЕТЕНИЙ, ТО ЕСТЬ МНОГООБРАЗИЕ  ЛЕПОТНОЕ И ГАРМОНИЧНОЕ, МНОГООБРАЗИЕ БОЖЕСТВЕННОГО ТВОРЧЕСТВА</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БОГ СЕБЯ БУДЕТ РАСКРЫВАТЬ И РАСКРЫВАТЬ, И РАСКРЫВАТЬ БЕСКОНЕЧНО. И МЫ ТОЛЬКО БУДЕМ УСПЕВАТЬ СЕБЯ РАСКРЫВАТЬ ПЕРЕД НИМ ТОЖЕ БЕСКОНЕЧНО. И ВОТ ТАК РАСКРЫТЫМИ СТОЯТЬ ДРУГ ПРОТИВ ДРУГА И РАДОВАТЬСЯ ЭТОМУ ВЗАИМОДЕЙСТВИЮ РАСКРЫВАЮЩИХСЯ СИСТЕМ: БОЖЕСТВЕННЫХ - ЧЕЛОВЕКОБОЖЕСТВЕННЫХ</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мы это сейчас уразумеем, схватим, то мы не будем зацикливаться: “А вот раньше, а вот так они мыслили, а вот так они там действовали, а вот в шестнадцатом веке так, а в семнадцатом так, а так вот писали иконы”, - это всё было прекрасно или хорошо или плохо, но оно уже отработало и хорошим, и плохим, и прекрасным, и совершенным, и несовершенным - всё отработало, всё принесло свою пользу. Но оно не может бесконечно работать в тех формах, в тех структурах. Всё. Всё меняется: “Се творю всё новое”, “Не вливают благодать в мехи ветхие”, то есть мехи, эти вот исторические мехи, они все равно ветшают. Ветшают. И поэтому нужно меня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повышаем и частоту наших вибраций, чтобы больше соответствовать божественным вибрациям и улучшаем мышление наше: из вот этого ложного научного, аналитического выходим и переходим в созерцательно-духовно-божеств-енное, мудрость, премудрость, созерцание премудростью и переживание, духовное переживание этой божественной премудрости и изобилия радости от созерцания и от этого пережива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решительным образом нужно перестраивать свою личную, келейную, домашнюю жизнь, церковно-общинную жизнь, окружающие взаимоотношения с Богом, с ангелами, со святыми, божиими человеками, с которыми мы общаемся, общались там через молитву, через каноны, акафисты и так далее. Вот всему своё время. Было время, когда не было акафистов, потом пришло время, когда появились акафисты, потому что появилась нужда… вот не хватало людям, они хотели как-то еще прославить Бога, как-то еще Богородицу прославить, как-то еще святых божьих угодников, которые им помогали к Богу иметь дерзновение или к Матери Божье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еперь представьте себе, вот когда земной жизнью живем, и у нас родители далеко живут. Вот так сложилось, например. И мы, не имея их все время с собой, мы все время хотим как бы вот иногда каким-то торжественным образом пообщаться с ними и можем использовать какой-то акафист, какую-то торжественную такую речь, торжественное какое-то песнопение написать и так далее, но когда родители живут с нами в мире гармонии, согласии, как-то вот становится нелепым открыть книгу и начать восхвалять торжественно, просто так вот... Вот иногда это уместно, а иногда неуместн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когда сейчас Бог приближается и вселяется в нас, и вот Он стоит перед нами, мы же не будем Ему в Лицо прямо читать акафист. Хороший, прекрасный, духовный акафист, но он неуместен. Неуместно, понимаете? Так же, как панихиды там и все эти похоронные процессы для нас они уже неуместны. Когда-то они работали для умерших там, всё. А нам, которые… уже внутри себя чувствуем неумираемость, молодость, несмотря на то, что внешне смотришь в зеркало, вроде как и не молодой, но внутри-то ощущаешь, что ты молодой. И это не игра там какого-то воображения, это не какое-то там мечтание. Нет-нет. Это именно РЕАЛЬНОЕ ОЩУЩЕНИЕ ТОЙ РЕАЛЬНОСТИ, КОТОРУЮ ДАЕТ БОГ ОЩУТИТЬ, </w:t>
      </w:r>
      <w:r>
        <w:rPr>
          <w:rFonts w:eastAsia="Times New Roman" w:cs="Times New Roman" w:ascii="Times New Roman" w:hAnsi="Times New Roman"/>
          <w:color w:val="CC0000"/>
          <w:sz w:val="30"/>
          <w:szCs w:val="30"/>
        </w:rPr>
        <w:t>И  ИМЕННО ВОТ ЭТО ВНУТРЕННЕЕ ОЩУЩЕНИЕ, ВОТ ЭТОЙ МОЛОДОСТИ, СВЕЖЕСТИ, ВОТ ЭТОГО НЕУМИРАНИЯ, НЕТЛЕНИЯ… НА НЕМ И НАЧНЕТ МЕНЯТЬСЯ И НАША ВНЕШНЯЯ ЧАСТЬ ЕСТЕСТВА</w:t>
      </w:r>
      <w:r>
        <w:rPr>
          <w:rFonts w:eastAsia="Times New Roman" w:cs="Times New Roman" w:ascii="Times New Roman" w:hAnsi="Times New Roman"/>
          <w:sz w:val="30"/>
          <w:szCs w:val="30"/>
        </w:rPr>
        <w:t xml:space="preserve">: и кости, и жилы, и мышцы, и системы… нервная, кровеносная там, лимфосистема и всё остальное, - оно начнет менять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НАЧАЛА В СТОРОНУ УЛУЧШЕНИЯ, ОМОЛОЖЕНИЯ, А ПОТОМ В МГНОВЕНИЕ ОКА ПЕРЕХОД НА БИОКРИСТАЛЛИЧЕСКОЕ, СВЕТОНОСНОЕ, СВЕТОСИЯННОЕ КАЧЕСТВО НАШЕГО ЕСТЕСТВА ДЛЯ ВЕЧНОЙ ЖИЗН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же самое тело будет видоизменено, то есть клеточки изменят свое содержание, как бы вот мгновенная разборка и сборка на новых основаниях, но твоего же тела, не чужого, твоего же, природного, то есть ты уже с ним… и есть ты. А без него тебя нет. Без тела тебя нет. Человек - душа с телом, это единое. Бог сразу создал Адама с телом, не вдувал душу в него отдельно. Он дух вдохнул, но не душ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ак, что нам пишу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58:4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Роман К.: ​​Преображения Отч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Преображение, очень важная часть нашего усовершенствования. Но преображаемся мы как раз  больше в сторону внешнего нашего благолепия, нетления. Потому что корень слова “образ”. Образ, то есть мы должны восстановить образ, должны быть похожими на Бога, отражать Бога в себе, даже внешним таким &lt;видом&g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гоподобие - это стяжание божественных качеств, свойств, добродетелей, иначе говоря, и духоносоценность - это стяжание способностей, будучи материальным, телесно составным, иметь духовную часть, через которую иметь общение с Богом как с Духом и с Духами Ангелами, и с Духовным Небом как дополнительная совершенно ни с чем не сопоставимая, не сравнимая способность, которая даруется только Духом Святым, которой мы можем дополнительно как бы воспринимать и Бога и Его мир, чтобы во всей цельности и полноте было это восприятие и, соответственно, взаимодействие и общен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Роман К.: ​​Мы мир и всё с ним зрим от состояния или от Божьего присутствия/отсутствия? Например состояние гнева или мирного состояни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ело в том, что вот это понятие Божие присутствие и отсутствие, оно требует серьезной проработки и серьезного объяснения, потому что тут огромная путаница, что такое Божье присутствие и отсутств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смотри, Иуда Искариот находится на Тайной Вечере. Он был в Божественном присутствии? Конечно, Иисус Христос тут же присутствует. И что делает Иуда Искариот? Он своей рукой тянется и, прежде Учителя или почти вместе с Ним, мочит хлеб в солило - в жидкую соль и затем уходит предавать его. Каким образом Божественное присутствие повлияло на его выбор? Никаким. Поэтому само по себе Божественное присутствие и отсутствие (вот если просто так), оно не может никак  влиять. Более того, именно Божественное присутствие позволило людям издеваться над Христом, распять Его, умертвить на Кресте. То есть, если Бог не дал бы им Свое человеческое Тело, так они и не могли бы этого сделать. А ведь Он мог же не дать, но Он дал. Ну, Он же присутствовал? Присутствовал при этом. Его присутствие остановило этих людей? Н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МЫ НЕ ПРОСТО ДОЛЖНЫ ЗРЕТЬ ОТ БОЖЕСТВЕННОГО ПРИСУТСТВИЯ, А ЧТО В НАС ВНУТРИ БЛАГОПРИСУТСТВУЕТ ДУХ СВЯТОЙ, КОТОРЫЙ С НАМИ УЖЕ КАКИМ-ТО ОБРАЗОМ ВЗАИМОДЕЙСТВУЯ, СОЕДИНИЛСЯ НАСКОЛЬКО ЭТО НАМ СЕГОДНЯ ВОЗМОЖНО И ПОЛЕЗНО, И ПОТОМУ ПОЗВОЛЯЕТ НАМ ЗРЕТЬ С ЕГО ПОДАЧИ, С ЕГО НАПРАВЛЕНИЯ, С ЕГО, ТАК СКАЗАТЬ, ПОМОЩЬЮ, ЗРЕТЬ ТО, ЧТО МЫ САМИ ПО СЕБЕ ЗРЕТЬ НЕ МОЖЕМ, СОЗЕРЦАТЬ НЕ МОЖЕ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здесь очень тонкая вещь, потому что вот такой возникает вопрос: </w:t>
      </w:r>
      <w:r>
        <w:rPr>
          <w:rFonts w:eastAsia="Times New Roman" w:cs="Times New Roman" w:ascii="Times New Roman" w:hAnsi="Times New Roman"/>
          <w:b/>
          <w:sz w:val="30"/>
          <w:szCs w:val="30"/>
        </w:rPr>
        <w:t>как вот Дух Святой и человек взаимодействуют?</w:t>
      </w:r>
      <w:r>
        <w:rPr>
          <w:rFonts w:eastAsia="Times New Roman" w:cs="Times New Roman" w:ascii="Times New Roman" w:hAnsi="Times New Roman"/>
          <w:sz w:val="30"/>
          <w:szCs w:val="30"/>
        </w:rPr>
        <w:t xml:space="preserve"> То есть Дух Святой – это суфлер, который просто подсказывает Божественные желания, и человек – а, ну раз так, давай вот так, или как-то иначе? Я не думаю, что Дух Святой хочет выступать в роли суфлера, просто подсказчика. Потому что для этого не нужен Дух Святой. Для этого можно посадить любого статиста, которому дать список необходимых действий, он будет тебе просто внутри тебя шептать: "Нет, вот Бог говорит, так сделай, так сделай". Ну, инструкцию такую.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b/>
          <w:color w:val="CC0000"/>
          <w:sz w:val="30"/>
          <w:szCs w:val="30"/>
        </w:rPr>
        <w:t>это взаимодействие происходит совершенно таинственно, нежно, тактично, и как-то вот слов не хватает даже… так, что ты никак не чувствуешь ни малейшего давления и тем не менее Дух Святой тебе помогает. Помогает, но не давит на тебя, не суфлерствует тебе, да, а помогает тебе самому догадаться до этого</w:t>
      </w:r>
      <w:r>
        <w:rPr>
          <w:rFonts w:eastAsia="Times New Roman" w:cs="Times New Roman" w:ascii="Times New Roman" w:hAnsi="Times New Roman"/>
          <w:sz w:val="30"/>
          <w:szCs w:val="30"/>
        </w:rPr>
        <w:t xml:space="preserve">. Ну, как вот протёр стекло и стал в телескоп видеть. А до этого было грязное стекло, то есть убрать эту грязь. И вот как бы настроить, чуть покрутить. Но </w:t>
      </w:r>
      <w:r>
        <w:rPr>
          <w:rFonts w:eastAsia="Times New Roman" w:cs="Times New Roman" w:ascii="Times New Roman" w:hAnsi="Times New Roman"/>
          <w:b/>
          <w:sz w:val="30"/>
          <w:szCs w:val="30"/>
        </w:rPr>
        <w:t>это вспомоществующее действие, а не, так сказать, диктующее. Он не диктант, как бы требующий от тебя, чтобы под диктовку Его ты жил, ходил, действовал и так далее</w:t>
      </w:r>
      <w:r>
        <w:rPr>
          <w:rFonts w:eastAsia="Times New Roman" w:cs="Times New Roman" w:ascii="Times New Roman" w:hAnsi="Times New Roman"/>
          <w:sz w:val="30"/>
          <w:szCs w:val="30"/>
        </w:rPr>
        <w: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ногда есть указания, но это естественно, как вот и отец может попросить сына: “Сынок, поди, принеси мне”. Но это не давление, это просьба: “Сделай из любви, сходи, принеси мне там, подай, пожалуйста”. Сынок с радостью, с удовольствием делает. Но отец же не предписывает, как сыну жить, каждый шаг его и так далее, и так дале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Дух Святой. Он помогает в тех случаях, где нужна именно духовность, где нужно воздействие Духа именно для обогащения возможностей и так далее. А не вместо человека всё делать, потом ему это там подсовывать. Понимаете? В общем, так просто не скажеш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Состояние гнева или мирного состоя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состояние гнева, если брать под гневом страстное движение, когда кровь приливает к голове и человек разгоряченно там ведет себя - это действие страсти гнева. “Солнце да не зайдет во гневе вашем” &lt;Еф.4:26&gt;. Поэтому </w:t>
      </w:r>
      <w:r>
        <w:rPr>
          <w:rFonts w:eastAsia="Times New Roman" w:cs="Times New Roman" w:ascii="Times New Roman" w:hAnsi="Times New Roman"/>
          <w:b/>
          <w:sz w:val="30"/>
          <w:szCs w:val="30"/>
        </w:rPr>
        <w:t xml:space="preserve">гневаться на творение любое, будь то на человека, будь то на демона, будь то на ветер, на ураган - это нелепость и ошибка. Гневаться можно только на грехи, на страсти, но именно на свои страсти, чтобы их утихомирить. </w:t>
      </w:r>
      <w:r>
        <w:rPr>
          <w:rFonts w:eastAsia="Times New Roman" w:cs="Times New Roman" w:ascii="Times New Roman" w:hAnsi="Times New Roman"/>
          <w:sz w:val="30"/>
          <w:szCs w:val="30"/>
        </w:rPr>
        <w:t xml:space="preserve">И то это очень дозированное использование гнев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МИРНОЕ СОСТОЯНИЕ, МИРНОЕ УСТРОЕНИЕ – ЭТО ДАР БОЖИЙ, КОГДА ВОТ ЭТО БОЖЕСТВЕННОЕ ВОЗДЕЙСТВИЕ В ВИДЕ МИРА, ПОСЕЛЯЯСЬ В ТЕБЕ, УМИРОТВОРЯЕТ, ТО ЕСТЬ ОНО УБИРАЕТ ВНУТРЕННИЙ РАЗДРАЙ. То есть противостояние ума душе, духу и плоти, страстным движениям другим, вот когда это всё убирается и умиротворяется, ты приходишь в мирное, спокойное такое состояние под воздействием Божественного Духа Святаго или благодати Божией.</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этот мир может умножаться и может вообще уже потом быть нетеряемым, неотнимаемым. И ты всё время земной жизни пребываешь в этом мире, и из него уже ты действуешь, зришь, ощущаешь совершенно не так, как остальные люди. Хотя, может, ещё несовершенно по сравнению с тем, как можно, но совершенно не так, как вот эти все прочие люди, которые, находясь в гневе, во внутреннем раздрае, они пытаются что-то определять, анализировать, делать какие-то выводы и так далее, которые будут ошибочны, вне зависимости даже, если что-то где-то совпадёт с внешним, они ошибочны по своей природе, по своей сут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9:00</w:t>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Mustafa D.: ... Или в горы и пустынь или терпи . Это выдержка о последнем мире сказанная многими пророками. Ваше мнение. И второй вопрос. Являются ли преступниками пред Богом пред собою и ближними остающиеся в РФ?</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Знаешь, когда говорят: “сказано многими пророками” - это всё неосновательно. Надо приводить конкретно. Пусть даже несколько, одного-двух привезти: “Пророк такой-то конкретно сказал, пророк такой-то сказал”. Тогда можешь как-то отталкиваться от первоисточника и от конкретной речи или фразы, реально сказанной или записанной каким-то пророком. А когда говорят: “А вообще святые отцы, в принципе, все что-то там сказали”, - не говорят все вместе святые отцы никогда. Ряд святых отцов привести: Василий Великий, Григорий Богослов говорили об этом так, так и так, вот, смотрите, цитата такая, такая, така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что значит “горы и пустыни”? Горы все сейчас просматриваются со спутника, всё видно. Любой костёр разожжёшь, тебя сразу видно. Пустыни сейчас нет. Разве что ледяные, и то там всё видно с космоса. И почему такое “горы и пустыни или терпи”? Что “терпи”? Опять что терпеть? Что горы и пустыни дают? Где горы, где пустыни? Вот. Мир настолько сейчас населен, что свободных мест, где вообще никто не пребывает или не зрит со спутников, - такого практически нет. Это особо закрытые Богом места, куда ты сам не попадёшь всё равно, - кроме них, всё остальное видн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ерпи”, что “терпи”? Ты понимаешь, что терпеть? Кого терпеть? Зачем терпеть? Для чего терпеть? И что это даёт?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вот, мы же говорим, если мы вышли из эпохи покаяния, то мы не только не имеем уже нужды в непрестанной молитве, не только не имеем нужды в очищении помыслов, ибо ум будет чистым, ум будет дарован Христов, без всяких помыслов, но мы ещё и лишимся всяких искушений, соблазнов, бед, напастей. Нас они не тронут. В мире людей будут трогать, а мы будем благоразрешать: некоторым людям помогать их преодолевать и выходить, и так далее, и так дале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1:53</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Являются ли преступниками пред Богом пред собою и ближними остающиеся в РФ?”</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обще не понимаю, как само по себе пребывание в какой-то стране, в каком-то государстве, само по себе пребывание может быть преступлением? Как? То есть совершенно непонятно, почему Бог должен считать их преступниками? Там разные люди есть. Есть святые угодники Божии, есть грешники разного калибра, вида там и так далее, есть заблудшие, есть ужасные, есть одержимые бесами, есть служащие бесам, колдуны, маги там, что хочешь, много чего есть, и нельзя всех обобщать. Мало ли кто там ГДЕ пребывает, важно КАК он живет. Ежели кто-то с Богом там общается… конечно есть. Так или иначе получает божественное воздействие, откровения и так далее. То есть нельзя так говори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3:12</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Mustafa D.: Насколько велика вероятность войны РФ и Казахстан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А это к чему? Это к чему? “Услышите войны и военные приготовления, не ужасайтесь, належит бо сему быть” &lt;Мф.24:6&gt;, да? “Мирная жизнь позволяет делать какие-то действия, которые будут на улучшение их жизни, - так люди полагают, - а война отсеивает все ошибки, все ненужные, все ошибочные действия” - есть такое мнение. И для смертной эпохи это так оно и работало, хотя еще много всяких других есть мотивов для войн, но само наличие войн - это противоборство, противостояние кого-то с кем-то. И самое последнее в этом ряду имеет территория сейчас. Сейчас никто за территорию просто так не будет &lt;воевать&gt;, потому что жизнь человека, тем более многих людей, нельзя мерить землей, количеством метров земли. Это ничего не да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какая мотивация войны Российской Федерации с Казахстаном? Какая мотивация? Что России сейчас не хватает земли что ли, что она хочет забрать у Казахстана какую-то часть земли? Не думаю. Они и свою эту землю управить не могут. Поэтому любое приращение земли делает этот процесс управления еще более невозможным или плохо возможным. Поэтому должна быть какая-то религиозная составляющая? Воевать кому? Так Российская Федерация многоверная страна. Там и эти представители ислама живут. Кто будет воевать? Представители ислама России с представителями ислама Казахстана что ли? Тоже не видно религиозной составляющей, д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обще сам Казахстан… больше ему нечего делать, как развязать войну с Российской Федерацией что ли, с ядерной страной, которая сейчас получила опыт такой войны колоссальной за этих 3 года. Оно никак не… Это что-то должен Казахстан… чтобы все стали одержимые бесом и кто-то там на них надавил и вдруг заставил… Ну, такое фантастическое что-т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6:18</w:t>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Tigran D.: ​​Аллилуйя. Амин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Красивые слова, но непонятно, Тигран, к чему они тобой сказаны?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Mustafa D.: ​​Судя по последнему Соболь2 вышедшему на Автозаводе ГАЗ и некоторым другим разработкам РФ явно готовится к потере кормящих нефте-газовых территорий. Ваше мнение об это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я не думаю о нефти и газовых территориях вообщ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6:48</w:t>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Mocsi53: ​​Можно ли считать Серафима Роуза святым? Патриархия его возводит в Свято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насколько я знаю святость человека определяет только Господь Бог. Церковь, если она Церковь истинная, Божия Церковь, она может только засвидетельствовать решение Бога, подтверждающее, что этот человек святой, то есть для этого должен быть ряд свидетельств, признаков Самого Бога. Хорошее жизнеописание, какие-то труды по переводу с английского на русский, с русского на английский и другие действия отца Серафима Роуза, они сами по себе не свидетельствуют ни о святости, ни о не святости, вообще не… просто благочестивый человек, но насколько он освящен Богом, насколько он в промысле Бога занимает некое особое место и оказывает… - это надо веда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скажем, я не слыхал, не имею свидетельств, чтобы там какие-то начались массовые исцеления на его могиле, на его мощах там или как-то так. Когда читаешь открытие мощей Феодосия Черниговского, то там начались массовые исцеления, в том числе и многие так называемые старообрядцы приходили посмотреть, и многие из них обращались обратно в церковь, так называемую Никонианскую, потому что они видели реально зафиксированные реальные исцеления, которые записывались в книгу. Они были свидетелями, очевидцами… тяжелейшие неисцельные недуги проходил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ка мы не имеем такого подтверждения, скажем, от лица Серафима Роуза, будь то какие-то посмертные явления, будь то какие-то от могилы его или от каких-то вещей его чудес и знамений, исцелений и так далее - мы этого не наблюдаем, поэтому говорить о причислении к Лику святых преждевременн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патриархия московская, она может делать всё что хочет, так же как и католический костел, они возводят себе святых там, кого хотят и папу Войтыла и мать Терезу, которые в дневниках пишут, что она вообще в Бога не верует… да и мало ли что тако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9:57</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Юра: Н​асколько духовная грязь, неочищенность влияет на преображение, если человек верит на 100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Батюшка: Ну, вообще, духовной грязи не бывает: либо духовная, либо грязь, то есть отсутствие духовности и есть гряз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брать в смысле бесов, то да, духи - грязные духи, но духи они существа не духовные, они бесплотные, падшие духи - духи злобы, лукавства и темные, мрачные, грязны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если духовный человек - это именно чистый человек, потому что: “Приди и вселися в ны и очисти ны от всякия скверны”. Если Дух Святой приходит, Он обязательно очищает от всякой скверны. А неочищенность не дает человеку… она не позволяет человеку преобразиться, то есть сначала очищение, потом преображение, в лучшем случае, очищение перерастающее в преображение. Но обязательно сначала очищение, а потом преображени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это пока все вопросы на сегодня, ну, тогда будем ждать, когда вы созреете к новым вопросам и вернемся к нашей встрече в следующие разы.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о новых, полезных, благодатных встреч! Храни Вас Бог Милосердный и для благого изменения, и входа в Царство Небесное со всеми вытекающими благими для нас последствиями. Аминь, аминь, аминь.</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7</w:t>
    </w:r>
    <w:r>
      <w:rPr/>
      <w:fldChar w:fldCharType="end"/>
    </w:r>
    <w:r>
      <w:rPr>
        <w:color w:val="000000"/>
      </w:rPr>
      <w:t xml:space="preserve"> из </w:t>
    </w:r>
    <w:r>
      <w:rPr/>
      <w:fldChar w:fldCharType="begin"/>
    </w:r>
    <w:r>
      <w:rPr/>
      <w:instrText xml:space="preserve"> NUMPAGES \* ARABIC </w:instrText>
    </w:r>
    <w:r>
      <w:rPr/>
      <w:fldChar w:fldCharType="separate"/>
    </w:r>
    <w:r>
      <w:rPr/>
      <w:t>2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7</w:t>
    </w:r>
    <w:r>
      <w:rPr/>
      <w:fldChar w:fldCharType="end"/>
    </w:r>
    <w:r>
      <w:rPr>
        <w:color w:val="000000"/>
      </w:rPr>
      <w:t xml:space="preserve"> из </w:t>
    </w:r>
    <w:r>
      <w:rPr/>
      <w:fldChar w:fldCharType="begin"/>
    </w:r>
    <w:r>
      <w:rPr/>
      <w:instrText xml:space="preserve"> NUMPAGES \* ARABIC </w:instrText>
    </w:r>
    <w:r>
      <w:rPr/>
      <w:fldChar w:fldCharType="separate"/>
    </w:r>
    <w:r>
      <w:rPr/>
      <w:t>2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52:00Z</dcterms:created>
  <dc:creator>Пользователь</dc:creator>
  <dc:description/>
  <dc:language>en-US</dc:language>
  <cp:lastModifiedBy>Пользователь</cp:lastModifiedBy>
  <dcterms:modified xsi:type="dcterms:W3CDTF">2024-11-18T17:52:00Z</dcterms:modified>
  <cp:revision>2</cp:revision>
  <dc:subject/>
  <dc:title/>
</cp:coreProperties>
</file>