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0"/>
          <w:szCs w:val="30"/>
        </w:rPr>
      </w:pPr>
      <w:bookmarkStart w:id="0" w:name="_heading=h.669ent6odlzf"/>
      <w:bookmarkEnd w:id="0"/>
      <w:r>
        <w:rPr>
          <w:rFonts w:eastAsia="Times New Roman" w:cs="Times New Roman" w:ascii="Times New Roman" w:hAnsi="Times New Roman"/>
          <w:sz w:val="30"/>
          <w:szCs w:val="30"/>
        </w:rPr>
        <w:t>30.11.2024 "Бог и я, и, я и Бог, ответы на вопросы".</w:t>
      </w:r>
    </w:p>
    <w:p>
      <w:pPr>
        <w:pStyle w:val="Heading1"/>
        <w:keepLines/>
        <w:shd w:fill="FFFFFF" w:val="clear"/>
        <w:spacing w:before="480" w:after="120"/>
        <w:jc w:val="center"/>
        <w:rPr>
          <w:rFonts w:ascii="Times New Roman" w:hAnsi="Times New Roman" w:eastAsia="Times New Roman" w:cs="Times New Roman"/>
          <w:sz w:val="30"/>
          <w:szCs w:val="30"/>
        </w:rPr>
      </w:pPr>
      <w:bookmarkStart w:id="1" w:name="_heading=h.rl695xx8tbnh"/>
      <w:bookmarkEnd w:id="1"/>
      <w:r>
        <w:rPr>
          <w:rFonts w:eastAsia="Times New Roman" w:cs="Times New Roman" w:ascii="Times New Roman" w:hAnsi="Times New Roman"/>
          <w:sz w:val="30"/>
          <w:szCs w:val="30"/>
        </w:rPr>
        <w:t>(Стрим о.Олега Моленк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tab/>
        <w:t xml:space="preserve"> </w:t>
        <w:tab/>
        <w:t xml:space="preserve">  </w:t>
        <w:tab/>
        <w:t xml:space="preserve"> </w:t>
        <w:tab/>
        <w:t xml:space="preserve"> </w:t>
        <w:tab/>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сем настроенным не умирать, а перейти в Жизнь Вечную, божественного мира и Божьего благословения. А всем остальным, кто просто интересуется так, чтобы что-то познать, то просто прив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егодня мы поговорим на такую тему, очень сложную с точки зрения понимания, воспроизводства, передачи, восприятия. Такая тема очень сложная, потому что сколько людей, столько и проблем. И каждый человек решает свои проблемы, и они как бы похожи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тем не менее, </w:t>
      </w:r>
      <w:r>
        <w:rPr>
          <w:rFonts w:eastAsia="Times New Roman" w:cs="Times New Roman" w:ascii="Times New Roman" w:hAnsi="Times New Roman"/>
          <w:b/>
          <w:sz w:val="30"/>
          <w:szCs w:val="30"/>
        </w:rPr>
        <w:t>уникальность человека и уникальность его отношения с Богом создает великую сложность в пояснении вот этой темы: Бог и я, и я и Бог. И это сложность состоит в том, что каждый человек может говорить из своего опыта, но рассказывая свой опыт другому, это никак не гарантирует, что у того человека, который этот опыт примет, выслушает и даже поверит, и попытается как-то там действовать, он сработает.</w:t>
      </w:r>
      <w:r>
        <w:rPr>
          <w:rFonts w:eastAsia="Times New Roman" w:cs="Times New Roman" w:ascii="Times New Roman" w:hAnsi="Times New Roman"/>
          <w:sz w:val="30"/>
          <w:szCs w:val="30"/>
        </w:rPr>
        <w:t xml:space="preserve"> Поэтому такие вопросы, они как бы носят испытательно-рекомендательный характер, а не утверждение какого-то незыблемого основания, непоколебимого догматического вопроса. Нет. Это не вопрос догматики, это вопрос практик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А</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практика это очень гибкое, очень тонкое дело, и здесь нам Бог, помогая, предлагает такую заповедь-совет, именно больше совет, чем заповедь:</w:t>
      </w:r>
      <w:r>
        <w:rPr>
          <w:rFonts w:eastAsia="Times New Roman" w:cs="Times New Roman" w:ascii="Times New Roman" w:hAnsi="Times New Roman"/>
          <w:sz w:val="30"/>
          <w:szCs w:val="30"/>
        </w:rPr>
        <w:t xml:space="preserve"> “ИЩИТЕ, ПРОСИТЕ И СТУЧИТЕ” &lt;Мф.7:7-8&gt;, - ВОТ В ЭТОМ ГИБКОСТЬ, ТО ЕСТЬ МЫ ДОЛЖНЫ ИСКАТЬ… ИСКАТЬ, НАХОДИТЬ, ПРОСИТЬ ПОМОЩИ, СОВЕТА У БОГА, У ОПЫТНЫХ, ДУХОВНО СОЗРЕВШИХ ЛЮДЕЙ И ТАК ДАЛЕЕ, ТО ЕСТЬ ИСКАТЬ, ГДЕ ТОЛЬКО МОЖНО И У КОГО ТОЛЬКО МОЖНО, В ТАКИХ ИСТИННЫХ ИСТОЧНИКАХ, ПОСРЕДНИКАХ И ТАК ДАЛЕЕ. А ПОТОМ </w:t>
      </w:r>
      <w:r>
        <w:rPr>
          <w:rFonts w:eastAsia="Times New Roman" w:cs="Times New Roman" w:ascii="Times New Roman" w:hAnsi="Times New Roman"/>
          <w:color w:val="CC0000"/>
          <w:sz w:val="30"/>
          <w:szCs w:val="30"/>
        </w:rPr>
        <w:t xml:space="preserve">ПРОБОВАТЬ НА СЕБЕ И ТО, ЧТО РАБОТАЕТ, ТО ПРИНИМАТЬ НА ПРАКТИКУ, А ТО, ЧТО НЕ ПОДХОДИТ, ОТКЛАДЫВАТЬ В СТОРОНУ, ПОТОМУ ЧТО ОНО НЕ РАБОТАЕТ, НЕ ПОДХОДИТ. </w:t>
      </w:r>
      <w:r>
        <w:rPr>
          <w:rFonts w:eastAsia="Times New Roman" w:cs="Times New Roman" w:ascii="Times New Roman" w:hAnsi="Times New Roman"/>
          <w:sz w:val="30"/>
          <w:szCs w:val="30"/>
        </w:rPr>
        <w:t>Но принципиальный подход, он приложим для каждого человека… и для всех, и для каждого человек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сначала мы должны понять, что В НАШЕМ ОБЩЕНИИ С БОГОМ СУЩЕСТВУЮТ КАК БЫ ДВА НАПРАВЛЕНИЯ. Это надо чётко себе уяснить, разуметь, понять и узреть, созерца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с одной стороны, ЭТО </w:t>
      </w:r>
      <w:r>
        <w:rPr>
          <w:rFonts w:eastAsia="Times New Roman" w:cs="Times New Roman" w:ascii="Times New Roman" w:hAnsi="Times New Roman"/>
          <w:color w:val="CC0000"/>
          <w:sz w:val="30"/>
          <w:szCs w:val="30"/>
        </w:rPr>
        <w:t>НАПРАВЛЕНИЕ ОТ БОГА К НАМ</w:t>
      </w:r>
      <w:r>
        <w:rPr>
          <w:rFonts w:eastAsia="Times New Roman" w:cs="Times New Roman" w:ascii="Times New Roman" w:hAnsi="Times New Roman"/>
          <w:sz w:val="30"/>
          <w:szCs w:val="30"/>
        </w:rPr>
        <w:t xml:space="preserve">, И МЫ ДОЛЖНЫ ЕГО ИССЛЕДОВАТЬ, ИЗУЧАТЬ, ПОЛУЧАТЬ ОТ БОГА ВРАЗУМЛЕНИЕ, ОТКРОВЕНИЕ: КАК БОГ СМОТРИТ НА НАС, КАК БОГ НАС ВЕДЁТ, КАК БОГ НАС ФОРМИРУЕТ, КАК БОГ НАС ПРЕОБРАЖАЕТ, КАК БОГ НАС ХРАНИТ, КАК БОГ НАС НАКАЗЫВАЕТ, ВОСПИТЫВАЕТ И ТАК ДАЛЕЕ, И ТАК ДАЛЕЕ. То есть всё, что Бог с нами делает, начиная от того, что Он нас сотворил, и заканчивая тем, что Он нас вводит в Жизнь Вечную, Бесконечную, где уже мы будем общаться на совершенно другом  уровн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И ЕСТЬ ДРУГОЕ НАПРАВЛЕНИЕ: ОТ НАС К БОГУ</w:t>
      </w:r>
      <w:r>
        <w:rPr>
          <w:rFonts w:eastAsia="Times New Roman" w:cs="Times New Roman" w:ascii="Times New Roman" w:hAnsi="Times New Roman"/>
          <w:sz w:val="30"/>
          <w:szCs w:val="30"/>
        </w:rPr>
        <w:t xml:space="preserve">. ЭТО КОГДА МЫ ПОЗНАЕМ СЕБЯ, ОКРУЖАЮЩИЙ МИР, ВОТ ТОТ, КОТОРЫЙ В ДОСТУПЕ НАШЕМ, И ПЫТАЕМСЯ ПРАКТИЧЕСКИ ЧТО-ТО ДЕЛАЯ, ДЕЙСТВУЯ, ПРИОБРЕТАЯ, ПОЗНАВАЯ, ВКУШАЯ, ТАК СКАЗАТЬ, ОТ БОГА, ПОЛУЧАЯ ОТКРОВЕНИЯ, КАК-ТО ВСЁ ЭТО ПЕРЕРАБАТЫВАТЬ И ИСПОЛЬЗОВАТЬ В НАШЕМ ОТНОШЕНИИ К БОГУ. То есть, строить свои отношения на основании такого движения «я и Бог».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это совершенно разные направления. И если мы перепутаем их местами, не то что сами направления, а какие-то фрагменты, которые есть, допустим, “Бог и я” вставим в “я и Бог”, то получится, конечно же, ошибка, которая серьезно скажется на пробуксовке. В лучшем случае пробуксовка будет, затормаживание нашего движения, в худшем случае и не говорить даже, что в худшем, и так понятно, что тупик полный будет с тяжелыми последствиям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Поэтому очень важно нам всё время понимать, где движение Бога к нам, а где наше движение к Богу. И мы движемся навстречу друг другу и строим наши отношения, наши общения с учётом вот этих разных позиций. А узнаём мы и о том направлении, и о том направлении, и конечно же, благодаря божественному снисхождению, божественным дарам, божественным откровениям, божественному Писанию. То есть Бог помогает нам, ибо если бы Он нам не открывал о Себе, то мы бы ничего о Нём не знали. Поэтому </w:t>
      </w:r>
      <w:r>
        <w:rPr>
          <w:rFonts w:eastAsia="Times New Roman" w:cs="Times New Roman" w:ascii="Times New Roman" w:hAnsi="Times New Roman"/>
          <w:b/>
          <w:sz w:val="30"/>
          <w:szCs w:val="30"/>
        </w:rPr>
        <w:t>Он открывает не только о Себе то, что нам полезно знать и нужно, Он открывает и о Своём отношении к нам, и вообще к человеку как таковому, и к конкретному человеку каждому, и ко всему человечеству, и к человеческой истории, и к тому, что Он строит для нас, то есть Его домостроительство, Он нам Дом строит в Вечности.</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color w:val="CC0000"/>
          <w:sz w:val="30"/>
          <w:szCs w:val="30"/>
        </w:rPr>
        <w:t xml:space="preserve">И вот это всё Он делает и потихоньку, постепенно открывает нам, чтобы мы возрастали в ведении вот этого божественного промысла, домостроительства, приоткрытия будущего нашего, чтобы укреплялись верой, надеждой, стремлением, упованием и не напрасно проживали свои дни, а использовали их в возрастании вот этого нашего соединения, соединения с Богом. </w:t>
      </w:r>
      <w:r>
        <w:rPr>
          <w:rFonts w:eastAsia="Times New Roman" w:cs="Times New Roman" w:ascii="Times New Roman" w:hAnsi="Times New Roman"/>
          <w:sz w:val="30"/>
          <w:szCs w:val="30"/>
        </w:rPr>
        <w:t>(~1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ТОМУ ЧТО ОСНОВНАЯ ЗАДАЧА НАША – ЭТО ИМЕННО ВОЗРАСТАНИЕ В СОЕДИНЕНИИ С БОГОМ, ТО ЕСТЬ ДОВЕСТИ ЕГО ДО ВОЗМОЖНОГО В ЗЕМНОЙ ЖИЗНИ ПРЕДЕЛА, МАКСИМАЛЬНОГО ВОТ ЭТОГО СОЕДИНЕНИЯ, НАСКОЛЬКО ЭТО ВОЗМОЖН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каяние важно. Да, важно, но оно важно только в том смысле, что оно есть частью вот этого нашего общения с Богом, нашего объединения с Богом, нашего вот этого единства, которое мы строим с двух сторон. Потому что Бог создал человека не просто, чтобы он жил там где-то в лесу сам по себе, как муравьи, иногда поглядывая, как они там копошатся, а он создал человека для того, чтобы общаться с ним. И вот мы можем вспомнить притчу, рассказанную Самим Господом нашим, Блаженным, Дивным, Изумительным Иисусом Христом, Спасителем нашим, Искупителем, Сыном Божьим, Который стал совершенным Человеком во всем, кроме грех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Он, будучи Человеком уже, рассказывает ПРИТЧУ О БЛУДНОМ СЫНЕ &lt;Лк.15:11-32&gt;. И мы всегда прилагали эту притчу… именно читали у отцов или слышали там, в том числе и мои толкования, что это как бы вот между людьми события происходят. Но у отцов-то есть толкование, что под отцом этих двух сыновей имеется в виду Отец Небесный. Как только мы принимаем это толкование, что Отец Небесный, у нас сразу возникает конфуз: “Подожди, тогда при чем тут люди? Какие там: старший брат, младший брат, какие у нас братья у Отца Небесного?” В общем, может происходить такая путница в понимани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выправляя вот это непонимание, мы прилагаем, что ЕСЛИ ОТЦОМ В ЭТОЙ ПРИТЧЕ СИМВОЛИЧЕСКИ ПОКАЗАН ОТЕЦ НЕБЕСНЫЙ, БОГ СОВЕРШЕННЫЙ ВСЕВЫШНИЙ, ТО ТОГДА ЕГО СЫНОВЬЯМИ, СЫНАМИ БОЖИИМИ НАЗЫВАЮТСЯ: СТАРШИЙ СЫН – ЭТО АНГЕЛЬСКИЙ МИР, А МЛАДШИЙ СЫН – ЭТО ЧЕЛОВЕЧЕСТВО. АНГЕЛЬСКИЙ МИР НЕ УШЕЛ ОТ БОГА, ПОТОМУ ЧТО ОДНА ТРЕТЬЯ ЧАСТЬ НЕ МОЖЕТ СЧИТАТЬСЯ УШЕДШИМ ОТ БОГА ВСЕГО АНГЕЛЬСКОГО МИРА, А ЧЕЛОВЕЧЕСТВО ВСЁ УШЛО ОТ БОГА В ЛИЦЕ ПЕРВЫХ ЛЮДЕЙ, И: “КАКОВ ПЕРСТНЫЙ, ТАКОВЫ И ПЕРСТНЫЕ, КАКОВ ПАДШИЙ, ТАКОВЫ И ПАДШИЕ”, - И РОЖДАЕМСЯ МЫ УЖЕ ВСЕ ОТПАВШИМИ ОТ БОГА. ЧЕЛОВЕЧЕСТВО ВСЁ УШЛО. ВОТ ЧЕЛОВЕЧЕСТВО И СТАЛО БЛУДНЫМ СЫНО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w:t>
      </w:r>
      <w:r>
        <w:rPr>
          <w:rFonts w:eastAsia="Times New Roman" w:cs="Times New Roman" w:ascii="Times New Roman" w:hAnsi="Times New Roman"/>
          <w:b/>
          <w:sz w:val="30"/>
          <w:szCs w:val="30"/>
        </w:rPr>
        <w:t>мы видим, какую заботу, любовь Отец Небесный проявляет к этому сыну, что “он был мертв и ожил, потерялся и нашелся” &lt;Лк.15:24&gt;</w:t>
      </w:r>
      <w:r>
        <w:rPr>
          <w:rFonts w:eastAsia="Times New Roman" w:cs="Times New Roman" w:ascii="Times New Roman" w:hAnsi="Times New Roman"/>
          <w:sz w:val="30"/>
          <w:szCs w:val="30"/>
        </w:rPr>
        <w:t xml:space="preserve">. И когда этот блудный сын возвращается к Отцу и говорит, что “я недостойный, потому что…”, - смиренным там, то </w:t>
      </w:r>
      <w:r>
        <w:rPr>
          <w:rFonts w:eastAsia="Times New Roman" w:cs="Times New Roman" w:ascii="Times New Roman" w:hAnsi="Times New Roman"/>
          <w:b/>
          <w:sz w:val="30"/>
          <w:szCs w:val="30"/>
        </w:rPr>
        <w:t>Отец ему, еще даже не ожидая ничего от него, “с такой любовью, выбегает навстречу, обнимает, целует и повелевает принести ему и перстень, - как знак возвращения его, так сказать, положения, - и сапоги, - то есть способность правильно ходить, - и лучшую одежду, и пир устраивает” &lt;Лк.15:20-23&gt; так, что старший брат приходит в недоумение и говорит: “Отец мой, я все время Тебе служу, и Ты никогда не устроил мне пир” &lt;Лк.15:25-29&gt;</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действительно, мы же понимаем, ведаем, что никакого Пира еще не было у Бога с творениями, этот Пир только обещан, обещан воплощенным Богом Христом. А люди еще не готовы к этому пиру, еще должны пережить соответствующие предсказанные, записанные Богом события, пережить, и тогда выйти на этот Пир. А для Ангелов Бог не устраивает Пир. Они духи, и что им пировать? Они ни пить, ни есть не могут, ни причащаться, ничего, поэтому как бы Он и не может им устроить Пир, как для людей, а просто так попеть, там собраться попеть, ну, они и так поют всё время, славят Бога. И, конечно, должно быть нечто такое, что позволит Ангелам присутствовать на Пире не в качестве служебных духов, а как бы в более близком качестве. Ну, это тема другого периода, после перехода в пакибытие, поэтому пока мы ее трогать не будем, но понятно, что Бог, согласно этой притче, показывает, как Он относится к людям. То есть Бог прописывает, прорисовывает Свое отношение к людя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с другой стороны, Бог, как Личность Божественная, нам непонятная, свидетельствует и о другом Своем отношении: если человек становится весь плотью, то есть грехом, так сливается с грехом, что становится сам грехом, то Ему ничего не остается делать, как “размыслить”, - как сказано в Писании, в русском языке “раскаялся”, а в славянском языке “размыслил, что сотворил человека” &lt;Быт.6:6&gt;.</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Он использует воды приготовленные и топит почти всех людей, за исключением Ноя и его семьи, и тех зверей, которые могли утонуть, которые были в ковчеге &lt;Быт.6:8&gt; (кроме морских всяких животных) водами потопа, именно потому, что они уклонились от божественного промысла, не соответствовали ему и не могли с Богом соединиться и общаться так, как Бог этого ожидал и желал и всё для этого делал. Поэтому пришлось их устранить, вывести из активной жизни в пассивную, через смерть, которая разделяет душу и тело человека, и тело возвращается в землю: “земля еси и в землю отыйдеши” &lt;Быт.3:19&gt;, а душа идет в хранилище… которые были некоторое время в шеоле, пока Господь наш Иисус Христос не сокрушил ад, они хранились в шеоле, а теперь души праведных, святых людей, помилованных людей хранятся на небесах. (~2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души людей грешных, не раскаявшихся грешников, они до сих пор хранятся в аду, хотя ад создан не для людей, не для душ человеческих. Вот пока ад существует временно, они там находятся до того, как “ад будет опустошен и брошен в озеро огненное” &lt;Откр.20:14&gt;, и Господь через Суд проведет подсудное человечество и через Суд Свой уже окончательно сделает селекцию: и откроет пакибытие для всех благословленных, и отправит проклятых в озеро огненное. Вот это то, что нам Бог открыл.</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еперь, более конкретно… мы согласовываем с Богом свою волю с волей Бога. И вот это согласование воли человека с волей Бога, сейчас мы говорим именно об одном человеке, когда мы стоим перед Богом наедине: я и Бог. Вот то, что монахи делают своим идеалом, ибо монахи так говорили: “В мире есть только Бог и я”, - вот они выходили на этот уровень и пытались построить личное отношение с Богом и через эти личные отношения уже все остальное достигать. То есть устройство в пакибытии, устройство в Царстве Небесном, устройство в Церкви, всё это они достигали через личную линию: я и Бог. Они идут по этой линии, ну, шли, и сейчас кто-то еще может есть идут, да? И вот она не только монашеская, она для каждого человека существу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КАЖДЫЙ ЧЕЛОВЕК В КОНЦЕ КОНЦОВ ДОЛЖЕН СОГЛАСОВАТЬ СВОЮ ВОЛЮ С ВОЛЕЙ БОГА, потому что мы молимся об этом: “Да будет воля Твоя как на небе, так и на земле” &lt;Мф.6:10&gt;, - в молитве, подаренной нам Господом, “Отче наш”. Это главнейшая молитва и единственная молитва, которая целиком составлена и подарена нам Господом, потому что даже Иисусова молитва… Он сказал: “Молитесь Моим именем” &lt;Ин.14:13&gt;, но не сказал конкретную формулу. Это отцы уже эту формулу обретали, разные варианты и пользуютс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вот эта слово в слово была перерассказана Господом и записана евангелистами. И это вот: “ДА БУДЕТ ВОЛЯ ТВОЯ КАК НА НЕБЕСИ И НА ЗЕМЛЕ” &lt;Мф.6:10&gt; И ГОВОРИТ О СОГЛАСОВАННОСТИ ВОЛИ ЧЕЛОВЕЧЕСКОЙ, И МЫ ПРОСИМ У БОГА, ЧТОБЫ ОН СДЕЛАЛ ТАК, ЧТОБЫ ЕГО ВОЛЯ, КОТОРАЯ НА НЕБЕ УЖЕ ОПРЕДЕЛЕНА, УСТАНОВЛЕНА, ВСЕМИ ПРИЕМЛЕТСЯ НЕ КАК НАСИЛИЕ, НЕ КАК ВЛАСТНОЕ ДАВЛЕНИЕ, А КАК БЛАГОУХАНИЕ, РАСПРОСТРАНЕННОЕ НА НЕБЕ; И МЫ ХОТИМ, ЧТОБЫ ЭТА ВОЛЯ ПРИШЛА ТОЧНО ТАК И НА ЗЕМЛЮ (то есть в плотные слои мироздания: под землей надо понимать не только планету Земля, а все плотные слои мироздания, которое мы еще и не знаем, какое оно и сколько оно, хотя оно будет переделано, в том числе с нашим участием), НО </w:t>
      </w:r>
      <w:r>
        <w:rPr>
          <w:rFonts w:eastAsia="Times New Roman" w:cs="Times New Roman" w:ascii="Times New Roman" w:hAnsi="Times New Roman"/>
          <w:color w:val="CC0000"/>
          <w:sz w:val="30"/>
          <w:szCs w:val="30"/>
        </w:rPr>
        <w:t>ЧТОБЫ И ЗДЕСЬ БЫЛА ТОЖЕ ВОЛЯ БОЖЬЯ ТОЧНО ТАК, КАК НА НЕБЕ И НИЧУТЬ НЕ МЕНЬШЕ</w:t>
      </w:r>
      <w:r>
        <w:rPr>
          <w:rFonts w:eastAsia="Times New Roman" w:cs="Times New Roman" w:ascii="Times New Roman" w:hAnsi="Times New Roman"/>
          <w:sz w:val="30"/>
          <w:szCs w:val="30"/>
        </w:rPr>
        <w:t>, не половину, не треть, а точно так, то есть в полнот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опять-таки, ЧТОБЫ ЭТО НЕ БЫЛО ДАВЛЕНИЕМ, НАСИЛИЕМ КАКИМ-ТО, НАВЯЗЫВАНИЕМ, КАКИМ-ТО ВОЛЮНТАРИЗМОМ. А ЧТОБЫ ОНО НАСТОЛЬКО ЕСТЕСТВЕННО, КАК БЫ ПРИРОДНО, ЛЕГКО К НАМ ПРИШЛО И ОБИТАЛО ТАК, ЧТОБЫ МЫ ДАЖЕ НЕ ЧУВСТВОВАЛИ НИ МАЛЕЙШЕГО ДИСКОМФОРТА, ЧТОБЫ НАС ЭТО НИКОГДА НЕ УЩЕМЛЯЛО НИКАКИМ ОБРАЗОМ, А НАОБОРОТ, ВЫЗЫВАЛО РАДОСТЬ, ВОСХИЩЕНИЕ, ЖЕЛАНИЕ, ЛЮБОВЬ К БОГУ И ТАК ДАЛЕЕ, И ТАК ДАЛЕЕ - ВОТ ЭТО ВОЗМОЖНО ТАКОЕ ТОНЧАЙШЕЕ, ПОЛНОЕ СОГЛАСОВАНИ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То есть мы признаем Бога лучше себя, умнее себя, могущественнее себя и так во всех, во всех, во всех качествах мы представляем Его превосходство, преимущество и  в этом наше смирение. </w:t>
      </w:r>
      <w:r>
        <w:rPr>
          <w:rFonts w:eastAsia="Times New Roman" w:cs="Times New Roman" w:ascii="Times New Roman" w:hAnsi="Times New Roman"/>
          <w:sz w:val="30"/>
          <w:szCs w:val="30"/>
        </w:rPr>
        <w:t xml:space="preserve">И ЧЕРЕЗ ЭТО СМИРЕНИЕ МЫ И ВСТРАИВАЕМСЯ В ЭТИ ОТНОШЕНИЯ ВЕРНО И ПРАВИЛЬНО, ПОТОМУ ЧТО </w:t>
      </w:r>
      <w:r>
        <w:rPr>
          <w:rFonts w:eastAsia="Times New Roman" w:cs="Times New Roman" w:ascii="Times New Roman" w:hAnsi="Times New Roman"/>
          <w:color w:val="CC0000"/>
          <w:sz w:val="30"/>
          <w:szCs w:val="30"/>
        </w:rPr>
        <w:t>ЧЕРЕЗ ТАКОЕ СМИРЕНИЕ МЫ И ПОЛУЧАЕМ ПОЛНОТУ БОЖЕСТВЕННОГО РАЗЛИТИЯ, БОЖЕСТВЕННОЙ ВОЛИ И ЛЮБВИ К НАМ</w:t>
      </w:r>
      <w:r>
        <w:rPr>
          <w:rFonts w:eastAsia="Times New Roman" w:cs="Times New Roman" w:ascii="Times New Roman" w:hAnsi="Times New Roman"/>
          <w:sz w:val="30"/>
          <w:szCs w:val="30"/>
        </w:rPr>
        <w:t xml:space="preserve">, потому что у Него воля с любовью всегда, тогда Бог есть любовь в отношении к нам. И разливается, и сливается всегда (у Бога она сливает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воля Божия приходит и становится здесь такой же, как на небе, и тогда объединяется небо и земля, и мир становится единым в пакибытии, в вечности. И ВОТ ЭТА ГАРМОНИЯ, </w:t>
      </w:r>
      <w:r>
        <w:rPr>
          <w:rFonts w:eastAsia="Times New Roman" w:cs="Times New Roman" w:ascii="Times New Roman" w:hAnsi="Times New Roman"/>
          <w:color w:val="CC0000"/>
          <w:sz w:val="30"/>
          <w:szCs w:val="30"/>
        </w:rPr>
        <w:t>ВОТ ЭТО ВОТ УДИВИТЕЛЬНОЕ ПРОНИЗЫВАНИЕ ЛУЧШЕЙ ВОЛЕЙ ЛУЧШЕГО ПЕРВОИСТОЧНИКА - БОГА СКРЕПЛЯЕТ ВСЁ МИРОЗДАНИЕ НЕРАСТОРОЖИМЫМИ, НЕПОКОЛЕБИМЫМИ СКРЕПАМИ.</w:t>
      </w:r>
      <w:r>
        <w:rPr>
          <w:rFonts w:eastAsia="Times New Roman" w:cs="Times New Roman" w:ascii="Times New Roman" w:hAnsi="Times New Roman"/>
          <w:sz w:val="30"/>
          <w:szCs w:val="30"/>
        </w:rPr>
        <w:t xml:space="preserve"> И ВСЁ СТРОИТСЯ НЕ НА ПРИНУЖДЕНИИ, НЕ НА НАСИЛИИ, НЕ НА ДАВЛЕНИИ, А НА ЛЮБВИ. </w:t>
      </w:r>
      <w:r>
        <w:rPr>
          <w:rFonts w:eastAsia="Times New Roman" w:cs="Times New Roman" w:ascii="Times New Roman" w:hAnsi="Times New Roman"/>
          <w:b/>
          <w:sz w:val="30"/>
          <w:szCs w:val="30"/>
        </w:rPr>
        <w:t>То есть строится союз между Богом и творениями, между Богом и людьми, между Богом и Ангелами, основывается на любви, взаимной любви и создает этот союз.</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И тогда нам открывается, что жизни Податель Дух Святой, Одна из Ипостасей Живого Бога Единого, как раз устраивает для нас особое воздействие, даруя нам семь основных даров Духа Святаго</w:t>
      </w:r>
      <w:r>
        <w:rPr>
          <w:rFonts w:eastAsia="Times New Roman" w:cs="Times New Roman" w:ascii="Times New Roman" w:hAnsi="Times New Roman"/>
          <w:sz w:val="30"/>
          <w:szCs w:val="30"/>
        </w:rPr>
        <w:t xml:space="preserve">, которые записаны и в Священном Писании у пророка Исайи и, соответственно, у святых отцов. И первым из них там упоминается дух страха Божия. И это именно Тот Единый Дух Святой, Он как бы Себя разделяет на семь проявлений. И вот дух страха Божия – это действие, дар Духа Святаго, дух разума, дух совета, благочестия, в общем, семь этих даров, и как бы семь проявлений Духа Свята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дух страха Божия – это тоже такая удивительная скрепа, которая никакого отношения не имеет к тому страху, к какому мы привыкли  чего-то бояться: наказания Бога, что Он нашу душу в ад пошлет или устроит какое-то подобие всемирного потопа, или сожжет как Содом и Гоморру, - в общем, не об этом страхе идет речь и не о шкурном тем более страхе чего-то такого, более слабого, земного и так далее. Нет, не об этом страхе идет речь. (~3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СТРАХ БОЖИЙ ИМЕННО ДУХОВНЫЙ, ЭТО ТАКОЕ ЖЕ СОВЕРШЕННО ДУХОВНОЕ СОСТОЯНИЕ</w:t>
      </w:r>
      <w:r>
        <w:rPr>
          <w:rFonts w:eastAsia="Times New Roman" w:cs="Times New Roman" w:ascii="Times New Roman" w:hAnsi="Times New Roman"/>
          <w:sz w:val="30"/>
          <w:szCs w:val="30"/>
        </w:rPr>
        <w:t xml:space="preserve"> (только слово путает нас “страх”), </w:t>
      </w:r>
      <w:r>
        <w:rPr>
          <w:rFonts w:eastAsia="Times New Roman" w:cs="Times New Roman" w:ascii="Times New Roman" w:hAnsi="Times New Roman"/>
          <w:color w:val="CC0000"/>
          <w:sz w:val="30"/>
          <w:szCs w:val="30"/>
        </w:rPr>
        <w:t>КОГДА ОНО ТАКЖЕ РАЗЛИТО ПО ВСЕМУ МИРОЗДАНИЮ, И ОНО УДЕРЖИВАЕТ НАШЕ ВЗАИМНОЕ ОБЩЕНИЕ, ТО ЕСТЬ ТВОРЕНИЙ С БОГОМ, С ТВОРЦОМ И С ОТЦОМ В ПРАВИЛЬНОЙ СУБОРДИНАЦИИ, ПОТОМУ ЧТО УБЕРИ СТРАХ, И НАЧИНАЕТСЯ ПРОБЛЕМА.</w:t>
      </w:r>
      <w:r>
        <w:rPr>
          <w:rFonts w:eastAsia="Times New Roman" w:cs="Times New Roman" w:ascii="Times New Roman" w:hAnsi="Times New Roman"/>
          <w:sz w:val="30"/>
          <w:szCs w:val="30"/>
        </w:rPr>
        <w:t xml:space="preserve"> Поэтому любовь любовью, но любовь как раз не поддерживает субординацию, она выравнивает. И поэтому, чтобы поддержать субординацию, вот эту природную, то есть преимущество Бога, так скажем, подчеркнуть Того природного Бога с обоженными людьми, вот этот РАЗЛИТЫЙ СТРАХ БОЖИЙ, ОН ВСЕ ВРЕМЯ НАС ДЕРЖИТ В ЭТОМ СМИРЕННОМ СОСТОЯНИИ, ПОТОМУ ЧТО МЫ ПОНИМАЕМ, ЧТО БОГ ВСЕ РАВНО ПРЕВОСХОДИТ НАС, и поэтому у нас никогда не может возникнуть ничего против Него что бы там ни возникло: какой-то помысл, движение, - вот это будет полностью сдерживать все творения, чтобы они не выходили за пределы вот этого понимания, что Бог превосходит нас, и сдерживает всё это страх Божи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 мы учимся постоянно, в том числе на своих ошибках, спотыкаемся, встаем и исправляем свои ошибки, потому что пробуем так - не так, потом так - не получилось и ищем. Ищем – это поиск, это исследование, как Господь сказал: “Исследуйте Писание” &lt;Ин.5:39&gt;, вот мы ищем, мы исследуем, в этом смысле мы действуем отчасти как ученые, исследователи, натуральные ученые, которые и ищут там, исследуют, и вот через исследование, через поиск, через пробы, эксперименты, если так говорить языком научным,  делаем какие-то эксперименты, и мы в конце концов находим, а тем более, что Господь нам подсказал, что надо прежде всего искать.</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Ищите, - Он сказал нам, - прежде всего Царство Небесное и правды Его” &lt;Мф.6:33&gt;. И правды Его. И под Царством Небесным мы понимаем Духа Святаго - Третью Ипостась Святой Троицы и благодать Духа Святаго, что можно получить еще до прихода Духа Святаго от Него, но как бы еще не имея Его Самого. Поэтому мы сначала копим благодать в себе, накапливаем, стяжеваем, как говорил батюшка Серафим Саровский чудотворец, что “цель христианской жизни в стяжании благодати Духа Свята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завершаем мы это вселением в нас Духа Святаго. Поэтому и молитва к Духу Святому призывает: “Приди и вселися в нас”. То есть мы ведаем, ощущаем себя храмами Духа Святаго, сосудами Духа Святаго, вместилищами Духа Святаго Бога. То есть мы существа не только разумные, не только бессмертные по результату божественного дарования для введенных в пакибытие, а и богоносные, способные к богоношению и к обожению.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это богоношение, вот эта богоносность - это не просто там какой-то великий дар для каких-то великих святых, а это очень важное дарование Бога, дар Божий такой важный, который Он уделяет каждому человеку.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ли обожения достигают не все люди, а будут просто люди совершенные, а обожена будет элита пакибытия, то к богоношению призваны все, носить в себе Бога. Мы не понимаем, не постигаем что это такое, и мало кто испытывал это в реальности. Но мы читали об этом, знаем, что это есть. И “преподобный богоносный отец”... мы называем тех, которые носили в себе Бога, хотя бы Духа Святаго. Хотя есть, которые носят полноту Пресвятой Троицы.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Господь наш говорит в Священном Евангелии, что “Я с Отцом приду и обитель в вас сотворю” &lt;Ин.14:23&gt;, то есть речь идет о боговселении Отца и Сына внутри. И Он не говорит о Духе Святом, потому что Дух Святой приходит раньше, и уже вселившись в человека, Он приуготавливает вселение Отца и Сына, которое последует после этого. Поэтому Сын Божий как раз и говорит: “Ищите ПРЕЖДЕ ВСЕГО Царство Небесное (то есть Духа Святого) и правды его (то есть правды Духа Святого)” &lt;Мф.6:33&gt;.</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когда Он учит нас что просить у Бога Отца, то Он тоже говорит, причем в таком очень интересном подходе, такой прорисовке, что “если у вас на земле есть ребенок и просит у вас хлеба, разве вы дадите ему камень? Если он просит у вас рыбы, разве дадите ему змею? Или если он просит у вас яйцо куриное, разве дадите ему скорпиона? Нет. Итак, если вы будучи злыми, - то есть Господь называет людей злыми, Он знает, что они во зле, и что зло в них в господстве прибывает, и Он пришел их избавить от этого. Итак, - если вы будучи злыми, умеете давать благие даяния чадам вашим (то есть детям вашим), то тем более Отец ваш Небесный даст Духа Святого, - сказано в одном Евангелии, - просящим у Него, - а в другом – благо, просящим у Него. То есть Духа Святого или благо, благодати то есть. То есть просим только или Духа Святаго, или благодать. Ищем Духа Святаго и благодати Его. Всё показано, всё прописано. (~4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КОГДА МЫ ВЫМАЛИВАЕМ ДУХА СВЯТАГО, НАЧИНАЕМ ЕГО В СЕБЕ ЧУВСТВОВАТЬ, ОЩУЩАТЬ, СЛЫШАТЬ И СЛУШАТЬСЯ, МЫ СТАНОВИМСЯ ЛЮДЬМИ, ВОДИМЫМИ ДУХОМ СВЯТЫМ, ЛЮДЬМИ, КОТОРЫЕ РУКОВОДСТВУЮТСЯ ДУХОМ СВЯТЫМ, КОТОРЫМИ ДУХ СВЯТОЙ РУКОВОДИ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Он и “очищает нас от всякия скверны”, и научает, и открывает, и будущее возвещает, и управляет нашей жизнью, нашими действиями, начиная с помыслов, с волеизъявления, с освящения, всё, в том числе и  выправляется наша воля, ибо она тоже заражена грехопадением, и она склонна делать зло, склонна уклоняться от Бога. Ведь первую предупредительную заповедь о невкушении от запрещенного древа запрещенных плодов, люди нарушили СВОЕЙ ВОЛЕЙ, ВОЛЕИЗЪЯВЛЕНИЕМ, то есть ошибочным уклонением своей воли от воли Бога, хотя, это не была заповедь такая, непререкаемая, чтобы только так и никак. Потому что, если бы так, то Бог мог бы просто поставить охрану Древа и так далее. Нет, это была именно заповедь, в том числе испытательная, проверочная и, в то же время, дающая вариант: человек мог выбрать этот вариант, а он выбрал худший вариант, не лучший, а худший. И мы пошли путем тем, каким пошли, то есть восстановлением из смерти: умер и ожил, потерялся и нашел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мы возвращаемся к Богу из смерти и из потерянности нашей и строим отношения со своей стороны. Сначала через покаяние, через плач, через смирение, как умершие и потерянные мы оплакиваем свою смерть. Покаяние, в этом смысле, есть период оплакивания своей смерти. И сюда к слову “смерть” относится всё: грехопадение, грехолюбие, нерасположенность к добродетелям, отсутствие добродетелей, уклонение от Бога, неверие Богу, - ну в общем, всё, всё злое, всё вот это вредное, всё это в конце концов скапливается в смерть. Одним словом “смерть” мы сразу определяем всё направление. И поэтому мы оплакиваем смерть и оплакиваем всё это. Потому что результатом всего является смерть. Поэтому Бог говорит: “Если вы выберете вот это направление, через вкушение  плодов, вы смертию умрете” &lt;Быт.2:17&gt;. Бог не сказал: “вы станете грешниками, - это все понятно, - вы смертию умрете”. И вот там в этой фразе “вы смертию умрете” и сокрыто всё: и грехопадение, и греховность, и злоба, и всё остальное, и грехолюбие, и миролюбие, и лукавство, - все там сокрыто. Потому что все это в конце концов приводит к смерти. Смерть и является тем признаком внешним таким явным, неоспоримым, что мы уклонились, стали злыми, так же уподобились падшим ангелам в этом уклонении, с той лишь разницей, что каждый ангел падал сам за себя, потому что каждая ангельская природа отдельная, а у нас вся природа связана, мы пронизаны единоприродством, то есть мы от Адама все пронизаны первым человеком. И поэтому пал один человек и все его дети, и внуки, и правнуки, и пошло, пошло так вот до нас, все рождаются падшими. И казалось бы, это ужас, ужас, ужас, но на самом деле зато Христос подключается и становится вторым Адамом по порядку, но Первым Адамом и по качеству, и по результату и Он, “каков небесный , - Небесный Адам явился, - и каков небесный, таковы и небесные” &lt;1 Кор.15:48-49&gt;. Поэтому, приняв на Себя человеческое естество, природу нашу, Он и выправил ее для нас, как бы для всех тож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там все получают не по вере, а через деторождение, через семя Адама, а здесь мы получаем по вере, СТРОИМ ЕДИНСТВО ВЕРЫ, но это невозможно построить без Духа Святого. Ибо сказано: “И никто не может призвать Иисуса Христа только как Духом Святым”. Поэтому Иисус Христос и говорит: “ищите прежде всего”, - прежде всего, это значит прежде Иисуса Христа. Иначе бы Он сказал: “ищите прежде всего, кроме Меня”. Нет, Он не выделил Себя: “прежде всего”, порядок установлен. Тогда становится понятно, почему Он говорит: “Лучше Я уйду, чтобы пришел Дух Святой, потому что если Он не придет… то Я сделал всё, и Я ушел, а вот Он уже и напомнит вам обо Мне” &lt;Ин.16:7, Ин.14:26&gt;, и всё - это важн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 xml:space="preserve">МЫ СТРОИМ СВОЕ ДВИЖЕНИЕ С ПОМОЩЬЮ ДУХА СВЯТАГО. </w:t>
      </w:r>
      <w:r>
        <w:rPr>
          <w:rFonts w:eastAsia="Times New Roman" w:cs="Times New Roman" w:ascii="Times New Roman" w:hAnsi="Times New Roman"/>
          <w:sz w:val="30"/>
          <w:szCs w:val="30"/>
        </w:rPr>
        <w:t xml:space="preserve">НИКАКОГО ДРУГОГО СПОСОБА НЕТ, НИКАКОЙ ВОЗМОЖНОСТИ ДРУГОЙ НЕТ И БЫТЬ НЕ МОЖЕТ. ГОСПОДЬ ЧЕТКО, СВОИМИ УСТАМИ, ГОСПОДЬ ИИСУС ХРИСТОС СКАЗАЛ, ЧТО “ЧЕЛОВЕКАМ САМИМ СПАСТИСЬ НЕ-ВОЗ-МОЖ-НО” &lt;Мк.10:27&gt;, оставленным сами собе. Все вместе люди соберутся, все человечество, вот воскресли и они не могут спастись. Что бы они ни делали, они не смогут спастис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смешно и жалко видеть выступлянтов, блогерантов, блогеров, которые выступают и говорят, что они предлагают сейчас, как спасти человечество от того, от того, от смерти, от всего, им волосы обещают, и долголетие, и бессмертие, и всё, что только… и не ссылаются на Бога. То есть это прелесть, обман, обольщение жуткое. Невозможно без Бога спастись &lt;Мк.10:27&gt;. А от чего мы спасаемся? От смерти, от тления и от того, что приводит к смерти, то есть от греховности. Но греховность сама по себе ничего не значит, если бы она не приводила к смерти, отбросили и забыли. Поэтому всё равно все замыкается на смерти. Поэтому, когда сказано, что “смерть брошена в озеро огненное и, соответственно, ад” &lt;Откр.20:14&gt;, потому что ад это довесок к смерти, куда упаковываются души, то за отсутствием смерти и ада, конечно же, это свидетельство отсутствия греховности. И человечество перестанет быть греховным, ибо вот то греховное уйдет туда, где уже смерть и ад. Вот там и греховное человечество буде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безгрешное человечество прощенное, очищенное до такой степени, что Бог забудет все грехи, и мы забудем все свои грехи, и что мы вообще когда-то грешили. И будем перед Ним, как будто никогда не со-гре-шив-ши-е. С двух сторон это будет. И это будет не условность какая-то: “Нет, мы, конечно, согрешили, да, мы помним”. Нет. Полное забвение прошлого. Полное забвение прошлого. Как какой-то кошмарный сон, который проснулись и забыли. Так будет земная жизнь наша представляться как какой-то краткий кошмарный сон, иллюзия. (~5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w:t>
      </w:r>
      <w:r>
        <w:rPr>
          <w:rFonts w:eastAsia="Times New Roman" w:cs="Times New Roman" w:ascii="Times New Roman" w:hAnsi="Times New Roman"/>
          <w:color w:val="CC0000"/>
          <w:sz w:val="30"/>
          <w:szCs w:val="30"/>
        </w:rPr>
        <w:t>ЕСЛИ МЫ НАЧНЕМ С ПОМОЩЬЮ ДУХА СВЯТАГО, ПРАВИЛЬНО, ВЕРНО, БОГОУГОДНО ВЫСТРАИВАТЬ СВОЕ ОТНОШЕНИЕ, СВОЕ ДВИЖЕНИЕ, СВОЕ ПРЕДЛОЖЕНИЕ НА ОБЩЕНИЕ И ЦЕПЛЯТЬСЯ ЗА БОГА ВО ВСЕХ ВОЗМОЖНЫХ СЛУЧАЯХ ПРОЯВЛЕНИЯ, ЕСЛИ МЫ ЭТО НАЧНЕМ ВСЁ ДЕЛАТЬ, ТО МЫ НАЧНЕМ ОТДЕЛЯТЬ СЕБЯ ОТ ЭТОГО КОШМАРНОГО СНА И ПОНИМАТЬ, ЧТО ВСЁ, ЧТО ПРОИСХОДИТ ВНЕ ЭТОГО НАШЕГО ДВИЖЕНИЯ, ЭТО ВСЕ ТОЛЬКО ЛИШЬ ДЕКОРАЦИИ</w:t>
      </w:r>
      <w:r>
        <w:rPr>
          <w:rFonts w:eastAsia="Times New Roman" w:cs="Times New Roman" w:ascii="Times New Roman" w:hAnsi="Times New Roman"/>
          <w:b/>
          <w:sz w:val="30"/>
          <w:szCs w:val="30"/>
        </w:rPr>
        <w:t xml:space="preserve">, это все какое-то постороннее, наносное, отвлекающее, и оно само по себе не определяет ни нашу жизнь, ни нашу вечность, ни наше будущее, ни наши отношения с Богом. </w:t>
      </w:r>
      <w:r>
        <w:rPr>
          <w:rFonts w:eastAsia="Times New Roman" w:cs="Times New Roman" w:ascii="Times New Roman" w:hAnsi="Times New Roman"/>
          <w:sz w:val="30"/>
          <w:szCs w:val="30"/>
        </w:rPr>
        <w:t>Оно просто служит каким-то оформлением внешнего пребывания, которое иногда как испытание, какие-то маленькие препятствия, но не более того. Поэтому нам не надо увлекаться миром сим, не надо увлекаться новостями мира сего, которые перемалывают, перемалывают там всё это, обсуждают: кто куда поехал, кто кому что сделал, кто с кем встретился, кто кого купил - продал, цена такая, цена этакая. ЕСЛИ ЭТО НЕ КАСАЕТСЯ НЕПОСРЕДСТВЕННО НАШЕЙ С ВАМИ ВОТ ЭТОЙ ЛИНИИ ЖИЗНИ, КОТОРУЮ МЫ НА ЗЕМЛЕ ПРИДЕРЖИВАЕМСЯ, ЧТОБЫ ПОДДЕРЖИВАТЬ СВОЕ БИОЛОГИЧЕСКОЕ СОСТОЯНИЕ, ЖИЗНЬ И ДЕЯТЕЛЬНОСТЬ, ВСЕ ОСТАЛЬНОЕ, ЧТО ВЫХОДИТ ИЗ ЭТОГО. МЫ УСТРЕМЛЯЕМ НАШУ СИЛУ, НАШЕ ВНИМАНИЕ, НАШЕ УПОВАНИЕ, НАСТРОЕНИЕ, ВСЁ НА ВОТ ЭТО БОГООБЩЕНИЕ, КОТОРОЕ МЫ СТРОИМ С ДВУХ СТОРОН.</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 отношения Бога мы изучаем, потому что только можем исследовать, изучать и принимать от Бога, а вот здесь мы можем сами активно участвовать, строить и через поиск искать, искать, искать, когда же мы получим благодать Духа Святаго, и в конце концов, когда Он придет и вселится в нас.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w:t>
      </w:r>
      <w:r>
        <w:rPr>
          <w:rFonts w:eastAsia="Times New Roman" w:cs="Times New Roman" w:ascii="Times New Roman" w:hAnsi="Times New Roman"/>
          <w:b/>
          <w:sz w:val="30"/>
          <w:szCs w:val="30"/>
        </w:rPr>
        <w:t>И правды Его”, - вот даже когда Дух Святой вселился в человека, он должен искать правду Его и Дух Святой будет помогать ему эту правду искать и находить</w:t>
      </w:r>
      <w:r>
        <w:rPr>
          <w:rFonts w:eastAsia="Times New Roman" w:cs="Times New Roman" w:ascii="Times New Roman" w:hAnsi="Times New Roman"/>
          <w:sz w:val="30"/>
          <w:szCs w:val="30"/>
        </w:rPr>
        <w:t>, потому что сейчас на Земле нет правды Божьей. Она ушла с земли, ее нет. И поэтому эта земля обречена на сожжение огнем, то есть на полное уничтожение, аннигиляцию, потому что здесь не обитает правда Бога, а мы должны ее искать, а вот “На Новой Земле, - как пишет в послании Апостол Петр, что “впрочем Бог нам обещает новую землю и новое небо (имеется в виду космос), где правда обитает” &lt;2 Пет.3:13&gt;. ПРАВДА ОБИТАЕТ и ее не надо уже будет искать, она будет сама являть себя и в нас, и через нас, и для нас, - везде будет правд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правда, что это такое? Мы не должны путать с истиной, хотя оппозит и истины - ложь, и оппозит правды тоже - ложь, но это разная ложь. Если истина… ложь это то, что против истины, то есть ложное толкование, ложный догмат, то есть ересь, то, что против истины. Это ложь против истины, а есть ложь против правды.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СТИНА - ЭТО ТЕ БОЖЕСТВЕННЫЕ ПРИНЦИПЫ, ЗАКОНЫ, КОТОРЫЕ БОГ ОТКРЫВАЕТ, КОТОРЫЕ НЕЗЫБЛЕМЫ.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ПРАВДА - ЭТО ВОТ ТО, ЧТО В ОТНОШЕНИЯХ МЕЖДУ БОГОМ И ЧЕЛОВЕКОМ, МЕЖДУ ЧЕЛОВЕКОМ И ЧЕЛОВЕКОМ, МЕЖДУ ЧЕЛОВЕКОМ И АНГЕЛОМ. ВОТ ЭТО ВСЁ СТРОИТСЯ ПРАВДОЙ. Вот здесь это всё правдой строится. То есть вот эти все отношения, вот эти деятельные все наши действия. Действ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призваны в бытие, а потом на втором витке в пакибытие, потому что это бытие испорчено было грехопадением части ангелов и людей, поэтому в пакибытие. Но в принципе бытие (то есть вообще, что мы есть). Но если мы призваны в бытие, то мы как бы призваны бездейственными. Вот Адам был сотворен, он был в бытии, но он лежал с живой душой всё, да, но не действовал. А когда Бог вдохнул Дух Святой в него, “он стал живою душою” &lt;Быт.2:7&gt;, стал действовать: встал и ходил, и говорил там, давал имена животным и так дал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это важно понимать. То есть когда… ЖИЗНЬ - ЭТО ДВИЖЕНИЕ: ДВИЖЕНИЕ МЫСЛЕЙ, ДВИЖЕНИЕ ЧУВСТВА, ДВИЖЕНИЕ ТЕЛА, ЭТО ДВИЖЕНИЕ ВЕРЫ, УПОВАНИЯ, МОЛИТВЫ - ЭТО ВСЕ ДВИГАЕТСЯ. И ВОТ ЭТУ ЖИЗНЬ НАМ ПРИНОСИТ ДУХ СВЯТОЙ. А ПРИЗЫВАЕТ НАС ИЗ НЕБЫТИЯ В БЫТИЕ ОТЕЦ. ПОЭТОМУ И ОН ПРИВОДИТ К СЫНУ, А ПОТОМ К ДУХУ СВЯТОМУ. Потому что Христос говорит: “Никто не может прийти ко Мне, если Отец не призовет” &lt;Ин.6:44&gt;. А как же можно призвать, то есть прийти ко Христу, если ты еще не появляешься в бытии? Вот ты появляешься в бытии и к кому тебя Отец, который тебя в бытие призвал, может привести? К Сыну, к Логосу. Потому что это бытие: и мироздание, и дом божий, и вселенная, то есть заселенное бытие, - это все построено логосно, то есть оно продумано, промыслено и охватывается разумом, мышлением, созерцанием умным. Поэтому ангелы именуются умами, они это тоже созерцают, понимают умом, они умы такие вторые. И люди это умы, хотя во плоти сокрытые. И вот это и является логосностью. Поэтому, появившись в бытии, мы должны сначала осознать вот это всё, вот как это всё устроено, а потом начать действовать. И вот когда приходит Дух Святой, Он научает нас действовать в этом прекрасном, совершенном мироздании логосном и так далее. Поэтому так важно и бытие, и истина, и жизн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жизнь дает и Христос, и Дух Святой, потому что одно без другого невозможно. Поэтому Дух Святой приходит и на Сыне почивает, то есть чтобы вот эта вся логосная конструкция ожила для нас, задвигалась, вот и входит Дух Святой. (~1:0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соответственно этому пониманию мы и выстраиваем свою жизнь, строим свой мир в этом окружающем нас мире. И строим не в одиночку, а в церковном таком сообществе, в котором Бог нас сводит в конкретное общение. И мы призваны к единству через Евхаристию, к единомыслию, единодушию, единоверию и единопричастию Тела и Крови, и встраиваемся в Единое Тело Христово, которым является Церковь Христа Бога нашего. И в этом коллективе, в этом новом социуме Церкви живом, действующем, МЫ ВОЗРАСТАЕМ НЕ ПРОСТО КАК ОТДЕЛЬНЫЕ ТВОРЕНИЯ ЛИЧНОСТИ, А ЕЩЕ КАК УДЫ ЦЕРКВИ, ЭТО НАДО ВСЁ ВРЕМЯ ПОМНИТЬ И УЧИТЫВАТЬ. ПОЭТОМУ МЫ МОЖЕМ ПРОВЕРЯТЬ СЕБЯ, СВОЕ ЛИЧНОЕ ПРЕУСПЕЯНИЕ И ДВИЖЕНИЕ, ОТСЛЕЖИВАТЬ ЧЕРЕЗ ЦЕРКОВНОЕ СВОЕ &lt;ПРЕУСПЕЯНИЕ И ДВИЖЕНИЕ&gt;, ПОТОМУ ЧТО ЭТО ОДНО И ТО ЖЕ ДЕЙСТВИЕ, НО ОНО У НАС ПРИНИМАЕТ ЦЕРКОВНУЮ ФОРМУ, ЦЕРКОВНОЕ СОДЕРЖАНИЕ И ЦЕРКОВНОЕ БЛАГОЛЕПИЕ. Поэтому, если мы действуем, то обязательно в церковном таком виде, и тогда это точно, если как-то выпадаем - значит где-то мы заблудились, где-то мы уклонились, и надо искать и исправля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Потому что, когда человек начинает строить свой мир, а все люди строят свой мир, все до единого, последний наркоман строит свой наркоманский мир: короткая жизнь, короткий мир, он распадается, исчезает, но тем не менее он таким становится своей волей. </w:t>
      </w:r>
      <w:r>
        <w:rPr>
          <w:rFonts w:eastAsia="Times New Roman" w:cs="Times New Roman" w:ascii="Times New Roman" w:hAnsi="Times New Roman"/>
          <w:b/>
          <w:sz w:val="30"/>
          <w:szCs w:val="30"/>
        </w:rPr>
        <w:t>Настолько Бог ценит волю человека, что Он позволяет ему строить свой мир, даже если он краткодневный, гибельный и ошибочный, но он какое-то время существует.</w:t>
      </w:r>
      <w:r>
        <w:rPr>
          <w:rFonts w:eastAsia="Times New Roman" w:cs="Times New Roman" w:ascii="Times New Roman" w:hAnsi="Times New Roman"/>
          <w:sz w:val="30"/>
          <w:szCs w:val="30"/>
        </w:rPr>
        <w:t xml:space="preserve"> Так вот человек, находящийся в Церкви, если он теряет свою церковность подлинную (не формальную, а подлинную), то он начинает строить мир не вверх, а вот по плоскости земли. Он может будет отличаться от мира вот этого окружающего, но только лишь сейчас какими-то формальностями, или еще какими-то отличиями, но это уже ничего не будет давать, потому что нет устремления туда, куда мы идем, на встречу с Богом. И вот эта его уникальность, она пропадает зря, потому что это уникально по отношению к окружающему миру, но очень трудно, находясь на плоскости, не смыкаться с окружающим в той или иной мере. Поэтому всё равно все они попадают под влияние, зависимость и падших духов, и падших людей, и всех обстоятельств, и они всё равно перетягиваются этим миром на его сторону, потому что мир сильнее человека, оторванного от Бога. </w:t>
      </w:r>
      <w:r>
        <w:rPr>
          <w:rFonts w:eastAsia="Times New Roman" w:cs="Times New Roman" w:ascii="Times New Roman" w:hAnsi="Times New Roman"/>
          <w:b/>
          <w:sz w:val="30"/>
          <w:szCs w:val="30"/>
        </w:rPr>
        <w:t>Мир сильнее намного всякого отдельно взятого человека, который отрывается от Бога и от Церкви.</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Церковь и есть на земле новый мир. И даже остальные люди, которые внецерковно будут попадать, не через Церковь будут попадать в пакибытие милостью Бога, не проходя через Церковь, но благодаря Церкви, с помощью Церкви. То есть Церковь будет помогать, потому что она и за них молится, она и на них воздействует, не привлекая их в свои ряды, потому что это разное: всё человечество не воцерковляется. Нет ни воли Божьей, ни промысла Божьего на это нет и так далее. Церковь - это тело Христово, а кроме Тела есть еще и остальной мир. Но без Христа нельзя спастись и без Церкви - Христа, как Церкви, тоже нельзя спастись. В этом смысле без Церкви нельзя спастись. ЕСЛИ НЕ БУДЕТ В МИРЕ ЦЕРКВИ КАК ТЕЛА ХРИСТОВА, ТО И ОСТАЛЬНЫЕ ЛЮДИ,  НЕЦЕРКОВНЫЕ, ТОЖЕ НЕ ИМЕЮТ ШАНСОВ. ПОЭТОМУ ИХ НАДЕЖДА НА НАС. “ВСЕ ТВОРЕНИЯ, - СКАЗАНО, - МУЧАЮТСЯ, СТЕНАЮТ И ОЖИДАЮТ ОТКРОВЕНИЯ СЫНОВ БОЖИИХ” &lt;Рим.8:22-23&gt;. ТАК И ЭТИ ЛЮДИ ОТНОСЯТСЯ К ТЕМ ТВОРЕНИЯМ, КОТОРЫЕ МУЧАЮТСЯ, СТЕНАЮТ И ОЖИДАЮТ ОТКРОВЕНИЯ СЫНОВ БОЖЬИХ, ТО ЕСТЬ НАС, ЦЕРКОВНЫХ ЛЮДЕЙ.</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У НАС ВЕЛИКАЯ ОТВЕТСТВЕННОСТЬ, ВЕЛИКАЯ МИССИЯ, ВЕЛИКОЕ ДОВЕРИЕ БОГА, ЧТОБЫ МЫ НЕ ТОЛЬКО СВОЮ УЛУЧШАЛИ ПОЗИЦИЮ В ВЕЧНОСТИ, А ЧТОБЫ ПРОСТО ВЫТЯГИВАЛИ ЗА СОБОЙ  НЕЦЕРКОВНОЕ ЧЕЛОВЕЧЕСТВО</w:t>
      </w:r>
      <w:r>
        <w:rPr>
          <w:rFonts w:eastAsia="Times New Roman" w:cs="Times New Roman" w:ascii="Times New Roman" w:hAnsi="Times New Roman"/>
          <w:sz w:val="30"/>
          <w:szCs w:val="30"/>
        </w:rPr>
        <w:t xml:space="preserve">, показывая лучшие примеры, образцы своего личного поведения, преимущества, благодатного состояния: мира, любви, согласия, братолюбия, добродетельности и так далее, и так дал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07: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Роман К.: Правильно ли я понимаю, при поиске Царства Божьего и правды Его всё остальное как бы автоматом решается Богом, жизнь выстраивается без забот типа "а как?", "а что?" и т.д.</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там дальше сказано: “Ищите прежде всего Царство Небесное и правды Его и это всё приложится вам” &lt;Мф.6:33&gt;. Что “это всё”? Он сказал: “Не заботьтесь что пить, что есть, во что одеться (можно добавить о жилище, о транспортном средстве там, о медицине и так далее), ибо всё это приложится вам” &lt;Мф.6:25,33&gt;. Приложится, то есть это вот в пакете есть опции, прилагается. Остальное прилагается и прилагается в нужной мере, в нужном количестве, в нужном качестве, когда не нужно заботиться: “Ой, так или не то?”, - прилагается именно то, что тебе нужно, ничего лишнего, но и никакого недостатка нет. Это правильно, но вот только тогда, когда ты будешь занят по-настоящему поиском Духа Святаго, благодати Его и правды. Все отношения, все действия строим через Духа Святаго, через семь даров Его обретаем правду.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09:03</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митрий Дмитрий:  отец Олег, почему ничего не происходит, ведь это великая новая проповедь, новые проявления нового смысла, изменения мышления, (покаяния), где все чудеса? Как поверить маловерны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Вы понимаете, сколько тысячелетий Бог готовил воплощение Сына Божьего? Согласно церковному календарю, наш Господь Бог, Сын Божий Иисус Христос, воплотился в лето 5500 от сотворения Адама. То есть 5500 лет человечество жило без Христа, без Церкви, без Причастия, без Таинств, без Святых отцов, без Евангелия, без Нового Завета, без Миропомазания, без Таинства Елея, без Священства Новозаветного, приносило в жертву животных, д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мы всего два года проповедуем это самое. Конечно, нужно время, а уж времени у нас теперь много, сколько хочешь. То есть почему раньше было страшно насчет времени нам? Потому что оно было ограничено. И как писал Давид, что “Жизнь человека семьдесят лет, аще же в силах восемьдесят лет” &lt;Пс.89:10&gt;. И он, кстати, точно на себе &lt;испытал это&gt; и он также умер в 70 лет. “Аще же в силах восемьдесят лет”, - ну вот это такая средняя… но есть там 100, немного людей, которые больше ста живут, а в основном в среднем 70-80, есть и меньше, но беру средн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конечно, если ты рассчитываешь жить 80, пусть 100 лет… старость - до ста-рости, до 100 лет расти; со 100 лет начинается старость, до 100 лет человек пожилой, а в 101 он уже старый, до 100 дорос. Возьмем 100 лет рубеж, да? И вот ты рассчитываешь жить до 100 лет. И понятно, что у тебя… ну, скажем, если сейчас 40 лет, то тебе осталось 60 лет всего лишь; тебе 50 лет - осталось 50 соответственно; тебе 60 - осталось 40 и так далее. И нас пугает, что осталось так мало времени, а смерть, она еще и непредсказуема, то есть мы часто не знаем, когда, потому что извещение &lt;о своей кончине&gt; - это особый дар Божий. Большинство людей не знают, когда они умрут. А умереть можно в любой день: инсульт, инфаркт, что угодно случилось там… поскользнулся и нет, ковид прошел, унес и так далее. Поэтому, так сказать, если ничего не случится до 100 лет, но до 100 лет может случиться что угодно. И поэтому страх увеличивается, что вот-вот времени мало и мы как бы не успеем всё это получить, пережить и так далее, и так дал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 xml:space="preserve">А теперь-то эта линия отодвинута туда далеко в бесконечность. И поэтому у нас нет такого страха, нет такого опасения, чтобы прямо сейчас, немедленно всё началось. А ПРОЦЕССЫ СЛОЖНЕЙШИЕ, ИХ ПРИНЯТЬ МЕНТАЛЬНО ТРУДНО, УСВОИТЬ, ПЕРЕСТРОИТЬ СВОЙ РАЗУМ, СВОЮ НАДЕЖДУ, СВОЁ НАСТРОЕНИЕ, СВОЮ НАСТРОЕННОСТЬ, СВОЁ УПОВАНИЕ - </w:t>
      </w:r>
      <w:r>
        <w:rPr>
          <w:rFonts w:eastAsia="Times New Roman" w:cs="Times New Roman" w:ascii="Times New Roman" w:hAnsi="Times New Roman"/>
          <w:color w:val="CC0000"/>
          <w:sz w:val="30"/>
          <w:szCs w:val="30"/>
        </w:rPr>
        <w:t>НАДО ПРОПИТАТЬСЯ ЭТИМ, НАДО ОЩУТИТЬ В СЕБЕ ВОТ ЭТО ЖЕЛАНИЕ ЖИЗНИ КАК ОСНОВУ ОСНОВ, НЕ ПРЕКРАЩАЕМОЙ ЖИЗНИ, НЕ УБИВАЕМОЙ, НЕ УМЕРЩВЛЯЕМОЙ НИЧЕМ И НИКЕМ.</w:t>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лностью отказаться от смерти во всех её проявлениях, то есть не ходить хоронить, как Господь сказал, даже отца родного: “Не ходи, следуй за Мной”. Куда? В бессмертие. “Оставь мёртвым хоронить своих мертвецов” &lt;Мф.8:22&gt;, - не смотреть фильмы, где убийства, смерти льются рекой, не смотреть про смерть, не читать про смерть, ни книги про смерть, где убийство, смерть - вот такие книги не читать больше. Везде, где показаны смерть, убийства, расследования смерти… убийства, войны, смертоубийства - не смотреть. Убрать это всё. По возможности это убра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МОТРЕТЬ ТОЛЬКО ТО, ГДЕ ЕСТЬ ЖИЗНЬ, ПРОЦВЕТАНИЕ, ДОБРОДЕТЕЛИ, ЧУДЕСА, БОГ, БОЖЕСТВЕННОЕ, ВЕЧНОЕ И ТАК ДАЛЕЕ - ВОТ ЭТИМ НАПОЛНЯТЬ И ОБСТАВЛЯТЬ СВОЮ ЖИЗНЬ: ЧИТАТЬ КНИГИ ТОЛЬКО ТАКИЕ, СМОТРЕТЬ ФИЛЬМЫ ТОЛЬКО ТАКИЕ И ВСЁ ОСТАЛЬНОЕ ДЕЛАТЬ ВОТ ТАКОЕ ЖИЗ-НЕ-УТ-ВЕР-Ж-ДА-Ю-Щ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Мы зависимые люди… как мы свою обстановку сделаем… если мы понавешиваем в доме память о смерти, так мы и будем смертью жить. Нам нужна память о жизни, везде надо развешивать. Когда люди не могли преодолеть смерть, для них память смертная была удержанием от греха - это было делание: “Ой, не буду грешить, потому что вот скоро умру”. А мы должны: “НЕ БУДУ ГРЕШИТЬ, ПОТОМУ ЧТО Я НИКОГДА НЕ УМРУ. ВОТ-ВОТ ЦАРСТВО НЕБЕСНОЕ ПРИДЁТ В СИЛЕ, Я ДОЛЖЕН ТУДА ПЕРЕЙТИ, ВОТ ПОЭТОМУ Я НЕ ГРЕШУ И НЕ ХОЧУ ГРЕШИТЬ, И НЕ БУДУ НИКОГДА, И БОГ ПОМОГИ МНЕ”</w:t>
      </w:r>
      <w:r>
        <w:rPr>
          <w:rFonts w:eastAsia="Times New Roman" w:cs="Times New Roman" w:ascii="Times New Roman" w:hAnsi="Times New Roman"/>
          <w:b/>
          <w:sz w:val="30"/>
          <w:szCs w:val="30"/>
        </w:rPr>
        <w:t xml:space="preserve"> и так далее, то есть меняется даже мотивация: “Потому что я жить хочу, поэтому не буду грешить”, а не потому что “я боюсь и умру там”. Всё. Всё, старое не работает уже: “Се творю всё новое” &lt;Откр.21:5&gt;, а мы вот это новое получаем. </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нам нужно время. Время у нас есть. И не важно, сколько оно будет тянуться: 10-20-40 лет, 50-100, нам это не важно, потому что за это время мы обновимся незаметно, постепенно еще в этом естестве. Обязательно обновимся. Обязательно исцелимся. И когда это начнётся.. эти ростки первые проявятся, мы обязательно их зафиксируем и покажем друг другу для начала, потому что мы более восприимчивые и живем этим и верим, а потом, когда они еще более значительно и доказательнее проявят себя, тогда будем свидетельствовать миру, предлагая ему альтернативную форму жизни, вид жизни, содержание жизни - поменять всё: жить не войнами, не убийствами, не умерщвлением людей, не погублением всего вокруг себя, а созиданием, жизнью, жизнеутверждением, благоуханием жизни, распространением жизни и так далее, и так дал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7:2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Dmytro P.:  В покаянную эпоху своими подвигами нужно было Богу доказать свою веру и желание быть с Ним. И уже потом Он даровал свои дары и добродетели. А как будет происходить в новую эпоху Духа Свята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во-первых, Богу ничего доказывать не нужно, Бог знает каждого человека лучше, чем мы можем себе представить, лучше, чем мы знаем сами себя (толком вообще не знаем), Он точно знает, поэтому Он избирает человека до того, как он что-то сделает. Это хорошо видно на примере сыновей святых Исаака и Ревекки, как написано в Писании: “И они еще не родились, Бог Иакова возлюбил, а Исава возненавидел” &lt;Рим.9:11-13&gt;, то есть Он знал, и не нужно было Иакову доказывать подвигами свою веру и так дале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ЕЛОВЕК ВЕРИТ НЕ ДЛЯ ДОКАЗАТЕЛЬСТВА, А ДЛЯ ЖИЗНИ И ИЗ ЖЕЛАНИЯ БЫТЬ С БОГОМ, ОНО НЕ ДОКАЗЫВАЕТСЯ, А ПРОСТО ЖЕЛАЕТС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Бог и так знает. Поэтому БОГУ НЕ НАДО НИЧЕГО ДОКАЗЫВАТЬ, ПОКАЗЫВАТЬ, ОН ВСЁ ЭТО ЗНАЕТ, ОН ХОЧЕТ, ЧТОБЫ МЫ ПРОСТО ЕГО ЛЮБИЛИ И ЖИЛИ, ОБРАЩАЯСЬ К НЕМУ, КАК К ОТЦУ, КАК К БЛАГОДЕТЕЛЮ, КАК К ДРУГУ. ХРИСТОС – ДРУГ, ОТЕЦ НЕБЕСНЫЙ - ОТЕЦ, ДУХ СВЯТОЙ ЛЮБОВЬ НЕСЕТ, ИЗЛИВАЕ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 новую эпоху, вместо покаянных трудов, подвигов, которые нужны не Богу были, а человеку, они свидетельствуют человеку, что он избрал и идет, поэтому Бог ценил это, потому что человеку это видно и человеку это понятно, а не потому, что Богу это нужно Самому. Понимаете? То есть вот эти все подвиги, всё это нужно было человеку. Поскольку человек этим выделялся от других, вот Бог поддерживал человека, который вот этим, как бы свидетельствовал вот своё стремление к Богу. А не за само действие: пост там, что-то еще, потому что вообще все подвиги нужны человеку из-за его немощи. Потому что слово “подвижник”, это тот, кто подвигает себя на то, чего ему не хочется. Вот тебе не хочется молиться, а ты подвигаешь себя, заставляешь - ты подвижник на молитву.</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если тебе легко, радостно молиться, тебя не за чем подвигать, то ты и не подвижник, тебе и так хорошо. Зачем себя подвигать, когда ты это с радостью и с легкостью делаешь, да? То есть вот это и есть благодатное состояние. А когда тебе еще нужно трудничество, ты понуждаешь, заставляешь, поэтому: “Нужницы восхищают Царство Небесное” &lt;Мф.11:12&gt;,  - то есть так Господь сказал, что “нужницы, прилагающие усилия”, - то есть вот тогда нужно было прилагать усилия, преодолевать свое лукавство, свое сопротивление внутренним добродетелям Бога, надо было преодолевать эту греховность, преодолевать вот это тело греховное, как писал Апостол Павел: “О, кто избавит меня от тела греховно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t;Рим.7:24-25&gt;, - потому что оно стоит между нами и Бого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когда приход Духа Святого устраняет это тело, убирает все эти… снимает: “Очисти нас от всякия скверны”, - Он очищает нас от всякой скверны. С ПРИХОДОМ ДУХА СВЯТАГО ЧЕЛОВЕК СТАНОВИТСЯ ЧИСТЫМ, НЕСКВЕРНЫМ И РОЖДАЕТ ДЛЯ СЕБЯ БОГА, как Богородица родила для всех нас, а каждый человек рождает сам для себ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 ЭПОХУ ДУХА СВЯТОГО ПРИНИМАЕТСЯ ВЕРА В НОВОЕ БЛАГОВЕСТВОВАНИЕ. Вы помните, когда Господь послал Апостолов на благовествование, Он сказал им: “В какой дом придете, скажите: “Мир &lt;дому сему&gt;”, и благовествуйте и проповедуйте, что Царство Небесное... благовествуйте о Царстве Небесном. Евангелие Царствия не просто Евангелие, а Евангелие Царствия, то есть благая весть о Царствии, то есть о Духе Святом, о жизни, которую приносит Дух Святой, ибо только та жизнь есть подлинная, которую Дух Святой приносит. А остальная – это не жизнь, это иллюзия. “Но если где не примут вас, отрясите прах с ваших сандалий, и говорю вам, отраднее будет Содому и Гоморре, чем тем людям, которые не приняли благовествование жизни, благовествование о Царстве жизни”. &lt;Лк.10:5,10-12&gt;.</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м более, когда сейчас будет проповедь вот этой жизни, жизни переходящей в Жизнь Вечную, “приход Царства Небесного в силе” &lt;Мк.9:1&gt;, то какой там Содом и Гоморра! “Отраднее будет”, понимаете, вот этим отъявленным грешникам, сожженным в городах Содоме и Гоморре, чем отвергающим это благовествование, не приемлющим его. Отраднее на Суде. На Суде будет отраднее, то есть меньше будут они наказаны, потому что они грешили только по одному направлению, а ты отвергаешь саму жизнь, саму благость Божию.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потому и сказал нам Господь в Книге “Откровения Иисуса Христа”, донесенной нам Иоанном Богословом, известной как “Апокалипсис” (с греческого языка), что “Как ты сохранил слово терпения Моего, так и Я сохраню тебя от годины искушения, грядущего испытать всю Вселенную” &lt;Откр.3:10&gt;. То есть, вся Вселенная будет испытана сильнейшим испытанием, искушением, скорбью, скорбным искушением, скорбным испытанием, таким, как говорит Господь: “Если бы Я не сократил те дни, не спаслась бы никакая плоть” &lt;Мф.24:22&gt;. И вот, Бог поставил в зависимость: как мы сохраним слово терпения Его, так и Он нас сохранит. Во-первых, в это число попадают только те, кто призван сохранить слово терпения, то есть мы должны получить это слово, взять его, уяснить, сохранить и терпеть согласно этому слову. О чем речь?  Раз мы принимаем новое благовестие, а оно не сбывается, и мы терпим вот это несбывание какое-то время. И вот этим терпением несбывания, что оно не происходит, не происходит, не происходит, а уже мы знаем, что должно быть, а его нет и нет, и это очень тяжело, но мы терпим слово терпения, а не “скорби, - сказал, - терпите”, а “слово терпен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МЫ УЖЕ ПЕРЕХОДИМ НА ДРУГОЙ УРОВЕНЬ ТЕРПЕНИЯ: ТЕ ОСТАЛЬНЫЕ ВНЕШНИЕ ТЕРПЯТ СКОРБИ, ЧТОБЫ ВООБЩЕ К БОГУ ПРИЙТИ, А МЫ УЖЕ ДАВНО У БОГА, И МЫ ТЕРПИМ ЕГО СЛОВО ТЕРПЕНИЯ. ТО ЕСТЬ НЕ СБЫВАЕТСЯ ЭТО СЛОВО, МЫ ЭТО ТЕРПИМ, И ЗА ЭТО НАС БОГ СПАСЕТ ОТ ИСКУШЕНИЙ ВСЕМУ МИРУ, И ВВЕДЯ В ЦАРСТВО НЕБЕСНОЕ, ПРИШЕДШЕЕ В СИЛЕ, НАДЕЛИТ ДАРАМИ, ЗАПЕЧАТАЕТ ПЕЧАТЬЮ АНГЕЛЬСКОЙ И ТАК ДАЛЕ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6:50 - 1:35:48</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Вот. </w:t>
      </w:r>
      <w:r>
        <w:rPr>
          <w:rFonts w:eastAsia="Times New Roman" w:cs="Times New Roman" w:ascii="Times New Roman" w:hAnsi="Times New Roman"/>
          <w:b/>
          <w:sz w:val="30"/>
          <w:szCs w:val="30"/>
        </w:rPr>
        <w:t xml:space="preserve">Теперь обожение. Это тогда, когда человек становится богом, уподобляется Богу по качествам, по способностям, по возможностям, а когда человек принимает Бога в себя, становится богоносным, он становится не богом, а божьим благодатным храмом. Но между храмом божьим и богом разница очевидная. Но и Бог, и храм Божий являются источником чудес, божественных воздействий и так далее. </w:t>
      </w:r>
    </w:p>
    <w:p>
      <w:pPr>
        <w:pStyle w:val="LOnormal"/>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нятно? Ну хорошо. Спасибо за внимание. Храни вас Бог в нужном настроении, в настрое. До новых и полезных встреч. А-ми-и-ин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5</w:t>
    </w:r>
    <w:r>
      <w:rPr/>
      <w:fldChar w:fldCharType="end"/>
    </w:r>
    <w:r>
      <w:rPr>
        <w:color w:val="000000"/>
      </w:rPr>
      <w:t xml:space="preserve"> из </w:t>
    </w:r>
    <w:r>
      <w:rPr/>
      <w:fldChar w:fldCharType="begin"/>
    </w:r>
    <w:r>
      <w:rPr/>
      <w:instrText xml:space="preserve"> NUMPAGES \* ARABIC </w:instrText>
    </w:r>
    <w:r>
      <w:rPr/>
      <w:fldChar w:fldCharType="separate"/>
    </w:r>
    <w:r>
      <w:rPr/>
      <w:t>25</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5</w:t>
    </w:r>
    <w:r>
      <w:rPr/>
      <w:fldChar w:fldCharType="end"/>
    </w:r>
    <w:r>
      <w:rPr>
        <w:color w:val="000000"/>
      </w:rPr>
      <w:t xml:space="preserve"> из </w:t>
    </w:r>
    <w:r>
      <w:rPr/>
      <w:fldChar w:fldCharType="begin"/>
    </w:r>
    <w:r>
      <w:rPr/>
      <w:instrText xml:space="preserve"> NUMPAGES \* ARABIC </w:instrText>
    </w:r>
    <w:r>
      <w:rPr/>
      <w:fldChar w:fldCharType="separate"/>
    </w:r>
    <w:r>
      <w:rPr/>
      <w:t>25</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6:00Z</dcterms:created>
  <dc:creator>Пользователь</dc:creator>
  <dc:description/>
  <dc:language>en-US</dc:language>
  <cp:lastModifiedBy>Пользователь</cp:lastModifiedBy>
  <dcterms:modified xsi:type="dcterms:W3CDTF">2024-12-04T13:16:00Z</dcterms:modified>
  <cp:revision>2</cp:revision>
  <dc:subject/>
  <dc:title/>
</cp:coreProperties>
</file>