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0"/>
          <w:szCs w:val="30"/>
        </w:rPr>
      </w:pPr>
      <w:bookmarkStart w:id="0" w:name="_heading=h.669ent6odlzf"/>
      <w:bookmarkEnd w:id="0"/>
      <w:r>
        <w:rPr>
          <w:rFonts w:eastAsia="Times New Roman" w:cs="Times New Roman" w:ascii="Times New Roman" w:hAnsi="Times New Roman"/>
          <w:sz w:val="30"/>
          <w:szCs w:val="30"/>
        </w:rPr>
        <w:t xml:space="preserve">07.12.2024 "Общение человека с Богом и Бога с человеком и людьми". </w:t>
      </w:r>
    </w:p>
    <w:p>
      <w:pPr>
        <w:pStyle w:val="Heading1"/>
        <w:keepLines/>
        <w:shd w:fill="FFFFFF" w:val="clear"/>
        <w:spacing w:before="480" w:after="120"/>
        <w:jc w:val="center"/>
        <w:rPr>
          <w:rFonts w:ascii="Times New Roman" w:hAnsi="Times New Roman" w:eastAsia="Times New Roman" w:cs="Times New Roman"/>
          <w:sz w:val="30"/>
          <w:szCs w:val="30"/>
        </w:rPr>
      </w:pPr>
      <w:bookmarkStart w:id="1" w:name="_heading=h.gse50akyobp7"/>
      <w:bookmarkEnd w:id="1"/>
      <w:r>
        <w:rPr>
          <w:rFonts w:eastAsia="Times New Roman" w:cs="Times New Roman" w:ascii="Times New Roman" w:hAnsi="Times New Roman"/>
          <w:sz w:val="30"/>
          <w:szCs w:val="30"/>
        </w:rPr>
        <w:t>(Стрим о.Олега Моленко)</w:t>
      </w:r>
    </w:p>
    <w:p>
      <w:pPr>
        <w:pStyle w:val="LOnormal"/>
        <w:shd w:fill="FFFFFF" w:val="clear"/>
        <w:spacing w:lineRule="auto" w:line="240" w:before="240" w:after="0"/>
        <w:ind w:firstLine="283"/>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2:50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сё, видно, слышно, слышно, тогда приветствую всех, мы преодолели технические трудности… какие-то интернет-бесы пытались нас остановить в нашем начинани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сегодня поговорим на важнейшую тему, она всегда единственно важная для нас - это общение между человеком и Богом или Богом и человеком, такое двухстороннее общение, да. Мы в прошлый раз заходили как бы в эту сторону: Бог и я, я и Бог, и сегодня мы как бы немножко с другой стороны посмотрим какие есть у нас, у людей, виды общения с Бого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w:t>
      </w:r>
      <w:r>
        <w:rPr>
          <w:rFonts w:eastAsia="Times New Roman" w:cs="Times New Roman" w:ascii="Times New Roman" w:hAnsi="Times New Roman"/>
          <w:color w:val="CC0000"/>
          <w:sz w:val="30"/>
          <w:szCs w:val="30"/>
        </w:rPr>
        <w:t>САМЫЙ ТАКОЙ РАСПРОСТРАНЕННЫЙ ОБЩЕИЗВЕСТНЫЙ ВИД ОБЩЕНИЯ - ЭТО МОЛИТВА</w:t>
      </w:r>
      <w:r>
        <w:rPr>
          <w:rFonts w:eastAsia="Times New Roman" w:cs="Times New Roman" w:ascii="Times New Roman" w:hAnsi="Times New Roman"/>
          <w:sz w:val="30"/>
          <w:szCs w:val="30"/>
        </w:rPr>
        <w:t xml:space="preserve">. МОЛИТВА ПОЗВОЛЯЕТ НАМ НЕЧТО ГОВОРИТЬ БОГУ, НЕЧТО ПРОСИТЬ У НЕГО, ЧТО-ТО ВЫСКАЗЫВАТЬ, ВЫРАЖАТЬ СВОИ МЫСЛИ, ЧУВСТВА И ЗАТЕМ СМОТРЕТЬ И ОЖИДАТЬ ЧТО ИЗ ЭТОГО ПОЛУЧИТСЯ: либо мы получаем ответ на наше послание к Богу, молитвенное такое, и получаем его или в виде какого-то ясного месседжа (какого-то тоже такого логического ответа), либо в виде изменения обстоятельств, то есть что-то болело - перестало болеть, что-то плохое происходило - перестало происходить, и МЫ ПОНИМАЕМ, ЧТО БОГ НАС УСЛЫШАЛ И ПРИНЯЛ МЕРЫ, И ПОВЕЛЕЛ КОМУ-ТО (АНГЕЛАМ) РЕШИТЬ ВОПРОС, И ОН БЫЛ РЕШЕН СООТВЕТСТВЕННО НАШЕМУ ПРОШЕНИЮ, ТО ЕСТЬ ЭТО НЕ НЕПОСРЕДСТВЕННОЕ ОБЩЕНИЕ, А </w:t>
      </w:r>
      <w:r>
        <w:rPr>
          <w:rFonts w:eastAsia="Times New Roman" w:cs="Times New Roman" w:ascii="Times New Roman" w:hAnsi="Times New Roman"/>
          <w:color w:val="CC0000"/>
          <w:sz w:val="30"/>
          <w:szCs w:val="30"/>
        </w:rPr>
        <w:t xml:space="preserve">ЭТО ОБЩЕНИЕ КАК БЫ ВОТ ПО ПОЧТЕ, </w:t>
      </w:r>
      <w:r>
        <w:rPr>
          <w:rFonts w:eastAsia="Times New Roman" w:cs="Times New Roman" w:ascii="Times New Roman" w:hAnsi="Times New Roman"/>
          <w:sz w:val="30"/>
          <w:szCs w:val="30"/>
        </w:rPr>
        <w:t xml:space="preserve">то есть мы посылаем послание свое, оно доходит до Бога или не доходит (зависит уже от других обстоятельств), но в надежде, что оно будет получено Богом, рассмотрено и удовлетворено, так или иначе Бог отреагируе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ЕСЛИ ДАЖЕ БОГ НЕ РЕАГИРУЕТ НИКАКИМ ОБРАЗОМ, НЕ ОТВЕЧАЕТ - ЭТО ТОЖЕ ОТВЕТ, ПРОСТО НАДО ЕГО ПРАВИЛЬНО ВОСПРИНИМАТ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Итак, молитва - это и самый распространенный и самый известный способ общения человека с Богом, человек молится Богу, естественно обратное общение  - ответ на молитву.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ледующее, что мы видим, какой вид общения еще можно предложить, увидеть, вспомнить? СЛЕДУЮЩИМ ВИДОМ ОБЩЕНИЯ ЯВЛЯЕТСЯ </w:t>
      </w:r>
      <w:r>
        <w:rPr>
          <w:rFonts w:eastAsia="Times New Roman" w:cs="Times New Roman" w:ascii="Times New Roman" w:hAnsi="Times New Roman"/>
          <w:color w:val="CC0000"/>
          <w:sz w:val="30"/>
          <w:szCs w:val="30"/>
        </w:rPr>
        <w:t>ЖИВОЕ ОБЩЕНИЕ, НЕПОСРЕДСТВЕННОЕ ОБЩЕНИЕ, КОГДА БОГ ПОСЕЩАЕТ ЧЕЛОВЕКА</w:t>
      </w:r>
      <w:r>
        <w:rPr>
          <w:rFonts w:eastAsia="Times New Roman" w:cs="Times New Roman" w:ascii="Times New Roman" w:hAnsi="Times New Roman"/>
          <w:sz w:val="30"/>
          <w:szCs w:val="30"/>
        </w:rPr>
        <w:t xml:space="preserve"> ЛИБО ИПОСТАСНО: ПРИХОДИТ ИИСУС ХРИСТОС СЫН БОЖИЙ ВОЧЕЛОВЕЧИВШИСЯ ИЛИ ПРИХОДИТ ДУХ СВЯТОЙ, ПОСЕЩАЕТ ЧЕЛОВЕКА, И </w:t>
      </w:r>
      <w:r>
        <w:rPr>
          <w:rFonts w:eastAsia="Times New Roman" w:cs="Times New Roman" w:ascii="Times New Roman" w:hAnsi="Times New Roman"/>
          <w:color w:val="CC0000"/>
          <w:sz w:val="30"/>
          <w:szCs w:val="30"/>
        </w:rPr>
        <w:t>ЧЕЛОВЕК ЭТО ОСОЗНАЕТ, ВОСПРИНИМАЕТ И ВСТУПАЕТ В ДИАЛОГ</w:t>
      </w:r>
      <w:r>
        <w:rPr>
          <w:rFonts w:eastAsia="Times New Roman" w:cs="Times New Roman" w:ascii="Times New Roman" w:hAnsi="Times New Roman"/>
          <w:sz w:val="30"/>
          <w:szCs w:val="30"/>
        </w:rPr>
        <w:t>, или ему позволяет сказать нечто и он говорит “от избытка сердца уста глаголят” &lt;Мф.12:34&gt;, или он переживает это общение, и затем получается следующее какое-то воздействие от Бога и какой-то благой результа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ЭТО ПОСЕЩЕНИЕ БОГОМ ЧЕЛОВЕКА НЕ ЗАВИСИТ ОТ ЧЕЛОВЕКА, ТО ЕСТЬ ПОСЕЩЕНИЕ СВОЁ НАЗНАЧАЕТ САМ БОГ И ПРИХОДИТ ТОГДА, КОГДА ОН СЧИТАЕТ ЭТО НУЖНЫМ  ЧЕЛОВЕКУ. Именно мы сейчас говорим об общении только одного человека с Богом, потому что есть и коллективное общени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это куда более редкий способ общения, но он реально существует, и мы знаем о нем в основном из жития святых или Священного Писания, что он существует, и кто-то и из собственного опыта может засвидетельствовать, что он существует и что у него лично были посещения и в какие-то минуты жизни Богом. Бывает, что и ангел-хранитель или ангел, посланный Богом, общается, но сейчас мы не об этом говорим: не ангел, не святой, а именно общение с Живым Богом. (~1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это посещение Богом человека и такая личная встреча бывает двух видов: один вид - это когда Бог приходит к человеку в то место, где он сейчас пребывает: темница, больница, дом, келья там или лес, ну где человек находится, и Бог его посещае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это посещение бывает тоже нескольких видов, то есть прямо ясно, наяву, ощутимо - это один вид. В таком полусне-полуяви в пограничном состоянии между сном и пробуждением, так называемый тонкий сон, Он может посетить в этом состоянии. И наконец просто во сне прямо вот человек спит, и ему снится сон, и во сне  Бог посещает его, что-то говорит. Это мы видим в Писании, скажем, есть у Иосифа Обручника, например, написано в Новом Завет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есть вот эта встреча человека и Бога, Бога и человека, когда не Бог приходит к человеку, а Он призывает человека к Себе на Небо, и человек, как писал Апостол Павел: “В теле ли, вне тела ли, Бог весть” &lt;2 Кор.12:2&gt;, но реально переживает это посещение, и где-то там, где Бог определил, происходит эта аудиенция, и человек общается тет-а-тет с Живым Бого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СЛЕДУЮЩИЙ ВИД И СПОСОБ ОБЩЕНИЯ - ЭТО КОГДА БОГ ПРИХОДИТ К ЧЕЛОВЕКУ И ВСЕЛЯЕТСЯ В НЕГО, ЭТО ТОЖЕ ОБЩЕНИЕ. БОГ ВСЕЛЯЕТСЯ В ЧЕЛОВЕКА И ЭТО МОЖЕТ БЫТЬ ИПОСТАСНОЕ ВСЕЛЕНИЕ, ТО ЕСТЬ СНАЧАЛА ПРИХОДИТ ДУХ СВЯТОЙ И ПОДГОТАВЛИВАЕТ ЧЕЛОВЕКА “ОЧИСТИ МЯ ОТ ВСЯКИЯ СКВЕРНЫ”, - МЫ МОЛИМСЯ В МОЛИТВЕ “ЦАРЮ НЕБЕСНЫЙ” ДУХУ СВЯТОМУ, И ПОТОМ КАК В ЕВАНГЕЛИИ СКАЗАЛ САМ ГОСПОДЬ НАШ: “И Я И ОТЕЦ ПРИДЕМ, И ОБИТЕЛЬ СОТВОРИМ” &lt;Ин.14:23&gt;. И ЧЕЛОВЕК, В КОТОРОГО ВСЕЛЯЕТСЯ БОГ, СТАНОВИТСЯ ИЛИ ДУХОНОСНЫМ, ЕСЛИ ДУХ СВЯТОЙ ТОЛЬКО ВСЕЛЯЕТСЯ ИЛИ БОГОНОСНЫМ, ЕСЛИ ВСЕЛЯЕТСЯ ВСЯ ТРОИЦА - ТРИ ИПОСТАС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мы это видим в богослужениях, когда упоминаем святых сегодняшнего дня и называем их “преподобный и богоносный отец наш” такой-то. Вот. То есть БОГОНОШЕНИЕ - ЭТО ВИД ОБЩЕНИЯ БОГА  И ЧЕЛОВЕКА, КОГДА БОГ ВСЕЛЯЕТСЯ В ЧЕЛОВЕКА И ПРЕБЫВАЕТ В НЕ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что здесь главное надо отметить? Кроме молитвы, кроме молитвы любое другое общение имеет ограничение ввиду немощи человека и ввиду несравнимого неописуемого превосходства Бога над человеком. Поэтому при всей благости и радости общения с Богом, человек не вы-не-сет, если это общение продлится дольше, чем его может вынести человек. Поэтому Бог, зная нашу немощь, нашу… вот эту опасность, которая может происходить, потому что “Бог есть огонь поядающий” &lt;Втор.4:24&gt; для нас и Свет ослепляющий, если мы не можем на солнце вот это наше физическое взирать незащищенными глазами, ослепляются глаза, то как можем взирать на Бога или неприкрытым &lt;взглядом&gt; или долго-долго по времени, переходит на режим мерцани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ЕЖИМ МЕРЦАНИЯ - ЭТО ТО ЧТО БОГ ВВЕЛ РАДИ НАШЕЙ СОХРАННОСТИ, НИСХОДЯ К НАШЕЙ НЕМОЩИ: И ПРОЯВИТ СЕБЯ И НЕ СВЕТИТ, ЧТОБЫ МЫ ОТДЫХАЛИ МЕЖДУ ЕГО ВОЗДЕЙСТВИЯМИ НА НАС.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это же продолжается при посещениях Богом человека или при посещении человеком Бога, когда Бог это изволяет. Это тоже нечастые явления, они бывают время от времени, довольно редко, и когда существенная нужда в этом есть. И один Бог знает почему, когда и сколько, и как. Мы видим это по великим святым, например взять такого святого Пророка Божьего Моисея. Когда случились события, известные в Египте, и он бежал, и сорок лет молился Богу, пас стада, и Бог ему не являлся, и только на сороковой год явился и то в виде тернового куста - Купины Неопалимой, этого горящего куста, и только потом, подготовив его, явился ему уже на Синае, на горе Хорив и общался, и то показал только “Заднее Свое, прикрыв Моисея Своей Рукой” &lt;Исх.33:22-23&gt;, как выражено в Писании, и после этого Моисей сошел, сиял как солнце, увидев только Заднее Божие. Вот, “Лице же Моя, - говорит, - ты не увидишь”, потому что человек, живущий еще в земных условиях и увидевший Его Лице, умрет, а Бог не хочет быть причиной смерти человека, Он создал его не для смерти, а для жизн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мы не можем жаловаться на то, что Бог нас не посещает или посещает не так часто, как нам того бы хотелось. Бог - это же благо, да, Самый что ни на есть Источник всякого блага: жизни, благодати, блаженства, и нам хочется, чтобы Он постоянно был с нами, а вот не получается, пока мы не способны выдержать такое долговременное общение с Богом, и наше смирение состоит в том, что мы должны принимать это,  признавать и не ожидать того, чего невозможно.  (~2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богоношение - это тоже вид сокрытия Бога, но уже в человеке. То есть Бог выходит на тесное общение с человеком, когда Он находится внутри человека непостижимым для нас образом, но это не означает, что Он проявляет Себя человеку 24 часа в сутки 7 дней в неделю каждый день и так далее, конечно же нет. Человек бы исчез, растворился, умер, вот поэтому Бог скрывает Себя внутри богоносного человек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обще БОГО-НОС-НОСТЬ НУЖНА НЕ САМОМУ ЧЕЛОВЕКУ, КОТОРЫЙ НОСИТ В СЕБЕ БОГА, ОНА НУЖНА ДЛЯ ВОЗДЕЙСТВИЯ НА ДРУГИХ ЛЮДЕЙ. ТО ЕСТЬ БОГ ДЕЛАЕТ ТАКОГО ЧЕЛОВЕКА БОГОНОСНЫМ, ЧТОБЫ ЧЕРЕЗ НЕГО, ПРИКРЫВАЯСЬ ИМ САМИМ, ЧЕРЕЗ НЕГО ВОЗДЕЙСТВОВАТЬ НА ОСТАЛЬНЫХ ЛЮДЕЙ ИМЕННО БОЖЕСТВЕНН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ТАМ </w:t>
      </w:r>
      <w:r>
        <w:rPr>
          <w:rFonts w:eastAsia="Times New Roman" w:cs="Times New Roman" w:ascii="Times New Roman" w:hAnsi="Times New Roman"/>
          <w:color w:val="CC0000"/>
          <w:sz w:val="30"/>
          <w:szCs w:val="30"/>
        </w:rPr>
        <w:t>НАСТУПАЕТ ТАКОЕ СИНХРОННОЕ, БЛАГОДАТНОЕ ВОЗДЕЙСТВИЕ: И КОГДА ЧЕЛОВЕК ГОВОРИТ - ГОВОРИТ БОГ; ДЕЙСТВУЕТ ЧЕЛОВЕК - ДЕЙСТВУЕТ БОГ</w:t>
      </w:r>
      <w:r>
        <w:rPr>
          <w:rFonts w:eastAsia="Times New Roman" w:cs="Times New Roman" w:ascii="Times New Roman" w:hAnsi="Times New Roman"/>
          <w:sz w:val="30"/>
          <w:szCs w:val="30"/>
        </w:rPr>
        <w:t xml:space="preserve"> (ДЛЯ БОГОНОСНОГО ЧЕЛОВЕКА), и это проявляется в основном по отношению к другим людям, потому что, собственно, самому человеку вот эта богоносность при всей красоте, казалось бы, и славе такого великого достижения, преуспеяния - это может оказаться очень опасны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В ветхозаветный период истории человечества люди четко знали в Израиле, что если кто-то увидел Ангела Божьего, он непременно умрет. И поэтому люди боялись видеть Ангела и не желали видеть Ангела, потому что никто не хочет просто так умирать. И описаны случаи явления Ангелов некоторым известным библейским персонажам, и когда он являлся, они говорили: “Всё, мы умрем”. Вот явился Ангел родителям Самсона, и они сказали: “Ой, всё, теперь мы умрем”, - то есть они уже рассчитывали на смерть, они поняли это… и Ангел говорит: “Нет, вы не умрете” &lt;Суд.13:22-23&gt;. То есть, представляете, от видения Ангела человек умирал, а что же произошло бы, если бы человеку было явление Бога, не в образе каком-то, а вот собственно в Своем Божестве? Конечно, человек не вынес бы этого тем более. Поэтому это очень-очень-очень приятный, но и очень-очень-очень опасный путь общения - богоносность, и слава Богу, что он не угрожает большинству из вас. (Батюшка улыбается) Вот, то есть не будет ни опасности, конечно, не будет и приятности. Но, как говорится, безопасность превыше всего, потому что какой смысл получить приятность и умереть после этого, да? Лишиться жизни в смысле физической.</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смиряемся и тут, и не будем желать быть богоносными, если только Сам Бог не захочет паче нашего чаяния и понимания это сделать. Здесь… во всем надо Богу доверять, в этом особенно, никакого настаивания на своем, полное доверие Богу и: “сами себя и друг друга, и всю жизнь нашу Христу Богу предадим”, а в данном случае, тем более общение с Ним предадим в Его Руки, в Его ведение, в Его милость, в Его благос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когда Бог хочет  улучшить Свое общение с избранным Им человеком, Он начинает со-вер-шен-ство-вать этого человека, доводя его до о-бо-же-н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w:t>
      </w:r>
      <w:r>
        <w:rPr>
          <w:rFonts w:eastAsia="Times New Roman" w:cs="Times New Roman" w:ascii="Times New Roman" w:hAnsi="Times New Roman"/>
          <w:color w:val="CC0000"/>
          <w:sz w:val="30"/>
          <w:szCs w:val="30"/>
        </w:rPr>
        <w:t>СО СТОРОНЫ ОБЩЕНИЯ С БОГОМ, ОБОЖЕНИЕ - ЭТО ЕСТЬ ПЕРЕДЕЛЫВАНИЕ ЧЕЛОВЕКА КАК ТВОРЕНИЯ В НОВЫЙ ВИД ТВОРЕНИЯ - ЧЕЛОВЕКОБОГА</w:t>
      </w:r>
      <w:r>
        <w:rPr>
          <w:rFonts w:eastAsia="Times New Roman" w:cs="Times New Roman" w:ascii="Times New Roman" w:hAnsi="Times New Roman"/>
          <w:sz w:val="30"/>
          <w:szCs w:val="30"/>
        </w:rPr>
        <w:t xml:space="preserve">, ДЛЯ ТОГО, ЧТОБЫ ОН МОГ ВЫНОСИТЬ В СВОЕЙ ОБНОВЛЕННОЙ, ПРЕОБРАЖЕННОЙ, ОБОЖЕННОЙ ПРИРОДЕ ОБЩЕНИЕ С ЖИВЫМ БОГОМ БОЛЕЕ ЧАСТОЕ, БОЛЕЕ СИЛЬНОЕ И ТАК ДАЛЕЕ. ТО ЕСТЬ ОБОЖЕНИЕ - ЭТО НЕ НАГРАДА ПРОСТО ЛИШЬ  РАДИ КАКОЙ-ТО ДУХОВНОЙ ЛЕСТНИЦЫ СОВЕРШЕНСТВОВАНИЯ, А ЭТО ИМЕННО ПРАКТИЧЕСКАЯ НЕОБХОДИМОСТЬ ДЛЯ ТОГО, ЧТОБЫ УСИЛИТЬ, УЛУЧШИТЬ ОБЩЕНИЕ ЧЕЛОВЕКА С БОГОМ И БОГА С ЧЕЛОВЕКОМ. ТО ЕСТЬ ЭТО УКРЕПЛЕНИЕ ЧЕЛОВЕКА В ОБЩЕНИИ С БОГО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з Писания мы видим, что Бог не прекратил общаться с людьми после их грехопадения. Не успели они пасть, как Бог приходит к ним и пытается спасти положение уже преступников, которые были обречены на смерть. И вот этот диалог их: Господь выясняет, спрашивает и оправдывается Адам, оправдывается жена его, и Богу ничего не остается делать, как уступить людям и пустить их по пути познания, на которое они уже САМОВОЛЬНО, САМОЧИННО И САМОЗВАННО вступили. Вот почему Бог больше всего не любит самоволие, самочиние и самозванство. “Много званых, - но ЗВАННЫХ БОГОМ, - и мало избранных” &lt;Мф.22:14&gt;, но Богом: Бог зовет, Бог и избирает, и это не человеческое дело, и мы не можем себя ни звать, ни избирать. Забудьте. Это великая гордыня самого себя куда-то назначать, звать, приписывать чего на самом деле нет - это обольщение. И уже когда первые люди были сосланы на землю, из Рая выгнаны, и доступ в Рай был закрыт, Бог продолжает являться не только Адаму и его жене, что уже и не описывается в Книге, ибо это понятно: Он их благословил по-новому, для нового вот этого выбранного ими пути смертного в смертном мире, и сказал: “Плодитесь и размножайтесь, - уже благословляет их, - наполняйте землю” &lt;Быт.1:28&gt;, - землю не как вселенную, а вот Землю как планету. (~3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плодитесь, размножайтесь” как смертные, как перстные: “каков перстный, таковы и перстные” &lt;1 Кор.15:48-49&gt;. То есть Адам положил начало вот этому человечеству смертному, перстному, умирающему и по смерти ожидающему воскресение из мертвых. Воскресают только из мертвых. И идет накопление умерших людей, их число растёт с каждым Божьим днём, прожитым людьми на Земле. Люди умирают каждый ден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мы возвращаемся к общению с Богом. Когда происходит Боговселение, то человек, в которого вселяется Бог, превращается в храм Божий. Ну вот, при всей, так сказать, аллегорической красоте этого образа, этой реальности, ну, как-то не очень радостно быть храмом даже для Бога. Храмом для Бога. Человек, живое существо, чувствующее, мыслящее, молящееся, любящее, переживающее, застывает в форме храма, пусть прекрасного визуально, но как-то так это... А ещё сосуд. Представляете? Сосуд: кувшин, колба (что там еще?), графин, небольшой сосуд, там ни цистерна, ни бочка, а вот сосуд Духа Святого. То есть быть оболочкой стеклянной или глиняной, иметь закрывающуюся какую-то пробку, и вот ощущать себя вот этой стекляшкой, которая какую-то форму имеет, какой-то вид имеет, но служит только вместилищем вот этого Прекрасного Бога. Как-то не очень-то радостно осознавать себя ни стекляшкой, ни кирпичной постройко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sz w:val="30"/>
          <w:szCs w:val="30"/>
        </w:rPr>
        <w:t xml:space="preserve">Но ХРАМ, КАК СООРУЖЕНИЕ, КАК СТРОЕНИЕ, СУЩЕСТВУЕТ НЕ ДЛЯ БОГА, БОГ НЕ НУЖДАЕТСЯ, БОГ НЕ ЖИВЕТ В РУКОТВОРНЫХ ХРАМАХ. А ЧЕЛОВЕК ЖЕ НЕ РУКОТВОРНЫЙ, ЧЕЛОВЕК СОТВОРЕН БОГОМ, А НЕ РУКАМИ ЧЕЛОВЕЧЕСКИМИ, ПОЭТОМУ БОГ ЖИВЁТ В НЁМ. МОЖЕТ ЖИТЬ. НО </w:t>
      </w:r>
      <w:r>
        <w:rPr>
          <w:rFonts w:eastAsia="Times New Roman" w:cs="Times New Roman" w:ascii="Times New Roman" w:hAnsi="Times New Roman"/>
          <w:color w:val="CC0000"/>
          <w:sz w:val="30"/>
          <w:szCs w:val="30"/>
        </w:rPr>
        <w:t xml:space="preserve">ХРАМ НУЖЕН ДРУГИМ ЛЮДЯМ, ПОТОМУ ЧТО БОЛЬШИНСТВО ЛЮДЕЙ НЕ МОГУТ НАПРЯМУЮ ОБЩАТЬСЯ С БОГОМ: НЕ МОГУТ, НЕ УМЕЮТ, И ИМ НЕ ПОЗВОЛЯЕТ БОГ, НЕ СОИЗВОЛЯЕТ. И ПОЭТОМУ ДЛЯ НИХ ДОСТУП К БОГУ ЧЕРЕЗ ХРАМ. </w:t>
      </w:r>
    </w:p>
    <w:p>
      <w:pPr>
        <w:pStyle w:val="LOnormal"/>
        <w:shd w:fill="FFFFFF" w:val="clear"/>
        <w:spacing w:lineRule="auto" w:line="240" w:before="240" w:after="0"/>
        <w:ind w:firstLine="566"/>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есть два вида храмов: живые, богоносные люди и каменные, деревянные, кирпичные постройки, строения определенной формы с куполами, с крестами, с росписями, где алтарная часть, и совершаются богослужения, и осуществляются, производятся Таинства, особенно Таинство Евхаристии. И ЧЕЛОВЕК ПРИХОДИТ В ХРАМ, ОБЩАЕТСЯ С БОГОМ МОЛИТВЕННО, НО ИМЕННО ЧЕРЕЗ БОГОСЛУЖЕНИЯ, ВО ВРЕМЯ БОГОСЛУЖЕНИЯ. И ЗАТЕМ ВСТУПАЕТ В НОВЫЙ ПОДАРЕННЫЙ БОГОМ СПОСОБ ОБЩЕНИЯ ЕВХАРИСТИЧЕСКИ. </w:t>
      </w:r>
      <w:r>
        <w:rPr>
          <w:rFonts w:eastAsia="Times New Roman" w:cs="Times New Roman" w:ascii="Times New Roman" w:hAnsi="Times New Roman"/>
          <w:color w:val="CC0000"/>
          <w:sz w:val="30"/>
          <w:szCs w:val="30"/>
        </w:rPr>
        <w:t>ПРИЧАЩАЯСЬ ТЕЛА И КРОВИ, МЫ ВСТУПАЕМ В ЖИВОЕ ОБЩЕНИЕ С ЖИВЫМ БОГОМ.</w:t>
      </w:r>
      <w:r>
        <w:rPr>
          <w:rFonts w:eastAsia="Times New Roman" w:cs="Times New Roman" w:ascii="Times New Roman" w:hAnsi="Times New Roman"/>
          <w:sz w:val="30"/>
          <w:szCs w:val="30"/>
        </w:rPr>
        <w:t xml:space="preserve"> Поэтому эти Тайны прямо в богослужебном тексте именуются Святыми, Небесными, Божественными, Живоносными, Бессмертными Таинствами. Бессмертные – это значит, несущие нам бессмертие; Небесные - происходят с Неба, соединяют нас с Небом; и так далее. То есть вот эта характеристика, такая описывается, мы это слышим, слушаем, и оно в нас проникает, и это с нами происходи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они – Таинства. И поэтому это не происходит так, как у людей, то есть какие-то явления с человеческого опыта, то есть на улице холод, зима… вышел - ощущаешь холод; жара - ощущаешь жару, например; что-то там сделано - вот так вот всегда получается, и мы это все запоминаем, и вот так пользуемся, с учетом, что вот так вот происходит что-то там. То есть там четко действуют законы физического мира и другие законы, которые проявляются в бытии наше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вот ТАИНСТВО – ЭТО ТО, ЧТО НЕ ПОДЛЕЖИТ ЗАКОНУ, ОНО НЕ ОПИСЫВАЕТСЯ НИКАКИМИ ЗАКОНАМИ, НИКАКИМИ ФОРМУЛАМИ, ОНО НЕ ИЗМЕРЯЕТСЯ НИКАК, МЫ НЕ ЗНАЕМ, КАК ЭТО И ЧТО ПРОИСХОДИТ, НО МЫ ЗНАЕМ, ЧТО ЭТО ВИД ОБЩЕНИЯ ЧЕЛОВЕКА С БОГОМ – ЦЕРКОВНОГО ЧЕЛОВЕКА. </w:t>
      </w:r>
      <w:r>
        <w:rPr>
          <w:rFonts w:eastAsia="Times New Roman" w:cs="Times New Roman" w:ascii="Times New Roman" w:hAnsi="Times New Roman"/>
          <w:b/>
          <w:sz w:val="30"/>
          <w:szCs w:val="30"/>
        </w:rPr>
        <w:t>И церковный человек имеет этот вид общения, который после молитвы самый распространенный (для церковного человека) и самый доступный. Хотя от молитвы никто никого никогда не отлучает, а от причащения Святых, Божественных, Небесных и Животворящих таинств (Животворящих Таинств – жизнь творят они), Церковь может отлучать, и Бог может отлучать, потому что это уже великий дар для общения человека с Богом, в котором происходит нечто таинственное, что потом проявится в пакибытии, и мы только там узнаем, что мы наработали через Евхаристию. Но если верить святым отцам Церкви, то высшего Таинства и высшей Святыни в Царстве Небесном, понятно, кроме Бога… ничего не будет выше Евхаристии, и там будет продолжаться это Таинство вечно. То есть этот вид общения человека с Богом будет осуществляться вечно</w:t>
      </w:r>
      <w:r>
        <w:rPr>
          <w:rFonts w:eastAsia="Times New Roman" w:cs="Times New Roman" w:ascii="Times New Roman" w:hAnsi="Times New Roman"/>
          <w:sz w:val="30"/>
          <w:szCs w:val="30"/>
        </w:rPr>
        <w:t>. (~4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м мы не будем молиться Богу. Вот у людей сложилось представление ложное, ошибочное: “Вот попадем в Рай – вот там и будем молиться”. Там как раз нет нужды молиться, потому что молятся узники, заключенные, больные, в больнице находящиеся, умоляют врача – помоги, помоги. То есть, люди с проблемами просят у тех, кто может помочь, решить эти проблемы. Там не будет проблем: “Отбежи всякая болезнь, печаль, воздыхание” – проблем нет и молиться не о чем. Молиться в смысле просить. А вот славить Бога, благодарить Бога – это тоже вид молитвы, можно назвать, но это церковное такое общее ликование, как Ангелы сейчас. Но они еще могут за кого-то молить, на земле находящиеся, а там уже все на месте и за кого молить? Чего молить? Чего просить? Бог доступен, любой человек может снять условную “трубку” и поговорить с Богом. Ничего не надо там, д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вот это всё не нужно, богослужения какие-то будут, но они другого вида, но это как славословие и благодарение Богу. И мы это видим в книге «Откровения Иисуса Христа» (по-греческий “Апокалипсис”) описано на примере 24 Царей и Старцев, которые снимают короны, свои венцы и короны, и, кланяясь Богу, восхваляют Его. Вот они совершают акт восхваления, славословия, благодарения Богу за все Его благие для нас деяния. А об этих Старцах сказано, что “они будут царствовать на Земле” &lt;Откр.5:10&gt;. Значит, “Новая Земля, где обитает правда” &lt;2 Пет.3:13&gt; и где будут обитать большинство сотворенных Богом людей, спасенных Им, помилованных Им, то есть допущенных в пакибытие, будут иметь 24 Царя в управлении. Не во владении, это не будут властители. Это будут управленцы, обученные Самим Богом у Престола управлять частями Его мироздания, в частности Землей. Почему 24? Ну, точно знает только Бог, конечно, мы можем только предполагать. Так вот, потому что будет 24 разновидности, чтобы разнообразие было какое-то. Вот сейчас сколько существует стран, государств всяких, и переезжая в другое, люди иначе говорят, иначе действуют, свои особенности культурные, языковые, какие-то жизненные. И вот интересно: “А вот они не так живут, как мы. А там иначе”, и так далее, и так далее, то есть какое-то разнообразие, и как-то это обогащает поле жизни. Так и тут, скорее всего, это для многообразия, обогащающего нашу жизн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так, существует общение Бога и людей. Людей, как избранных коллективов. Церковь есть первый избранный коллектив, социум, с которым Бог особенным образом общается так, как Он не общается с другими людьми, группами людей. И Церковь разделена на церковные общины. Она единая, но мы это единство только умопредставляем, а в реальности мы не можем увидеть единство людей, разбросанных и во времени, и в пространстве, и в разных мирах живущих, обитающих: кто-то уже на Небе, кто-то в Раю, кто-то на земле, кто-то под землей (не дай Бог туда никому, как говорится). Ну, вот пока так душами. И вот пока люди растерзаны на душу и тело, и разбросаны в разных состояниях по разным частям Божьего мироздания, мы не можем увидеть единство Церкви, которое ес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Церковь – это Тело Христово, полнота, наполняющая всё во всем. И, конечно же, Оно как Невеста Христова восстановится во всей своей красоте, чистоте и святости. И там мы это единство лучше будем видеть, ощущать, переживать, чем сейчас. А пока это единство проявляется в конкретной церковной общине, где люди, входящие в эту общину, друг друга знают, видят, слышат, общаются, переживают что-то вместе, помогают друг другу, проявляют деятельную любовь, терпение, прощение, милосердие и так далее, воспитательные меры. А если человек выпадает ИЗ ПОЛЯ ЛЮБВИ, СОГЛАСИЯ, ЕДИНОДУШИЯ, ЕДИНОМЫСЛИЯ, то он перестает быть членом этой общины, а часто и вообще членом Церкви Божией, Церкви Христовой. К сожалению, наблюдается отсеяние, отделение: </w:t>
      </w:r>
      <w:r>
        <w:rPr>
          <w:rFonts w:eastAsia="Times New Roman" w:cs="Times New Roman" w:ascii="Times New Roman" w:hAnsi="Times New Roman"/>
          <w:b/>
          <w:sz w:val="30"/>
          <w:szCs w:val="30"/>
        </w:rPr>
        <w:t>“И так как они вышли от нас, - пишет Иоанн Богослов в своем Послании, - этим открылось, что они не наши” &lt;1 Ин.2:19&gt;. Есть случайно зашедшие в Церковь люди, не призванные Богом</w:t>
      </w:r>
      <w:r>
        <w:rPr>
          <w:rFonts w:eastAsia="Times New Roman" w:cs="Times New Roman" w:ascii="Times New Roman" w:hAnsi="Times New Roman"/>
          <w:sz w:val="30"/>
          <w:szCs w:val="30"/>
        </w:rPr>
        <w:t xml:space="preserve">, а просто в силу каких-то обстоятельств они попытались пристроиться тут, но у них не получается ничего и не получится. Пристраиваться в Церкви невозможно. Конечно, можно паразитировать, как вот есть паразиты, которые вселяются в человека в живого и пытаются на нем паразитировать (сами знаете, что это бывает), поэтому их стараются удалять всякими средствами медицинскими, травами, корешками, народными средствами, удалять всяких паразитов из человеческого организм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Организм Божий, богочеловеческий, Тело Христово, он тоже удаляет из себя всякие паразитирующие существа. Пусть они даже имеют человеческий вид и так далее, а они все равно, по отношению к Церкви, паразиты. Они пытаются что-то там урвать, а не быть собственно Телом Церковным, Телом Христовы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общение Бога происходит с конкретной общиной. И первой такой общиной во вселенной, во всем мире была община 12 апостолов, а потом 11 осталось их, пока не избрали уже взамен Иуды Искариотского Матфия. И вот мы видим, в Писании описано, как Господь Иисус Христос является этим 11-ти уже после Своего Воскресения. То есть после того, как Он перешел из жизни земной, вот этой эмпирической, на ту сторону, потустороннюю. И уже как бы с той стороны продолжает общаться и соединять ту сторону с этой. И Он с ними говорит, объясняет, говорит будущее, говорит о Царстве Небесном, ходит 40 дней, учит их там; обличает в маловерии и так далее. и так далее. И общение продолжается. (5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бщины могут быть разночисленные, но важно, чтобы это не было таким формально-условным на бумаге мероприятием. ОБЩИНА ДОЛЖНА БЫТЬ ЖИВЫМ, ЕДИНЫМ ОРГАНИЗМОМ, ГДЕ ВСЕ ЕЕ ЧЛЕНЫ ОБЩАЮТСЯ МЕЖДУ СОБОЙ, ДЕРЖАТ ДРУГ ДРУГА В КУРСЕ СВОИХ ДЕЛ, СОСТОЯНИЙ, ОБСТОЯТЕЛЬСТВ. Иначе как можно исполнить слова Апостола Павла: “Страдает ли один уд - с ним страдает вся община, вся церковь; славится ли один уд - с ним славится вся община” &lt;1 Кор.12:26-27&gt;? То есть если нет такого тесного общения, то это и…не община, САМО СЛОВО “ОБЩИНА” ПОСТРОЕНО НА СЛОВЕ “ОБЩАТЬСЯ”, “ОБЩЕНИЕ”. НЕТ ОБЩЕНИЯ, НЕТ ОБЩИНЫ. Есть просто набор каких-то людей, которые почему-то записали себя прихожанами вот этого храма или еще где-то что-то. Но они не общаются и община не создается: прихожане есть, храм есть, так сказать, представители  святилища даже есть, один, два, три, пять, десять, а общины нет. Нет общины. Если священник городской церкви видит каждый день новых людей у себя в храме, и не знает даже, где они, чем они живут, это не община, это проходной двор, через который люди проходят, как хотят: “Какие зашли сегодня, ну ладно, тех и обслужу”. Таким образом, храмы некоторых отступнических церквей превращается в проходные дворы, вот такие вот “супермагазины”, “молы”, где вот просто человек захотел там что-то посмотреть, проблему свою решить, ну, заходит там и старается подешевле приобрести, как можно больше. Но это ничего общего не имеет ни к Церкви, ни к общин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бывает, конечно, явление Христа народу. Ну под народом надо понимать, не какая-то большая собственность на большой территории, а просто какое-то количество людей, собранных по каким-то случаям, здесь вместе идут, там Господь посещает. Такие случаи редки, но тем не менее они тоже имели место, и их тоже можно отнести к разряду общения Бога и человека, людей. В некоторых житиях описаны такие случаи, поэтому не будем сейчас повторять. Но, к сожалению, есть и общение не благое, а наказательное, воспитательное, когда Бог приходит и убеждается, как было в случае с Вавилонской башней, а затем с Содом, Гоморрой и пяти окрестных городов, потом Он уходит, а Ангелы, выполняя за послушание повеление Бога, наносят казнь, возмездие, наказание для тех людей, которые пребывают в каком-то греховном, тяжелом, жутком состоянии и прогневляют Бога своим греховным времяпрепровождением, так скажем. Тогда Бог разрушает Вавилонскую башню, разделяет людей на разные языки, на 72 начальных языка, либо Ангелы сжигают ледяным огнем с неба. Это делают Ангелы, не Бог. Бог только дает повеление. Ангелы достаточно могущественные, чтобы такие вещи спокойно делать, выполняя волю Божию, они делаю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чаще всего общаются с нами, по повелению Бога, Ангелы и святые люди. И когда мы молимся и просим решения каких-то проблем, мы забываем, что есть рядом с нами Ангел-Хранитель, и еще какие-то Ангелы посылаются нам в помощь. И святые люди, которые уже там у Бога наблюдают за нами, помогают. Поэтому в первую очередь надо обращаться к ним в решении таких вот текущих проблем. Особенно защитить, сохранить, обезопасить там что-то, потому что Ангел-Хранитель, он для этого приставлен. Мы обходим его и обращаемся напрямую к Высшему Богу, и говорим там вот какую-то житейскую мелочь, которую мы хотим, чтобы там удачно было, что-то безопасно было. А в это время Ангел стоит и не понимает, почему мы его обходим. И тогда Бог опять, если Он нас услышал, принял, Он повелевает этому же Ангелу нашему Хранителю, вот это же самое дело сделать. Зачем же нам делать такой круг, круговорот этого прошения, когда можно напрямую попросить Ангела-Хранителя? Вот вы включитесь в это повседневное прошение к Ангелу-Хранителю, и вы увидите, какая будет быстрая и надёжная помощь, защита, сохранность от прямого обращения к Ангелу-Хранителю. А у нас в церковном, так сказать, обиходе существует в правиле… Правило - это то, чтобы поправить, научить, а мы берём его за основание и читаем всегда одни и те же молитвы утренние и вечерние, когда-то отцами древними написанные, где уже нам непонятны многие вещи или они нам не подходят. А мы продолжаем вот это, потому что так заведено. И там  молитва Ангелу-Хранителю одна-единственная. Но эта молитва не от текущего оценивания нами положения и вот что-то реальное просить, а такая трафаретно-стандартная: “Вот на всякий случай заложу там набор каких-то прошений, которые всегда могут иметь место. В общем прошу, помоги, сохрани там, напомни”, - вот так вот как бы. Да, это тоже неплохо, но это не так хорошо работает, как конкретное обращение к Ангелу-Хранителю с конкретными просьбами, как если бы человек стоял рядом, и вы бы его попросили. Вы бы не стали человеку доставать какой-то манифест или какую-то программу какой-то там партии и по ней читать, даже уголовный кодекс или гражданский кодекс и стали по нему читать: “Вот ты, гражданин, такой-то, обязан мне помочь перейти улицу на зелёный свет, потому что я престарелый, с палочкой иду, и так далее”. Так никто не делает. Просто просят: “Помогите, пожалуйста”, и человек помогает.</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чно так и Ангел, он для этого при нас находится, чтобы реагировать на наши прошения. А мы, забывая о нём, обращаемся к Богу и беспокоим Бога теми прошениями, которыми не надо Его беспокоить, потому что это может решить уже давно для этого приставленный нам Ангел-Хранитель. Вот это вот важно очень понимать и что мы можем к Богу обращаться, только Богу говорить, а что можем говорить тем, кого Бог выделяет нам в помощь, в том числе богоносные люди, человеки-храмы, - это всё для нас. Всё для нас. (~1:0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ТАК, МЫ СЕБЕ НАПОМНИЛИ СЕГОДНЯ: СУЩЕСТВУЮТ ТАКИЕ ВИДЫ ОБЩЕНИЯ С БОГОМ, КАК МОЛИТВА ЧАСТНАЯ, ЛИЧНАЯ, КЕЛЕЙНАЯ, ТЕТ-А-ТЕТ С БОГОМ, ЧТЕНИЕ СВЯЩЕННОГО ПИСАНИЯ – ЭТО ТОЖЕ ВИД ОБЩЕНИЯ С БОГО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t xml:space="preserve">ЧТЕНИЕ СВЯЩЕННОГО ПИСАНИЯ СО ВНИМАНИЕМ – ЭТО И ВИД МОЛИТВЫ СВОЕГО РОДА, НО И ВИД ОБЩЕНИЯ С БОГОМ. БОГОСЛУЖЕНИЕ И ЕВХАРИСТИЯ. БОГОСЛУЖЕНИЕ КАК РЕЧЕВОЕ ОБЩЕНИЕ, И ЕВХАРИСТИЯ КАК ТАИНСТВЕННОЕ, НО РЕАЛЬНОЕ ОБЩЕНИЕ ЖИВОГО ЧЕЛОВЕКА С ЖИВЫМ БОГОМ. И ЖИВОНОСНОЕ ОБЩЕНИЕ, НО ТАИНСТВЕННОЕ. И БОГОНОСНОСТЬ КАК ВИД ОБЩЕНИЯ, КОГДА БОГ СКРЫВАЕТСЯ В ЧЕЛОВЕКЕ, ЧТОБЫ ЧЕЛОВЕК СТАЛ ИСТОЧНИКОМ ВОЗДЕЙСТВИЯ БОГА НА ДРУГИХ ЛЮДЕЙ.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БОЖЕНИЕ – ЭТО ЗНАЧИТЕЛЬНОЕ УЛУЧШЕНИЕ ЧЕЛОВЕЧЕСКОГО ЕСТЕСТВА ДЛЯ УЛУЧШЕНИЯ ОБЩЕНИЯ С БОГОМ ПО ЧАСТОТЕ, ПО СПОСОБНОСТИ ЕГО ВЫНОСИТЬ ЭТО ОБЩЕНИЕ, ПОТОМУ ЧТО ЧЕМ БОЛЬШЕ ОБЩЕНИЯ, ЧЕМ ЧАЩЕ, ЧЕМ ОНО ЭФФЕКТИВНЕЕ, ТЕМ БОЛЬШЕ БЛАГА ПОЛУЧАЕТ ТОТ, КТО МОЖЕТ ВМЕСТИТЬ ЭТ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Мы видим в Евангелии, что Господь говорил Своим, избранным Им лично, Его ученикам: “СЕЙЧАС Я НЕ МОГУ СКАЗАТЬ ВАМ МНОГОЕ, ЧТО ХОТЕЛ БЫ СКАЗАТЬ, ЧТО ВЫ НЕ ВМЕЩАЕТЕ, ВЫ НЕ МОЖЕТЕ ВМЕСТИТЬ”. То есть такие великие люди, славные люди, как Апостолы, не могли вмещать всего, что Бог хотел им рассказать. Понятно, и мы то же само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Поэтому </w:t>
      </w:r>
      <w:r>
        <w:rPr>
          <w:rFonts w:eastAsia="Times New Roman" w:cs="Times New Roman" w:ascii="Times New Roman" w:hAnsi="Times New Roman"/>
          <w:color w:val="CC0000"/>
          <w:sz w:val="30"/>
          <w:szCs w:val="30"/>
        </w:rPr>
        <w:t>БОГУ НЕ ЖАЛКО НИ СКАЗАТЬ ВСЁ НАПЕРЁД НАМ, НИ ОБЪЯСНИТЬ, НИ ПОДАРИТЬ, ЗАСЫПАТЬ НАС ДАРАМИ, НО ЭТО БЕСПОЛЕЗНО, ПОТОМУ ЧТО МЫ ПРОСТО НЕ ВМЕСТИМ ЭТОГО. А МОЖЕМ ДАЖЕ И НЕ ЗАМЕТИТЬ ЭТОГО, БУДЕМ НЕБЛАГОДАРНЫ</w:t>
      </w:r>
      <w:r>
        <w:rPr>
          <w:rFonts w:eastAsia="Times New Roman" w:cs="Times New Roman" w:ascii="Times New Roman" w:hAnsi="Times New Roman"/>
          <w:sz w:val="30"/>
          <w:szCs w:val="30"/>
        </w:rPr>
        <w:t xml:space="preserve">. А ЗА ЛЮБОЙ ДАР НАДО БЛАГОДАРИТЬ, ЧТОБЫ ЕГО СОХРАНИТЬ, ЧТОБЫ ЕГО ИСПОЛЬЗОВАТЬ С ПОЛЬЗОЙ. </w:t>
      </w:r>
      <w:r>
        <w:rPr>
          <w:rFonts w:eastAsia="Times New Roman" w:cs="Times New Roman" w:ascii="Times New Roman" w:hAnsi="Times New Roman"/>
          <w:b/>
          <w:sz w:val="30"/>
          <w:szCs w:val="30"/>
        </w:rPr>
        <w:t xml:space="preserve">Ис-поль-зо-вать - это получить пользу. </w:t>
      </w:r>
    </w:p>
    <w:p>
      <w:pPr>
        <w:pStyle w:val="LOnormal"/>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Поэтому вся проблема в нас. Со стороны Бога нет проблем в общении. Мы слабая сторона общения, поэтому Бог вынужден сдерживать Себя, закрывать Себя, прикрывать Себя, прятать Себя от нас, чтобы нас не повредить. Уж не говорим умертвить,  хотя бы не повредить. </w:t>
      </w:r>
      <w:r>
        <w:rPr>
          <w:rFonts w:eastAsia="Times New Roman" w:cs="Times New Roman" w:ascii="Times New Roman" w:hAnsi="Times New Roman"/>
          <w:sz w:val="30"/>
          <w:szCs w:val="30"/>
        </w:rPr>
        <w:t xml:space="preserve">Поэтому Ему с нами тяжело, ну, не в смысле переживания тяжести, а вот в этом постоянном отслеживании,  где-то чуть больше, чем надо добавил - ужасные проблемы, человек, раз, рассыпался. Поэтому  хлопотное такое дело - общаться с нам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у нас дело опасное - общение с Богом. Запомните, это самое опасное дело. Потому что Господь сказал, что не убойтесь того, кто лишит вас физической жизни, искалечит вас, и так далее, и так далее. А скажу вам, кого убойтесь. Убойтесь Того, Кто может душу и тело ваше ввергнуть в геенну огненную, то есть Бога одного надо бояться. И, соответственно, Бога одного ценить, уважать, верить, доверять, любить, славословить, благодарить, поклоняться, слушаться, потому что в этом наша жизнь. В это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общение с Богом - это величайший для нас благой дар Бога, который мы должны разумно, мерно во всех смыслах, то есть и во времени, и в дневное время, и по количеству, и по массе, - по всем параметрам, получать, использовать, пребывать в этом общении, чтобы всем было хо-ро-шо: и Богу нашему Любимому, и нам, любящим нашего Бог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ГДА ЛЮБОВЬ БОЖИЯ ИЗЛИВАЕТСЯ В СЕРДЦЕ ЧЕЛОВЕКА ДУХОМ СВЯТЫМ, ОН ПЕРЕЖИВАЕТ ДЛЯ СЕБЯ НЕИЗВЕДАННОЕ СОСТОЯНИЕ, РАНЕЕ НЕИЗВЕДАННОЕ ЕМУ, НЕИЗВЕСТНОЕ, НИКОГДА ОН ЭТОГО НЕ ПЕРЕЖИВАЛ, КОТОРОЕ ВЫПРАВЛЯЕТ ЕГО ПРЕДЫДУЩЕЕ, ОШИБОЧНОЕ, НЕПРАВИЛЬНО СОРИЕНТИРОВАННОЕ СОСТОЯНИЕ, РАСКРЫВАЯ ЕГО ОТНОШЕНИЕ К БОГУ, К МИРОЗДАНИЮ, КО ВСЕМ ТВОРЕНИЯМ БЛАГОСТНЫМ ЧУВСТВОМ ВЗАИМНОСТИ И БЛАГОРАСПОЛОЖЕННОСТИ, И ЗАХВАТА. </w:t>
      </w:r>
      <w:r>
        <w:rPr>
          <w:rFonts w:eastAsia="Times New Roman" w:cs="Times New Roman" w:ascii="Times New Roman" w:hAnsi="Times New Roman"/>
          <w:b/>
          <w:sz w:val="30"/>
          <w:szCs w:val="30"/>
        </w:rPr>
        <w:t xml:space="preserve">Значит такой, знаете, захват, охват, то есть это тебя захватывает и всё, и оно уже есть, и ты не можешь оторваться, и ты не хочешь оторваться, и для тебя перестает существовать время. Вообще не можешь мыслить о времени, ощущать его, измерять его, помнить его и так далее. Вот это и есть чувство иное, как сказано в Писании, когда мы переживаем то, что будем всегда иметь в пакибытии в Царстве Небесном. </w:t>
      </w:r>
      <w:r>
        <w:rPr>
          <w:rFonts w:eastAsia="Times New Roman" w:cs="Times New Roman" w:ascii="Times New Roman" w:hAnsi="Times New Roman"/>
          <w:sz w:val="30"/>
          <w:szCs w:val="30"/>
        </w:rPr>
        <w:t>Там нет ощущения времени, нет времени как такового, как сейчас, как измеряемого непонятно, оно измеряется условно вращением по кругу, по одним и тем же циклам.</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и есть время астрономическое: солнце взошло, солнце село, вот мы определяем день, долготу дня и ночи, чисто астрономический способ. То есть это не нами сотворено солнце, не нами сотворена луна, не нами сотворены звезды, планеты и круговорот этот, и всё, что там происходит - это так Бог устроил, установил. И оно пребывает пока многие тысячи лет. И мы, благодаря этому астрономическому положению, определяем астрономическое время. И Бог этим общается с нами как Творец через Книгу мироздания, через творение Своё.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АКОЙ ЕЩЕ ЕСТЬ ОЧЕНЬ СЛОЖНЫЙ, СЛОЖНЫЙ, СЛОЖНЫЙ ТАКОЙ ДЛЯ НАС, ТРУДНО ВООБЩЕ ОПРЕДЕЛЯЕМЫЙ, ТРУДНО УПРАВЛЯЕМЫЙ СПОСОБ - ЭТО КОГДА ЧЕЛОВЕК ОБЩАЕТСЯ С ЧЕЛОВЕКОМ. НО ПОСКОЛЬКУ КАЖДЫЙ ЧЕЛОВЕК ТАК ИЛИ ИНАЧЕ СВЯЗАН С БОГОМ: или благостно… бывает и негативно (то есть отрицает что-то, не согласен с чем-то), но всё равно ВОТ ЭТА СВЯЗЬ С БОГОМ, ОНА СКАЗЫВАЕТСЯ И НА ОБЩЕНИИ ЧЕЛОВЕКА С ЧЕЛОВЕКОМ. То есть не бывает чистого человеческого общения. Чистого не в смысле грязи, а в смысле без божественного присутствия. Бог обязательно присутствует. (~1:10:0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этому мы не удивляемся, когда в Писании читают такие слова Апостола Павла: “И утешил нас Бог пришествием Тита”, то есть Апостол от восьмидесяти Тит, просто человек хороший Тит, пришел туда, где находился Апостол Павел, и это было для них уже большим утешением. Настолько большим, что он записывает это в свое Послание, которое становится каноном Церкви, в книге Нового Завета. И мы это читаем и размышляем: “О, как! А как это может пришествие человека нас утешить?” Потому что Бог в нем, с ним. Ибо один у нас Отец здесь Небесный, один Учитель - Христос, и один Утешитель - Дух Святой. И с Титом пришло утешение, потому что он был с Духом Святым и Бог через Тита принес это утешени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1:47</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ак. Посмотрим на ваши вопросы.</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Max Lav: Батюшка, а как вы относитесь к Царской Семь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как? Я никак не отношусь к царской семье, ибо не состою никаким потомственным членом семьи этой (батюшка улыбается). Насколько я знаю, по обеим линиям моих, по отцу и по матери, были священнослужители, но вот как бы царский род не засветился там. Представители царской крови как бы не очень-то стремились как-то повлиять на мой род, насколько я его знаю. Поэтому никаких не вижу связей с людьми царской крови. Ну, это, конечно, шуточная форма.</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если сказать именно мое личное отношение к царской семье как к исторической проявленности, то я скажу, что у меня очень сложное отношение. Очень сложное и до конца неопределяемое, потому что на самом-то деле у нас нет полноты ведения о том, что из себя представляли цари российские, например, и их семьи. Нет. У нас есть набор отдельно каких-то взятых фактов, которые опять-таки не верифицируемые, то есть как бы нельзя доверять, что они сто процентов соответствуют той действительност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том мы не чувствуем дух времени. Потому что изменилось время, изменился дух, и люди, которые жили тогда, они себя иначе чувствовали, чем мы сейчас живущие. И находясь в этом духе времени, мы не можем адекватно оценивать: а как там? Потому что мы, современники, переносим себя в прошлое без учета вот этой поправки. Поэтому мы никогда не сможем адекватно ощущать то, что ощущали люди, которые тогда жили и смотрели на царскую семью так, как они смотрели. Но мы можем судить по результату конечному. И если так взять чисто по-человечески, результат этот ужасный. Ужасный: страна разгромлена, трон потерян, вся семья убита. Ну, вторая версия не убита, но рассыпана, раздроблена там и как-то там выживали, доживали - ну, так себе, чуть-чуть получше в каком-то смысле. В каком-то смысле зато и не святые, а так типа святые, но зато короткую жизнь прожили. Вот, и как бы с человеческого восприятия это крах был.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shd w:fill="A4C2F4" w:val="clear"/>
        </w:rPr>
      </w:pPr>
      <w:r>
        <w:rPr>
          <w:rFonts w:eastAsia="Times New Roman" w:cs="Times New Roman" w:ascii="Times New Roman" w:hAnsi="Times New Roman"/>
          <w:sz w:val="30"/>
          <w:szCs w:val="30"/>
        </w:rPr>
        <w:t>Но страшно, что за этим крахом последовал крах очень многих людей, сколько погибло преждевременно, как бы им было отведено по биологическому циклу,  молодых, детей, юношей и так далее,  после крушения: проигрыш русско-японской войны; проигрыш в Первой Мировой войне, которая переросла в революцию, бунты; первая революция, Временное правительство, потом же большевистский террор, и, так сказать, взлет, некий взлет в политическо-экономическо-военном отношении, в отношении с другими странами в период коммунизации, называемой социалистической, когда Советский Союз и его жители уподобились каинистской цивилизации, которая помышляла только о тел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17:40</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лоть. “Не будет Дух Мой пребывать у вас, ибо вы стали плоть” &lt;Быт.6:3&gt;. Люди ждут всяких объяснений, ищут: почему там распался Советский Союз? Было много чего хорошего”. Да было, кто ж говорит, что не было? Вот какие КАМАЗы делали, в космос летали. Но при чем тут хорошее? Можно подумать, если бы была другая власть,  этого хорошего бы не было, было бы другое, и больше может хорошего. Мы же не знаем. Это всё сейчас несравнимо, несопоставимо. Но и какой ценой это доставалось? Десятки, миллионы людей были положены, чтобы это хорошее на короткое время имело место, а потом все рухнуло. И теперь мы сейчас все проблемы, которые были заложены во время так называемого эксперимента, имеем. С тем же Крымом. Это же тогда было перенесено из одного в другое, и заложена вот эта Крымская эпопея вс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как относиться с благодушием к семье, стоящей у власти, если результаты, известные нам уже не понаслышке, а вот мы жили прямо и задыхались в той системе, и как бы здесь царская семья ни при чем, типа, но как бы помимо них, или они святые, это всё правильно делали, а оно само развалилось всё?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Бог им судья, конечно. Только Бог может судить. Но мы не судим, мы просто говорим о своем отношении. Я так сложно отношус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0:24</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MossiM: Лично нам Бог не являлся. Увы… Если тебя отлучили от Церкви, то это действенно, если церковь вне Истины, как Вы говорит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непонятно о чем речь: что значит “отлучили”? Кого “тебя”? Это о себе человек говорит? Ну, лично тебе Бог не являлся, ты говоришь “нам”. Ты говоришь “нам” - это уже есть самозванство: кто тебе дал право за всех говорить “нам”? Кому “нам”? Откуда ты знаешь: являлся-не являлся Бог другим людям, даже слушающим сегодняшнюю встречу? Конечно же, ты этого не знаешь. Поэтому ты можешь говорить только лично от себя: “Вот лично мне Бог не являлся”, - это будет хотя бы честно. Свидетельство такое, да? “Не знаю, как другим, но лично мне Бог не являлся”. И тогда уже как бы в основании вот этой оценки, вот этого фактора, самооценки такой, ты уже что-то там можешь спрашивать.</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Увы… Если тебя отлучили от церкви” - Кто? От какой церкви и кто отлучил? В общем-то всё общие такие слова, д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то это действенно, - Церковь с большой буквы, а если церковь с маленькой буквы, - вне Истины”, - как вы говорит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если церковь вне истины, то это не Церковь, а какое-то сообществ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2:27</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митрий Р.: Здравствуйте о. Олег. Зачем Енох и Илья, должны отдать "долг" смерти?</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во-первых, это будет решать… решаем не я, и не вы, и не мы, не люди, это решение нашего Бога, Господа Бога. И если Бог соблаговолит открыть кому-то из нас конкретно причину такого Его решения, то мы тогда можем и засвидетельствовать об этом откровении. Я не имею такого откровения, поэтому всё, что я могу, это просто поделиться некими размышлениями, представлениями, но они как бы имеют и соответствующую цену: их также можно легко отложить и не относиться к ним серьезно. Во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первых, я не понимаю, почему это долг? Они не должны. Не должны. Но там в Книге Откровения написано, что во время их земной проповеди, во время земного служения эти два светильника… а если светильники на земле, то они сравниваются со свечой, с факелами, то есть такой светильник имеет ограниченное время свечения. Как Предтеча был светильником, он не был светом, но был светильником и свидетельствовал о Свете, но и быстро догорел, то есть ушел смертью, как известно, отсечением его святой главы.</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вот, во время этого служения, этой проповеди, прямо написано, что “кто будет пытаться их убить, будут сами убиты”, - получается, так или иначе, сами святые Пророки Божии, великие светильники Бога, будут служить в каком-то смысле источниками умерщвления других людей. Вот. И есть указание: кто там будет убивать, тот сам будет убит. И может быть, во исполнение вот этой правды Божией, а не для долга, как сказал Господь Предтечи: “Так мы должны исполнить всякую правду”. </w:t>
      </w:r>
      <w:r>
        <w:rPr>
          <w:rFonts w:eastAsia="Times New Roman" w:cs="Times New Roman" w:ascii="Times New Roman" w:hAnsi="Times New Roman"/>
          <w:b/>
          <w:sz w:val="30"/>
          <w:szCs w:val="30"/>
        </w:rPr>
        <w:t>Если ты служишь источником смерти кого-то, то ты и сам должен претерпеть смерть. И вот для исполнения этой правды, наверное, и попущено первое. И второе, чтобы самим актом воскресения не только уподобиться Христу, Своему Господу Богу, а и обратить какое-то число людей, уже поклонившихся Зверю, к Богопоклонению Истинному Богу, то есть оторвать их от дьявола и &lt;обратить&gt; к Богу, а ради этого стоит попустить таким великим Своим служителям потерпеть смерть</w:t>
      </w: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ка я вот так рассуждаю, а если Бог конкретно хочет нам открыть, как оно на самом деле, то я тогда открою.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6:47</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ndrey G  Доброго Вам здравия Отец Олег, а как общаться со своим ангелом-то? Как понять слышит ли он нас, и есть ли он у меня вообще?</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вот в ходе процесса и узнаешь, во-первых, есть ли он или нет, конечно. Но если есть, то обязательно это узнаешь, потому что обращаясь к нему: “Святый Ангел-Хранитель, помоги мне утром не проспать важное мероприятие (там к врачу, на самолет, может быть ещё что-то)”, - и раз, и без всяких будильников, без всяких часов просыпаешься вовремя. Первая, так сказать, маленькая галочка, что он рядом, он тебя слышит и помогает, даже в такой мелочи, как вовремя проснутьс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потом, в более серьезных обстоятельствах то же самое: всё это проверяется, всё это у тебя будет под контролем, под твоим наблюдением, и ты убедишься, что если такая помощь будет поступать в разнообразных житейских случаях, то она будет… твое общение будет укрепляться, и ты всё чаще-чаще будешь пользоваться этим.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8:05</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ndrey G: Отец Олег, почему в Ветхом Завете никак не упоминаются страсти и необходимость борьбы с ними? Получается, тогда страстей не был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как не было? Мы же помним диалог между Богом и Каином, это еще даже не ветхозаветный, это еще допотопный мир, и там говорится, что “если грех лежит пред тобой, ты одолевай его” &lt;Быт.4:7&gt;, и так далее. Это как раз грех, это и есть страсти, то есть грех, он же не просто грех, как что-то отдельное взятое, там лежит какой-то мешочек, на нем написано “грех”. Нет, конечно. Грех – это греховные страсти, и они описаны, как там… что они, люди, дети Иакова, продают своего брата, желая сначала убить его, а потом Иуда всё-таки как-то подействовал, и его не убили, а продали за 20 златниц. Ну и другие, другие, просто там всё описано немножечко другим языком того времени. И надо это всё узревать, толковать и так дал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29:24</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MossiM:  Тысячелетия царства Христа, это проповедуют адвентисты, иеговисты, и получается три пришествия Христа? В Писании этого нет, ни у отцов.</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самое, что ни на есть примити-и-ивное, вот такое примитивнейшее восприятие: если адвентисты кушают огурцы, то христиане и православные не должны кушать огурцы, если они пьют чистую воду, то православные и христиане не должны пить чистую воду.</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а мне всё равно, что делают и как проповедуют адвентисты (я не адвентист), и иеговисты, и прочие еретики, и заблудшие люди, включая и задавшего этот вопрос. Это никак на мне не сказывается. Я не слежу за их, так сказать, мыслеблудием и словоблудием, где они пишут свои там всякие… то, что они пишут. Вот.</w:t>
      </w:r>
    </w:p>
    <w:p>
      <w:pPr>
        <w:pStyle w:val="LOnormal"/>
        <w:shd w:fill="FFFFFF" w:val="clear"/>
        <w:spacing w:lineRule="auto" w:line="240" w:before="240" w:after="0"/>
        <w:ind w:firstLine="566"/>
        <w:rPr>
          <w:sz w:val="24"/>
          <w:szCs w:val="24"/>
        </w:rPr>
      </w:pPr>
      <w:r>
        <w:rPr>
          <w:sz w:val="24"/>
          <w:szCs w:val="24"/>
        </w:rPr>
        <w:b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икакого царства нет тысячелетнего. Никто никогда не говорит о тысячелетнем царстве. Есть тысячелетний ПЕРИОД в нашей жизни, особо выделенный в Священном Писании: “И связан был сатана на тысячу лет”, - и любой человек, кто отрицает это, выступает против Священного Писания и против Самого Бога, Который дал это Священное Писание лично от Себя. А это Книга Откровения Иисуса Христа, то есть это подписано Христом, это даже не пересказ, как Евангелие (это пересказ евангелистов), а это прямая речь Христа. И Он говорит, что будет на тысячу лет связан сатана, что будет такой период, а эти говорят: “Да нет, его нет”. Кто сказал? Святые отцы Церкви осудили не тысячелетний период и так далее, а осудили его именно как тысячелетнее царство, якобы там и так дал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в этом периоде и описано, что есть явление Христа, а есть пришествие, а пришествия будет только два: первое уже состоялось в Его Рождестве и до Вознесения, а второе еще грядет, когда будет совершено Всеобщее воскресение мертвых, будет предварять Второе пришествие. Поэтому никак нельзя его будет пропустить, не заметить. Потому что как? Если все мертвые воскреснут?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Суд состоится не над  членами церкви, а вот над всеми воскресшими будет Суд окончательный, не делопроизводство. Суд как делопроизводство будет тысячу лет как раз идти. Невозможно за несколько минут, за полчаса провести Суд над всеми людьми: миллиардами миллиардов. Вот поэтому тысячу лет будет этот Суд проходить. А вот вердикт, последнее решение, оно будет кратким, и разделены будут люди на овцы и козлища уже по решению Суда. И вердикт выносится уже после решения Суда, то есть Суд тысячу лет будет длиться. Довольно короткий период для такого Суда. И будут участвовать в нем члены Церкви, Господь сказал Апостолам: “Вы будете судить двенадцать колен израилевых” и так далее, или Апостол Павел пишет: “Разве не знаете, что вы будете судить духов падших?”, - это где мы будем на Страшном Суде что-ли судить духов падших? Когда? Сколько он будет длиться? Конечно же, это будет всё до того. Там Господь скажет, как описано у Матфея в 25-ой глав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есть это в Писании и есть это у отцов, если правильно это видеть и читать. Отцы осудили не тысячелетний период, как они могут осудить то, что в Писании написано? Они судили отдельные суждения отдельных еретиков, которые превратно понимали Писание и делали это тысячелетним царством Христа: “Есть тысяча лет, а потом есть еще другое Царство”, да?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оэтому никаких трех пришествиев нету и Царство Христа Единое, так как и Отца и Сына и Святаго Духа. Нету отдельного Царства Христа,  отдельного Царства Отца, отдельного Царства Святаго Духа. Тем более, что согласно книге Откровения, Иисус Христос Сын Божий всю власть отдает Отцу.</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тут надо быть очень осторожным в таких суждениях, а тем более, которые преподносятся в форме об-ви-не-ни-я кого-то. В данном случай меня, типа я там заблуждаюсь и какие-то фейки распространяю. Нет этого у мен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34:57</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Alexander N.:  Что будет с лже-церковью РПЦ МП, которая поддерживает войну и кровопролитие против христианской заповеди? Антихрист будет из Росси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Антихристу не надо быть из России. Хотя такие намеки давал Игнатий Брянчанинов, но это скорее была гипербола, такое как бы его переживание о том, что происходит с Российской церковью, то есть он уже ощущал эту гибель, падение, крушени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 лжецерковью РПЦМП будет то, что она перестанет существовать, как ложная, распадется. То, что было в Советском Союзе, исчезнет - было и нет. Мало ли есть какие сообщества людей: римо-католики, баптисты, - мало ли их есть? Мы не будем отслеживать их судьбу, историю, нам это неинтересно, потому что мы им не принадлежим. А кто принадлежит, он пусть подумает хорошенько: стоит ли находиться в такой мертвой, мертвящей организации, которая кроме каких-то исторических атрибутов не являет больше никаких признаков жизни и благодати, зато служит партии смерти: благословляет ядерные боеголовки, ну и всякое прочее. Как говорится: Бог им Судь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Мне это неинтересно. Всё, что ведет к смерти, мне это неинтересно. Я говорю о жизни, веду к жизни: “Христос есть жизнь”, а не смерть. Дух Святой есть жизни Податель, а не смерти податель. Поэтому мне интересна жизнь. Все, кому смерть, пусть идут, куда хотят, это всё обречено.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36:53</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lexander N.:  Война апокалипсиса при реке Евфрат с участием Сирии, Ирака, Ирана и Турции - это все из-за расширения территории и восстановления Израил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Израиль каким-то образом замешан, но всё-таки это не указано, а указано именно у реки Евфрат: “Отними четырех ангелов, связанных у реки Евфрат” &lt;Откр.9:14-15&gt;, – то есть всё-таки четыре ангела у реки Евфрат, а не в Израиле, если брать точно. Потому что эта война всё-таки отдельная тема, и эта последняя общемировая война, которая произойдет в истории человечества и на Земле, и вообще в мироздании. Больше таких войн не будет, то есть смерть начнет сворачиваться, и первое сворачивание смерти произойдет после этой войны. Она унесет последнюю свою, так сказать, одну третью часть человечества, живущего в то время, и подавится этим. И потом резко аппетит ее упадет, и она уже не сможет так активно брать. Будет еще всадник бледный, который там уже четырьмя видами: голодом, эпидемиями, локальным мечом и зверями, еще будет одну четвертую часть Земли беспокои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соответственно, каждый из этих видов будет исчезать, то есть вот он пройдет и исчезает смерть людей от голода, смерть людей от локальных войн, смерть людей от зверей. Звери перестанут нападать на людей вообще, вот будет “лев есть солому, волк лежать с ягненком” и так далее. И болезни и эпидемии... то есть, это будет направлено в обратную сторону. Я всё это пропишу в книге, в третьем томе книги про Русакова “Толкование тайн “Апокалипсиса” - 3”.</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1:39:17</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оследний на сегодня вопрос.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ndrey G: "Взявший меч от меча погибнет", но ведь многие люди, убивавшие других, умирают своей смертью?</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у, во-первых, вот это выражение “своей смертью”, оно какое-то искусственно придуманное. Потому что никакой своей смерти нет. Мы вообще сотворены Богом не умирать, а быть бессмертными. Поэтому никакой своей смерти нет, смерть всегда чужая, она всегда враг, она всегда не наша. Но умирают определенной для тебя смертью, так можно сказать, “определенной для тебя смертью”, и надо сказать, умирают не от оружия.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во-первых, нельзя только в буквальном смысле. То есть, если взял меч именно как металлическое изделие в форме меча... А если взял копье? А если взял лук и стрелы? А если взял пистолет? А если взял ружье? А если взял автомат? А если взял пулемет? А если взял атомную бомбу? Так что, надо умереть от атомной бомбы что ли? Конечно же, нет. Имеется в виду меч в широком смысле, то есть меч как орудие убийства. То есть любой человек, который применяет некое насилие, убийство хоть кирпичом, хоть кулаком, хоть задушит человека, то он сам погибнет от насилия.</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А как вы можете проследить, умер ли этот человек от насилия или нет? Потому что насилие могут проявить не только люди, демон может задушить. Человек задушил человека, а его демон задушил, а врачи считают там как-то иначе, диагноз. Потому что никого же не было, кто мог задушить. Могут какие-то бактерии задушить, напасть на человека, какой-то вирус задушить. То есть много всяких интерпретаций. Поэтому не надо так всё это воспринимать слишком буквально и примитивно.</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опять все вопросы о смерти. Это показывает нам, что мы до сих пор зациклены на смерть. Нас интересует только: кто, как, когда умирает, почему умирает и как ему воздается? Конечно же, мы не можем избежать вообще разговоров о смерти, но они должны сводится до минимума, и только тогда, когда действительно этого нельзя избежат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основное  время и настроение должны быть на жизнь зациклены, привязаны, настроены: мыслить о жизни, желать жизни, молиться о жизни, просить себе и другим жизни и сохранения жизни, улучшения жизни, Вечной Жизни, блаженной жизни, жизни с Богом и так далее, и так далее. И да будет это с каждым, кто настроен на жизнь, и кто слушает живоносные слова живого Божьего человека о жизни, о стремлении к жизни, о любви к жизни. Лучше об этом говорить, это слушать, об этом мыслить, об этом читать и так далее, и так далее, и так далее.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Храни вас Жизнь - Христос, храни вас Жизнь - Дух Святой в жизни: от смерти, от умирания, от уничтожения любого, от любого насилия, от любого повреждения. Аминь, аминь, аминь.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До новых полезных встреч.</w:t>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8</w:t>
    </w:r>
    <w:r>
      <w:rPr/>
      <w:fldChar w:fldCharType="end"/>
    </w:r>
    <w:r>
      <w:rPr>
        <w:color w:val="000000"/>
      </w:rPr>
      <w:t xml:space="preserve"> из </w:t>
    </w:r>
    <w:r>
      <w:rPr/>
      <w:fldChar w:fldCharType="begin"/>
    </w:r>
    <w:r>
      <w:rPr/>
      <w:instrText xml:space="preserve"> NUMPAGES \* ARABIC </w:instrText>
    </w:r>
    <w:r>
      <w:rPr/>
      <w:fldChar w:fldCharType="separate"/>
    </w:r>
    <w:r>
      <w:rPr/>
      <w:t>28</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28</w:t>
    </w:r>
    <w:r>
      <w:rPr/>
      <w:fldChar w:fldCharType="end"/>
    </w:r>
    <w:r>
      <w:rPr>
        <w:color w:val="000000"/>
      </w:rPr>
      <w:t xml:space="preserve"> из </w:t>
    </w:r>
    <w:r>
      <w:rPr/>
      <w:fldChar w:fldCharType="begin"/>
    </w:r>
    <w:r>
      <w:rPr/>
      <w:instrText xml:space="preserve"> NUMPAGES \* ARABIC </w:instrText>
    </w:r>
    <w:r>
      <w:rPr/>
      <w:fldChar w:fldCharType="separate"/>
    </w:r>
    <w:r>
      <w:rPr/>
      <w:t>28</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49:00Z</dcterms:created>
  <dc:creator>Пользователь</dc:creator>
  <dc:description/>
  <dc:language>en-US</dc:language>
  <cp:lastModifiedBy>Пользователь</cp:lastModifiedBy>
  <dcterms:modified xsi:type="dcterms:W3CDTF">2024-12-12T01:49:00Z</dcterms:modified>
  <cp:revision>2</cp:revision>
  <dc:subject/>
  <dc:title/>
</cp:coreProperties>
</file>