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lineRule="auto" w:line="240" w:before="480" w:after="120"/>
        <w:jc w:val="center"/>
        <w:rPr>
          <w:rFonts w:ascii="Times New Roman" w:hAnsi="Times New Roman" w:eastAsia="Times New Roman" w:cs="Times New Roman"/>
          <w:sz w:val="30"/>
          <w:szCs w:val="30"/>
        </w:rPr>
      </w:pPr>
      <w:bookmarkStart w:id="0" w:name="_heading=h.gse50akyobp7"/>
      <w:bookmarkEnd w:id="0"/>
      <w:r>
        <w:rPr>
          <w:rFonts w:eastAsia="Times New Roman" w:cs="Times New Roman" w:ascii="Times New Roman" w:hAnsi="Times New Roman"/>
          <w:sz w:val="30"/>
          <w:szCs w:val="30"/>
        </w:rPr>
        <w:t xml:space="preserve">21.12.2024 Церковь Христова повторяет путь Иисуса и воскреснет в 3-й день (3-е тысячелетие). </w:t>
      </w:r>
    </w:p>
    <w:p>
      <w:pPr>
        <w:pStyle w:val="Heading1"/>
        <w:keepLines/>
        <w:shd w:fill="FFFFFF" w:val="clear"/>
        <w:spacing w:lineRule="auto" w:line="240" w:before="480" w:after="120"/>
        <w:jc w:val="center"/>
        <w:rPr>
          <w:rFonts w:ascii="Times New Roman" w:hAnsi="Times New Roman" w:eastAsia="Times New Roman" w:cs="Times New Roman"/>
          <w:sz w:val="30"/>
          <w:szCs w:val="30"/>
        </w:rPr>
      </w:pPr>
      <w:bookmarkStart w:id="1" w:name="_heading=h.jeb94b739s16"/>
      <w:bookmarkEnd w:id="1"/>
      <w:r>
        <w:rPr>
          <w:rFonts w:eastAsia="Times New Roman" w:cs="Times New Roman" w:ascii="Times New Roman" w:hAnsi="Times New Roman"/>
          <w:sz w:val="30"/>
          <w:szCs w:val="30"/>
        </w:rPr>
        <w:t>(Стрим о.Олега Моленко)</w:t>
      </w:r>
    </w:p>
    <w:p>
      <w:pPr>
        <w:pStyle w:val="Normal"/>
        <w:shd w:fill="FFFFFF" w:val="clear"/>
        <w:spacing w:lineRule="auto" w:line="240" w:before="240" w:after="0"/>
        <w:ind w:firstLine="283"/>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ab/>
        <w:t xml:space="preserve"> </w:t>
        <w:tab/>
        <w:t xml:space="preserve"> </w:t>
        <w:tab/>
        <w:t xml:space="preserve"> </w:t>
        <w:tab/>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сем доброго-предоброго здравия, настроения, энергии и жизни!</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ог, людьми «Побежденный», ради них смерть приемлет,</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есь в любви утвержденный, обещает им быть.</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Ради этого грех их на Себя Он и вземлет,</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тобы им обеспечить в Его вечности жить.</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еще для того, чтоб от смерти избавить,</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ех, кто сам бы воскреснуть никогда бы не смог.</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ернуть к жизни и к ней Свою вечность добавить,</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Может только нас любящий и жалеющий Бог.</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огу слава, а нам – только жизнь и блаженство,</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есконечная радость, радость быть и творить.</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Есть святое мужчинство и прекрасное женство,</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 Боге нет разделений, и Он может дарить.</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Он во всем Победитель – ради нас побежденных,</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бежден на секунду, чтоб победу отнять.</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Жили мы среди тех, кто был смертью сраженный,</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олько больше такому никогда не бывать!</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ак давайте все вместе обрадуем Бога.</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Сонность смерти отринув, устремимся к Отцу.</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У Него много больше, чем дает слово «много»,</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Слово «смерть», так же «дряхлость», ни к какому Лицу.</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Маски смерти заменим на счастливые лица,</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есконечно прекрасные, в бесконечном Саду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любовь здесь сияет, а не ютится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я тоже когда-то в Сад сей смело войду.</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пока запасемся лет на триста терпением.</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удем верить, и ждать, и любить наперед.</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прикроем себя мы молитвой и пением,</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Ожидая нежданно, то что точно нас ждет.</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такая затравочка поэтическая, и сегодня у нас тема и важная для понимания, и правильного настраивания себя  в том сложившемся положении, в котором мы сегодня все пребываем, и которое может вызывать всякие недоумения, и даже хуже - угнетение, уныние, сомнения, всегда бесы на этом работают и сеют сомнения. Мы это видим по истории нашей Святой Христовой Церкви, и сразу же мы здесь сделаем первый для себя такой правильный вывод: почему Церковь именуется Христовой, а не Свято-Троицкой? Вот кто-нибудь задумывался? Ведь мы всё делаем во Имя Отца и Сына и Святого Духа, и крестим во Имя Отца и Сына и Святого Духа, как Господь заповедовал. Казалось бы, ну почему выделяется только одна Ипостась Сына Божьего в наименовании Церкви? А что, другие Ипостаси не участвовали и не участвуют? Участвуют, но тем не менее их участие не считается настолько таким важным, чтобы внести в имя Церкви все Три Ипостаси.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поэтому смотрим на эту мысль, на это положение, позицию, что Церковь одна-единственная, и она Невеста именно Христова, и она Тело именно Христово, и поэтому она и именуется Церковью Христовой, а не Церковью Пресвятой Троицы или Отца и Сына и Святого Духа, как, казалось бы, по нашему догматическому вероисповеданию мы должны были бы ее именовать. Вот.</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именно как Церковь Христова, она начала свое бытие со дня Пятидесятницы, на которой Ипостась Духа Святаго сошла на избранных Апостолов, Пресвятую Богородицу, и вот с этого момента Церковь появилась, ожила, родилась, хотя состав уже был подготовлен, но это еще не была Церковь, это было собрание последователей Христа, их было до пятисот братьев, как пишет Апостол Павел позже, тех, которые с Христом общались и сохраняли ему верность, их было всего лишь пятьсот человек, до пятисот, мы не знаем сколько точно, но до пятисот, округленно пятьсот мы говорим.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есть Живой Бог на земле за три с половиной года, три года и четыре месяца Своего служения собрал только пятьсот последователей, это с Его возможностями божественными, но это другая тема, мы, так скажем, назовем ее “КПД”. Кто помнит физику еще, механику, что такое КПД. Коэффициент полезного действия. Так вот, КПД Церкви находился в ужасном состоянии, кстати, и находится сейчас в этот весь период, и мы потом к этому вернемся, а сейчас мы рассматриваем такие основополагающие, фундаментальные, можно сказать… мы уже выяснили почему Церковь Христова, она такой была. И вот она исторически идет, как Церковь Христова.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Христос не ставил Своей целью всё человечество превращать в Церковь или загонять всё человечество в Церковь. Поэтому миф о том, что “кому Церковь не мать, тому Бог не отец”, и “кто не в Церкви, тот не спасется”, - это глупость, потому что спасает Бог, а не Церковь. Церковь помогает, разумеется, но спасает Бог, а Он - Спаситель всего человечества, а не только Церкви. И спасает Бог, прежде всего, от смерти. То по этим мифотворцам получается, что только Церковь воскреснет, а все остальные люди так и будут оставаться в лоне смерти, то есть души храниться непонятно где и зачем, постоянно храниться должны зачем-то, а тела так и будут истлевшими лежать в земле, которая сгорит, и вместе с ней и остатки тел сгорят и так далее, - вот такая получается картина мифотворца, она разрушается. Бог спасает от смерти, Он Спаситель мира, а не Спаситель только Церкви. Сказано: “Спаситель мира, Спаситель всего человечества” &lt;Ин.4:42, 1 Тим.4:10&gt;. От чего? От смерти, потому что смерть поразила весь мир тогда, когда еще Церкви не было, когда Адам и Ева не были в Церкви, они не были Церковью, это были первые люди, и они согрешили до образования Церкви. (10:00)</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Церковь не может вмещать весь мир, она может служить всему миру, она есть “полнота, наполняющая все во всем” &lt;Еф.1:22-23&gt;, но потому она есть полнота, потому что есть что наполнять, есть то, что вне Церкви, поэтому это Тело Христово, а Христос обладает ограниченным Телом, оно потому и Телом именуется, потому что имеет контуры, размеры, и так далее, и так далее, и поэтому не может быть весь мир Христом, тогда где место Отцу и Святому Духу хотя бы, или творениям другим, или у нас что, и слоны воцерковятся, и мышки, и прочие существа? Конечно, глупости это всё, нет, Бог создал творения, и они будут существовать, те, которые войдут в пакибытие, там они будут существовать, и они никакого отношения прямого к Церкви и не будут иметь, а вот Церковь будет помогать, освящать, сеять благостыню свою для всего мироздания, так же как и Христос.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ак вот, разбив этот миф, мы понимаем, что Церковь - это именно избранные, но через Церковь… “идите, научите все народы, научите все народы, тому, чему Я учил их и совершайте крещение во Имя Отца и Сына и Святаго Духа” &lt;Мф.28:19-20&gt;. Значит, христиане именуются потому, что Церковь Христова, а остальные народы во Имя Отца и Сына и Святаго Духа. То есть, крещение людей (вот крестил Предтеча людей) не делает их членами Церкви, это еще один миф. Чтобы войти в Церковь, надо обязательно креститься это да, но кто крестился - это не значит, что он вошел в Церковь, этого мало. Поэтому крещение для всех людей, а вход в Церковь не для всех, потому что через крещение во Имя Отца и Сына и Святого Духа люди приобщаются к Новому Завету, они входят в Новый Завет с Богом, всё, и этого достаточно для спасения, при… “другим не делай, что себе не желаешь” &lt;Мф.7:12&gt;, ну и некоторые заповеди там, которые работают для всех, а не только для членов Церкви.</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спрос куда больше с членов Церкви, потому что им больше дано: “Им всем внешним в притчах, а вам дано знать тайны Царства Небесного” &lt;Мк.4:11-12&gt;, - мы знаем тайны Царства Небесного.</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мы смотрим, есть прямое Богом усмотренное уподобление по жизни (не только в теории, не только в богословии, а по жизни) между жизнью Иисуса Христа Сына Божьего, Головы Церкви и Его мистическим Телом, состоящим из всех членов Церкви и Им Самим как Головой, есть подобие. Только временные сроки, соответственно, если Тело человеческой Личности Богочеловека Иисуса Христа, оно обладало конкретными размерами, видом, формой и так далее, но мы сравниваем как бы с человеком, в самом понятном смысле, Он еще был и Человек, Сын Человеческий, то как человека Его пригвоздили на Кресте и убили через такую казнь позорную, сняли с Креста, положили во гроб и в третий день Он воскрес.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ЭТО ВОСКРЕСЕНИЕ В ТРЕТИЙ ДЕНЬ, ОНО НАСТОЛЬКО ЗАКРЫТО ТАЙНОЙ, там четыре раза бегали к гробу и непонятно, когда оно произошло. Закрыто. Никто не говорит ровно во столько-то часов, минут и секунд, нет такого. Где-то рано утром, всё. Вот ДИАПАЗОН УТРА, ВОТ И ДОГАДЫВАЙСЯ. ВОТ ПОЭТОМУ ЭТО ПОДОБИЕ ПЕРЕХОДИТ НА ЦЕРКОВЬ.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Церковь идет путем Христа, благовествует, проповедует, исцеляет частично некоторых, воскрешает некоторых. Мы в истории Церкви знаем эти случаи, они в житии святых описаны, их было немного, но они были, как у Христа было немного, но они были. Господь не всех мертвых воскрешал в Палестине, а избранных, и не всех больных исцелял, а только тех, которые верили именно в Него и сталкивались с Ним по жизни. Церковь повторяет всё это, и потом подходит кульминация земного служения Церкви так же, как и Христа. Его предают, арестовывают, ведут на казнь и убивают. Убивают. И потом погребение, и потом воскрешение. Только в человеческой жизни можно эти действия сделать линейными, последовательными. Сначала так, потом так, потом это, потом предательство, страдания, смерть, погребение и воскресение.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Церковь - это же не просто один человек, это собрание людей во всем временном пространстве историческом и во всей вселенной собранных, то есть во времени и в пространстве люди собираются в Церковь, некоторые никогда друг друга не видели, потому что они жили в разных эпохах, в разных временах и так далее. Понятно, что они не могут повторить вот так последовательно. Поэтому повторяется сутьево, по сути. И получается, что благовествование Церкви, исцеления, воскрешения, чудотворения и аресты, мученические смерти, казни и погребения все происходит одновременно в Церкви, с Церковью. Не в Церкви, а с Церковью самой, хотя и с каждыми текущими… Вот один член может благовествовать, а другой исцелять, третий воскрешать, а четвертый сидеть в тюрьме и быть казнимым и так далее. Но в целом Церковь, подражая своему Учителю и Главе своей, находится погребенной. И поэтому, как Христос в первом пришествии не был славным и прославили его уже намного позже, уже когда через Церковь был прославлен, а на земле вот 500 человек и всё там. История была бы закончена, если бы не сила Божия через Церковь. И что? И Он вознесся и всё, и осталось 500 человек в страхе, в недоумении, в сомнениях и так далее. Но Дух Святой сошел в Церковь, и вот как бы все переместилось с Христа на Церковь Христову. И Христос стал являть Себя в Церкви, являться, напоминать в Таинствах, силой Его Имени творили и так далее. То есть и Церковь живет как бы здесь, а Голова находится у Престола, на Престоле рядом с Отцом. Опять-таки, обезглавленная Церковь не может быть полноценным действующим организмом. Это погребенная церковь. Смирна. Погребение. (20:00)</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поэтому Церковь периода смирны, есть такое описание в Книге Откровения. Она одновременно является и Смирнской. И, наверное, поэтому добродетель смирения, хотя в русском языке это игра слов, конечно, смирнский, смиренный. Но, тем не менее, смирение, то есть  неактивность, некая уступчивость, пассивность, кротость и так далее, и так далее - это как раз свидетельство погребенности. Поэтому понятно, что ПОГРЕБЕННОЕ ВО ВРЕМЕНИ И ПРОСТРАНСТВЕ ОГРОМНОЕ ТЕЛО НЕ МОГЛО БЫТЬ АКТИВНО ДЕЙСТВУЮЩИМ И ПОЛУЧИТЬ КАКУЮ-ТО СЛАВУ, КАКОЕ-ТО ОГРОМНОЕ ВЛИЯНИЕ. УДИВИТЕЛЬНО ТО, ЧТО ВООБЩЕ ЦЕРКОВЬ КАКИМ-ТО ОБРАЗОМ ВЛИЯЛА НА МИРОВЫЕ СОБЫТИЯ, НА ЛЮДЕЙ И ТАК ДАЛЕЕ.</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тому что мы не знаем в истории еще случаев, чтобы нечто погребенное так сильно влияло, как Церковь. Но, что было, то было. И поэтому, с этой точки зрения, это великое чудо, что погребенная Церковь так себя проявила в мире. А с точки зрения, так сказать, наружной, мы видим, что коэффициент производительности Церкви крайне низок. Ниже, чем все остальные человеческие структуры. Просто ниже. Она никакого сравнения не имеет ни с наукой, ни с искусством, ни с культурой, ни с военным делом, ни с политикой, ни с государственным устроением, ни с цивилизационными какими-то штучками. Там люди преуспевают, там за 200 лет уже от лошади до космоса и так далее. Мы такого в Церкви не видим. Церковь как бы застыла. А как в гробу можно что-то особо… ничего нового не сделаешь, вот одно и то же лежишь, да лежишь себе, гниешь, да гниешь.</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Церковь, конечно, живая, и Господь был во гробе Живой. Она нетленная. Поэтому, конечно, никакой гнили там нет. Но, тем не менее, она погребена в смысле славы, в смысле действий каких-то, могущества и так далее, потому что само по себе быть Телом Бога - это могущественный богатырь такой. Огромного такого ни с чем не сравнимого по возможностям, по действиям. Но, если мы правильно сейчас увидим вот то, что я пытаюсь вам прорисовать, то не надо удивляться, что Церковь, с одной стороны, как-то влияла на всё, но, с другой стороны, она была в загоне вот в этом похоронном состоянии.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поэтому господствует в Церкви смерти: святые мученики, панихиды, погребения и так далее. И единственная радость, которая была в Церкви… что может быть? У погребенного человека какая может быть надежда и радость? На что? На вос-кре-се-ние. Поэтому Воскресение Христа давало ту надежду, ту радость, которую… ничто другое для мертвого человека не значит. Потому что живого человека можно еще много чем обрадовать. А мертвого чем? Только воскресением. Сначала воскресение, а потом поговорить, как говорится.</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shd w:fill="FFFFFF" w:val="clear"/>
        <w:spacing w:lineRule="auto" w:line="240" w:before="24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И Церковь живет, празднует воскресение больше, чем что-либо, то есть раз в неделю и еще самый Великий Праздник в году Воскресение Христово и поет: “Воскресение Христово видевше, поклонимся Господу Иисусу”, - то есть вот для Церкви Христос - всё, для христианина Христос - всё, потому что Он уже воскрес и этим показал, что нас непременно ждет воскресение. Кого? Церкви. Членов Церкви. Членов церкви.</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по плану Бога, как Он вышел из гроба через воскресение, так и Церковь выйдет из гроба через воскресение. То есть возвращение к жизни всех умерших членов Церкви. Это будет первым таким великим самым значимым действием в современной истории. Потому что такой случай был только в первом Воскресении Христа, когда Он сошел в ад и вывел  всех людей, и в частности праведников, всех воскресил и распределил их в Раю и на Небе соответственно, так сказать, что им предназначено было. И после этого никакого массового воскресения больше не было. Поэтому первая часть Церкви, Ветхозаветная, которая перешла в Новый Завет, Христом была переведена, воцерковлена, они уже на Небе в совершенных телах ждут, когда подключится остальная часть Церкви именно Христовой. Ибо воскрешенные Христом и вошедшие в Церковь, они не были Христовыми, они не были членами Христовой Церкви, Церкви Божьей, но не Церкви Христовой. Хотя Христос их и воскресил, и переправил. И они присоединились к Церкви Христовой, но они не были, собственно, в ней по жизни своей. А Церковь Христова жила именно Христом всё это время. И терпела поругания,  которые мы называем погребением, вот это всё - поругания, неудачи, бесславие, слабость, немощь и так далее, потом чтобы какие-то всплески там… ну, и мы знаем, что тела святых тоже чудеса творили и прочее, но от этого они не переставали быть живыми телами - вот это называется святые мощи.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Церковь - это как святые мощи, она может исцелять кого-то, воскрешать, но действовать как живой человек, как живое тело она не могла.</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когда мы это понимаем, мы не удивляемся, почему такое историческое поражение христианства. Мы же видим, что христианство проиграло, поражение полное. А как может выиграть то тело, которое лежит во гробе, у тех, кто активно действует вне гроба? Никак.</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есмотря на все потенциальные преимущества, несмотря на все теоретическое, подавляющее, так сказать, превосходство, в реальности, как написано в Писании, которое Церковь поставила всем в назидание, что “живой пёс лучше мёртвого льва” &lt;Еккл.9:4&gt;. Вот настолько жизнь выше смерти, поэтому какой-то малец живой, он лучше, чем какой-то там умерший богатырь, и кто бы он там ни был, сильный, влиятельный, всё, умер, нет ни силы, ни влияния, ничего нет, всё, он не может действовать больше.</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так, мы уяснили подобие Церкви Христу, и теперь мы ждем воскресение Церкви Христовой, но Господь Своим божественным промыслом, Своим божественным планом предусмотрел и на последний период Церкви, когда пришло время осуществить взывающим из гроба, а потому все монахи в черном ходят, они как погребенные взывают: “Отче наш, да приидет Царствие Твое, да будет воля Твоя, как на Небе, так и на земле” &lt;Мф.6:9-10&gt;, - потому что на Небе все живые, - “и да будет воля Твоя на земле, как на небе”, чтобы тут тоже были все живыми. Молитва “Отче наш” - это молитва за оживление, прошение оживления благого и сразу вечного, не такого, каким Лазарь был воскрешен, дочь Иаира, начальника синагоги, или сын вдовы из города Наина, - не таким воскресением в эту жизнь и опять потом смерть, нет, а уже окончательным воскресением для Вечной Жизни. (30:00)</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w:t>
        <w:tab/>
        <w:t xml:space="preserve"> </w:t>
        <w:tab/>
        <w:t xml:space="preserve"> </w:t>
        <w:tab/>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мы в молитве “Отче наш” об этом просим. И молитва столько столетий, больше двух тысячелетий она принимается Богом, и вот наконец Он начинает по истечении двух дней, потому что у Господа один день как тысячу лет, то есть у Господа как Человека - один день, а у Господа как Бога - тысяча лет. Церковь живёт по божественному счёту, поэтому два дня для Церкви – это две тысячи лет.</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Христос воскрес в третий день, и Церковь воскреснет в третий день - в третье тысячелетие, а мы его распечатали, третье тысячелетие. Вот грядёт и уже 25-й год, то есть это одна четвёртая часть. Поэтому всё говорит о том, что грядёт  исполнение молитвы “Отче Наш”, реализация, что Царство Божие приходит В СИЛЕ сюда на Землю и делает что? Чтоб воля Божия на земле стала такой, как на небе, а воля Божия на Небе какая? Что всё подчиняется Богу, что все там живые, блаженные, радостные и вечно живущие и так далее. Значит, вот что хочет сделать Бог и на земле, в твердых слоях Своего мироздания с нами. Но начинает Он этот процесс в Церкви, с Церковью, а потом через Церковь будет распространено на всё человечество. Поэтому правильно следить и видеть, промысел Божий в Церкви он более видим: “Вам дано знать тайны Царства Небесного” &lt;Мф.13:11&gt;, - то есть членам Церкви дано знать тайны Царства Небесного, поэтому они в первую очередь всё узнают, в первую очередь всё получают и на них всё это сбывается в первую очередь. Если они, конечно, точно члены Церкви, а не формальные члены Церкви, не плевелы, не случайно, так сказать, присоединившиеся, чтобы потом отсоединиться. То есть “если они вышли от нас, они не наши” &lt;1Ин.2:19&gt; и так далее. То есть это не просто, не прямая принадлежность Церковной общине делает членами Церкви. Нет, вот тут и выяснится. Члены Церкви получат все обетования, а присосавшиеся всякие плевелы, пиявки и притворщики, они не получат этих обетований, несмотря на то, что они формально как бы должны были получить. Но Бог не формалист. Он раздаёт по-настоящему, так как каждый себя поставит в отношении к Нему и какие построит отношения с Богом.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мы дожили до этого величайшего благого периода, когда Церковь Христова становится Церковью Христа и Духа Святаго. То есть Церковь будет именоваться Двухипостасная, потому что она примет в себя, в своё Тело и вочеловечившуюся Ипостась Духа Святого и тех новых людей церковных этого периода, Христос плюс Дух Святой, которые, в отличие от только христиан, они не будут идти через смерть, через погребение, чтобы потом воскреснуть, они избегают смерти. И благодаря действию Духа Святого и его вочеловечиванию, они сохраняют свою жизнь, но преображаются в нового человека не через смерть и воскресение, а через преображение Божественным действием. И появляется новая часть людей Церкви, которые вот так, вот так. Смотрите, первая часть - ветхозаветники вошли совершенно уникальным образом, они были воскрешены Богом и сразу в новых телах  размещены на Небе. Но в земной жизни они, так сказать, участвуют только лишь как вспомоществующие с Неба. Но это уникально.</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серединная часть - мы её хорошо знаем, потому что мы все жили, все христиане были, а теперь нам предложено к своему христианству добавить и святодуховство, чтобы мы были христиане и святодуховцы. И тогда мы попадаем в ту категорию людей, находясь еще в Церкви Христовой, мы сразу попадаем в Церковь Христа и Святого Духа, но ориентируемся на новое веяние, новое благовествование, новейшее благовестие, что мы принимаем вот эту божественную данность, этот дар Божий, этот промысел Божий, что пришло время, и Церковь будет прославляться, и в том числе появляются члены, которые не будут стареть, дряхлеть, умирать, а будут наоборот омолаживаться, освежаться, окрыляться и, так сказать, преображаться в нового человека, вечно молодого, вечно свежего, вечно сильного, наделенного великими дарами Бога и в этом смысле обоженного и богоподобного.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все христиане, члены Церкви Христовой, которые не успели дожить до этого периода, они вернутся в Церковь и в жизнь пакибытия через воскресение Христом, потому что они и умерли ради Христа, они умерли в Церкви Христовой, понятно, что их воскресить может только Христос, они Его, так сказать, подопечные. И как Он Сам Себя воскресил, то Он воскресит и всех их, поэтому им гарантировано воскресение, а нам Бог предлагает или пойти, остаться на том пути: умереть и потом ждать воскресения, то есть присоединиться к тем уже умершим, то есть остаться в погребенной Церкви, либо присоединиться к Церкви воскресшей и уже не умирающей, но в момент, уже после воскресения, когда Христа не узнавали, Церковь будет неузнаваемой, никакие старые внешние формы не будут на ней иметь места. Она будет неузнаваема, и то, что было к лицу, как говорится, ей в погребальный период, оно не будет уже для нового периода послевоскресного. Мы присоединяемся к новейшему благовествованию в этот период, когда Царство Божие приходит в силе и переходим через преображение, переходим в Царство, пришедшее в силе, не через смерть, а через преображение и в богоуподобление, и обожение. И таким путем на нас сбывается обетование и молитва “Отче наш”, и то, что записано в Откровении Иисуса Христа.</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исус Христос дал Откровение на последнее время, оно последнее время не потому, что больше не будет, потому что заканчивается этот период и начинается другой, а в нем другие правила, другие условия, другие последствия, и мы попадаем в такую удивительную раздачу божественных даров. Одним из которых является не умирание, не тление, не дряхление, не старение, не потеря энергии, никакой энтропии, никакого хаоса, никакого разделения и так далее. И Церковь начинает прославляться, прославляться, и как там сказано: “дам вам, что вы будете пасти народы жезлом железным” &lt;Откр.2:26-27&gt;. Не только Дух Святой это будет делать, вочеловечившийся, воплотившийся, но и Он даст  Своим членам церкви и Его, так сказать, подопечным, такую силу пасти народы жезлом железным. То есть будет такая сила дана, такая слава, что никто не сможет унизить уже Церковь там или что-то такое, а они будут пасти. То есть Церковь - это Церковь пастырей, а народы - это пасомые, овцы. (~40:00)</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Петру как члену Церкви Бог говорит, что на нем Он Церковь создал, а потом говорит: “Паси овцы Моя” &lt;Ин.21:17&gt;. А овцы - это не члены Церкви, это народы, потому что действие Церкви направлено ко всем народам, а не только внутреннее дело Церкви. Потому что жизнь для всех, Церковь - это благовестница жизни и возврата к жизни через воскресение, которое гарантировано всему человечеству, но проповедуется лишь Церковью, ибо кто в мире проповедует воскресение, кроме Церкви?</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здесь и веры в Бога недостаточно, потому что и так верят в Бога, иудеи верят в Бога, и представители ислама верят в Бога, но у них нет веры в воскресение всего человечества. Она просто у них не прописана. А вот посмертное, какое-то там потустороннее, там какие-то всякие элементы есть, но в том-то и дело, что это разделение на это стороннее и потустороннее - это приемлемо временно лишь для погребенной Церкви.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о есть, ну, представьте, ты находишься во гробе. Да, не тлеешь, но вот во гробе и бездейственен. А так всё соображаешь, всё у тебя работает. И что ты можешь желать? Потустороннее, жизнь за гробом. То есть, ты душой только лишь, только сознанием своим, и вот там что-то там... А так ты связан, у тебя нет тела, ты не можешь активно там участвовать, жить, ты можешь только вот это вот.</w:t>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жизнь потусторонняя, загробная жизнь – это всё названия вот этой не существующей жизни, а просто вот сохранение сознания, что душа бессмертна, она не может разделиться, а в ней находится это сознание и так далее. Но она не может действовать ни как ангел, ни как человек, ибо это душа человека, она только имеет свою силу, если она находится в человеке, цельным человеком, тогда она может действовать через цельного человека.</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нгел, он не нуждается, он сам по себе может действовать в своих возможностях, а человек не может, разделившись, действовать ни телом, тело уже разложилось, ни душой активно. Да, она может молиться там, подпитку какую-то иметь благодатную энергией Божией и осознавать, что происходит и так далее.</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мы помним, что когда Апостол Павел описывает свое пребывание на Третьем Небе и в Раю, говорит: “Не знаю, в теле был, вне тела ли был” &lt;2Кор.12:2&gt;, потому что там настолько душу захватывает, что она даже не понимает в теле она или вне тела. Просто пребывание у него, оно было тоже пассивным, он только мог наблюдать, но не мог участвовать, поэтому он… если бы он сам участвовал, он бы заметил свое тело, а так нет нужды подключать тело, поэтому он даже и не заметил вообще, он в теле или вне тела. То есть только переживание, воспоминание переживания передает нам.</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что нам предстоит в ближайшее время, поэтому запасаемся терпением и терпим слово Христа, ибо первый, кто об этом сказал - Христос: “ждите Духа Святаго”, - Своим ученикам земным как Богочеловек, Он сказал о Дне Пятидесятницы, о Церкви, Он сказал, “ждите Духа Святаго в конце, после двух исторических дней” &lt;Деян.1:8&gt;, - то есть после двух тысячелетий. И там в третьем тысячелетии ждите Духа Святаго уже как воплощенную Ипостась. То есть одним словом сказано о двух разных явлениях Духа Святаго и о двух разных составах Церкви.</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поэтому те уже получили свое, прожили там вот в погребальный период, а мы теперь будем жить в период вне гроба воскресшими, с воскресшими, а мы не умершими, а вечно живущими входим в Церковь Славную, и тогда Церковь становится прославляемой, как Христос прославил. И там сорок дней Он уже ходил воскресший, но только лишь свидетельствовал о Своем воскресении, но активного участия не принимал, потому что Ему надо было вознестись на Небо и утвердить вот эту личную линию, чтобы через утверждение личной линии это всё перешло на всё человечество, особенно на членов Церкви, потому что как бы мы одной природы: Он от Адама и мы от Адама и мы через… новый Адам в том плане, что Он перехватил от Адама только лишь линию родственную, а Сам внес через нее всё новое, что не могло никак принадлежать ветхому Адаму.</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мы в Новом Завете получаем всё новое от Христа. Но как Он ходил сорок дней и учил о Царстве Небесном, так и Церковь, воскреснув, будет ходить, проповедовать о Царстве Небесном, пришедшем в силе &lt;Мк.9:1&gt;. Ибо Он говорил, что оно “грядет”, а мы говорим, что оно “пришедшее в силе”. Он готовился к восшествию в Царство Небесное, а мы готовимся к приходу Царства Небесного в силе, в лице Духа Святаго - в этом принципиальная разница. Мы тоже соединяемся с Царством Небесным, но по-разному. Христос туда - на Небо, а тут - Небо к нам.</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нимаете разницу? Небо идет к нам. Дождались. Слава Милосердному, Всемогущему, Дивному, Предивному Богу, Который так продумал всё.</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это начнет происходить, и мы начнем переходить, меняться, сами в себе начнем видеть, ибо Господь наш Иисус Христос сказал: “Почему по себе не судите, чему должно быть?” &lt;Лк.12:57&gt;. Вот люди думают, что это на уровне Ванги, Нострадамуса и всяких других предсказателей подобного типа. Нет. Нет. Речь идет не о каких-то событиях житейских, что ты по себе можешь судить, нападет кто-то на кого-то или какой там царь победит кого-то другого царя. Нет. Не об этом речь идет. С нами что будет? То есть мы по себе судим, что с нами произойдет.</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если мы сейчас уже, обладая богооткровенными знаниями, которые Бог подарил нам, сведениями, то мы знаем, что нас ждет. И к этому мы готовимся, располагаемся, настраиваемся, терпим до конца и будем получать то, что нам обетовано. Но прежде чем это получить, надо же сначала узнать об этом: а что мы, собственно, ждем? Вот поэтому Бог открывает. И открывается это накануне. Это не могло быть открыто раньше, чтобы люди там лежали в погребенной церкви тысячи, сотни лет... Что бы они? Конечно, это только их расстроило еще больше.</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всё у Бога продумано: когда, какой мерой, кому что подарить и вовремя, своевременно, у Него всегда всё своевременно. И вот пришло время, и Он открывает. Потому что мы получаем это не как теоретический какой-то там подарок, а как сообщение о приближающейся на практике эпохе, которая будет такими дивными событиями, изумительными дарами Бога осуществляться на самом деле в нашей текущей реальности. Поэтому у нас нет смысла говорить о потустороннем мире, о загробном мире, о каком-то... Нет. Мы уже всё. Царство Божие Духом Святым приходит в силе, и мы переходим в Царство, и в Церкви это происходит как в новую эпоху, а по отношению к Царству мы переходим в Царство Небесное, пришедшее в силе. (~50:00)</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начинаем уже вечно жить в нем и действовать из этого вечного Царства, из Церкви новой эпохи уже не бесславной, не немощной, не слабой, не постоянно только смиряющейся, а сильной, божественно сильной, бессмертной, не убиваемой, не повреждаемой, не побеждаемой, а побеждающей смерть и всё, что к ней ведет и что с ней связано, а это вот вся история людей, если ее так одним словом назвать, - это смерть. Вот как Адам и жена его вкусили, началась смерть и она продолжается до этого периода, когда Царство Божие приходит в силе. Всех, смерть всех коснулась, включая Христа, ибо Он вошел в нашу историческую эпоху и обрек Себя на смерть ради нас, ради нашего спасения от смерти “смертью смерть попрал”, но Он вкусил ее на короткий срок.</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о же произошло и с Его Церковью. Теперь нам понятно, почему ее историческое положение такое. Это не ошибки отдельных людей, их каких-то епископов, или еще что-то такое. Человеческие ошибки были, но не они повлияли на это. Это промыслительное действие Бога. Так Бог на земле Себя не проявил во всей силе и полноте, как Бог, как говорится, пришел смиренно “льна курящегося не угашу, трость надломленную не преломлю” &lt;Мф.12:20&gt; и так далее. Так и церковь, последуя Ему, действовала так же. Она не могла быть прославленной и прославляемой, а постоянно находилась в гонениях, уничижениях. И вот всякие попытки в истории где-то там вылезти больше, чем надо, это были как раз ошибочные действия глав поместных церквей и церковных общин, когда они пытались цепляться за светскую власть, через светскую власть как-то там влиять на что-то и как-то там немножко держаться.</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таким конечным результатом является папство. Вот там где-то закрепилось это желание влиять и на светскую жизнь, на внешнюю, вот оно в папстве закрепилось. Это ошибочное действие, оно ошибочное. И создалось целое ошибочное направление в христианстве - римо-католицизм.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у, православные тоже, так сказать, не пошли до конца. Все время шли на соучастие с властями, все время как бы одобряли, поддерживали во всех начинаниях и часто в злых, и в войнах, убийствах бессмысленных. Не то, что там есть такие хотя бы оправданные библейские войны, а есть просто вот то, что могло и не быть, потому что люди захотели. Вот такая наша история.</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у, а что касается коэффициента полезного действия, то мы уже понимаем, почему он такой маленький и почему так мало вообще святых церковь дала. Посмотрите, в основном первые десятки, сотни тысяч святых - это были святые мученики. Их было так много, что поименно мы знаем только исключительных из них. А там 10 тысяч сожженных в Никомидии, столько-то тысяч десятков где-то там убиенных. Просто мы знаем число, имен мы их не знаем. Это просто идет вот таким числовым сообщением, что столько-то там замучено. Ну, для погребенной церкви это было нормально: святые мощи, мученики через смерть славили Христа смертью. Нормально, погребенная церковь чем она еще может славить? Смертью. Жизнью она не может славить, а смертью может.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том, когда кончилась эпоха массовых таких… пошли добровольные погребенцы, преподобные. Они зарывали себя (ну, условно называем) в пустынях, в монастырях, прятались от мира. Это тоже своего рода смерть, мироотречность. Что такое мироотречность? Это смерть для внешних активных действий. Уклонялись, удалялись, молились: “Есть только Бог и я”. И вся жизнь такая. То есть идеалом церкви этого периода было вот это - умирание для мира, а не господство в мире. Умирание либо физическое, либо вот такое монашеского типа. Тело еще движется, но человек живет вне всего этого. Либо закрылся в монастыре, либо в скиту, либо в пустыне. И это лучшие идеалы. И вот они дали святых. И сколько их? Чем дальше от первого века, тем число святых уменьшается, уменьшается, уменьшается. И в последние 19-ый, 20-ый, 21-ый века святых, настоящих святых, которые действительно были не формально, какими-то синодами причисленными, патриархиями, а реальными святыми, как Святой Николай Чудотворец, - таких не появлялось больше. Или “их так мало, что можно считать, что их нет”, - как говорил святитель Игнатий Брянчанинов. Число людей растет. Миллиарды людей, а количество святых при этом уменьшается, уменьшается, уменьшается так, что сейчас практически уже не видим.</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соответственно, уменьшается число чудес. И люди, совершенно справедливо читая житие – это одна церковь, а в натуре - это церковь хапуг, которые стригут овец своих там, корыстолюбцев, попов-корыстолюбцев, которые там хотят хорошей жизни материальной, обеспеченности,  ну и так далее. А все остальное формально делают. Вот, и поэтому, какое чудо? Какое изгнание беса? Какое там исцеление? Какое воскрешение мертвого? “Нельзя, не положено, мы не смиренные, мы это не можем допустить”.</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Я с такими людьми встречался: “Как ты посмел сказать, что в тебе Дух Святой!? Ты что, не понимаешь, что это же от беса?” Представляете, какое бесовское сознание. То есть, если у тебя нет Духа Святого - это нормально, а вот если ты признаешь, что есть Дух Святой, то ты от беса”, понимаешь? Вот это бесы устроили. То есть нормой ставится отсутствие Духа Святого в человеке. Нормой ставится. Нормой: “Вот это нормальный ты христианин”. А если ты начинаешь говорить, что Дух Святой, какая-то святость, всё: “ты - прелестник, сумасшедший, ненормальный и всё, иди, нам такие не нужны”. Вот там сборище вот этих безблагодатных, бездухосвятовских, не имеющих Духа Святаго, вот они, обычные люди, собираются, раскрашенные, разодетые под священников, под священнослужителей, и вот там просто хороводы вокруг храма водят, что-то там делают, поют, представления, спектакли, шоу делают какие-то, всё.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люди-то внутренней верой какой-то другой живут, и они принимают это за такую реальность, за действительность и обольщаются, обманываются этим. А больше некуда им идти: “Ну, не исцеляет наш батюшка, ну, не гоняет бесов, ну, не воскрешает мертвых, да и двух слов связать при речи не может, что-то такое, аки-баки, гони, типа, трояки, ну и в общем-то такое до следующего дня”, - вот это их устраивает. - “Зато не лезет в душу, не компостирует мозги”, - как они теперь говорят современным языком. Ничего там нет, а требуют только послушания, вот в том плане, что “вовремя приди, подай, свечку купи, там и вот все, поддержи церковь, а там иди, делай, что хочешь”.</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икто не живет тобой, твоей жизнью, твоими внутренними какими-то борениями с бесами, со страстями, да никого нет, вот в лучшем случае отошлют к святому отцу: читай книгу там и всё. Как человек может читать книгу, он понятия не имеет, как святой отец писал, из какого состояния, это же НАДО УЖЕ ОБЛАДАТЬ ДУХОМ СВЯТЫМ, ЧТОБЫ ЧИТАТЬ КНИГИ СВЯТЫХ ОТЦОВ, ОНИ ЖЕ ДУХОМ СВЯТЫМ НАПИСАНЫ, КАК МОЖЕТ ЧЕЛОВЕК ПОНИМАТЬ?  (~1:00:00)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Н НАЧИНАЕТ ПОНИМАТЬ СВОИМ ПРИКЛАДНЫМ, ШКОЛЬНЫМ ОБРАЗОВАНИЕМ НА ЭТОМ УРОВНЕ ПРИМИТИВНОМ И ИДЕТ ВО ВСЕМ ИСКАЖЕНИЕ, ИСКАЖЕНИЕ, ИСКАЖЕНИЕ, ОН ВСЕ ЭТО ИСКАЖАЕТ ДЛЯ СЕБЯ, И ПОЭТОМУ НИКТО НЕ МОЖЕТ ПРОДВИНУТЬСЯ.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 лучшем случае теоретически они набираются, начинают цитировать, а сейчас-то тем более интернет позволяет любому человеку стать “богословом” каким-то, что хочешь выставлять,  суждения свои какие-то  выставляются. И не надо меняться, не надо реально быть с Богом, не надо сдруживаться с Богом, не надо никого исцелять и воскрешать, никаких чудес творить, всё, вот и пускай себе пузыри такие, прикрывай цитатами отцов прошлых веков, мудростью христианской прошлых веков и будешь на этом паразитировать, манипулировать этим и всё. Так оно и происходит, понимаешь? Потому что когда: “покажи мне веру от дел твоих” &lt;Иак.2:18-20&gt;, - нету, вера есть, но она отдельно, а дел нет, дела не делаются по вере, поэтому эта вера такая условная, такая налетная, временная, как пыль такая, раз, и нет ее, ветер подул и нет.</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ничего удивительного нет, что по ходу… чем больше во гробе, тем меньше, так сказать, проявление их жизни, и поэтому всё это затухало, затухало, затухало, и первая активность первых христиан она всё это… как одна душа была, все успокоились. И обратите внимание, чего просят христиане церковные? Покоя, ПОКОЯ просят… ну, спасения - это просто термин такой, спасение, а по сути вечный покой: “Со святыми упокой”, умерший называется покойником, почему? Потому что он упокоился, то есть спокойствие получил, наконец-то, ему не надо беспокоиться ни о чем. А если покой правильно понимать, то это есть бездействие, а бездействие - это как бы разновидность смерти. То есть по сути, они говорят: “Дайте нам лежать в гробу и не беспокойте нас”, - вот чего просят христиане. Не спасения от этого, а наоборот, приобщение этому покою, единственное, чтобы не в аду гореть, потому что они в загробной жизни, к сожалению, для них еще ад есть, который не для людей сделан, но тем не менее души человеческие туда попадают. И вот это единственное, во что они еще как-то верят в это, как-то переживают, какую-то заботу пытаются проявить, чтобы туда не попасть. Но это тот минимум, а там вот покой и всё: чтобы меня никто не беспокоил. Они не знают, что их ждет в Царстве Небесном, вот мы идем туда, не зная куда, получим то, не зная что, чем жить будем, никто вам не объяснит, ни один церковный человек вам не скажет, чем он будет там заниматься.</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у, вот вы понимаете, вы собираетесь куда-то мигрировать с места проживания из страны в новую страну, вы же изучаете нравы, культуру, историю, язык, современное положение политико-экономическое, прежде чем туда переехать вы это всё изучаете, это всё станет вашим завтрашним днем реальным, вам это интересно, нужно и важно. А тут нам говорят: “Ну, вот попадете”, “А, что там задумываться? Главное туда, перевалить за гроб, туда куда-нибудь там поместят, там всё будет хорошо” и всё. Но никто не говорит, что ты едешь в иммиграцию, и там всё будет хорошо”, - так никто не говорит.</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чему же есть видения, и Апостолу Павлу было показано Третье Небо и Рай, и другим? Это есть четыре видения, стандартных духовных видений, Бог всем верующим Своим людям показывает их, и среди них - это как раз Царство Небесное и Рай обязательно, обязательно. Если в течение жизни человеку не было показано, куда он идет, то вообще непонятно, чем он живет, и его может за нос водят или обманывают, или он сам себя обманывает, или бесы его обманывают. Но это ненормально не знать, куда ты идешь, вообще не иметь представления никакого. Понятно, что никто не будет деталировки показывать, но хотя бы представление какое-то,  какой-то интерес к тому, что там ждет.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ет у людей этого интереса, им неинтересно. Им интересно, как здесь сегодня заработать, чего-то там достичь, а к тому нет интереса, хотя здесь жизнь ограничена сроком, как правило, кратким, да еще от нас независящим часто, не говорим о крайностях. И человек неожиданно вырывается из жизни и что? Он не знает, что его там ждет, он знает одно: есть ад, вот туда бы не попасть, а остальное как-нибудь. Это тоже говорит о том, что люди, даже члены церковных организаций,  как бы верующие во Христа, они находятся в помутнении, в погребении, в отупении каком-то что ли, во мраке живут, в гробе же ничего не светит, просят покоя, не жизни, не блаженства, не радости и света, а покоя. Настолько они устают от погони за выживание вот в этой физической оболочке в этой жизни, что они, когда достигают предела этой физической жизни, биологической, они просят покоя, чтобы беготня эта закончилась, чтобы все страхи закончились и так далее, и последний страх - это загробный, чтобы не попасть туда, в геенну огненную, тартар или верхний ад, или к червям, вот и всё. На этом вся вера христиан за-кан-чи-ва-ет-ся, вот, кредо такое: “Не попасть в ад, - это единственная реальная вера церковных христиан, не попасть в ад, всё, - остальное меня не интересует, программа минимум не попасть в ад, вот я по ней живу”, -  подавляющее большинство, исключения есть всегда, мы их не рассматриваем.</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проверьте себя, а вы, каждый из вас, посмотрите на свою веру. Ведь Апостол Павел не зря говорит: “Проверяйте в вере ли вы?” &lt;2Кор.13:5&gt;, - в какой вы вере? Во что вы верите? Вы верите в Молитву “Отче наш”, что она дана нам Богом не просто так, для красного словца, для красоты, для пения церковных спектаклей или она работающая? Тогда что она просит? А если просим, почему не получаем? А получаем… где, когда, кто? И так всё остальное проверьте, вы тоже покоя хотите? Ну, вперед в гроб, там и успокоитесь, а с душой не гарантирую что так будет, это уже не мой удел, это Бог будет судить каждую душу, Его Суд.</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у, пожалуй, на этом сегодняшняя активная часть беседы у меня будет завершена, и посмотрю на ваши вопросы, если они еще есть.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09:13</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fophop: ​​Батюшка, когда земная Церковь перестала быть Единой и Соборной? Истинные общины сейчас не сообщаются друг с другом и не едины?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Ну, земная Церковь никогда не было Единой и Соборной с точки зрения какого-то внешнего единства, были по-мест-ны-е церкви, Церковь прирастала ме-ста-ми. Вот идет проповедь, раз, и еще какие-то там город, поселок, обратились бОльшая часть жителей, вот она стала, в этом городе появилась церковь. Весь город не может стать церковью, но в городе может появиться церковь и церковная община. И вот, если в городе появлялась церковная община, то считалось, что в этом городе есть церковь. И так вот, когда таких городов на территории какого-то царства, государства появлялось большинство, то государство считалось преимущественно христианским. Но общение с другими церквями, они чисто на соборе, если соборы были или вот общались, переписывались, но жили каждый в своей культуре, в своих политических и исторических условиях и так далее. Поэтому не могло на земле быть никакой Единой, Соборной, Святой Церкви.</w:t>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это мы ВЕРУЕМ в эту Церковь. А земную Церковь мы  видим. Чего в нее веровать? Мы видим патриарха, епископов, священников, мирян. Чего в нее верить? Мы ее видим. А вот то, что за ней скрывается Единая, Соборная, Апостольская Церковь, и они входят в эту Церковь, вот этого мы не видим, мы в это веруем, поэтому в “Символе веры” мы и поем об этом.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11:09</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mossimz: ​​В России блокируют Ютуб, попробуйте выкладывать стримы в Vimeo.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Надо разбираться со специалистами, знающими это дело. Я пока не разбираюсь. У нас, кстати, в России не так много людей, они в основном находятся в других странах, поэтому как раз для них это всё остается доступным.</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Для России можно и другие формы пересылать, но к тому же я использую еще и Zoom, можно использовать и другие, но ВИМЕО сейчас не помню. Не изучал. Так что есть чем заняться и в этом смысле тоже.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то, что будет идти блокировка техническая, потому что сейчас борьба идет в мире за господство, поэтому понятно, что есть разные силы, которые друг с другом там бодаются и, соответственно, страдает население определенных регионов в информационном таком, техническом смысле.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12:47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fophop​​: В чем смысл земного пребывания Иоанна Богослова? Вживую он никому не является. Разве он не мог также действовать из Небесных обителей?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Иоанн Богослов не имеет только земного пребывания. То есть у него сфера как у Бога по благодати необъятная, то есть и Небо, и Рай, и Земля, и всё остальное. Он как Бог по благодати везде может быть и так далее. Но у него есть еще послушание: “Хочу, чтобы он пребыл” &lt;Ин.21:22&gt;. Где? На Земле. Какой смысл говорить: “хочу, чтобы он пребыл на Небе”? Это и так понятно. А вот: “Хочу, чтобы он пребыл на Земле”, - присмотрел за Церковью как друг Жениха, чтобы он подготовил, передал ее, когда Он придет на брак, то передает, так сказать, как друг Жениха Невесту чистую и так далее. Эта его задача на земле сейчас, в том числе он заменяет отступивших. Есть такой коллективный Иуда-Искариотский, но в христианском смысле, современный епископат отступил и стал таким, поменялся за деньги, за власть. И они духовно удалились, и они уже… их нету даже, труп, но формально они есть. И вот в этом сложность такая, что Иуда просто удавился, его нету, а они есть. И взяли ключи, как говорится, “сами не входят, и других не пускают” &lt;Мф.23:13&gt;, - все эти слова Христа к ним приложимы вполне: “оставьте их” &lt;Мф.15:14&gt;, “малая закваска все смешение квасит” &lt;1Кор.5:6&gt;, ну и так далее, и так далее, и так далее.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fophop​​: Вживую он (Иоанн Богослов) никому не является.</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Почему нет? Он является не только мне, я знаю людей, которым он являлся, и они потом мне свидетельствовали об этом. Он являлся, подсказывал, в том числе и критиковал официальную церковь, говорил: “Не ходите, а ходите ко мне”, например. Я не могу рассказать о всех людях, кому он являлся, потому что я их не знаю, но и меня не все знают, поэтому чему удивляться. Мне же являлся, я знаю, говорю. Кому-то являлся, человек не работает в интернете, просто молится, живет с Богом, и поэтому мы о нем не знаем. Но это не значит, что он не является, он постоянно является кому-то. Постоянно, он для этого приходит. У него же не может быть бездейственность какая-то, он же не в покое, а в служении Богу, в служении Церкви, он восполняет отступнический епископат; и Церковь Апостольская, и он поддерживает апостольство в Церкви, он поддерживает Апостольскую Церковь, в том числе в ее земном проявлении: “Верую во Святую, Соборную, Апостольскую Церковь”, - вот он что... Она не их не епископская церковь, как епископальная, а Апостольская, поэтому должен быть живой Апостол. Если ни одного Апостола нет, то Церковь перестает быть  Апостольской, преемственно Апостольской. И вот они, современные церковники, ну, чуть раньше, они схитрили здесь, они живое Апостольство вытеснили, якобы в связи со смертями всех Апостолов, хотя смерть Апостола Иоанна не подтверждена никаким образом: ни мощей, и могила пустая и так далее, но они всё равно считают, что он умер там, типа нет его, умер и всё. И место освободилось, и поэтому они заменили Апостольство на преемственность епископов. Вот через такую Апостольскую преемственность. То есть это важно, чтобы епископ просто имел свидетельство, что он тоже не с улицы пришел, но для Церкви епископ не может заменить Апостола никак. Если нет Апостола, то нет Церкви. Вот нет епископа - Церковь есть, а вот нет Апостола - Церкви нет.</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Апостол есть. И он был, но сейчас просто епископы отпали и некому действовать, поэтому он сам действует, поставляет людей, священников своих там и так далее, и так далее. И я думаю, что скоро это всё появится, и все они откроются, и будут прославлены.</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17:25</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Вячеслав Власов. ​​Все ли члены Свято-Духовской Церкви, получая омоложение, безсмертие и другие Дары Духа Святаго, будут иметь личную встречу с Духом Святым как Лицом или другим Лицом?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у, я думаю, как в земной жизни прикровенной, таинственной, приточной не все люди общались со Христом, а уж тем более так, как со Своими последователями, учениками, их было до 500 человек, а остальные просто толпами общались, чтобы получить что-то от Христа, вот так этот период закончился. Теперь Дух Святой будет “пасти народы жезлом железным” &lt;Откр.2:27&gt;, все будут знать о Нем больше, чем о Христе в свое время. И естественно, тем более все члены Церкви обязательно будут знать Его, потому что будет Пятидесятница Вторая на уровне Пятидесятницы, когда Дух Святой уже не в виде очистительного, покаянного, огненного сошествия, как Дух, а сойдет таким водным благословением, и из чрева всех членов Церкви истекут “реки воды живой” &lt;Ин.7:37-38&gt;, то есть реки Жизни. Не одна река, а реки Жизни, и члены Церкви станут подпитывать Жизнь во всем остальном творении.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и сказано, что “Вся тварь мучается и стенает, - Апостол Павел об этом упоминает в своем Послании, - ждет откровения сынов Божиих” &lt;Рим.8:22-23&gt;. Вот СЫНЫ БОЖИИ, ТО ЕСТЬ ЧЛЕНЫ ЦЕРКВИ, ПОЛУЧИВШИЕ ОТ ДУХА СВЯТАГО НА УРОВНЕ ДНЯ ПЯТИДЕСЯТНИЦЫ ВОТ ЭТУ СИЛУ, БЛАГОДАТЬ БЫТЬ ЖИВОНОСНЫМИ ИСТОЧНИКАМИ ЖИЗНИ, ИСТЕКАЮЩЕЙ ОТ НИХ, ОНИ БУДУТ ВОКРУГ ЭТУ ЖИЗНЬ ИЗЛИВАТЬ ИЗ СЕБЯ, ЖИЗНЬ И ЛЮБОВЬ, ПОТОМУ ЧТО ДУХ СВЯТЫЙ – ИСТОЧНИК ЖИЗНИ И ЛЮБВИ.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то же самое Апостол Павел пишет: “И любовь Божия излилась в сердца наши Духом Святым” &lt;Рим.5:5&gt;. То есть И ЛЮБОВЬ БОЖИЯ ИЗЛИВАЕТСЯ, ОНА С ВОДОЙ СРАВНИВАЕТСЯ, И ЖИЗНЬ С ВОДОЙ СВЯЗЫВАЕТСЯ - РЕКИ ВОДЫ ЖИВОЙ.</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 вот, ЧЛЕНЫ ЦЕРКВИ ЭТОГО ПЕРИОДА, ЦЕРКВИ ХРИСТА И ДУХА СВЯТАГО, ВОТ ОНИ БУДУТ И ЛЮБОВЬ РАСПРОСТРАНЯТЬ, ДАРОВАННУЮ ИМ ДУХОМ СВЯТЫМ, И ЖИЗНЬ РАСПРОСТРАНЯТЬ, </w:t>
      </w:r>
      <w:r>
        <w:rPr>
          <w:rFonts w:eastAsia="Times New Roman" w:cs="Times New Roman" w:ascii="Times New Roman" w:hAnsi="Times New Roman"/>
          <w:color w:val="CC0000"/>
          <w:sz w:val="30"/>
          <w:szCs w:val="30"/>
        </w:rPr>
        <w:t>СТАНУТ ИСТОЧНИКАМИ ЖИЗНИ И ЛЮБВИ</w:t>
      </w:r>
      <w:r>
        <w:rPr>
          <w:rFonts w:eastAsia="Times New Roman" w:cs="Times New Roman" w:ascii="Times New Roman" w:hAnsi="Times New Roman"/>
          <w:sz w:val="30"/>
          <w:szCs w:val="30"/>
        </w:rPr>
        <w:t>. Потому что, если любви не имеют, то в чем тогда? Тогда мы возвращаемся. Но если нет жизни, то и любить некому. Поэтому жизнь и любовь нерасторжимо вместе идут. И мы будем теми, надеюсь, мы присоединимся к тем, кто будет вот этими распространителями, источниками жизни и любви настоящей, подлинной, Божественной любви и Божественной жизни для всех остальных творений.</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20:47</w:t>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fophop: ​​Вам не кажется странным, что сейчас истинные общины не обращаются к Вам, не пишут?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Знаешь, во времена Христа не было ни интернета, ни соцсетей, и писем Ему никто не писал. Как-то не странно ли? Такой человек… цари какие-то пришли за тридевять земель поклониться Ему, золото, ладан, смирну там… Ирод устроил побоище, детей повырезал, всё, и никто Ему не пишет писем, и ни с кем не переписывается, никуда не выезжает. Странно ли это? Да мало ли какие странности можно найти. Это промысл Божий, время не пришло. Все шифруются. А сейчас начнут, и что? Что мы будем делать?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мотри, обновления нет, омоложения нет, налицо я имею в виду, бессмертия нет. И что, мы объединимся опять трупы с трупами? Просто трупов будет больше? Ну, сломанных трупов, понятно. Еще нечего сообщать друг другу. Должна быть база, что мы наработали. Вот когда пойдут эти дары, и каждый проявит себя, каждая община получит то, что получит, тогда можно сравнить: “А что вы получили? А мы это. И давайте обменяемся чем можем. Ваш недостаток восполним нашим, а наш вашим”, - тогда будет смысл в общении. Сейчас смысла нет никакого. Что, за числом гнаться, что ли, да?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смотрите, сколько подписчиков у людей, которые смотрят дребедень? Миллионы. Посмотрите, сколько у меня? Несколько сотен, даже 3000 подписчиков не набирается, а уж с просмотров-то там несколько сотен максимум. Никому не интересно то, что я говорю. Люди живут другим: кто кого сейчас… где какой город взяли, где, чего… сколько биткоин стоит, сколько доллар продержится - вот это их интересует. А все остальное так это… Кто у кого выиграл: футбол, хоккей, баскетбол - это им важнее, чем Жизнь Вечная, там какое-то бессмертие. Они живут смертью, они даже не представляют: “Какое бессмертие? Что-то какую-то чушь несет дед какой-то старый, с ума сошел там! Лепит какого-то там горбатого”, - вот они так относятся.</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23:10</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fophop​​: Сейчас земная церковь вся русскоязычная? </w:t>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Да почему? Не вся русскоязычная, у нас и украиноязычные есть, и другие языки есть, но преимущественно да, я объединяю русскоязычных, которые живут в разных странах. Они говорят на своих языках там, где живут в тех странах. Но какой смысл нам переходить на немецкий или на английский? Мы все знаем русский.</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когда пойдут люди, которые не знают русского языка, тогда Бог даст нам дар говорения другими языками, тогда будем на любом языке говорить с теми, с кем будет о чем поговорить.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24:00</w:t>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fophop​​Зачем Богородице Духа Святого бежать от сатаны, разве Она не сверхчеловек уже?</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у, это рано. Это надо читать, будет толкование в книге, сначала в третьем томе о Русакове будет об этом написано, а потом это будет отдельное Толкование, такое полное цельное Толкование на Книгу Откровения Иисуса Христа, но с открытым доступом к внесению добавлений, поправок, потому что нельзя... Почему нельзя растолковать Книгу Откровения полностью до конца? Потому что любое толкование, оно  сегодняшнего дня, ограничено сведением сегодняшнего дня, а завтра поступает новое сведение и надо сразу же добавлять что-то там, поправлять и так далее. То есть это такое перетекающее толкование, оно все время дополняется, поэтому его зафиксировать невозможно.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тем не менее, какие-то вехи надо оставлять. Это такие вехи. На сегодняшний день вот такое толкование. А на следующий день еще улучшенное, потом еще более точно улучшенное и так далее, и так далее, то есть оно будет все время как бы добавляться, оставлять вехи, от чего отталкиваться. Поэтому я подготовлю первый вариант, от чего мы будем отталкиваться, а потом будет дальше добавляться (не принципиально меняться, а вот в деталях). Что-то будет Бог еще открывать, дополняем, дополняем, что-то поправляем, что-то лучше понимаем и так далее. И поэтому сегодня мы понимаем так, а завтра так. И искушал же сатана Господа Иисуса Христа в пустыне? Искушал, да мало ли… Зачем вообще это было все дано? Потому что Бог мог плюнуть на него, дунуть, и он бы исчез. Нельзя было. Потому что Бог поступает не только для Себя, ради Себя, но ради нас. И Богородица ради нас будет страдать, а не потому, что Она хочет страдать, или мы хотим, чтобы Она страдала. Нет. Но если Она убегает, то понятно, что это для всех остальных показано. Но, тем не менее, именно в этом сила, что Она сохранена будет, даже когда Она не применяет Свою мощь, Свою силу. Она сохранена будет промыслом Божиим, потому что Она символизирует Церковь того периода и, соответственно, показывает, как Церковь будет храниться.</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26:46</w:t>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fophop​​: Грех ли у Бога просить что-нибудь чудесное, сверхъестественное? Надоело уже, что ничего Божественного не происходит.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асчет “надоело” согласен, насчет “просить” - это с осмотрением. Кому-то можно, кому-то нет.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Если, ну, скажем, у тебя нет денег в этой жизни, то ты просишь их заработать, чтобы на жизнь хватило, если у тебя достаточно денег, то ты просишь, как их использовать на благо там кому-то. То есть разные позиции, разные исходные данные и требуют разного. Если у тебя все в порядке с покаянием, с общением с Богом, ты на Небо ходишь, Бог к тебе приходит, то почему бы не попросить у него каких-то даров Его более таких сильных, чтобы в Его же славу, Его силой, Именем Его творить всё это? Это же не тщеславие, не для себя просишь.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если нет, если сам еле-еле душа в теле, то какой смысл? Сначала разберись с собой, со своей душой.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Божественное происходит, происходит. В нашей жизни, в моем служении было достаточно и чудес, и исцелений, и всяких...</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28:15</w:t>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mossimz​​: Как определить неуязвимость церкви, ставить их под пулеметы, и ждать отскочат пули от них?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Зачем искусственно придумывать какие-то способы? Вот когда это естественно по ходу жизни случится… Ну, вот есть библейский пример такой, может быть вы упустили, когда израильтяне попали в плен, тысячи, к одному языческому царю, то его вельможи научились… этих поставили в такое место, что никуда не деться и боевых слонов напоили вином, их сзади наколотили остриями, ранили, и они понеслись и должны были растоптать всех этих двух тысяч с лишним израильтян: женщины, дети, простой народ, не воины. И растоптать просто всё. И представьте вот, они стоят и молятся, а на них бегут эти слоны разъяренные. И вот они подбегают, подбегают все ближе, ближе, ближе, идёт проверка веры. Они молятся Богу, и вот не добежав там нескольких десятков метров, слоны останавливаются, разворачиваются в этом узком проходе и снесли там всю охрану, войско, царь еле убежал. Вот такое уже было еще до Церкви Христовой у израильтян, Бог хранил в таких случаях. То что говорить уже когда нам это обетовано?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онечно же, и пули будут отскакивать, и пулеметы заклинивать, и пули к ним обратно возвращаться - это все будет. Но это нельзя делать специально, вот принести пулемет и начать это делать, так не будет. Когда нужда будет, когда действительно будут использовать... Ибо прямо сказано: “И кто попытается их убить, тому надлежит быть убитым” &lt;Откр.11:5&gt;. Это сказано в отношении Илии и Еноха, но это можно отнести и ко всем членам Церкви именно в защитной части, вот это будет защита. Вот не будет действовать. Или пуля прилетит через человека, например, и не повредит его, но он просто как Христос сквозь дверь проходит. То есть меняется состав… вот он, раз, и она там пролетела и ничего не задела, потому что ничего нет, всё расширилось и все эти пули пролетели. Ведь важен эффект, чтобы они видели бесполезность стрелять по нам, либо потому что оно на них возвращается, либо потому что нельзя нас убить и так далее, и тогда они побросают всё, а еще в руках оно всё рассыпется в прах, это оружие, просто в пыль превратится. И что они будут делать? В страхе бежать. Потому что вся их сила на убийстве: нельзя убить - они бессильны, нельзя ранить и убить - они бессильны, они не могут ни связать, ни ранить, ни ударить, ни убить. И вся сила их в этом.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31:34</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Dmytro P.: ​​Чего стоит ожидать в грядущем 2025 году? Будут ли осуществляться какие-то пророчества из книги Откровения?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Ну, я не знаю, есть ли какие-то пророчества именно на 2025 год, пока я такого не знаю. Но год будет тяжелым. Это просто такое ощущение, пока я передаю, это не то, что там мне доложили, там сведения какие-то, знания. Нет. Видно по всему, год будет тяжелым, будут свои трудности. Кризис уже вступил в действие, вот этот общемировой, фазовый, как они называют его, и так далее, и так далее. И во всех странах будет ухудшение жизни текущей: где-то голод, где-то стихийные бедствия, где-то боевые действия, - всё это будет усугубляться.</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мы же что…? ЧЕМ ХУЖЕ ОБСТАНОВКА ВОКРУГ, ТЕМ СКОРЕЕ МЫ ПОЛУЧАЕМ ЗАЩИТУ. НОВЫЕ БЛАГОДАТНЫЕ БОЖЕСТВЕННЫЕ СВОЙСТВА, КАЧЕСТВА, ЗАЩИТУ, ТО ЕСТЬ ТЕМ СКОРЕЕ НАЧНЕТ ОСУЩЕСТВЛЯТЬСЯ И ТО, ЧТО ОБЕТОВАНО БОГОМ. Мы судим по себе чему должно быть.</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32:24</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fophop: ​​Почему Вы сказали, что будут умирать в 2025 году много пожилых?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Ну, потому что люди, которые не предназначены, не сделали выбора, так скажем, в сторону омоложения, бессмертия и так далее, зачем они нужны? Они не могут активно использоваться ни во внешней этой жизни: кому нужны пожилые на войне или во время голода? Они первыми будут умирать, правильно? Или в каких-то других тяжелых обстоятельствах, да. Они везде только обуза и, как говорится, дополнительные растраты.</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все правители только “за”, чтобы на пенсионный фонд нагрузку уменьшить, и так далее, и всё делают, чтобы они повымирали.</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Бог попускает тем, которые не предназначены, они будут отходить в первую очередь. И есть вот это: “умри по благословению вместо” - вот эта замещаемость в умирании, смерти. И вот родственники членов Церкви, которых Бог выбрал за их желание и намерение, желание и радость не умирать, а омолодиться, жить уже здесь неумирающим, перейти к бессмертию в Царство Небесное, то если в этой семье должен кто-то умереть, то в первую очередь будет смерть перенесена, даже если этому человеку, члену Церкви, надлежало бы умереть, она перенесена будет на родственников. И прежде всего на пожилых. Поэтому вполне возможно, что смерть наших нецерковных родственников, она будет более такой массовой, чем обычно, потому что они будут по закону любви, не зная того, восполнять тем, что они умрут за кого-то из членов Церкви, понеся как бы вот это. Но им это будет вменено, как бы они это сделали по любви, хотя они этого и не понимают. То есть там откроется много таких возможностей, даров, когда люди получат вот такие божественные затем плюсы, на Суде, например, для вечного воздаяния, а они не рассчитывали на них, они даже не знали. Скажут: “Господи, когда мы Тебя видели?” &lt;Мф.25:37-38&gt;, да, вот так и здесь: “А когда это мы там помогли своим родственникам? Да мы вообще забыли о них”. “Нет, а вот вы умерли. А вот ты умер вместо этого, а он потом стал бессмертным, он за тебя молился и так далее”.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о есть это такой взаимообмен удивительный, много-много из такого тайного, таинственного, что мы сейчас еще не можем всё это осознать, схватить, прописать и так далее.</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36:12</w:t>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настасия Л.: ​​Вы можете сказать о себе что Вы исполняете заповеди Евангелия?</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у, знаешь, это похоже, как Господа искушали, давать подать кесарю или не давать там, допустим, да? Вот, устраивает любой ответ. Искушающего устраивает любой ответ. Ты не сознательно искушаешь. То есть, если я скажу, что я исполняю, ну, типа вот самонадеянный, там, значит, тщеславный, там, гордый, - обвинить можно в этом. Можно обвинить в этом, если скажу, что исполняю. А если скажу, что не исполняю, ну, скажут, что сам не исполняешь, что ты же нас учишь? Вот здесь ловушка-то, да.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на такой вопрос, который поставлен не с целью реального выяснения, потому что один Бог только может судить меня, сказано: “Не судите, Бог будет судить меня”. Нельзя его, так сказать, искусственно разбить на или так, или так. Вот. Эта доля здесь не проходит. Потому что у нас нет даже единого понимания, что такое есть “заповеди Евангелия”. Что такое “исполнить заповеди Евангелия”? Понимаешь? Поэтому, когда у человека спрашивают вот такой вопрос, я скажу: я - Божий.</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Как сказал Иосиф Прекрасный, то есть он говорил: “Я - Божий, не бойтесь, я Божий” &lt;Быт.50:19&gt;.  Поэтому я говорю: “Не бойтесь, Анастасия, я - Божий”. И этим всё сказано. Потому что, исполняю или не исполняю, Бог знает и Бог восполняет, если я не исполняю, и смиряет, если исполняю. То есть одновременно и то, и другое, и третье… и десятое, да? Поэтому никаких подвохов быть не может. Важно, что я с Богом, я Божий, я Его служитель, и Он меня снабжает Своими дарами и свидетельствами о том, что я Его служитель, для тех, кто, опять-таки, в теме. А кто не в теме, конечно, им бесполезно.</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38:37</w:t>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италий Ш.: ​​А может ли человек не из Церкви получить дары Бога, если он живёт по совести?</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А почему бы нет? Бог же не только снабжает дарами членов Церкви. Какие-то дары только членам Церкви, а дар жизни, ума, разума, мудрости, смекалки, кротости, смирения - не обязательно быть для этого членом Церкви. Конечно, люди тоже есть... а совесть - это голос Божий в любом человеке… конечно, может.</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дары жизни, и прочее будут дарованы, в том числе и дар Рая дарован не членам Церкви. Рай вообще не для членов Церкви, Церковь идет на Второе, Третье небо, а Рай как раз для простых людей, ну, имеется в виду, для нецерковных людей, а просто творений Божиих.</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на этой такой жизнеутверждающей ноте мы и завершаем. Благодарю всех, кто принял участие, за вопросы, за настроение нужное, правильное, богоугодное. ГЛАВНОЕ, ЧТОБЫ ВСЕ ВЫ БЫЛИ ДВИЖИМЫ БОГОМ, ЧТОБЫ ЭТО ВСЁ ШЛО ОТ БОГА, И ТОГДА ПРОИЗОЙДЕТ ВАША СОПРИЧАСТНОСТЬ С БОГОМ, ВСЁ ОСТАЛЬНОЕ БОГ УСТРОИТ.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До новых и полезных встреч. Аминь, аминь, аминь.</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00"/>
    <w:family w:val="auto"/>
    <w:pitch w:val="default"/>
  </w:font>
  <w:font w:name="Liberation Sans">
    <w:altName w:val="Arial"/>
    <w:charset w:val="00"/>
    <w:family w:val="auto"/>
    <w:pitch w:val="default"/>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34</w:t>
    </w:r>
    <w:r>
      <w:rPr/>
      <w:fldChar w:fldCharType="end"/>
    </w:r>
    <w:r>
      <w:rPr>
        <w:color w:val="000000"/>
      </w:rPr>
      <w:t xml:space="preserve"> из </w:t>
    </w:r>
    <w:r>
      <w:rPr/>
      <w:fldChar w:fldCharType="begin"/>
    </w:r>
    <w:r>
      <w:rPr/>
      <w:instrText xml:space="preserve"> NUMPAGES \* ARABIC </w:instrText>
    </w:r>
    <w:r>
      <w:rPr/>
      <w:fldChar w:fldCharType="separate"/>
    </w:r>
    <w:r>
      <w:rPr/>
      <w:t>34</w:t>
    </w:r>
    <w:r>
      <w:rPr/>
      <w:fldChar w:fldCharType="end"/>
    </w:r>
  </w:p>
  <w:p>
    <w:pPr>
      <w:pStyle w:val="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34</w:t>
    </w:r>
    <w:r>
      <w:rPr/>
      <w:fldChar w:fldCharType="end"/>
    </w:r>
    <w:r>
      <w:rPr>
        <w:color w:val="000000"/>
      </w:rPr>
      <w:t xml:space="preserve"> из </w:t>
    </w:r>
    <w:r>
      <w:rPr/>
      <w:fldChar w:fldCharType="begin"/>
    </w:r>
    <w:r>
      <w:rPr/>
      <w:instrText xml:space="preserve"> NUMPAGES \* ARABIC </w:instrText>
    </w:r>
    <w:r>
      <w:rPr/>
      <w:fldChar w:fldCharType="separate"/>
    </w:r>
    <w:r>
      <w:rPr/>
      <w:t>34</w:t>
    </w:r>
    <w:r>
      <w:rPr/>
      <w:fldChar w:fldCharType="end"/>
    </w:r>
  </w:p>
  <w:p>
    <w:pPr>
      <w:pStyle w:val="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Normal"/>
    <w:next w:val="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Normal"/>
    <w:next w:val="Normal"/>
    <w:qFormat/>
    <w:pPr>
      <w:keepNext w:val="true"/>
      <w:numPr>
        <w:ilvl w:val="2"/>
        <w:numId w:val="1"/>
      </w:numPr>
      <w:spacing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Normal"/>
    <w:next w:val="Normal"/>
    <w:qFormat/>
    <w:pPr>
      <w:keepNext w:val="true"/>
      <w:numPr>
        <w:ilvl w:val="3"/>
        <w:numId w:val="1"/>
      </w:numPr>
      <w:spacing w:before="120" w:after="120"/>
      <w:outlineLvl w:val="3"/>
    </w:pPr>
    <w:rPr>
      <w:rFonts w:ascii="Liberation Sans" w:hAnsi="Liberation Sans" w:eastAsia="Liberation Sans" w:cs="Liberation Sans"/>
      <w:b/>
      <w:i/>
      <w:sz w:val="26"/>
      <w:szCs w:val="26"/>
    </w:rPr>
  </w:style>
  <w:style w:type="paragraph" w:styleId="Heading5">
    <w:name w:val="Heading 5"/>
    <w:basedOn w:val="Normal"/>
    <w:next w:val="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7:49:00Z</dcterms:created>
  <dc:creator>Пользователь</dc:creator>
  <dc:description/>
  <dc:language>en-US</dc:language>
  <cp:lastModifiedBy>L E</cp:lastModifiedBy>
  <dcterms:modified xsi:type="dcterms:W3CDTF">2024-12-26T17:49:00Z</dcterms:modified>
  <cp:revision>2</cp:revision>
  <dc:subject/>
  <dc:title/>
</cp:coreProperties>
</file>