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0" w:name="_heading=h.gse50akyobp7"/>
      <w:bookmarkEnd w:id="0"/>
      <w:r>
        <w:rPr>
          <w:rFonts w:eastAsia="Times New Roman" w:cs="Times New Roman" w:ascii="Times New Roman" w:hAnsi="Times New Roman"/>
          <w:sz w:val="30"/>
          <w:szCs w:val="30"/>
        </w:rPr>
        <w:t>28.12.2024 О том, как Бог действует Своим промыслом в отношении человека и человечества.</w:t>
      </w:r>
    </w:p>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1" w:name="_heading=h.jeb94b739s16"/>
      <w:bookmarkEnd w:id="1"/>
      <w:r>
        <w:rPr>
          <w:rFonts w:eastAsia="Times New Roman" w:cs="Times New Roman" w:ascii="Times New Roman" w:hAnsi="Times New Roman"/>
          <w:sz w:val="30"/>
          <w:szCs w:val="30"/>
        </w:rPr>
        <w:t>(Стрим о.Олега Моленко)</w:t>
      </w:r>
    </w:p>
    <w:p>
      <w:pPr>
        <w:pStyle w:val="Normal"/>
        <w:shd w:fill="FFFFFF" w:val="clear"/>
        <w:spacing w:lineRule="auto" w:line="240" w:before="240" w:after="0"/>
        <w:ind w:firstLine="283"/>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 xml:space="preserve"> </w:t>
        <w:tab/>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ветствую вас, друзья и интересанты, ну, те, кто интересуетс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живем в удивительное время, его невозможно даже характеризовать, потому что оно не просто удивляет, но изумляет, ибо происходят такие невероятные вещи, которые невозможно было бы даже представить, что они вообще могут в нашей обыденной жизни  происходить, но они происходят по всему миру. Я имею в виду сутьевые, экзистенциальные основы бытия, где Бог, помимо, так сказать, Своего личного плана, Он еще имеет промысл о нас,  промышляя о нашем благе, Он благоволит почему-то, не знаю почему, открывать нам удивительные свои тайны именно о Себе, о Своем отношении, о Своем как бы вот этом творческом подходе и даже не творческом, творческом - это когда что-то Он творит, а уже в сотворенном  таком промыслительном подходе к человеку и ко всему человечеству.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у нас, к сожалению, в силу конкретных причин несовершенства нашего, то есть детскости, сложилось ошибочное, мягко скажем, ошибочное, нельзя сказать, ложное, потому что ложное это все-таки со злом связано, а мы говорим ошибочное представление в отношении божественных действий. То есть мы привыкли как бы из того, что мы читали, размышляли, узнавали от церковников, из книг святых отцов, мы привыкли, что был себе и был Бог, Господь Бог, Он был сначала просто Бог, потому что даже Он не был Господом, не над кем было быть Господом, просто Бог и всё, Он всегда был. И вдруг, раз, и захотел Он сотворить какие-то творения. И творит Небо и землю, то есть Ангельский мир и то место, где они находятся, именуется Небом. И, соответственно, Он там впервые проявляет Себя, поэтому “Отец наш, сущий на Небесах” &lt;Мф.6:9-10&gt;, - мы молимся; и землю, то есть плотный мир, куда Ангелы могут прилетать, но это не их место обиталища. Здесь только по служебным делам прилетают и выполняют задание Бога. А вот в плотных мирах основным творением был Богом задуман человек. И всё… творение всех остальных, всё, что входит в известную нам таблицу Менделеева и то, что там не вошло, но реально существует, как эфир и прочее, и растительность, и животный мир, и насекомые, и грибы, - в общем всё, что только есть. Всё, что только есть, всё сотворено для человека, ради человек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сам человек сотворен для двух вещей. Первое, это сам для себя, чтобы было такое творение, чтобы жило, радовалось жизни и так далее; и ради Бога. То есть Бог творит человека ради Самого Себя. Но нам представляют так, что вот Бог есть, он сотворил человека и вот Он наблюдает за человеком и вмешивается иногда, когда тот слишком уж уклоняется от природы, от Бога, и тогда Он его наказывает: то из Рая изгоняет, закрывает доступ к жизни, в смерть погружает, смертность… на одну планету вместо всей вселенной, всего мироздания на одну планету помещает в наказание и потом: “плодитесь, размножайтесь” &lt;Быт.1:28&gt;, то есть разделяет не просто люди, не умирая и размножаясь, расселяются по всем планетам, а умирают, поэтому достаточно одной планеты… поколение за поколением: родилось-вымерло, родилось-вымерло и прокручивается всё бытие людей на одной планете, в одних условиях примерно, где &lt;проявляется&gt; только их самодеятельность, их творчество. То, как они устраивают свою жизнь, так оно и происходит, кроме тех случаев, когда Бог вмешивается. Так было с допотопным миром, топит всех, кроме Ноя и семьи его, и избранных животных, и сжигает Содом и Гоморру и так далее. То есть более мелкие случаи вмешательства не описаны, но это редко бывает, и Бог вмешивается в основном через Ангелов, Сам Он только дает указания, а Ангелы исполняют казнь или наказание и так дале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у нас сложилось такое представление, что Бог сотворил Себе, почил от всех дел Своих, и там со Своей колокольни с Неба наблюдает и вот так иногда вмешивается. Но мы живем и вдруг всплывает - оказывается, мы погибшие, мы это узнаем из Писания, что мы погибшие и нам нужно спасение. Спасение никто из людей дать не может, поэтому Бог посылает Сына Своего, Одного из Лиц Пресвятой Троицы Единого Бога, Он принимает человеческую природу во всем, кроме греха, и спасает. И нам говорят, что спасение - это как бы посмертное благоустройство наших душ. Но возникает вопрос: а зачем для этого благоустройства наших душ нужно было страдание по Плоти Сына Божьего? Он Плотью пострадал, а не Душо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уша бессмертна и неуязвима для каких-то таких  разделений, какие может испытывать  плоть. А плоть смертна, тленна после грехопадения, разумеется. И, в общем, непонятен вот этот образ спасения, прорисованный нам: трудись, молись, там постись, участвуй в таинствах, соблюдай какие-то заповеди Евангельские, всё, и вот ты типа там потом помрешь и тогда тебе будет благо. (~1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вот кто не будет это выполнять, тот, значит, будет гореть в геенне огненной, или там червь будет его сосать, или в тартаре будет, так сказать, льдинкой промерзшей. Вот такую картину прорисовали, и мы, собственно, в это верим и живем, думаем, что так оно и ес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самом деле, несмотря на то, что отдельно существуют такие вот элементы общей картины, но всё это работает не так, скажем. Работает не так. И главное, что БОГ СОВЕРШЕННО ИНАЧЕ СЕБЯ ВЕДЁТ, ЧЕМ НАМ ЭТО РИСОВАЛИ, ОПИСЫВАЛИ, ПОКАЗЫВАЛИ, ВНУШАЛИ, УБЕЖДАЛИ, - не знаю, как еще. Потому что </w:t>
      </w:r>
      <w:r>
        <w:rPr>
          <w:rFonts w:eastAsia="Times New Roman" w:cs="Times New Roman" w:ascii="Times New Roman" w:hAnsi="Times New Roman"/>
          <w:b/>
          <w:sz w:val="30"/>
          <w:szCs w:val="30"/>
        </w:rPr>
        <w:t xml:space="preserve">если мы посмотрим на то, что Бог открыл нам, как Он относится и действует в отношении к каждому человеку и ко всему человечеству в целом, всей истории человечества, то мы видим, что совершенно иначе, чем это нам до сих пор представлялось и осело </w:t>
      </w:r>
      <w:r>
        <w:rPr>
          <w:rFonts w:eastAsia="Times New Roman" w:cs="Times New Roman" w:ascii="Times New Roman" w:hAnsi="Times New Roman"/>
          <w:color w:val="CC0000"/>
          <w:sz w:val="30"/>
          <w:szCs w:val="30"/>
        </w:rPr>
        <w:t>У НАС КАК БЫ ОШИБОЧНОЕ ВОСПРИЯТИЕ ДЕЙСТВИЙ БОГА. И ВОТ ЗАДАЧА НАША ПОПРАВИТЬ, ИСПРАВИТЬ ЭТУ ОШИБКУ, ПОТОМУ ЧТО БОГ БЛАГОВОЛИТ</w:t>
      </w:r>
      <w:r>
        <w:rPr>
          <w:rFonts w:eastAsia="Times New Roman" w:cs="Times New Roman" w:ascii="Times New Roman" w:hAnsi="Times New Roman"/>
          <w:sz w:val="30"/>
          <w:szCs w:val="30"/>
        </w:rPr>
        <w:t xml:space="preserve">.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ервое, что мы должны себе уразуметь, принять, что само спасение, оно от чего-то, нету спасения непонятно от чего. Поэтому спасение - это не благоустройство, то есть вам хорошо, а вам сделали лучше - и в этом спасение. Какое-то благое добавление не является спасением. Это дар Божий, это благодать, преуспеяние и так далее. Но никак не спасение. Спасение от чего-то ужасного, от чего-то мучительного, вредного, погибельного. И что есть такое, </w:t>
      </w:r>
      <w:r>
        <w:rPr>
          <w:rFonts w:eastAsia="Times New Roman" w:cs="Times New Roman" w:ascii="Times New Roman" w:hAnsi="Times New Roman"/>
          <w:b/>
          <w:sz w:val="30"/>
          <w:szCs w:val="30"/>
        </w:rPr>
        <w:t>что самое ужасное для нас, для живых людей? Это наша смерть</w:t>
      </w:r>
      <w:r>
        <w:rPr>
          <w:rFonts w:eastAsia="Times New Roman" w:cs="Times New Roman" w:ascii="Times New Roman" w:hAnsi="Times New Roman"/>
          <w:sz w:val="30"/>
          <w:szCs w:val="30"/>
        </w:rPr>
        <w:t>. Потому что наказание смертью, в него входит всё: грехопадения, грехи, всё это, вот оно проявилось в смерти. И тление, как приближение к смерти, мы стали тленными, то есть распадающимся по дороге и результат этого тления, если его насильно не ускорят какими-то воздействиями на наше тело, то человек умрет просто, истлевая, от дряхлости. Ну, чаще всего люди не доживают по другим причина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w:t>
      </w:r>
      <w:r>
        <w:rPr>
          <w:rFonts w:eastAsia="Times New Roman" w:cs="Times New Roman" w:ascii="Times New Roman" w:hAnsi="Times New Roman"/>
          <w:b/>
          <w:sz w:val="30"/>
          <w:szCs w:val="30"/>
        </w:rPr>
        <w:t>тление, болезни, убийства - это всё орудия смерти</w:t>
      </w:r>
      <w:r>
        <w:rPr>
          <w:rFonts w:eastAsia="Times New Roman" w:cs="Times New Roman" w:ascii="Times New Roman" w:hAnsi="Times New Roman"/>
          <w:sz w:val="30"/>
          <w:szCs w:val="30"/>
        </w:rPr>
        <w:t>. Поэтому спасти нас надо от тления, от смерти и от связанного со смертью адом: “Ад и смерть следовали за ними” &lt;Откр.6:8&gt;, как написано в Книге Откровения. “Ад и смерть следовали за ними”, потому что ад и смерть связаны. И смерть, это разделение души с телом, и вот посмертное, послесмертное, так скажем, ввержение души в ад - это то, что люди, так сказать, заслужили своим грехопадением, обрекли себя на вот это; и плюс проклятия, которые были наложены на участников мироздания быти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Бог искупает нас, Спаситель Сын Божий и Искупитель… Искупитель, потому что Он искупает нас от проклятий, второе, Он спасает нас от смерти, тления и посмертного помещения души во ад или помещения всего человека в озеро огненное после Страшного суда. Вот от этого нас спас Спаситель. От этого. Всё остальное… не от чего больше нас спасат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гда получается, что Господь говорит: “Я есть жизнь” &lt;Ин.14:6&gt; - противовес смерти. Смерть - это наш враг последний, и Он спасает нас от этого врага. Своей “смертью смерть поправ”, - то есть вот кратковременной смертью телом, Он попирает смерть и лишает ее силы, но оставляет ее действовать на период Христа - вот эти все 2025 лет это всё действует период Христа, эпоха Христа. И, соответственно, действует смерть и в христианах, мы это наблюдаем просто как факт. Но всем умершим, гарантировано возвращение к жизни, и члены Церкви не будут судиться, а нецерковные люди будут судиться, и там уже Бог будет определять их вечную участь в пакибыти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гда мы читаем Священное Писание, историю библейскую, то раньше читали и мы всегда воспринимали это именно так: сидит Бог где-то на Небе и вот там в подзорную трубу смотрит условную, конечно, что тут люди делают. Но людей становится много и уже за каждым в трубу не подсмотришь. Как можно за восемью миллиардами людей за каждым следить? Ну, какие-то у Бога есть способы, допустим, нам непонятные, неведомые, неизвестные, немыслимые, как-то делает, ну, а зачем? Вопрос: а зачем Богу это нужно? Сотворил… вот идем к муравейнику, вот есть муравейник, тоже Бог сотворил муравейник, вот они живут там, копошатся, всё, потом, раз, какой-то там муравейник выживает, а какой-то нет. А с людьми не так. Промышляет и посмертное пребывание временное и тем более послевоскресное. Поэтому, первое, это насчет спасения мы уяснил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торое, это жизнь одна, одна-единственная. Нет жизни посюсторонней, потусторонней, загробной какой-то там. При чем тут гроб вообще? Гроб возник грехопадением, как место хранения истлевающего тела, костей и так далее, никакой жизни загробной, за гробом. Жизнь одна: или она пресекается, или опять возвращается, но она одна. Един Бог, едина жизнь. Господь говорит: “Я есть жизнь” &lt;Ин.14:6&gt;, и что, где у Христа загробная жизнь? А Он же, лучший из людей, человечеству показал, как надо быть, каким надо быть. (~2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color w:val="CC0000"/>
          <w:sz w:val="30"/>
          <w:szCs w:val="30"/>
        </w:rPr>
        <w:t>МЫ ВОСПРИНИМАЛИ НЕПРАВИЛЬНО, ЧТО ЕСТЬ КАКИЕ-ТО РАЗНЫЕ ЖИЗНИ:</w:t>
      </w:r>
      <w:r>
        <w:rPr>
          <w:rFonts w:eastAsia="Times New Roman" w:cs="Times New Roman" w:ascii="Times New Roman" w:hAnsi="Times New Roman"/>
          <w:sz w:val="30"/>
          <w:szCs w:val="30"/>
        </w:rPr>
        <w:t xml:space="preserve"> НЕБЕСНАЯ, ЗЕМНАЯ, ПОТУСТОРОННЯЯ, ПОСЮСТОРОННЯЯ, ДОГРОБНАЯ, ЗАГРОБНАЯ И ТАК ДАЛЕЕ - ЭТО ВСЕ ЧЕЛОВЕЧЕСКИЕ ИЗМЫШЛЕНИЯ, НЕТ НИКАКИХ РАЗНЫХ ЖИЗНЕЙ. </w:t>
      </w:r>
      <w:r>
        <w:rPr>
          <w:rFonts w:eastAsia="Times New Roman" w:cs="Times New Roman" w:ascii="Times New Roman" w:hAnsi="Times New Roman"/>
          <w:color w:val="CC0000"/>
          <w:sz w:val="30"/>
          <w:szCs w:val="30"/>
        </w:rPr>
        <w:t xml:space="preserve">ЖИЗНЬ ОДНА, ИСТОЧНИК ЖИЗНИ ОДИН - БОГ, И ПОЭТОМУ ОНА НЕ ПРЕСЕКАЕТСЯ И ИДЕТ, ИДЕТ, ИДЕТ, ИДЕТ. </w:t>
      </w:r>
    </w:p>
    <w:p>
      <w:pPr>
        <w:pStyle w:val="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в ней есть такое вкрапление, как человек, который сам добровольно подверг себя смерти, не послушав Бога, Который предупредил: “Не прикасайся к дереву, не вкушай, ибо в тот день, когда вкусишь, смертью умрешь” &lt;Быт.2:17&gt;. Люди сделали этот выбор сами.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color w:val="CC0000"/>
          <w:sz w:val="30"/>
          <w:szCs w:val="30"/>
        </w:rPr>
        <w:t>БОГ НЕ НАКАЗЫВАЕТ ЛЮДЕЙ СМЕРТЬЮ, ЭТО НЕ НАКАЗАНИЕ, ЭТО ВЫБОР ЛЮДЕЙ.</w:t>
      </w:r>
      <w:r>
        <w:rPr>
          <w:rFonts w:eastAsia="Times New Roman" w:cs="Times New Roman" w:ascii="Times New Roman" w:hAnsi="Times New Roman"/>
          <w:sz w:val="30"/>
          <w:szCs w:val="30"/>
        </w:rPr>
        <w:t xml:space="preserve"> Наказание – это изгнание из рая и закрытие доступа к Древу Жизни - вот в чем наказание, а выбор смерти – это не Бог наказал нас смертью и тлением, это мы сами в лице первых людей себе сделали такой выбор. А мы уже и родились в этом выборе. И вот эта преемственность через рождение, что мы яд грехопадения получаем на всех уровнях нашего естества через семя отца… вы думаете, что Бог этого не учитывает, то есть Ему как бы безразлично: “Я не виноват, а вы там сами виноваты”? Да, первым людям можно сказать, что они сделали это - этот выбор смерти и всё. Но мы тут при чем? Нас еще не было, мы не могли сделать этот выбор, мы не могли согрешить и так далее. Но </w:t>
      </w:r>
      <w:r>
        <w:rPr>
          <w:rFonts w:eastAsia="Times New Roman" w:cs="Times New Roman" w:ascii="Times New Roman" w:hAnsi="Times New Roman"/>
          <w:color w:val="CC0000"/>
          <w:sz w:val="30"/>
          <w:szCs w:val="30"/>
        </w:rPr>
        <w:t>СМЕРТЬ И ТЛЕНИЕ – ЭТО НЕ ГРЕХ, А ВЫБОР</w:t>
      </w:r>
      <w:r>
        <w:rPr>
          <w:rFonts w:eastAsia="Times New Roman" w:cs="Times New Roman" w:ascii="Times New Roman" w:hAnsi="Times New Roman"/>
          <w:sz w:val="30"/>
          <w:szCs w:val="30"/>
        </w:rPr>
        <w:t xml:space="preserve">. ВЫБОР, ТАК СКАЖЕМ, УСЛОВИЙ ЖИЗНИ И БЫТИЯ. ТО ЕСТЬ ЛЮДИ ВЫБРАЛИ ТАКОЙ ОБРАЗ ЖИЗНИ, ЧТОБЫ УМИРАТЬ И ПОТОМ БЫТЬ ВОСКРЕШЕННЫМИ. Бог всё равно их вернет всех к жизни. Суд Божий – это другой вопрос, сейчас пока не говорю о Суде, но Бог вернёт всё равно всех умерших к жизни. Но </w:t>
      </w:r>
      <w:r>
        <w:rPr>
          <w:rFonts w:eastAsia="Times New Roman" w:cs="Times New Roman" w:ascii="Times New Roman" w:hAnsi="Times New Roman"/>
          <w:b/>
          <w:sz w:val="30"/>
          <w:szCs w:val="30"/>
        </w:rPr>
        <w:t>люди решили пройти через это, через смертность и дряхление - это их выбор</w:t>
      </w:r>
      <w:r>
        <w:rPr>
          <w:rFonts w:eastAsia="Times New Roman" w:cs="Times New Roman" w:ascii="Times New Roman" w:hAnsi="Times New Roman"/>
          <w:sz w:val="30"/>
          <w:szCs w:val="30"/>
        </w:rPr>
        <w:t xml:space="preserve">, и этот выбор, он и передается, просто </w:t>
      </w:r>
      <w:r>
        <w:rPr>
          <w:rFonts w:eastAsia="Times New Roman" w:cs="Times New Roman" w:ascii="Times New Roman" w:hAnsi="Times New Roman"/>
          <w:b/>
          <w:sz w:val="30"/>
          <w:szCs w:val="30"/>
        </w:rPr>
        <w:t xml:space="preserve">причиной этого является грехопадение. Мы рождаемся не только смертными и тленными, но и страстными, то есть зараженными грехолюбием и тягой к греходеланию. </w:t>
      </w:r>
    </w:p>
    <w:p>
      <w:pPr>
        <w:pStyle w:val="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А грех – это со стороны Бога, это оценка Бога, это не человеческое размышление или качество или мера какая-то. Нет. </w:t>
      </w:r>
      <w:r>
        <w:rPr>
          <w:rFonts w:eastAsia="Times New Roman" w:cs="Times New Roman" w:ascii="Times New Roman" w:hAnsi="Times New Roman"/>
          <w:sz w:val="30"/>
          <w:szCs w:val="30"/>
        </w:rPr>
        <w:t xml:space="preserve">ГРЕХ – ЭТО УКЛОНЕНИЕ ОТ БЛАГОБЫТИЯ, ОТ БОЖЕСТВЕННОГО УКАЗАНИЯ, ПРОМЫСЛА, ВОЛИ И ТАК ДАЛЕЕ. То есть всё, что уклоняется в недолжное, чего не может быть, существовать, неприродное, неблагодатное, небожественное, - оно не может существовать, потому что либо надо существовать по природе, либо по благодати, либо по божественному дару, а всё остальное – уклонение. БОГ НЕ ТВОРИЛ ЭТОГО И НЕ ПЛАНИРОВАЛ ЭТОГО, И ПОЭТОМУ ОНО НЕ ВХОДИТ НИКАК НИ В БЫТИЕ, НИ В ПАКИБЫТИЕ, НИ В МИРОЗДАНИЕ, НИ ВО ВСЕЛЕННУЮ, НИ В БОЖЕСТВЕННЫЕ ПЛАНЫ. ПОЭТОМУ </w:t>
      </w:r>
      <w:r>
        <w:rPr>
          <w:rFonts w:eastAsia="Times New Roman" w:cs="Times New Roman" w:ascii="Times New Roman" w:hAnsi="Times New Roman"/>
          <w:color w:val="CC0000"/>
          <w:sz w:val="30"/>
          <w:szCs w:val="30"/>
        </w:rPr>
        <w:t>МЫ ДОЛЖНЫ ОСТАВИТЬ ГРЕХ, КАК НЕ ВЕДУЩИЙ НАС К БЛАГОБЫТИЮ, ОТКАЗАТЬСЯ ОТ НЕГО В ПРИНЦИПЕ</w:t>
      </w:r>
      <w:r>
        <w:rPr>
          <w:rFonts w:eastAsia="Times New Roman" w:cs="Times New Roman" w:ascii="Times New Roman" w:hAnsi="Times New Roman"/>
          <w:sz w:val="30"/>
          <w:szCs w:val="30"/>
        </w:rPr>
        <w:t xml:space="preserve">. А грех ведет нас к смерти, и смерть является вершиной греха, в данном случае как результат. Смерть не как грех, а как результат.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мы, в общем, уяснили, что наша картина мировоззренческая была ошибочной, и на самом деле Бог действует не так, как нам обычно Он представляется. Даже если мы читаем, то мы не схватывае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здесь такой маленький в сторону ход, к современной физике вернемс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Я посмотрел один ролик физиков. И там речь идет о свете. Вот они пытаются понять природу света, и что с ним происходит, и вот всяческие эксперименты ставят и так далее, типа вот научным подходом. И вот ученые долго спорили о происхождении света, что это частица или волна? То есть, есть волновая теория света, есть корпускулярная теория света, что это летящие частицы, много частиц. И разные совершенно есть версии, научные гипотезы, но они пытаются экспериментально всё подтверждать или исследовать даж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раньше считалось на каком-то… поскольку макромир был, и вот в макромире этом (ну, в обыденной нашей жизни) они пытались что-то там измерять, вычислять, и это работало, и поэтому ученые устанавливали это как непреложные законы физического мира, физики, и пытались этим объяснить, как устроен мир. Но чем дальше продвигалось их постижение, тем больше возникало данных, экспериментальных в том числе, которые показывали несоответствие той же ньютоновской системы там, ну, и прочих, потому что все ученые-физики были в основном детерминистами, то есть они считали, что мир познаваем до конца, и если мы что-то не знаем, только потому, что просто не успели еще охватить экспериментом вот это, ну а когда мы всё проэкспериментируем, познаем все законы, у нас будет огромная книга, все законы физические, всё будет там прописано, и мы тогда будем владеть всем этим миром и делать с ним, что нам заблагорассудится, как говорится. Но ВЫЯСНИЛОСЬ, ЧТО МИР НЕПОЗНАВАЕМ, ПОТОМУ ЧТО ОН ПОЗНАВАЕМО-НЕПОЗНАВАЕМ, ТО ЕСТЬ, ЕСТЬ НЕКАЯ АПОФАТИКА: НЕ ТОЛЬКО БОГ, НЕ ТОЛЬКО ЧЕЛОВЕК ДО КОНЦА НЕ ПОЗНАВАЕМ, НО И </w:t>
      </w:r>
      <w:r>
        <w:rPr>
          <w:rFonts w:eastAsia="Times New Roman" w:cs="Times New Roman" w:ascii="Times New Roman" w:hAnsi="Times New Roman"/>
          <w:color w:val="CC0000"/>
          <w:sz w:val="30"/>
          <w:szCs w:val="30"/>
        </w:rPr>
        <w:t>МИР ДО КОНЦА НЕ ПОЗНАВАЕМ</w:t>
      </w:r>
      <w:r>
        <w:rPr>
          <w:rFonts w:eastAsia="Times New Roman" w:cs="Times New Roman" w:ascii="Times New Roman" w:hAnsi="Times New Roman"/>
          <w:sz w:val="30"/>
          <w:szCs w:val="30"/>
        </w:rPr>
        <w:t xml:space="preserve">.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они дошли до таких моментов, когда непонятно со светом, что это, волна? И следующее, они пришли к открытию, что никакого электромагнитного поля не существует, что это всё предположения, которые грубым &lt;образом&gt; работали, но если брать на поверку, то этого нет. И возникают всякие квантовые подходы, которые тоже разные: теория струн и всё, но и квантовые не объясняют, потому что само наличие квантовой физики говорит о том, что обычная физика не справилась с делом, ее пришлось отодвинуть и как-то пытаться объяснить мироздание на другом уровне, но там они столкнулись с неопределенностью.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ричем эта неопределенность не то, что она есть, ее можно определить. Ее нельзя определить, потому что определяя ее здесь, ты теряешь ее в другом месте. То есть, скажем, если ты ловишь свет… ну, там две щели, и вот пропускаешь свет через две щели, и вот, если ты ловишь сразу за щелью… наблюдатель… прибор, всё, то нет на экране ничего. А если ты ловишь на экране световую картинку, то наука не может уловить, определить, каким образом свет проходит через эти щели. И затем они пришли к тому, что можно рассчитывать только вероятность. (~3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допустим, из точки А в точку Б вылетело нечто: электрон, фотон, пучок света, неважно то, что вылетело, снаряд из пушки, вот, то нет никакой гарантии, что вы рассчитаете, куда он упадет, расчету это не поддается, но есть вероятность. Рассчитывается вероятность, что вот наиболее вероятно, что он попадет в эту точку. Определить точно нельзя, а вот через вероятнос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 макромире эта вероятность приближается к единице или равна единице, и поэтому расчеты эти срабатывают. Но чем тоньше материя - микромир, там уже не работает совсем, то есть там вероятность... И поэтому то, что оно вылетело из точки А, мы знаем, но в какую точку оно попадет, где эта будет точка, никто не знает, и определить ее невозможно.  Можно лишь предполагать всякие вероятности, и иногда может быть так, такие случаи иногда ес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отом поставили вопрос: “А с чего вы взяли, что вообще свет движется… скорость света… что он из точки А в точку Б летит и так далее?”. То есть физики уже поставили вопрос перед собой: “А почему мы считали, кто нам внушил, что он обязательно должен лететь? Мы его видим? Видим. Но как он появляется в глазах, мы не знаем”. Во-первых, зависит от наблюдателя многое, физики открыли, что наблюдатель влияет на процесс; потом то, что летящие микрочастицы друг о друге всё знают, они как-то связаны, причем понять, объяснить это невозможно физически. Не механически связаны, а именно как совпадающие знания, они знают, как поведет себя другая частичка. Ну, на самом деле пространство заполнено вакуумом, называется так: вакуум, но это не полное отсутствие всего, а это на какие-то клеточки разбитые… или в каждой клеточке есть фотон, два фотона, три фотона или полфотона. Самое минимальное – полфотона, ну, так они назвали какую-то частицу энергии. Это такая самая мелкая частичка энергии. И когда полфотона или фотон, или два фотона умаляются в этой клеточке, на любом расстоянии находящийся глаз видит свет к нему пришедший, появившийся в ней. Но свет не проделывает это расстояние, у него нет нужды. А скорость света люди придумали: раз есть какие-то расстояния между источником света… то они пытаются на что-то умножить, таким образом получается скорость, ну, и так дале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ученые подозревают, что есть четырехмерное пространство, где расстояние равно нулю между источником света и воспринимателем. Это в трехмерном пространстве, да. Поэтому они хотят создать теорию, которая работала бы на любую мерность, но этого сделать не могут и честно признают, что мир не детерминируется, вот это мироздание, он не познаваем. Гностики идут в урну, выбрасываются те, которые хотят мир познавать, он непознаваем. То есть мы можем познавать отдельные теории, но до конца он непознаваем. Там заложены Богом такие вещи, которые не постигаются, тем более экспериментом. То есть нельзя мир представить как набор законов, каких-то механических действующих, которые просто заложены и всё, - так не работа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 же самое происходит и в богословии. Все постулаты, построения, которые были, если они прорисовывают нам, что где-то есть Бог как начальник, а мы, так сказать, подчиненные, Он - Хозяин, Господин, а мы рабы там. И вот такое чисто социальное отношение, что нелепо просто, просто другого слова нет, говорят “раб”, “Я раба Божия”. Мы рабы Божии не в том смысле, что мы лишены каких-то прав, воли или должны просто беспрекословно выполнять любое повеление хозяина, какое бы оно ни было, не оценивать его, а просто выполнять. Нет. Бог так не хочет и не хотел, и Он не создавал рабов и не создавал программ. Потому что, если бы Он написал хорошую программу и все люди хорошие, тогда нет выбора, нет свободы. Программа неинтересна, с ней общаться неинтересно, она запрограммирована на что-то одно. А общаться интересно с тем, кто может не согласиться с тобой, предложить что-то другое. И он добровольно, свободно выбирает твое, в данном случае божественное.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мотрим со стороны Бога. Сначала по отношению ко всему человечеству и человеку как таковому. Не конкретному человеку, а человеку как таковому. Вот Бог создает Адама, первого человека, и именует его Адамом. Человеком именует и Адамом. И творит его из глины, из персти, то есть из праха земного - набора из всех элементов таблицы Менделеева и всего, что за пределами таблицы. Но есть НО. Вот из того, что есть материального, Он творит человека, в человеке всё это есть, в человеческом теле во всяком случае. И получается, что в Адаме, в первом человеке, мы видим наличие всех трех: </w:t>
      </w:r>
      <w:r>
        <w:rPr>
          <w:rFonts w:eastAsia="Times New Roman" w:cs="Times New Roman" w:ascii="Times New Roman" w:hAnsi="Times New Roman"/>
          <w:b/>
          <w:sz w:val="30"/>
          <w:szCs w:val="30"/>
        </w:rPr>
        <w:t>это и человек конкретный, личность, именно Адам</w:t>
      </w:r>
      <w:r>
        <w:rPr>
          <w:rFonts w:eastAsia="Times New Roman" w:cs="Times New Roman" w:ascii="Times New Roman" w:hAnsi="Times New Roman"/>
          <w:sz w:val="30"/>
          <w:szCs w:val="30"/>
        </w:rPr>
        <w:t xml:space="preserve">, никто другой, это Адам, а вот он как человек - человек общий, он же является еще человеком общим, потому что других людей нет, и </w:t>
      </w:r>
      <w:r>
        <w:rPr>
          <w:rFonts w:eastAsia="Times New Roman" w:cs="Times New Roman" w:ascii="Times New Roman" w:hAnsi="Times New Roman"/>
          <w:b/>
          <w:sz w:val="30"/>
          <w:szCs w:val="30"/>
        </w:rPr>
        <w:t>он вот являет собой общего человека</w:t>
      </w:r>
      <w:r>
        <w:rPr>
          <w:rFonts w:eastAsia="Times New Roman" w:cs="Times New Roman" w:ascii="Times New Roman" w:hAnsi="Times New Roman"/>
          <w:sz w:val="30"/>
          <w:szCs w:val="30"/>
        </w:rPr>
        <w:t xml:space="preserve">. Пока в единственном виде. И </w:t>
      </w:r>
      <w:r>
        <w:rPr>
          <w:rFonts w:eastAsia="Times New Roman" w:cs="Times New Roman" w:ascii="Times New Roman" w:hAnsi="Times New Roman"/>
          <w:b/>
          <w:sz w:val="30"/>
          <w:szCs w:val="30"/>
        </w:rPr>
        <w:t>он же является всем человечеством и отцом всего человечества</w:t>
      </w:r>
      <w:r>
        <w:rPr>
          <w:rFonts w:eastAsia="Times New Roman" w:cs="Times New Roman" w:ascii="Times New Roman" w:hAnsi="Times New Roman"/>
          <w:sz w:val="30"/>
          <w:szCs w:val="30"/>
        </w:rPr>
        <w:t xml:space="preserve"> - вот такая тройственность человечности Адам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ри этом он сначала лежит бездеятельно, не действует. И когда Бог “вдыхает в него Дух Святой и становится человек, - человек еще, он еще не Адам, а человек, - душой живой” &lt;Быт.2:7&gt;. Вот, когда говорится “человек” в Писании, мы должны понимать, что это имеет отношение к человечеству всему, хотя от первого человека идет, и к человеку общему как таковому. Вот просто человек как таковой, абстрактно, так сказать, теоретически воспринимаем. И вот эта особенность Адама, потом он ее разворачивает, оставаясь Адамом сам для себя и историческим Адамом для нас, он тем не менее является общим человеком. И вот эту общечеловечность он передает через рождение другим коленам, и вот дошло до нас и мы входим, каждый из нас как бы представляет этого общего человека и как бы входит в состав общего человечества. Это такой большой человек, просто он первенец. (~4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в частности, жена была создана для человека, а не для Адама. Ибо там в Писании говорится “человек”: “Усыпил Бог человека, навел исступление, и он уснул, взяв от него ребро, создал жену и привел к человеку” &lt;Быт.2:21-22&gt;, - не к Адаму. Жену к человеку, который стал после этого мужем. То есть человек стал мужем и женой, если человек женского рода, то муж-жена - это человек. А потом уже Адама как личность. Где Бог говорит Адаму - это личные отношения. Или Адам говорит: “жена”, он имеет в виду конкретно первую женщину, которую Бог привел как помощницу, а потом уже называет ее Евой, и она становится матерью всех живущих, и имя именно это и значит “матерь всех живущих” &lt;Быт.3:20&gt; - Ева, жизнь, матерь жизн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в отношении сотворения человека. Мы повторили, чтобы увидеть сейчас картинку.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озникает вопрос: а для чего Бог сотворил человека? Ну, Ему же хорошо было. Чего Ему не хватал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БОГ ПРЕЖДЕ, ЧЕМ ЧТО-ТО ТВОРИТЬ, ВСЁ ПРОДУМАЛ, ИЛИ ПРО-МЫС-ЛИЛ. ВОТ ЭТО ТО, ЧТО БОГ ПРОМЫСЛИЛ И ЕСТЬ ЕГО ПРОМЫСЛ. Потому что промыслы разные бывают, у нас промыслы - человек занимается какими-то там… рыбу ловит, это рыбный промысел. Нет. Это то, что промыслил Бог. БОГ ПРОМЫСЛИЛ ВСЁ ОТ НАЧАЛА ДО КОНЦ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здесь важно понять, что Бог промыслил. Если Он не откроет, мы этого никогда не узнаем. Бог открыл, что Он творил весь этот мир для Себя, под Себя, ради Себя прежде всего, а когда доходил до сотворения и создания конкретных творений, то Он уже и ради них творил их, ради самих их. Но первично ради Себя. Поэтому божественное всегда превышает тварное, то есть интерес божественного всегда выше интереса тварного - таков порядок. Он Творец, Он Автор замысла, промысла и с этой стороны Бог, творя первого человека, понимая, закладывая в него, что он не просто личность первая человеческая, но и первенец, и начаток, и отец всех, прародитель всех будущих поколений, ибо все родословные будут от Адама, первого человека, и человека как такового, поэтому до сотворения в Едином Божестве Триипостасного Бога между тремя Ипостасями, Лицами, идет совет. В отношении никаких других творений этого не было, просто сказал Бог и стало так: Ангелы и всё остальное. А здесь нет. И нам в Писании это было доведено: “Сотворим”, не “сотворю”, а “сотворим”, - это Три Ипостаси  Единого Бога участвуют в сотворении человека. “Сотворим человека по образу Нашему и по подобию Нашему” &lt;Быт.1:26&gt;. Ну, есть такое мнение, что вот это слово “по образу” может быть вариант перевода, потому что вместо этого есть перевод еще как “по Лицу Нашему”. Ну, сейчас не будем углубляться, но, если заменить “по Лицу Нашему” - это немножко о другом, образ - это одно, а лицо - другое. Но это надо отдельную тему и раскрывать, что такое образ, что такое лицо. Чем отличаются лицо от образа, есть лицо, а есть образ лица этог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как раз истина в том, что человек творится и по образу и по Лицу. Это забегая вперед, скажу так: и то, и другое. По образу как творение, по лицу как проект Бога для Самого Себя, под Себя.</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же первый человек, наименованный, названный Богом Адамом для смирения: “красная глина” - прекрасная, красивая, красная - красивая, прекрасная. Вот красота из ничего, из глины. И ЭТОТ ПРОЕКТ, ИМЕНУЕМЫЙ АДАМ, БОГ ЗАПУСКАЕТ ПЕРВЫМ В НАДЕЖДЕ, ЧТО АДАМ СДЕЛАЕТ ПРАВИЛЬНЫЙ ВЫБОР, БУДЕТ СЕБЯ ВЕСТИ СООТВЕТСТВУЮЩИМ БОГОУГОДНЫМ ОБРАЗОМ И ПОДГОТОВИТ ВСЁ НЕОБХОДИМОЕ ДЛЯ ТОГО, ЧТОБЫ ИПОСТАСИ БОГА СТАЛИ ПО ОЧЕРЕДИ ЧЕЛОВЕКОМ, КАЖДАЯ ИПОСТАСЬ: СЫН БОЖИЙ - ПЕРВЫМ, ДУХ СВЯТЫЙ - ВТОРЫМ И ОТЕЦ - ТРЕТИЙ. </w:t>
      </w:r>
      <w:r>
        <w:rPr>
          <w:rFonts w:eastAsia="Times New Roman" w:cs="Times New Roman" w:ascii="Times New Roman" w:hAnsi="Times New Roman"/>
          <w:color w:val="CC0000"/>
          <w:sz w:val="30"/>
          <w:szCs w:val="30"/>
        </w:rPr>
        <w:t xml:space="preserve">ВОТ ЗАДУМ БОГА. И МЫ ДОЛЖНЫ СМОТРЕТЬ НА ВСЁ ЕГО ТВОРЧЕСТВО С ЭТОГО ЗАДУМА - ЭТО ОСНОВА ВСЕГО, ЕСЛИ МЫ СМОТРИМ ИНАЧЕ, МЫ ОШИБАЕМСЯ. </w:t>
      </w:r>
      <w:r>
        <w:rPr>
          <w:rFonts w:eastAsia="Times New Roman" w:cs="Times New Roman" w:ascii="Times New Roman" w:hAnsi="Times New Roman"/>
          <w:sz w:val="30"/>
          <w:szCs w:val="30"/>
        </w:rPr>
        <w:t>И, СООТВЕТСТВЕННО, ОШИБКА РОЖДАЕТ ОШИБОЧНЫЕ ВЫВОДЫ, ОЖИДАНИЯ, ЛОЖНЫЕ ОШИБОЧНЫЕ НАДЕЖДЫ И ТАК ДАЛЕЕ, И ТАК ДАЛЕЕ. ЭТО ОЧЕНЬ ВАЖНО.</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первый проект Адам, но, увы, со свободной волей… Бог не мог сотворить человека несвободным, потому что Он хотел стать Человеком и быть свободным. Наделив себя и добавив к Своему Божеству человечества, Он хотел быть свободным Человеком, поэтому эта гарантированная свобода, она гарантирована была Богом, ибо Он Себя видел в Адаме. Он хотел стать, как Адам до падения. Но Адам провалил этот проект и избрал то, что избрал. Мы обо всем этом не будем повторять. И вот люди изгоняются из Рая, доступ к Древу Жизни закрыт, идут через смертность, и начинается новая жизнь, и Бог дает им до тысячи лет. До тысячи лет. Тысячу лет никто не прожил, но до тысячи: Адам 930 &lt;Быт.5:5&gt;, Мафусал 965 &lt;Быт.5:27&gt; - в общем, максимум, все остальные поменьше. (~5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И вот люди живут по сравнению с нами довольно долго, в десять раз примерно больше, чем мы. Мы - имеется в виду, именно дожившие без всяких насилий до пожилого возраста. До ста расти. Вот сейчас 100 -  это ста-рость. После ста лет старость начинается. А там с тысячи лет.</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И у Него же, У БОГА НАШЕГО, НЕ ПОМЕНЯЛОСЬ НИЧЕГО В ПЛАНАХ, И ОН ВСЕ ВРЕМЯ СМОТРИТ НА МИР, НА ЛЮДЕЙ, НА ЧЕЛОВЕЧЕСТВО В ОЖИДАНИИ, КАК РЕАЛИЗОВАТЬ СВОЙ ПРОЕКТ - ВОЧЕЛОВЕЧИВАНИЯ, так как первая попытка провалилась по вине Адама. Да, Бог спасает Адама, человечество, но Ему надо войти.</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Грехопадением человечество унижается перед ангелами</w:t>
      </w:r>
      <w:r>
        <w:rPr>
          <w:rFonts w:eastAsia="Times New Roman" w:cs="Times New Roman" w:ascii="Times New Roman" w:hAnsi="Times New Roman"/>
          <w:sz w:val="30"/>
          <w:szCs w:val="30"/>
        </w:rPr>
        <w:t xml:space="preserve">, ибо когда Адам был сотворен по образу и подобию Бога, он был прекрасен, мудр, и ангелы восхищались, любовались, и даже есть такие апокрифические предания, где думали, что это Сам Бог так Себя проявил. И в каком-то смысле на перспективу это было правильно, но в реальности это было неправильно. И поэтому Бог наводит сон и как бы исправляет мнение этих ангелов о том, что это Бог воплотившийся. И вдруг, раз, человек падает и становится смертным, тленным, разлагается, и, конечно, в глазах ангелов человек становится жалким, нуждающимся постоянно в защите ангелов, им Бог посылает на служение ангелов и так далее, и так далее. Но Бог же готовит человека для Себя. Получается, что Он как бы потенциально в глазах ангелов тоже как бы, если Он такое человечество примет, Он будет выглядеть не очень хорошо. Бог такого не хотел допускать.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Он смотрит на живущих людей и поначалу даже не прекращает являться, говорить с ними. Мы видим на примере Каина, первого убийца на земле и первого братоубийца, как Он к нему является, призывает его перестать грешить, потом наказывает, Сам лично накладывает какую-то печать, чтобы его не могли убить и так далее, и так далее, - вот такое скрупулезное вмешательство в жизнь даже такого грешника, как Каин. Потом это прекращается. То есть Бог увидел, что это бесполезно, люди уклонились дальше во зло, и перестал им являться.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гда люди благочестивые того времени, стали призывать Имя Бога. Ну, если Бог не приходит, то приходится искать запасные варианты. Таким вариантом было призывание Имя Бога, ну и принесение жертвы, разумеется, чтобы жила память о Боге и так далее.  И плюс Адам рассказывал 930 лет, пока был жив, потом Адам отошел в шеол душой, косточки закопаны на Голгофе, и уже жили люди, которые не только не видели Рая и Бога, а уже нет того человека, который свидетельствовал, что он видел Рай. Адам и вскоре и жена его отошли, и первых очевидцев не было, а остальные уже были со слов Адама. Понятно, что вера пошатнулась, всё-таки одно дело ты лично видел, общался, а другое дело тебе рассказывают, даже твои родители. Кто из нас так сильно верит родителям на слово в таких вопросах, да? Кому угодно, но не родителям (батюшка усмехается). В таких вопросах мы как бы за собой оставляем право решать и выбирать. Так люди воспользовались этим правом и уклонилис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ог ждет седьмого от Адама. А седьмым от Адама оказался святой и праведный Енох. Он был угоден Богу и прожил не так много, по сравнению &lt;с остальными современниками&gt;, 300 с чем-то лет, он был изъят из среды на Небо &lt;Быт.5:24&gt;. То есть человек земной, смертный, тленный, забирается Богом на Небо туда, куда доступ был закрыт для людей, а он исключительным случаем забирается на Небо. Его видоизменяют, делают пригодным для пребывания на Небе и его естество (еще кости, плоть, кровь и мясо) делается способным пребывать там без кислорода, без всяких там… и тысячелетиями пребывает там и возникает вопрос: для чего? Зачем Богу человек? Седьмой… цифра 7 - это особая цифра, поэтому Бог берет седьмого символически, но именно конкретного человека, как представителя всего человечества, ну, и как отдельную личность Енох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для чего Богу человек на Небе? То есть БОГ НА СЕДЬМОМ ЧЕЛОВЕКЕ ОТ АДАМА ДЕЛАЕТ НОВЫЙ ПРОЕКТ, КОТОРЫЙ НАЗЫВАЕТСЯ ЕНОХ. Вторым таким важным проектом Бога в отношении человечества является Енох. По этому проекту Бог забирает человека на Небо, задерживает его смерть на тысячи лет, задерживает его дряхление на тысячи лет, ибо он еще придет и будет убиен антихристом-зверем и воскреснет, и уже в окончательном вечном теле вознесется вместе с Илией Пророком (и еще многие люди уверуют тогда). Мы это знаем. Просто вот тогда зачем Он забрал? Ну, расхожее мнение: вот он себя хорошо вел и типа вот награду получил. Ной тоже себя хорошо вел, но Бог его не забрал на Небо, а использовал проект Ноя для того, чтобы произвести перезагрузку, апгрейд - перезагрузку человечества. Вот нет, не за хорошее поведение. Хорошее поведение послужило только тем, что плохого Бог и не брал бы. Но не за хорошее поведение. Бог его мог там, как угодно… в шеоле создать лоно Еноха и он бы там себе не мучился и так далее. Нет. (~1:00:00)</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нужно было для ангелов и для нас тоже, чтобы показать ангелам, что человек не ниже их как минимум, а ровня и он может пребывать на Небе, даже находясь еще в смертном состоянии тленности, не умирая, не тлея, равноангельно. Это потрясло ангельский мир, и отношение к человеку изменилось намного к лучшему.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не только для этого Бог этот проект Енох разработал и осуществил, а еще это был как бы вариант вместо Адама. Вместо Адама, но не во всей полноте промыслительной в Адаме, а только в некоторой степени, потому что полностью Адама заместить мог только Сам Сын Божий. Поэтому это не Адам новый, не второй Адам, а вместо Адама, местоблюститель Адама. На Небе появляется вместо блюститель Адама, то есть там, где должен быть был Адам. Но еще выше, Енох является местоблюстителем Иисуса Христа. Поскольку Сын Божий планировал, по решению всей Троицы, вочеловечиться первым и прийти на помощь людям, то Престол, который Бог уготовил, нерукотворный, остается пустым, ибо Престол уготовлен для телесного. Зачем Богу Духу вещественный Престол с радугой из драгоценных камней? Вещественный Престол нужен для вещественной части Бога, как место присутствия Бога. И Енох является вместо блюстителем Престола Божьего, потому что там должен был воссесть Богочеловек. Но Богочеловека в наличии еще не было, поэтому вместо блюстителя, который у престола Божия, охранял этот Престол, наблюдал и показывал всем: не волнуйтесь, я временно исполняющий обязанности, это не мое место, но я своим наличием здесь показываю, что оно будет занято в свое время человеком, Богочеловеком, но в том числе именно человек сядет здесь.</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было очень важное божественное действие и божественный проект. Енох – Престол - местоблюститель Адама и местоблюститель Иисуса Христа, Сына Божия. Когда Иисус Христос вознесся и сел на Престоле Своем одесную Отца, Он равен Отцу, но на Престоле еще и как человек, естественно, Енох уступил ему и перестал быть местоблюстителем Иисуса Христа. Тем более, что Иисус Христос и стал Адамом - вторым по порядку, но первым по всему остальному, превзошедшим Адама. И поэтому как бы Енох был уволен от местоблюстительства Иисуса Христа и от местоблюстительства Адама. Но остался там для того, чтобы пойти и отдать дань смерти, поскольку он выходец из того поколения, которое смерть всех скосила.</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ретий проект – это Ной. Бог находит праведника, который был праведен в роде своем. И используя его праведность, его супругу и троих сыновей (и их трех жен, разумеется), которые не были такими, как Ной, но тем не менее были его детьми, другого способа не было прямого родства. Поэтому, эти восемь человек и избранные звери, животные, скоты помещаются в ковчег. Ну, мы всё это не будем повторять, и вот идет перезагрузка.</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ерезагрузилось… всё человечество стало плотью. И вот возникает вопрос к допотопному миру в отношении допотопного мира: почему Господь попустил ангелам казнить всё человечество, кроме тех, кто в ковчеге? И кроме Еноха и Мелхиседека, которые были спрятаны на Небе? Бог говорит: “Размыслил Бог”, в русском языке неправильно, там “раскаялся”, а Бог не раскаивается. Размыслил, передумал, что сотворил человечество &lt;Быт.6:6&gt;. Потому что человечество, первое человечество допотопное сделало всё, чтобы стать плотью, не иметь Духа Святого, а значит не послужило Богу, Сыну Божию в деле Его воплощения, то есть оно не позволило Сыну Божию вочеловечиться, воплотиться в этот период - вот истинная причина, основная причина. Да, грех, но это не просто наказание за грех, а это ликвидация тех, кто стал неполезным, мешающим, непозволяющим. В этой части человечества уже не могло ничего произойти, что позволило бы Богу воплотиться. То есть нельзя было Богородицу произвести. После загрузки еще рецидив в виде Вавилонской башни, строительства башни-города, Бог вмешивается, разрушает, потому что это тоже стало препятствовать делу Его воплощения, а Он уже готовил человечество, чтобы в нем разработать эту линию, которая родила Богородицу, Которая родила Его, Сына Божьего как Человек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й жил 600 лет с чем-то после потопа и как бы держал всё человечество, но он был-то происхождением из допотопного мира, и Бог не хотел проявлять Свою активность даже с такими святыми представителями, поэтому Он ставит завет с Ноем и включает радугу как знак, что больше не потопит. Почему? Больше не будет нужды уничтожать человечество, потому что теперь он точно добьется того, что нового вида человечество, послепотопное, оно все-таки позволит Ему воплотиться. (~1:10:00)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гда Ной отошел, и прошло искушение через Вавилонскую башню, Бог разделяет человечество на 72 народа с семидесятью двумя языками, которые нуждаются в переводчиках. И это делается не просто, чтобы остановить грех, а чтобы опять-таки остановить тот грех, который препятствует Боговоплощению Сына Божьего. Мы все время должны смотреть с этой стороны, всё со стороны Боговоплощения и тогда будем действовать правильн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огда Бог разрабатывает проект Авраам. Ну, сколько проектов, да, Адам, Енох, еще Мелхиседек (мы не будем сейчас об этом), Ной и Авраам. Аврам, которого Он переименует в Авраам. Он ждет появления человека, который будет Богу подходящим, не просто угоден Богу, а подходящим, и называет Себя: “Я есть Бог Авраама” &lt;Мф.22:32&gt;. Да, вот почему-то Бог не говорил: “Я есть Бог Еноха”, “Я есть Бог Адама”, “Я есть Бог Ноя”, - Бог так не говорил. Впервые за всё время Бог говорит нам, людям, всем: “Я есть Бог Авраама”. Это что за новость такая? Потому что нашел Себе человека по сердцу и по промыслу подходящего для того, чтобы от него пошел тот род, из которого выйдет Богородица. И поэтому мы в Новом Завете, в Евангелиях имеем две родословные: одна идет от Адама до Христа, а вторая идет от Авраама до Христа - это совершенно не случайно два евангелиста, у которых разные родословные. Это общая одна, что Христос от Адама, понятно. Но, собственно, вот эту линию, в которой Господь стал строить, включив проект Авраама, Он ведет прямо ко Христу, то есть к Богородице и ко Христу.</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десь Бог тоже использовал родственный путь рода. Поэтому Он сначала испытывает Авраама жутким испытанием, дав ему повеление принести в жертву своего того самого долгожданного сына, который родился уже чудом 100-летнего человека, и в котором были обетования, то есть обетованного сына, что именно в этом семени начнется... И Авраам верил в Бога, что Бог может воскресить, и поэтому принял это испытание и пытался реально закласть своего сына, ангел остановил, испытание прошло успешно, и Бог как бы сделал Себя обязанным вернуть Аврааму тем, именно как человеку вообще, жертвуя Своего Сына, Господа Иисуса Христа.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семя проходит через Исаака, а там уже было дальше… Иаков и Исаак. Значит, у Исаака была проблема в том, что долгоожидание и уже там прекращение возможности у Сарры рождать, и Сарра не выдержала и подключила рабыню, служанку, и та родила Исмаила. Отсюда пошли все исмаильтяне и сарацины. Но род исмаильтян - это не был путь к воплощению, хотя от Авраама. Нужно было именно Исаака родить, поэтому Исаак рождается чудесно, и он является носителем обетования, ибо он от Авраама и Сарры, а не от служанки какой-то там.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уже Исаак рождает следующую проблему - это Иакова и Исава. Причем Исав первенец, который &lt;при рождении&gt; там в борьбе за выход оттянул Иакова и вылез первым, а красной ниткой заматывали руку младенца, который появляется. Первая рука появилась Иакова, но Исаак его утянул, Иакова отпихнул и вылез &lt;из чрева матери&gt; первым и считался первенцем. Естественно отец имел расположение к первенцу, потому что все ожидали Боговоплощения, и первенец имел преимущества, поэтому Исаак приготовил благословение ему и так далее. Но мы видим по ходу, что Бог не благоволил к Исаву, ибо когда еще они не родились, как пишет Апостол Павел: “Бог Иакова благословил, а Исава возненавидел” &lt;Рим.9:13&gt;. И потом в жизни исправил вот это непонимание Исаака тем, что первородство вернулось к Иакову через похлебку, за похлебку чечевичную, а благословение они восхитили хитростью. Они, это мать Ревекка и Иаков, надев шкуру овечью, потому что Исав был такой … Они ослепшего Исаака ввели в заблуждение, и он благословил Иакова, думая, что это Исав.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появляется Иаков, и уже из Иакова… Бог является ему ночью, идет борьба, но это особо не будем сейчас рассматривать, это таинственное место, и Бог переименовывает Иакова в Израиля. И Израиль становится родоначальником 12 патриархов. Они именуются патриархами не по каким-то земным соображениям. Они пастухи. Какие патриархи? Занюханные пастухи из еврейского народа какого-то, казалось бы, да еще там брата Иосифа продали в рабство там, хотели убить, - и вдруг патриархи и их имена написаны на стенах Небесного, Нового, Вечного Иерусалима. Почему? Потому что они уже приблизились к осуществлению Боговоплощения, вочеловечения Сына Божьего, то есть это были патриархи Агнца грядущего.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Господь выделяет из всего еврейского народа этих двенадцать патриархов и из них делает Израиль. Потому что Иаков рождает, и они от Израиля рождаются, и народ именуется Израилем. И этот народ состоит из 12-ти колен, которые происходят только от каждого из этих патриархов, то есть никакие другие евреи туда не входили, а вот только эти. Израиль и евреи - это разное. Все израильтяне евреи, но не все евреи израильтяне. Израиль совершенно особый, уникальный народ, который был проектом Бога, который и должен был родить Богородицу.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ся история идет по лицам, поэтому подключается по ходу проект Иосиф, который  тоже является символом Христа. Все они символизируют Христа, так или иначе пророчествуют о Нем. И так Израиль становится царством. И царь Давид появляется, потом царь Соломон появляется, потом первый Храм появляется, ковчег завета там помещается. Ну, еще проект Моисея, разумеется, который и Писание сделал, и народ организовал из 12-ти колен, и вывел их из плена египетского, когда поменялись настроения у нового фараона, победил войско фараона силой Бога, победил жрецов фараона, ну и так далее, и так далее, - всё это был проект для вочеловечения Сына Божьего. Моисей был сделан Богом, ибо так Бог сказал: “Я сделаю из тебя Бога, а твой брат будет Моим пророком” &lt;Исх.7:1&gt;. И он, как Бог, победил египетских демонов, жрецов и так далее, извел народ в землю обетованную, ибо там в земле обетованной и должна была родиться Богородица, из Которой должен был родиться: “И ты, Вифлеем, ничем не меньше городов Израильских, ибо из тебя произойдет Тот, Который должен быть Владыкою в Израиле" &lt;Мих.5:2&gt;. Вот это пророчество было сказано, и потом в Вифлееме это и произошло, величайшее событие, которое мы готовимся на днях в очередной раз отпраздновать, 2025-ый раз.</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ся история человечества пронизана проектами о Боговочеловечивании, о Боговоплощении. И со стороны Бога это именно так. Но при этом есть промысел об отдельных людях. Ну, об этом мы поговорим, если Бог даст, в другой раз. </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3:19 - 1:30:08</w:t>
        <w:b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Хорошо, на сегодня мы два урока отсидели. Храни вас Бог и спаси вас Бог от смерти и от тления, от ада и от всех ужасов и мучений, и не только вечных, а и временных, насколько это возможно и полезно нам. Ну, мы к этому стремимся, просим и получим.</w:t>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и полезных встреч. Аминь. Аминь. Аминь.</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1</w:t>
    </w:r>
    <w:r>
      <w:rPr/>
      <w:fldChar w:fldCharType="end"/>
    </w:r>
    <w:r>
      <w:rPr>
        <w:color w:val="000000"/>
      </w:rPr>
      <w:t xml:space="preserve"> из </w:t>
    </w:r>
    <w:r>
      <w:rPr/>
      <w:fldChar w:fldCharType="begin"/>
    </w:r>
    <w:r>
      <w:rPr/>
      <w:instrText xml:space="preserve"> NUMPAGES \* ARABIC </w:instrText>
    </w:r>
    <w:r>
      <w:rPr/>
      <w:fldChar w:fldCharType="separate"/>
    </w:r>
    <w:r>
      <w:rPr/>
      <w:t>21</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1</w:t>
    </w:r>
    <w:r>
      <w:rPr/>
      <w:fldChar w:fldCharType="end"/>
    </w:r>
    <w:r>
      <w:rPr>
        <w:color w:val="000000"/>
      </w:rPr>
      <w:t xml:space="preserve"> из </w:t>
    </w:r>
    <w:r>
      <w:rPr/>
      <w:fldChar w:fldCharType="begin"/>
    </w:r>
    <w:r>
      <w:rPr/>
      <w:instrText xml:space="preserve"> NUMPAGES \* ARABIC </w:instrText>
    </w:r>
    <w:r>
      <w:rPr/>
      <w:fldChar w:fldCharType="separate"/>
    </w:r>
    <w:r>
      <w:rPr/>
      <w:t>21</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27:00Z</dcterms:created>
  <dc:creator>Пользователь</dc:creator>
  <dc:description/>
  <dc:language>en-US</dc:language>
  <cp:lastModifiedBy>L E</cp:lastModifiedBy>
  <dcterms:modified xsi:type="dcterms:W3CDTF">2025-01-04T17:27:00Z</dcterms:modified>
  <cp:revision>2</cp:revision>
  <dc:subject/>
  <dc:title/>
</cp:coreProperties>
</file>