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hd w:fill="FFFFFF" w:val="clear"/>
        <w:spacing w:before="480" w:after="120"/>
        <w:jc w:val="center"/>
        <w:rPr>
          <w:rFonts w:ascii="Times New Roman" w:hAnsi="Times New Roman" w:eastAsia="Times New Roman" w:cs="Times New Roman"/>
          <w:sz w:val="30"/>
          <w:szCs w:val="30"/>
        </w:rPr>
      </w:pPr>
      <w:bookmarkStart w:id="0" w:name="_heading=h.jeb94b739s16"/>
      <w:bookmarkEnd w:id="0"/>
      <w:r>
        <w:rPr>
          <w:rFonts w:eastAsia="Times New Roman" w:cs="Times New Roman" w:ascii="Times New Roman" w:hAnsi="Times New Roman"/>
          <w:sz w:val="30"/>
          <w:szCs w:val="30"/>
        </w:rPr>
        <w:t>04.01.2025 О важности места: в зоне смерти или в Царстве жизни.</w:t>
      </w:r>
    </w:p>
    <w:p>
      <w:pPr>
        <w:pStyle w:val="Heading1"/>
        <w:keepLines/>
        <w:shd w:fill="FFFFFF" w:val="clear"/>
        <w:spacing w:before="480" w:after="120"/>
        <w:jc w:val="center"/>
        <w:rPr>
          <w:rFonts w:ascii="Times New Roman" w:hAnsi="Times New Roman" w:eastAsia="Times New Roman" w:cs="Times New Roman"/>
          <w:sz w:val="30"/>
          <w:szCs w:val="30"/>
        </w:rPr>
      </w:pPr>
      <w:bookmarkStart w:id="1" w:name="_heading=h.2fxmblgrr85j"/>
      <w:bookmarkEnd w:id="1"/>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Стрим о.Олега Моленко)</w:t>
      </w:r>
    </w:p>
    <w:p>
      <w:pPr>
        <w:pStyle w:val="LOnormal"/>
        <w:shd w:fill="FFFFFF" w:val="clear"/>
        <w:spacing w:lineRule="auto" w:line="240" w:before="240" w:after="0"/>
        <w:ind w:firstLine="283"/>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ab/>
        <w:t xml:space="preserve"> </w:t>
        <w:tab/>
        <w:t xml:space="preserve"> </w:t>
        <w:tab/>
        <w:t xml:space="preserve"> </w:t>
        <w:tab/>
      </w:r>
    </w:p>
    <w:p>
      <w:pPr>
        <w:pStyle w:val="LO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ab/>
        <w:t xml:space="preserve"> Всем мира Божьего, здравия, тоже от Бога лучше всего, и с наступающим, приближающимся праздником Светлого Рождества Господа Бога и Спасителя нашего Иисуса Христа, Который является для нас самым важным Праздником в нашей жизни. Ибо, если бы Христос не явился, не родился, то у нас не было бы никаких возможностей и шансов оставаться жить и быть даже в бытии, всё было бы обречено на ужас, который, собственно, и не мог произойти, потому что Бог этого не хотел и не предусматривал.</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так, мы говорим о жизни. А жизнь сама по себе – это такое явление, в котором все живут, но не все понимают, что это такое. Не размышляют, не наблюдают, не изучают, не исследуют именно явление жизни, а занимаются чем-то другим. И поэтому люди принимают привычный ход вещей, например, что все умирают, все люди умирают, и никто даже и не пытается никак сопротивляться этому или воспротивиться этому, потому что знают, что вот так вот устроено. Кем устроено? А кто так устроил? Какой смысл появляться, чтобы потом непонятно куда деваться? Потому что, если человек – это нечто цельное, а это так – разумное, цельное, духовное, телесное существо, творение Божие, то если его разобрать на части, а смерть именно этим и занимается, то что получается? Что человека нет, а есть его части.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Важной частью является душа человека, там память живет, разум. Но душа не была создана Творцом - Богом нашим, как самостоятельное существо для бытия и жизни. Поэтому, хотя люди, некоторые мыслители, и сравнивают душу с ангелами, потому что душа близка к ангельскому состоянию, но это не так, потому что ангел не связан с телом, он может принимать телесный вид, но он никогда не связан с телом, он не нуждается в теле, это ум, это свет, - вторые светы, вторые умы там и так далее. А человеческая душа – это важнейшая часть всего человека, и человек, потому и человек, что он себя проявляет через телесность: если нет телесности, нет человека.</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А тут еще наш Господь Бог, Спаситель, Искупитель, Иисус Христос привязал в сообщение Своей божественности, божественности Своей природы к Таинству Евхаристии, в которой возможно участвовать и получать, и причащаться Святых Тела и Пречистой Крови Христа только через телесность. Получается, что человек, умирая, лишается возможности причащаться божественных Таинств, а значит теряет возможность приобщаться божественной природе, а именно это является тайной христианства, и именно это является важнейшим Даром Бога для человечества, чтобы, как Он принял на Себя человеческую природу, так и человек призван принять в себя божественную природу. И это есть единственный выход из тупика, куда люди загнали себя грехопадением.</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Апостол Павел в своих Посланиях пишет в отношении нашей человеческой смерти такое, что “державу смерти имеет дьявол, сатана” &lt;Евр.2:14&gt;, - то есть смерть вошла в миробытие через сатану, так как он соблазнил, искусил людей, те обманулись, и вошла смерть. И получается, что Бог ему разрешил, позволил, попустил иметь державу смерти, то есть вот это владение смерти. И есть личные носители. Смерть как личность, носящая это вот, умерщвляющая, убивающая людей. И поэтому смерть называется врагом. Но мы-то под смертью подразумеваем просто сам факт умирания и всё, вот человек лежал, раз, и умер, и смерть - это есть процесс перехода из состояния активной какой-то деятельности в бездействие полное. На самом деле смерть - это враг, это живущая какая-то личность, какая-то демоническая сущность, которая и занимается, собственно, контролем и умерщвлением людей разными способами, начиная от насильственных убийств, самоубийств, и заканчивая естественным способом в мире грехопадения (после грехопадения) от старости, от тления, истлевает просто человеческое тело, и душа уже не может его скреплять и пребывать в нем, и человек умирает смертью.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Так вот, “Господь наш Иисус Христос родился, пришел на землю, чтобы разрушить дела дьявола” &lt;1Ин.3:8&gt; и именно обессилил имущего державу сатану, не уничтожил, не удалил, а обессилил. И Себя Христос именует Жизнью и не просто Жизнью, а говорит, что Жизнь Вечная. И все, кто веруют в Господа Иисуса Христа, тот будет иметь Жизнь Вечную, от Бога получат Жизнь Вечную. Поэтому Он именует Себя Жизнью и дарит нам Жизнь Вечную через веру в Него, через вступление в Новый Завет, через принятие Его условий человек получает Жизнь Вечную заслугами Христа, любовью и благословением Отца и содействием Духа Святого.</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Но оказывается, что помимо всего того, что мы уже как бы знаем, ведаем и разумеем, нам было непонятно, почему все-таки смерть после полной победы Христа над нею продолжает господствовать в людях, в их земной жизни и уносить уже церковных христиан? Все умирают, церковные христиане, да? То есть ни крещение, ни вход в Церковь, ни общение с Богом, ни святость, ни великая святость не избавляли людей от умирания и смерти. (~10:00)</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Мы видим, что даже Сама, Родившая Жизнь, Матерь Света, Матерь Бога Иисуса Христа отдала дань смерти кратковременным успением, то есть она пережила акт смерти. Родившая Жизнь пережила акт смерти. Потом Бог ее воскресил, разумеется, Сын Её, но все равно Она прошла через кратковременное пребывание в смерти. И была вознесена туда же, где и живой Сын.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Когда наш Господь победил смертью Своей смерть, то Он оставался на Земле по Своем Воскресении только 40 дней и затем вознесся уже воскресшим в вечном качестве Своего Тела, в том числе человеческой природы, туда, где Он всегда был как Бог к Отцу. И нашу природу туда вознес, уже спасенную, преображенную, вечную, прекрасную, совершенную и так далее. И при этом Он говорил: “Лучше Я уйду, - ученикам Своим, а через них и нам, - потому что если Я не уйду, то Дух Святой не придет” &lt;Ин.16:7&gt;. Вот. И это Он говорил до смерти, а через смерть Он ушел, через смерть и воскресение. И при этом Он увел с Собой на Небо из шеола всех праведников и всех уверовавших, где Его проповедь, которую там проповедовал сначала Предтеча, который раньше умер Христа, и он там все это время проповедовал; затем Моисей после преображения на горе Фавор спускался туда и проповедовал, что вот-вот скоро будет; и затем Христос Душой человеческой спустился туда, как Бог и Душа человеческая, пока Тело лежало во гробе, и сокрушил ад, и вывел всех праведников, воскресив Адама, Еву и всех праведников, и всех святых, и всех, кто уверовал - это было первое массовое воскресение, которое доказало, что Христос победил смерть, и получились результаты не только для Него Самого, а в Нем для всех остальных: “Каков перстный, таковы и перстные, каков Небесный Христос, таковы и все небесные” &lt;1Кор.15:48-49&gt; должны быть.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о Христос вернулся на Небо уже живым, вечно живущим, неумирающим, в том числе Человеком по природе человеческой, а Его братья на Земле, христиане, члены Его Церкви, продолжали умирать в смерти. И если и были случаи воскрешения умерших людей, то они были наподобие тех, когда Господь в земной жизни воскрешал людей, в возвращении их к жизни, как дочь начальника синагоги Иаира, как сына вдовицы города Наина, как Лазаря Четверодневного, то есть это возвращение к этой же жизни, которая всё равно заканчивается смертью, это просто как отложение смерти, продление лет жизни, как сказано в 90-м псалме: “Долготою дней исполню тебя” &lt;Пс.90:16&gt;. Вот долгота дней – это единственное, что можно получить от Бога в этой земной жизни, но не бесконечность, только долготу дней.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мы видим это на примере святого Симеона Богоприимца - от воздействия Духа Святаго, Который в нем пребывал, таким уникальным способом он не умирал 360 лет, в то время, как жизнь человека была “семьдесят, аще же в силах восемьдесят лет” &lt;Пс.89:10&gt; в среднем и до ста, до ста с чем-то лет немногие люди доживали. И вот именно в это время он прожил 360 лет, то есть это очень большой срок для земной жизни. Промыслительно это было сделано Богом, ибо Он обещал ему, что “ты не увидишь смерти до тех пор, пока не увидишь сбывшимся вот то, что ты сейчас пытался исправить: “Се Дева во чреве примет и родит Сына” &lt;Ис.7:14&gt;”. Вот так и случилось, Симеон встречает Христа в храме, и, уставший от земной жизни, он просит Его о благом исходе из этой жизни, то есть об умирании смертью: “Ныне отпущаеши раба Твоего, Владыка, по глаголу Твоему с миром” &lt;Лк.2:29-30&gt;, - то есть дай мне умереть с миром, уйти из этой жизни, я уже устал. Ибо от земной жизни невозможно не устать, она довольно однообразная, скучная, трудная и всё время проблемная такая, да, и поэтому долгое пребывание здесь, оно не приносит радости. И были святые отцы, вот Василий Великий, Пахомий Великий - основатель монашества, которые молили Бога и умирали в 50 лет, а не: “Дай пожить как можно дольше”.</w:t>
        <w:b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Вот. Итак, почему же смерть продолжала косить не просто людей, а уже христиан, церковных, воцерковленных, крещенных, от Бога рожденных свыше? Есть какая-то неправда в том, что рожденный от Бога умирает, ибо Бог бессмертен и Он не может родить смертного человека, умирающего смертью. А тут, получается, Бог бессмертный, а дети Его смертные - какая-то неправильность в этом. И христиане, вместо того, чтобы заняться ЭТИМ вопросом, ибо, если спросить сегодня у какого-то церковного, считающего себя членом церкви христианина: “А вот ты знаешь, что Иисус Спаситель?”, он: “Ну, конечно, Спаситель, мы занимаемся спасением”, “А от чего спасает тебя Христос? Или от кого?” Мало кто вообще ответит правильно, по сути. Потому что у людей такое представление, что спасение – это что-то такое потустороннее: вот здесь оно так и так, а там, по смерти, вот  там будет спасение какое-то. На самом деле нет никакого потустороннего. У Бога один мир, просто Бог создал Небо и землю. И вот есть Небесная часть, духовная, а есть земная, материальная, вещественная. И это наша смерть поставила нас, каждого из нас, в такое положение, что мы для себя разделяем догробную жизнь и послегробную жизнь, потому что мы в гробы идем, умирая, да? Тело человека закапывают, предают земле, и как человека его нет, а душа там уже идет, куда Бог ее определяет: или в мучения (мучения, ад не для людей были созданы), либо в открывшийся Рай, Небесные обители и там где-то упокаивается. (~20:00)</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ждет чего? “Чаю воскресения мертвых”, - это “Символ нашей веры”, это суть. Мы очень чаем. Никто не хочет оставаться в мертвых, ибо “Бог не есть Бог мертвых, но Бог живых” &lt;Лк.20:38&gt;. Богу не нужны ни мертвые люди, ни души их. Ибо если бы Ему нужны были души, то Он бы создал просто отдельные существа, как души, и с ними бы общался. Нет, Он создал человека, и Сам стал Человеком, подтверждая, что это всё не случайно, не просто так, а ради Себя делал человека и ради самого человека.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так, на вопрос: почему христиане просто умирают, есть, конечно, объяснения, такие мотивы. И вот одним из важнейших объяснений, мотивов таких, будет следующее. Вот смотрите, когда Адам и его жена поверили клевете змея и сатаны, который скрывался под образом змея, и нарушили заповедь предупредительную, которая предохраняла людей от смерти, то есть Бог уже проговаривал о смерти, что “смерть есть, и от вас зависит умрете вы этой смертью или не умрете, то есть от вашего поведения, от вашего выбора - послушайте Меня, не пустите и всё, вы будете не умирать, а ослушаетесь вы, в тот день умрете” &lt;Быт.2:17&gt;. И вот люди, жена первая дала Адаму плод, и они, значит, вкусили вдвоем запретный плод и тут же умерли. Но не биологически, физически, телом, а произошел разрыв с Богом и злое изменение в самих человеках. И Господь высылает Адама и его жену из Рая в особое место - планета Земля, которая Им избирается для того, чтобы вот этих людей, которые стали смертными, подвластными смерти, и того, кто имеет державу смерти, то есть сатане, потому что попали под власть сатаны, а он именуется “князем мира сего” &lt;Ин.12:31&gt;, а “мир сей” - это имеется в виду именно только зона смерти. Земля – это зона смерти, “юдоль плача и скорбей” &lt;Пс.83:7&gt; – это зона смерти, ибо все грехопадение вылилось в конечный результат – это смерть.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поэтому, возвращая вопрос: ОТ ЧЕГО СПАСАЕТ НАС ИИСУС ХРИСТОС?  ОН СПАСАЕТ НАС ОТ СМЕРТИ И ТЛЕНИЯ, КОТОРОЕ НЕИЗБЕЖНО ВЕДЕТ К СМЕРТИ. Вот от чего пришел спасти нас Иисус. И спасает Он не каким-то фокусом-покусом, а дарованием нам причастия Своей божественной природе, то есть то, что именуется Святыми Отцами обожением. </w:t>
      </w:r>
      <w:r>
        <w:rPr>
          <w:rFonts w:eastAsia="Times New Roman" w:cs="Times New Roman" w:ascii="Times New Roman" w:hAnsi="Times New Roman"/>
          <w:b/>
          <w:sz w:val="30"/>
          <w:szCs w:val="30"/>
        </w:rPr>
        <w:t>И через причастие мы и приобщаемся к бессмертию и этим спасаемся, и избавляемся от смерти. Враг попран Христом, но еще не упразднен Богом и не брошен в озеро огненное, поэтому смерть продолжает господствовать. Но она продолжает господствовать только в зоне ей отведенной, в зоне смерти, а этой зоной является Земля, планета именно</w:t>
      </w:r>
      <w:r>
        <w:rPr>
          <w:rFonts w:eastAsia="Times New Roman" w:cs="Times New Roman" w:ascii="Times New Roman" w:hAnsi="Times New Roman"/>
          <w:sz w:val="30"/>
          <w:szCs w:val="30"/>
        </w:rPr>
        <w:t xml:space="preserve">.  Потому что под землей можно понимать и другое: весь набор всех планет, всех звезд, это тоже Земля. Но вот конкретно после падения Землей стали называть именно место, одну планету и здесь же зона смерти.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поэтому люди не могут выйти за пределы Земли, как они ни стараются. Живыми они выйти не могут, только душами. Были исключения: святой Енох из допотопного мира, святой Пророк Илия Фесвитянин, которые были взяты на Небо живыми, но которые придут отдать смерти свой долг, спустя несколько тысячелетий, именно в зону смерти, где только они могут умереть.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так Бог разделил: есть Царство Божие, где люди не могут умирать. Поэтому Рай – это зона бессмертия, и оставить там смертных людей Бог не мог, поэтому Он их не наказывает изгнанием из Рая, а просто удаляет несоответствие. “Если вы в Раю, то должны быть бессмертными, поэтому не прикасайтесь, не вкушайте. А раз вы прикоснулись, вкусили, вы не можете здесь оставаться” &lt;Быт.3:22&gt;. Во-первых, угроза прикосновения к Древу Жизни могла сделать это злое состояние вечным, Бог этого не хотел, а во-вторых, просто несоответствие: смертный не может жить в месте бессмертном, а Рай – это такое место для бессмертных существ.</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Поэтому смертные существа, которыми стали Адам и его жена, были выдворены из рая, выселены в то место, которое подходило для них - место для смертных, где смерть господствует, и где они живут поколениями: поколение вымирает и следующее поколение рождается и так далее, и так далее. Поэтому, несмотря на небольшие размеры Земли по отношению ко всему мирозданию, за счет того, что идет через поколения  сокращение постоянно населения смертью, земли хватит на всё историческое время бытие человечества – земли хватит. Потому что: “Наполняйте землю” &lt;Быт.9:1&gt;, всё, вот наполнится... Поэтому ОЧЕНЬ ВАЖНО МЕСТО НАХОЖДЕНИЯ СОТВОРЕННОГО БОГОМ ТВОРЕНИЯ, ГДЕ ОНО НАХОДИТСЯ.</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Христос, став по человечеству бессмертным, пройдя через смерть и казнь на Кресте, воскреснул уже совершенно бессмертным, Он уже больше не мог умирать, и поэтому Он не мог оставаться в зоне смерти долго. Он 40 дней учил людей о Царстве бессмертия, Царстве жизни в Своем Царстве и затем вознесся. И придет в следующий раз - “Второе пришествие” называется. Второе ПРИШЕСТВИЕ именно, не “появление”, не “явление”, не “посещение”, а “пришествие” такое полновесное, официальное пришествие будет уже тогда, когда Он будет со славой, со всеми ангелами, со всей Церковью Своей идти на эту же Землю. На ЭТУ ЖЕ Землю, в зону смерти. И “земля, и вода отдали всех умерших, тела всех умерших” &lt;Откр.20:13&gt;, - они все будут восстановлены, но уже в вечном их качестве для Суда.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А после Суда: “Эта земля, - как пишет Духом Святым Святой Апостол Петр, - и все дела на ней сгорят.”  &lt;2Пет.3:10&gt;. Почему надо сжечь землю и дела на ней? Потому что это зона смерти, пропитанная смертью, пропитана кровью людской, все дела на ней смертные и вели к смерти. Не спасали, не избавляли от смерти, кроме того, что сделал Христос, но это Его дело не на Земле, поэтому оно не сгорит, оно не земное, оно Небесное, хотя и принес сюда. (~30:00)</w:t>
      </w:r>
    </w:p>
    <w:p>
      <w:pPr>
        <w:pStyle w:val="LOnormal"/>
        <w:shd w:fill="FFFFFF" w:val="clear"/>
        <w:spacing w:lineRule="auto" w:line="240" w:before="240" w:after="0"/>
        <w:ind w:firstLine="566"/>
        <w:rPr>
          <w:rFonts w:ascii="Times New Roman" w:hAnsi="Times New Roman" w:eastAsia="Times New Roman" w:cs="Times New Roman"/>
          <w:sz w:val="30"/>
          <w:szCs w:val="30"/>
          <w:highlight w:val="yellow"/>
        </w:rPr>
      </w:pPr>
      <w:r>
        <w:rPr>
          <w:rFonts w:eastAsia="Times New Roman" w:cs="Times New Roman" w:ascii="Times New Roman" w:hAnsi="Times New Roman"/>
          <w:sz w:val="30"/>
          <w:szCs w:val="30"/>
          <w:highlight w:val="yellow"/>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этому Земля упраздняется и для смерти просто нет места, поэтому она забрасывается в озеро огненное - это единственное место, куда всё вот это несоответствующее Богу, Божественному промыслу, плану, жизни, всё бросается в озеро огненное: сатана, лжепророк, антихрист, все злодеи, нераскаянные грешники и смерть, ад – тоже туда ввергаются. И во всём мироздании Божьем, кроме этого озера огненного и серного, не будет места для смерти, для ада, для сатаны и его бесов - не будет места, Бог лишает их места, им негде появиться и проявиться.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этому ХРИСТИАНЕ ОСТАВЛЕНЫ ЖИТЬ ДАЖЕ ПОСЛЕ КРЕЩЕНИЯ, ПОСЛЕ ВХОДА В ЦЕРКОВЬ В ЗОНЕ СМЕРТИ. И ЭТА НЕИСХОДНОСТЬ ИХ ИЗ ЗОНЫ СМЕРТИ И НЕ ДАЁТ ИМ ВОЗМОЖНОСТИ ПРОЯВИТЬ СВОЁ БЕССМЕРТИЕ. ОНИ ЕГО ИМЕЮТ ВНУТРИ СЕБЯ, НО НЕ МОГУТ ПРОЯВИТЬ НАРУЖУ.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этому, когда мы слышим слова Самого Христа, Бога нашего, что “Царство Божие внутрь вас есть” &lt;Лк.17:20-21&gt;...А что такое Царство? Это порядок божественный, где царствует жизнь. Если Христос – Жизнь, Он царствует жизнью, то это речь о бессмертии, ибо Царство Божие проявляется прежде всего в бессмертии. Ибо Бог есть: “Святый Боже, Святый Крепкий (то есть нетлеющий), Святый Бессмертный”. То есть БЕССМЕРТИЕ И НЕТЛЕНИЕ – ВОТ ЧТО ТАКОЕ ЦАРСТВО БОЖИЕ ВНУТРИ НАС. Значит, мы способны на бессмертие и нетление, ибо это нам даруется в Святом Крещении. И священнослужители, которые читают Последование Святого Крещения для оглашенных, они это прекрасно должны знать. Простые христиане могут не читать, не знать этого Последования. Но вот в отношении оглашенных, то есть, готовящихся к крещению людей, написано в молитве на литургии, ектения об оглашенных и молитва, вот в этой молитве, которую священник тайно читает, и люди его не слышат, там написано… то есть священник от лица Церкви просит о даровании этим оглашенным дара не-тле-ни-я, а значит и бессмертия. И что, получается, просим и не получаем? Нет, получаем. Но “Царство Божие внутрь вас есть”, а внутри оно не действует так, чтобы наружное наше тело не тлело и не умирало. Поэтому внутри мы бессмертны, а снаружи мы смертны остаемся. Почему? Потому что мы в зоне смерти находимся. Поэтому точно так, как нельзя было оставить в зоне бессмертия смертного, так нельзя проявить свое уже имеющееся от Бога свыше бессмертие и нетление, оставаясь в зоне смерти на этой Земле, куда мы сосланы после грехопадения: “А мы и родились здесь”. Вот почему задача спасения растянута на века и тысячелетия и решается по-этап-но или по-сте-пен-но - по ступенечкам, и нужно было время, чтобы вымолить.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А самую важную молитву Господь дал нам Сам, поэтому она именуется Молитвой Господней. Он дал нам только одну-единственную Молитву, которую Сам составил и дал нам. Она именуется “Отче наш” &lt;Мф.6:9-13&gt; по первым словам её. Так вот в этой молитве мы просим тоже там по ступенечкам вот такие важные вещи для спасения: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w:t>
      </w:r>
      <w:r>
        <w:rPr>
          <w:rFonts w:eastAsia="Times New Roman" w:cs="Times New Roman" w:ascii="Times New Roman" w:hAnsi="Times New Roman"/>
          <w:sz w:val="30"/>
          <w:szCs w:val="30"/>
        </w:rPr>
        <w:t>Да святится имя Твое”, -  Имя Отца, да?</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w:t>
      </w:r>
      <w:r>
        <w:rPr>
          <w:rFonts w:eastAsia="Times New Roman" w:cs="Times New Roman" w:ascii="Times New Roman" w:hAnsi="Times New Roman"/>
          <w:sz w:val="30"/>
          <w:szCs w:val="30"/>
        </w:rPr>
        <w:t xml:space="preserve">Да придет царствие Твое”, - то есть с Неба на Землю сюда к нам.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w:t>
      </w:r>
      <w:r>
        <w:rPr>
          <w:rFonts w:eastAsia="Times New Roman" w:cs="Times New Roman" w:ascii="Times New Roman" w:hAnsi="Times New Roman"/>
          <w:sz w:val="30"/>
          <w:szCs w:val="30"/>
        </w:rPr>
        <w:t xml:space="preserve">Да будет воля Твоя как на небе, так и на земле”. И зачем нам здесь, в зоне смерти Царство Божие, чтобы оно пришло сюда, к нам? И зачем нам воля Божия, такая как на Небе, в зоне бессмертной, чтобы она была здесь? Вот </w:t>
      </w:r>
      <w:r>
        <w:rPr>
          <w:rFonts w:eastAsia="Times New Roman" w:cs="Times New Roman" w:ascii="Times New Roman" w:hAnsi="Times New Roman"/>
          <w:b/>
          <w:sz w:val="30"/>
          <w:szCs w:val="30"/>
        </w:rPr>
        <w:t>воля Божия, чтобы мы не умирали: “Не хочу смерти грешника, а чтобы обратился и жил”, - жил вечно и блаженно. Это воля Божия, она нам сообщена Богом</w:t>
      </w:r>
      <w:r>
        <w:rPr>
          <w:rFonts w:eastAsia="Times New Roman" w:cs="Times New Roman" w:ascii="Times New Roman" w:hAnsi="Times New Roman"/>
          <w:sz w:val="30"/>
          <w:szCs w:val="30"/>
        </w:rPr>
        <w:t xml:space="preserve">, она записана в Священном Писании и преподносится нам открыто, мы эту волю знаем. Но мы пока не видим результата, чтобы по этой воле уже был результат, хотя бы для церковных людей, для рожденных свыше людей.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вот открывается Богом, что недостаточно получить Царство Божие внутрь себя, надо, чтобы оно пришло, как мы молим в молитве “Отче наш”, Свыше на Землю, с Неба на Землю, и чтобы воля Божия, чтобы мы не умирали и не тлели, свершилась и на Земле так, как она на Небе свершается, ибо там никто не тлеет и никто не умирает. Никто в Царстве Небесном не тлеет и не умирает, и не прекращает ни бытие свое, ни жизнь свою. Вот мы хотим, чтобы это повторилось здесь. И тогда нам открывается, что ЕСЛИ ЦАРСТВО БОЖИЕ ПРИХОДИТ НА ЗЕМЛЮ каким-то образом (чуть позже я скажу каким образом оно придет), ТО ТОГДА ПОЯВЛЯЕТСЯ ВОТ В ЭТОЙ ЗОНЕ СМЕРТИ ОАЗИС БЕССМЕРТИЯ, КУДА ЧЕЛОВЕКУ ЦЕРКОВНОМУ МОЖНО ПЕРЕЙТИ, ЧТОБЫ </w:t>
      </w:r>
      <w:r>
        <w:rPr>
          <w:rFonts w:eastAsia="Times New Roman" w:cs="Times New Roman" w:ascii="Times New Roman" w:hAnsi="Times New Roman"/>
          <w:color w:val="CC0000"/>
          <w:sz w:val="30"/>
          <w:szCs w:val="30"/>
        </w:rPr>
        <w:t>РЕАЛИЗОВАТЬ СВОЙ ВНУТРЕННИЙ ПОТЕНЦИАЛ ЦАРСТВА БОЖИЯ В НАРУЖНЫЙ</w:t>
      </w:r>
      <w:r>
        <w:rPr>
          <w:rFonts w:eastAsia="Times New Roman" w:cs="Times New Roman" w:ascii="Times New Roman" w:hAnsi="Times New Roman"/>
          <w:sz w:val="30"/>
          <w:szCs w:val="30"/>
        </w:rPr>
        <w:t xml:space="preserve"> И СТАТЬ БЕССМЕРТНЫМ ОКОНЧАТЕЛЬНО И БЕСПОВОРОТНО, И НЕТЛЕННЫМ, И БЕССМЕРТНЫМ, НАХОДЯСЬ В ПРАВИЛЬНОМ МЕСТЕ В ЦАРСТВЕ НЕБЕСНОМ, ПРИШЕДШЕМ НА ЗЕМЛЮ.</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Если этого перехода не произойдет, то никакой святой не сможет избежать смерти. Да, через воскресение потом его, всё это будет восстановлено, но избежать смерти он не сможет. И будет разобран на части, и не будет человеком еще до Всеобщего воскресения… Так как Церковь будет раньше воскрешена Всеобщего воскресения всех умерших церковных людей, а потом всего человечества. (~40:00)</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Если речь стоит об осуществлении нашего прошения в молитве “Отче наш”: “Да приидет Царствие Твое с неба на землю”, то, значит, мы должны узнать от Бога, как оно придет и где оно, собственно, будет. И Бог не скрыл от нас, а через Откровение Иисуса Христа, которое Ему дал Бог, а Он поведал это Иоанну Богослову, а тот продиктовал Прохору святому, а тот записал и передал Церкви это в</w:t>
      </w:r>
      <w:r>
        <w:rPr>
          <w:rFonts w:eastAsia="Times New Roman" w:cs="Times New Roman" w:ascii="Times New Roman" w:hAnsi="Times New Roman"/>
          <w:b/>
          <w:sz w:val="30"/>
          <w:szCs w:val="30"/>
        </w:rPr>
        <w:t>е</w:t>
      </w:r>
      <w:r>
        <w:rPr>
          <w:rFonts w:eastAsia="Times New Roman" w:cs="Times New Roman" w:ascii="Times New Roman" w:hAnsi="Times New Roman"/>
          <w:sz w:val="30"/>
          <w:szCs w:val="30"/>
        </w:rPr>
        <w:t xml:space="preserve">дение, то в этом Откровении Иисуса Христа, которое еще по-гречески именуется “Апокалипсис”, которое вошло в состав Священного Писания Церковного Новозаветного, там прямо написано о Ста-не воз-люб-лен-ных Бо-гом, который образуется на земле: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b/>
          <w:sz w:val="30"/>
          <w:szCs w:val="30"/>
        </w:rPr>
        <w:t>“</w:t>
      </w:r>
      <w:r>
        <w:rPr>
          <w:rFonts w:eastAsia="Times New Roman" w:cs="Times New Roman" w:ascii="Times New Roman" w:hAnsi="Times New Roman"/>
          <w:b/>
          <w:sz w:val="30"/>
          <w:szCs w:val="30"/>
        </w:rPr>
        <w:t>И видел я новый небесный Иерусалим, – пишет Иоанн Богослов, Апостол любви, - сходящий, сходящий с неба” &lt;Откр.21:2&gt;, - то есть с Неба сюда прилетает Небесный Иерусалим, но он не погружается на Землю, не становится на землю, а зависает в космосе над Землей. А его проекция, которая имеет форму квадрата и точно указана в размерах этого квадрата, в локтях измеренного</w:t>
      </w:r>
      <w:r>
        <w:rPr>
          <w:rFonts w:eastAsia="Times New Roman" w:cs="Times New Roman" w:ascii="Times New Roman" w:hAnsi="Times New Roman"/>
          <w:sz w:val="30"/>
          <w:szCs w:val="30"/>
        </w:rPr>
        <w:t xml:space="preserve">, и описано сколько локтей длина, ширина и высота, и указано, что такая же мера и у ангелов, как и у людей, в локтях. То есть у нас полное совпадение с ангелами в измерениях. Так вот, если сделать расчет, а я потрудился и сделал его, нашел меру локтя, ну и обычным математическим действием вычислил, и получается </w:t>
      </w:r>
      <w:r>
        <w:rPr>
          <w:rFonts w:eastAsia="Times New Roman" w:cs="Times New Roman" w:ascii="Times New Roman" w:hAnsi="Times New Roman"/>
          <w:b/>
          <w:sz w:val="30"/>
          <w:szCs w:val="30"/>
        </w:rPr>
        <w:t>размер этого квадрата, площади основания, скажем так, для Стана возлюбленных, размером имеет такую территорию примерно, как имеют Соединенные Штаты Америки</w:t>
      </w:r>
      <w:r>
        <w:rPr>
          <w:rFonts w:eastAsia="Times New Roman" w:cs="Times New Roman" w:ascii="Times New Roman" w:hAnsi="Times New Roman"/>
          <w:sz w:val="30"/>
          <w:szCs w:val="30"/>
        </w:rPr>
        <w:t xml:space="preserve">, только там не квадратная территория, а вот если ее в квадрат, так сказать, сложить, вот эти все образования, такие неровности, то вот точно можно поставить на Соединенные Штаты Америки этот квадрат, и он  точно всю территорию как бы покроет. Это чтобы представить себе какой примерно будет площадь основания Стана возлюбленных. И вот взять весь земной шар, и вот такая большая страна Соединенных Штатов Америки может послужить таким визуальным, наглядным таким примером какого размера будет основание Стана возлюбленных. И вот В ЭТОМ СТАНЕ ВОЗЛЮБЛЕННЫХ И БУДЕТ ТЕРРИТОРИЯ ЦАРСТВА НЕБЕСНОГО, то есть территория бессмертия и нетления.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дальше в Своем откровении Иисус Христос пишет для нас, уже в обетовании членам Церкви, что вот: “Я отворю дверь, и никто ее не затворит, а потом через какое-то время Я затворю ее, и ее уже никто тоже не отворит” &lt;Откр.3:8&gt;, - то есть речь идет о какой-то двери, ведущей куда-то. Когда читаешь про эту дверь, непонятно, какую дверь и куда она ведет? Так вот, теперь стало понятно из Откровения Божьего, что эта дверь и есть вот в этот </w:t>
      </w:r>
      <w:r>
        <w:rPr>
          <w:rFonts w:eastAsia="Times New Roman" w:cs="Times New Roman" w:ascii="Times New Roman" w:hAnsi="Times New Roman"/>
          <w:b/>
          <w:sz w:val="30"/>
          <w:szCs w:val="30"/>
        </w:rPr>
        <w:t xml:space="preserve">Стан возлюбленных, который и есть Филиал Царства Небесного, пришедший по  молитвам всей Церкви за всю историю, с Неба на Землю. И дверь открывается для того, чтобы желающим еще в этой жизни, не претерпев смерти, перейти в Царство Небесное, пришедшее в силе, не скрытое внутри, а именно в силе, они при входе туда получают брачную одежду, ибо они идут на пир веры, которая и является вот этой одеждой преображения человека из смертного в бессмертного, из тленного в нетленного. </w:t>
      </w:r>
      <w:r>
        <w:rPr>
          <w:rFonts w:eastAsia="Times New Roman" w:cs="Times New Roman" w:ascii="Times New Roman" w:hAnsi="Times New Roman"/>
          <w:sz w:val="30"/>
          <w:szCs w:val="30"/>
        </w:rPr>
        <w:t xml:space="preserve">Тогда все пазлы Священного Писания в отношении этого складываются, и мы видим четкую, ясную картину промысла Божия. И вот туда заходят люди, которые принимают новое благовествование, новейшее благовествование, последнее, данное Богом, о грядущем пришествии Духа Святаго во Плоти и окончательном упразднении смерти Духом Святым, ибо Христос попрал ее, а Дух Святый упразднит и бросит в озеро огненное.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о </w:t>
      </w:r>
      <w:r>
        <w:rPr>
          <w:rFonts w:eastAsia="Times New Roman" w:cs="Times New Roman" w:ascii="Times New Roman" w:hAnsi="Times New Roman"/>
          <w:b/>
          <w:sz w:val="30"/>
          <w:szCs w:val="30"/>
        </w:rPr>
        <w:t xml:space="preserve">открывает дверь Христос туда, в зону бессмертия, ибо Царство Небесное – это еще и Дух Святой. “Царю Небесный” мы обращаемся, а где Царь, там Его Царство. Поэтому </w:t>
      </w:r>
      <w:r>
        <w:rPr>
          <w:rFonts w:eastAsia="Times New Roman" w:cs="Times New Roman" w:ascii="Times New Roman" w:hAnsi="Times New Roman"/>
          <w:sz w:val="30"/>
          <w:szCs w:val="30"/>
        </w:rPr>
        <w:t>ПОКА НЕ ПРИДЕТ ВОТ ЭТОТ ФИЛИАЛ ЦАРСТВА НЕБЕСНОГО, ТО КАК БЫ ДУХ СВЯТОЙ И НЕ ИМЕЕТ ЗДЕСЬ ДЛЯ СЕБЯ МЕСТА ОБИТАНИЯ, КАК ВОПЛОЩЕННЫЙ, БЕССМЕРТНЫЙ, НЕТЛЕННЫЙ ЧЕЛОВЕК. Ибо Он не пойдет путем Христа: “Льна курящегося не угасит, трости надломленной не преломит” &lt;Мф.12:20&gt;, смиренный, всё. Нет. Он не позволит, чтобы Его кто-то мог… ЕГО НЕЛЬЗЯ БУДЕТ НИ УБИТЬ, НИ ЧТО-ТО С НИМ СДЕЛАТЬ, ОН ВСЁ МОЖЕТ СДЕЛАТЬ, А С НИМ НИЧЕГО НЕЛЬЗЯ СДЕЛАТЬ. ПОЭТОМУ ЭТО ЦАРСТВО НЕБЕСНОЕ, ПРЕБЫШАЮЩЕЕ В СИЛЕ, А НЕ В СМИРЕНИИ.</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LOnormal"/>
        <w:shd w:fill="FFFFFF" w:val="clear"/>
        <w:spacing w:lineRule="auto" w:line="240" w:before="240" w:after="0"/>
        <w:ind w:firstLine="566"/>
        <w:rPr>
          <w:rFonts w:ascii="Times New Roman" w:hAnsi="Times New Roman" w:eastAsia="Times New Roman" w:cs="Times New Roman"/>
          <w:color w:val="CC0000"/>
          <w:sz w:val="30"/>
          <w:szCs w:val="30"/>
        </w:rPr>
      </w:pPr>
      <w:r>
        <w:rPr>
          <w:rFonts w:eastAsia="Times New Roman" w:cs="Times New Roman" w:ascii="Times New Roman" w:hAnsi="Times New Roman"/>
          <w:sz w:val="30"/>
          <w:szCs w:val="30"/>
        </w:rPr>
        <w:t xml:space="preserve">Но ему нужно место обитания, ибо Бессмертный не может находиться в зоне смерти долго. Прийти, уйти, да, а вот так, чтобы… Поэтому СЕЙЧАС ДУХ СВЯТЫЙ ПРЕБЫВАЕТ ВНУТРИ ЧЕЛОВЕКОВ, ИЗБРАННЫХ БОГОМ: КАКИХ-ТО ХРИСТИАН, КАКИХ-ТО ЛЮДЕЙ, ПОТОМУ ЧТО ВНУТРИ ЕСТЬ ЗОНА БЕССМЕРТИЯ ЦАРСТВА БОЖИЯ. А снаружи его нет. И Он не может пребывать в несоответствующих условиях. А </w:t>
      </w:r>
      <w:r>
        <w:rPr>
          <w:rFonts w:eastAsia="Times New Roman" w:cs="Times New Roman" w:ascii="Times New Roman" w:hAnsi="Times New Roman"/>
          <w:color w:val="CC0000"/>
          <w:sz w:val="30"/>
          <w:szCs w:val="30"/>
        </w:rPr>
        <w:t>КОГДА БУДЕТ СТАН ВОЗЛЮБЛЕННЫХ, БУДЕТ ЭТА ЗОНА И ВИСЯЩИЙ СВЕРХУ, СПУСКАЮЩИЙСЯ НОВЫЙ НЕБЕСНЫЙ ИЕРУСАЛИМ, ТО ПОЯВЛЯЕТСЯ ВОТ ЭТА ЗОНА БЕЗУСЛОВНОГО ЦАРСТВА НЕБЕСНОГО, ЯВЛЕННОГО В СИЛЕ, ТО И ПОЯВЛЯЕТСЯ МЕСТО ДЛЯ ОБИТАНИЯ ДУХА СВЯТОГО, КАК ЧЕЛОВЕКА.</w:t>
      </w:r>
    </w:p>
    <w:p>
      <w:pPr>
        <w:pStyle w:val="LOnormal"/>
        <w:shd w:fill="FFFFFF" w:val="clear"/>
        <w:spacing w:lineRule="auto" w:line="240" w:before="240" w:after="0"/>
        <w:ind w:firstLine="566"/>
        <w:rPr>
          <w:rFonts w:ascii="Times New Roman" w:hAnsi="Times New Roman" w:eastAsia="Times New Roman" w:cs="Times New Roman"/>
          <w:color w:val="CC0000"/>
          <w:sz w:val="30"/>
          <w:szCs w:val="30"/>
        </w:rPr>
      </w:pPr>
      <w:r>
        <w:rPr>
          <w:rFonts w:eastAsia="Times New Roman" w:cs="Times New Roman" w:ascii="Times New Roman" w:hAnsi="Times New Roman"/>
          <w:color w:val="CC0000"/>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А до этого, пока “Он только родится, дракон хочет Его пожрать” &lt;Откр.12:1-4&gt;, - так написано опять в Книге Откровения Иисуса Христа, и “дитё восхищено к Небу к Престолу” &lt;Откр.12:5&gt;, где Ему и место. Вот только там Он может сохраниться от смерти, потому что там Бессмертный в бессмертном месте, Нетленный в нетленном месте. А КОГДА ОН ВОЗМУЖАЕТ, ПРИДЕТ “ПАСТИ НАРОДЫ ВСЕЙ ЗЕМЛИ ЖЕЗЛОМ ЖЕЛЕЗНЫМ” &lt;Откр.19:15&gt;, ТО У НЕГО БУДЕТ СВОЯ ЗОНА ВЕЧНОЙ ЖИЗНИ ЦАРСТВА НЕБЕСНОГО.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color w:val="CC0000"/>
          <w:sz w:val="30"/>
          <w:szCs w:val="30"/>
        </w:rPr>
        <w:t xml:space="preserve">И МЫ ПРИГЛАШАЕМСЯ В ЭТУ ЗОНУ И ХРИСТОМ, И ДУХОМ СВЯТЫМ, И ОТЦОМ - ЕДИНЫМ, ТРИЕДИНЫМ БОГОМ, БОГОМ В ТРЁХ ЛИЦАХ, ПРИГЛАШАЕМСЯ К ВКУШЕНИЮ, К ПРИОБРЕТЕНИЮ, ОБЛАЧЕНИЮ В ОДЕЖДЫ БЕССМЕРТИЯ И НЕТЛЕНИЯ, ТО ЕСТЬ МЫ ПРИГЛАШАЕМСЯ В БОГИ ПО БЛАГОДАТИ. </w:t>
      </w:r>
      <w:r>
        <w:rPr>
          <w:rFonts w:eastAsia="Times New Roman" w:cs="Times New Roman" w:ascii="Times New Roman" w:hAnsi="Times New Roman"/>
          <w:sz w:val="30"/>
          <w:szCs w:val="30"/>
        </w:rPr>
        <w:b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БОГ ОБОЖИВАЕТ НАС, ОТКРЫВАЕТ НАМ ДЛЯ ЭТОГО ДВЕРЬ. И КОГДА ЭТО ЧИСЛО ЛЮДЕЙ ВОЙДЕТ, ДВЕРЬ ЗАКРОЕТСЯ, И УЖЕ НИКТО ИЗ ПРОЧИХ ЛЮДЕЙ НЕ СМОЖЕТ СТАТЬ В ЗЕМНОЙ ЖИЗНИ НЕУМИРАЮЩИМ И НЕТЛЕЮЩИМ, и им придется ждать, пока Дух Святой не вытеснит смерть из смертного места.</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Это число избранников Божьих будет дополнено теми людьми, которые при испытании, искушении всего человечества воцарением антихриста зверя и пришествием ему в помощь лжепророка установят царства сатаны, и кто не поклонится ему, не примет его ни имени, ни начертания, ни числа имени, - они будут умерщвлены слугами зверя и лжепророка, и их души будут собираться под Алтарем. В русском языке написано “под жертвенником” &lt;Откр.6:9&gt;, но в славянском более точно: “под Алтарем Небесного Храма”.</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когда они там к Богу будут обращаться: “До каких пор Ты терпишь, не отомстишь за нас?” &lt;Откр.6:10&gt;, Он скажет: “Потерпите еще немного”, им выдадут белые одежды, пока не наполнится число &lt;Откр.6:11&gt;. И вот как только число их наполнится, Христос Бог их воскресит и пригласит всех в Стан возлюбленных. Потому что на Земле появилось место, где они пострадали, появилось место для уже ставших неумирающими и нетленными, но через воскресение, потому что только два пути есть: через неумирание - это путь, которым Дух Святой будет вести, а через воскресение - Христос, Который “сущим во гробах” жизнь дает. И поэтому вот этот период и именуется Тысячелетним Царством. Хотя это не та полнота Царства, которая будет вечной, которой не будет конца, а это именно период присутствия Царства Небесного на Земле, и Христос, и Дух Святой будут обучать этих людей, неумерших и воскресших для Вечной Жизни. И в том числе будет проходить Суд, делопроизводство Суда, ибо когда Господь придет, собственно, на Страшный суд, там будет только вердикт, то есть приговор произнесен.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Вот такая вырисовывается картина из Откровений Божиих, из Священного Писания, если её правильно увидеть и уразуметь.</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поэтому мы блаженны, триблаженны и сверхблаженны, если… “блажен читающий и слушающий слова пророчества сего” &lt;Откр.1:3&gt;. И вот смотрим Книгу Откровения: и чего мы должны быть блаженными? Чему? Что там придет зверь, этому что ли? Или лжепророк выйдет? Или эта блудница там, которая “вином блудодеяния напоила все народы” &lt;Откр.17:1-2&gt;? Или Вавилон - мать всем мерзостям земным &lt;Откр.17:5&gt;? Разве мы радуемся этому блаженству? Нет.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Мы блаженны, потому что эта Книга открывает нам путь к неумиранию, нетлению, бессмертию - вот почему мы блаженны. И не просто теоретически рассказывает, что с кем-то когда-то это будет, а что вы, читающие и понимающие чему должно быть вскоре. “Вскоре” &lt;Откр.1:3&gt;, значит, это скоро произойдет по отношению к читающему. Поэтому это не могло произойти 2000 лет назад. Там не могло, “вскоре” не работало. А когда начнет работать “вскоре”, вот мы относимся к той категории людей, которые читают, и для них это вскоре, ибо остались считанные годы, ну, десятки лет до того, как начнется это грандиознейшее событие.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мы к этому призваны. И НАША ЗАДАЧА ПРОДЕРЖАТЬСЯ ВОТ ТО ВРЕМЯ, КОТОРОЕ ОТ СЕГОДНЯШНЕГО ДНЯ И ЧАСА, НАПРИМЕР, ДО ДНЯ ОТКРЫТИЯ ДВЕРЕЙ В ЦАРСТВО НЕБЕСНОЕ, ПРИШЕДШЕЕ В СИЛЕ, о котором Господь сказал еще в Своей жизни, что “стоят здесь некоторые, которые не вкусят смерти, пока не увидят Царства Божия, пришедшего в силе” &lt;Мк.9:1&gt;. Вот там находился Иоанн Богослов, который не только принял от Господа Откровение, но он будет участником и очевидцем этого Царства Божия, пришедшем в силе. И возглавит проповедь Нового благовествования вечной, нетленной жизни по всей Вселенной. Ибо ему сказано, именно ему сказано: “Тебе опять”, не сказано “12-ти Апостолам”, а “тебе опять надлежит благовествовать о народах, о царях многих” &lt;Откр.10:11&gt;. То есть это ему поручение от Бога и он возглавит. На помощь придут к нему с Неба святые Пророки Енох и Илия Фесвитянин, ну, и подготовленные на Земле люди будут участвовать там помощниками, участниками этого благовествования.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Но чтобы это благовествование было принято людьми какими-то на Земле, по всей Вселенной, не было тщетным, этих людей надо под-го-то-вить. И здесь Бог эту подготовку начал с момента Рождества Господа нашего Иисуса Христа. Ибо до Рождества Христа всё человечество было вовлечено только в одно действие – подготовить Рождество Господа нашего Спасителя, Сына Божия Иисуса Христа, всё. Но когда это осуществилось, все эпохи те отработали, они больше не нужны, Ветхий Завет упразднен.</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Новый Завет – это Завет вот с пришедшим, вочеловечившимся, воплотившимся Сыном Богом, Который стал совершенным Человеком, оставаясь совершенным Богом. Начинается новая эпоха. А вот эта эпоха готовит нас уже к следующей завершающей эпохе Духа Святаго, где мы переходим еще до ухода с Земли из смертности - в бессмертие, из тления - в нетление и в неумирание смертью, и не повреждение никаким образом, то есть вот это состояние вечного нашего, даже внешнего, благополучия, мы это совершаем.</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вот когда появляется достаточно большое число таких людей, которые сами в себе несут свидетельство жизни непресекаемой, непрекращаемой, неубиваемой, неумерщляемой, нетлеющей, нетленной и обладающей божественными качествами, свойствами, силой и крепостью, то именно наличие этих людей будет большим, огромным вспомоществованием Новому благовествованию, потому что оно не только будет рассказываться словами и не только подтверждаться чудесами и знамениями, ибо это было и в первом благовествовании, Христовом, а</w:t>
      </w:r>
      <w:r>
        <w:rPr>
          <w:rFonts w:eastAsia="Times New Roman" w:cs="Times New Roman" w:ascii="Times New Roman" w:hAnsi="Times New Roman"/>
          <w:color w:val="CC0000"/>
          <w:sz w:val="30"/>
          <w:szCs w:val="30"/>
        </w:rPr>
        <w:t xml:space="preserve"> ЭТО НОВЕЙШЕЕ БЛАГОВЕСТВОВАНИЕ БУДЕТ ПОДКРЕПЛЯТЬСЯ СВИДЕТЕЛЯМИ, КОТОРЫЕ САМИ В СЕБЕ СВИДЕТЕЛЬСТВУЮТ, ЧТО ВОТ ПРЕИМУЩЕСТВО ЖИЗНИ НАД СМЕРТЬЮ, ПРЕИМУЩЕСТВО ОБОЖЕНИЯ НАД ОБЫДЕННОСТЬЮ</w:t>
      </w:r>
      <w:r>
        <w:rPr>
          <w:rFonts w:eastAsia="Times New Roman" w:cs="Times New Roman" w:ascii="Times New Roman" w:hAnsi="Times New Roman"/>
          <w:sz w:val="30"/>
          <w:szCs w:val="30"/>
        </w:rPr>
        <w:t>. (~1:00:00)</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ab/>
        <w:t xml:space="preserve"> </w:t>
        <w:tab/>
        <w:t xml:space="preserve"> </w:t>
        <w:tab/>
        <w:t xml:space="preserve"> </w:t>
        <w:tab/>
      </w:r>
    </w:p>
    <w:p>
      <w:pPr>
        <w:pStyle w:val="LO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ЭТО НЕ ОДИН, ДВА, ДЕСЯТЬ ЧЕЛОВЕК, А ТЫСЯЧИ, СОТНИ ТЫСЯЧ, ЧТО ДОСТАТОЧНО УБЕДИТЕЛЬНО ПОКАЗЫВАЕТ ПРЕИМУЩЕСТВО ВЫБОРА БОГА И БОЖЕСТВЕННЫХ УСЛОВИЙ, по сравнению с тем, что предлагает сатана, антихрист-зверь и лжепророк кратковременно чего-то там, А ЭТО НАВСЕГДА, НАВЕЧНО. И ПОЭТОМУ УСПЕХ БЛАГОВЕСТВОВАНИЯ БУДЕТ, ЛЮДИ БУДУТ ПОДГОТОВЛЕНЫ И ИМЕТЬ СВИДЕТЕЛЕЙ.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b/>
          <w:b/>
          <w:color w:val="CC0000"/>
          <w:sz w:val="30"/>
          <w:szCs w:val="30"/>
        </w:rPr>
      </w:pPr>
      <w:r>
        <w:rPr>
          <w:rFonts w:eastAsia="Times New Roman" w:cs="Times New Roman" w:ascii="Times New Roman" w:hAnsi="Times New Roman"/>
          <w:sz w:val="30"/>
          <w:szCs w:val="30"/>
        </w:rPr>
        <w:t xml:space="preserve">И ВОТ СЕЙЧАС, В НАШЕ ВРЕМЯ, В НАШЕМ ПОКОЛЕНИИ НАБИРАЮТСЯ ЭТИ СВИДЕТЕЛИ. </w:t>
      </w:r>
      <w:r>
        <w:rPr>
          <w:rFonts w:eastAsia="Times New Roman" w:cs="Times New Roman" w:ascii="Times New Roman" w:hAnsi="Times New Roman"/>
          <w:b/>
          <w:color w:val="CC0000"/>
          <w:sz w:val="30"/>
          <w:szCs w:val="30"/>
        </w:rPr>
        <w:t>НЕ ПРОЙДИТЕ МИМО БОЖЬЕГО ПРИЗЫВА.</w:t>
      </w:r>
    </w:p>
    <w:p>
      <w:pPr>
        <w:pStyle w:val="LOnormal"/>
        <w:shd w:fill="FFFFFF" w:val="clear"/>
        <w:spacing w:lineRule="auto" w:line="240" w:before="240" w:after="0"/>
        <w:ind w:firstLine="566"/>
        <w:rPr>
          <w:rFonts w:ascii="Times New Roman" w:hAnsi="Times New Roman" w:eastAsia="Times New Roman" w:cs="Times New Roman"/>
          <w:b/>
          <w:b/>
          <w:color w:val="CC0000"/>
          <w:sz w:val="30"/>
          <w:szCs w:val="30"/>
        </w:rPr>
      </w:pPr>
      <w:r>
        <w:rPr>
          <w:rFonts w:eastAsia="Times New Roman" w:cs="Times New Roman" w:ascii="Times New Roman" w:hAnsi="Times New Roman"/>
          <w:b/>
          <w:color w:val="CC0000"/>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b/>
          <w:sz w:val="30"/>
          <w:szCs w:val="30"/>
        </w:rPr>
        <w:t xml:space="preserve">Для этого нам надо отказаться от смерти во всех ее мыслимых и немыслимых проявлениях. </w:t>
      </w:r>
      <w:r>
        <w:rPr>
          <w:rFonts w:eastAsia="Times New Roman" w:cs="Times New Roman" w:ascii="Times New Roman" w:hAnsi="Times New Roman"/>
          <w:color w:val="CC0000"/>
          <w:sz w:val="30"/>
          <w:szCs w:val="30"/>
        </w:rPr>
        <w:t>ВНУТРЕННЕ РАСКРЫВАТЬ ТО ЦАРСТВО БЕССМЕРТИЯ И ЖИЗНИ, И НЕТЛЕНИЯ, КОТОРОЕ У НАС ЕСТЬ, ПРЯМО ВЫПИРАТЬ ЕГО ИЗНУТРИ МАКСИМАЛЬНО ТАК, ЧТОБЫ ОНО ПОКРЫВАЛО ВСЁ НАШЕ ЕСТЕСТВО</w:t>
      </w:r>
      <w:r>
        <w:rPr>
          <w:rFonts w:eastAsia="Times New Roman" w:cs="Times New Roman" w:ascii="Times New Roman" w:hAnsi="Times New Roman"/>
          <w:sz w:val="30"/>
          <w:szCs w:val="30"/>
        </w:rPr>
        <w:t xml:space="preserve"> И О СМЕРТИ НЕ ДУМАТЬ, НЕ ЖЕЛАТЬ, НЕ СМОТРЕТЬ НА НЕЁ, НЕ ВИДЕТЬ, НЕ ХОТЕТЬ, НЕ МЫСЛИТЬ И ТАК ДАЛЕЕ, ИЗБЕГАТЬ ЕЁ ВСЕ ПРОЯВЛЕНИЯ</w:t>
      </w:r>
      <w:r>
        <w:rPr>
          <w:rFonts w:eastAsia="Times New Roman" w:cs="Times New Roman" w:ascii="Times New Roman" w:hAnsi="Times New Roman"/>
          <w:b/>
          <w:sz w:val="30"/>
          <w:szCs w:val="30"/>
        </w:rPr>
        <w:t xml:space="preserve">: </w:t>
      </w:r>
      <w:r>
        <w:rPr>
          <w:rFonts w:eastAsia="Times New Roman" w:cs="Times New Roman" w:ascii="Times New Roman" w:hAnsi="Times New Roman"/>
          <w:sz w:val="30"/>
          <w:szCs w:val="30"/>
        </w:rPr>
        <w:t>никаких гробов, кладбищ, венков, похоронных маршей там. Всё.</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Везде, во всех культурах и везде, во всём только смерть, культ смерти… смерть, убийство… убийство, смерть… убийство, все войны, все грабежи, всё связано с убийством, - все проблемы люди решают убийством, бесы и люди решают только убийством, убиением людей, умерщвлением людей, у них нет других рычагов воздействия. Ибо, как написал совершенно справедливо Апостол Павел, что “имущий, имеющий державу в смерти сатана, держит вас, людей, страхом смерти в рабстве” &lt;Откр.10:11&gt;, - страхом смерти все мы повязаны в рабство сатане, поэтому, если хочешь избавиться от сатаны и от того, что он державу в смерти имеет, то откажись от этого рабства, откажись от страха смерти, откажись от смерти во всех видах. И тогда поймешь слова Господа, почему, когда ученик попросил Его: “Разреши мне пойти похоронить отца по плоти”, Он сказал: “Не ходи, пусть мертвые хоронят своих мертвецов &lt;Лк.9:60&gt;, а ты следуй за Мной, за Жизнью”. Как это можно понять! Как это отца не похоронить? В нашей земной логике - это какой-то ужас, как это иметь возможность попрощаться с родителями и не похоронить их? Это что такое?</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А вот БОЖЕСТВЕННАЯ ЛОГИКА ДРУГАЯ И ПРИЗЫВ К ДРУГОМУ: “Зачем ты идешь на кладбище хоронить, всё, когда уже это всё прошло, нет этого? ОТКРЫВАЕТСЯ ЖИЗНЬ ВЕЧНАЯ, ТЫ СЛЕДУЙ ЗА ЖИЗНЬЮ ВЕЧНОЙ и сам стань тем, которому не нужно ни кладбище, ни гробы, ни могилы, ничего не нужно”. НАМ ЭТО НЕ НУЖНО, ДЛЯ НАС ЭТОГО НЕТ БОЛЬШЕ - ЭТО НАША УСТАНОВКА. И она обоснованная, она святая. Это не прелесть, не обольщение, не придумка, не мечта, не фантазия, не фантастика. ЭТО РЕАЛЬНОСТЬ, ПРОЯВЛЯЕМАЯ ЗДЕСЬ И СЕЙЧАС.</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b/>
          <w:sz w:val="30"/>
          <w:szCs w:val="30"/>
        </w:rPr>
        <w:t xml:space="preserve">Но мы все средства, имеющиеся еще в этой жизни, должны употреблять, чтобы поддержать свое состояние здоровья, свою жизненность до открытия дверей, когда мы уже погрузимся в бессмертие и в нетление и станем бессмертными и нетленными. А до этого угроза существует. </w:t>
      </w:r>
      <w:r>
        <w:rPr>
          <w:rFonts w:eastAsia="Times New Roman" w:cs="Times New Roman" w:ascii="Times New Roman" w:hAnsi="Times New Roman"/>
          <w:sz w:val="30"/>
          <w:szCs w:val="30"/>
        </w:rPr>
        <w:t>Поэтому лезть на рожон не надо. Бог хранит того, кто сам заботится об этом и просит Бога хранить от смерти и тления.</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b/>
          <w:b/>
          <w:sz w:val="30"/>
          <w:szCs w:val="30"/>
        </w:rPr>
      </w:pPr>
      <w:r>
        <w:rPr>
          <w:rFonts w:eastAsia="Times New Roman" w:cs="Times New Roman" w:ascii="Times New Roman" w:hAnsi="Times New Roman"/>
          <w:sz w:val="30"/>
          <w:szCs w:val="30"/>
        </w:rPr>
        <w:t xml:space="preserve">Поэтому НЕЗАМЕТНО, НО ЯВСТВЕННО БОГ БУДЕТ ПОСЕЩАТЬ, ИСЦЕЛЯТЬ ПОТИХОНЬКУ ОТ ЭТИХ НЕДУГОВ, БОЛЯЧЕК, ВСЯКИХ ПРОБЛЕМ ВНУТРЕННИХ И ДУШЕВНЫХ, И ТЕЛЕСНЫХ, И НЕМНОЖКО ПРИМОЛАЖИВАТЬ, НО ПО ПРИМЕРУ СИМЕОНА БОГОПРИИМЦА, ТО ЕСТЬ СТАРОЕ ЧЕЛОВЕЧЕСКОЕ СУЩЕСТВО, ВЕТХОЕ, ОНО МОЖЕТ БЫТЬ ПОДДЕРЖАНО, НУ ВОТ 360 ЛЕТ, МАКСИМУМ. Ну уж за это время, конечно, всё и случится, а его может быть намного меньше. Поэтому надо продержаться, но без всякого приражения смерти в каких бы то ни было видах. Поэтому не читайте о смерти, не смотрите о смерти, не мыслите о смерти. Раньше было такое делание у христиан: “Помни последняя твоя и вовек не согрешишь”. Память смертная, память о смерти спасала от греха. Но </w:t>
      </w:r>
      <w:r>
        <w:rPr>
          <w:rFonts w:eastAsia="Times New Roman" w:cs="Times New Roman" w:ascii="Times New Roman" w:hAnsi="Times New Roman"/>
          <w:b/>
          <w:sz w:val="30"/>
          <w:szCs w:val="30"/>
        </w:rPr>
        <w:t xml:space="preserve">сегодня у нас память о жизни должна спасать от греха, о Жизни Вечной, память о Христе Боге Бессмертном, о Духе Святом Бессмертном, об Отце Бессмертном. </w:t>
      </w:r>
      <w:r>
        <w:rPr>
          <w:rFonts w:eastAsia="Times New Roman" w:cs="Times New Roman" w:ascii="Times New Roman" w:hAnsi="Times New Roman"/>
          <w:color w:val="CC0000"/>
          <w:sz w:val="30"/>
          <w:szCs w:val="30"/>
        </w:rPr>
        <w:t>ПАМЯТЬ О ЖИЗНИ ДОЛЖНА НАС ОТ ГРЕХА СПАСАТЬ, А НЕ ПАМЯТЬ О СМЕРТИ</w:t>
      </w:r>
      <w:r>
        <w:rPr>
          <w:rFonts w:eastAsia="Times New Roman" w:cs="Times New Roman" w:ascii="Times New Roman" w:hAnsi="Times New Roman"/>
          <w:b/>
          <w:sz w:val="30"/>
          <w:szCs w:val="30"/>
        </w:rPr>
        <w:t>.</w:t>
      </w:r>
    </w:p>
    <w:p>
      <w:pPr>
        <w:pStyle w:val="LOnormal"/>
        <w:shd w:fill="FFFFFF" w:val="clear"/>
        <w:spacing w:lineRule="auto" w:line="240" w:before="240" w:after="0"/>
        <w:ind w:firstLine="566"/>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Мы не собираемся умирать, а верим в Божественное откровение, Божественное слово, Божественное обещание сохранить нас, как от годины искушения, предыдущих испытаний вселенной, так и от умирания нашей смертью, от дряхления и смерти, от тления нашего естества по существующим причинам. Эти причины замедляются, отъемлются постепенно и окончательно, конечно, находясь в зоне смерти нельзя как бы ее избежать, но затянуть до того, пока не откроется дверь, можно. Вот этим мы и займемся.</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этому поздравляю вас с Праздником Рождества Христова грядущего и с Праздником этого Рождества как с Праздником пришествия Жизни, гарантии Жизни, Жизни Вечной, блаженной, бесконечной, не умерщвляемой, не отъемлемой, не пресекаемой никаким образом, и в Царстве Божьем блаженном в бессмертии, святости, чистоте, красоте и божественной милости. Всё это мы будем познавать, впитывать, жить. Поэтому мы призваны к такой немыслимой красоте, к такому немыслимому блаженству, что это ни в сказке сказать, ни пером описать, и тем более в интернете не поведать. (Батюшка улыбается.) Но мы знаем, что Богу есть чем нас удивить и чем утешить.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этому на сегодня я свою речь завершаю…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1:08:47 - 1:33:45</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ab/>
        <w:t xml:space="preserve"> </w:t>
        <w:tab/>
        <w:t xml:space="preserve"> </w:t>
        <w:tab/>
        <w:t xml:space="preserve"> </w:t>
        <w:tab/>
      </w:r>
    </w:p>
    <w:p>
      <w:pPr>
        <w:pStyle w:val="LO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Всё, на этом, дорогие мои желающие жить и не умирать, друзья, до новых встреч. Еще раз всех с Рождеством. Празднуйте, радуйтесь жизни, вдохновляйтесь жизнью, благоухайте жизнью, и Бог - Жизнь будет с вами всегда, вечно. Аминь. До новых и полезных встреч.</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r>
    </w:p>
    <w:sectPr>
      <w:headerReference w:type="default" r:id="rId2"/>
      <w:footerReference w:type="default" r:id="rId3"/>
      <w:type w:val="nextPage"/>
      <w:pgSz w:w="11906" w:h="16838"/>
      <w:pgMar w:left="1275" w:right="1134" w:gutter="0" w:header="708" w:top="1417" w:footer="708"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819" w:leader="none"/>
        <w:tab w:val="right" w:pos="9638" w:leader="none"/>
      </w:tabs>
      <w:spacing w:lineRule="auto" w:line="240" w:before="0" w:after="0"/>
      <w:jc w:val="right"/>
      <w:rPr>
        <w:color w:val="000000"/>
      </w:rPr>
    </w:pPr>
    <w:r>
      <w:rPr>
        <w:color w:val="000000"/>
      </w:rPr>
      <w:t xml:space="preserve">Страница </w:t>
    </w:r>
    <w:r>
      <w:rPr/>
      <w:fldChar w:fldCharType="begin"/>
    </w:r>
    <w:r>
      <w:rPr/>
      <w:instrText xml:space="preserve"> PAGE </w:instrText>
    </w:r>
    <w:r>
      <w:rPr/>
      <w:fldChar w:fldCharType="separate"/>
    </w:r>
    <w:r>
      <w:rPr/>
      <w:t>19</w:t>
    </w:r>
    <w:r>
      <w:rPr/>
      <w:fldChar w:fldCharType="end"/>
    </w:r>
    <w:r>
      <w:rPr>
        <w:color w:val="000000"/>
      </w:rPr>
      <w:t xml:space="preserve"> из </w:t>
    </w:r>
    <w:r>
      <w:rPr/>
      <w:fldChar w:fldCharType="begin"/>
    </w:r>
    <w:r>
      <w:rPr/>
      <w:instrText xml:space="preserve"> NUMPAGES \* ARABIC </w:instrText>
    </w:r>
    <w:r>
      <w:rPr/>
      <w:fldChar w:fldCharType="separate"/>
    </w:r>
    <w:r>
      <w:rPr/>
      <w:t>19</w:t>
    </w:r>
    <w:r>
      <w:rPr/>
      <w:fldChar w:fldCharType="end"/>
    </w:r>
  </w:p>
  <w:p>
    <w:pPr>
      <w:pStyle w:val="LOnormal"/>
      <w:tabs>
        <w:tab w:val="clear" w:pos="720"/>
        <w:tab w:val="center" w:pos="4819" w:leader="none"/>
        <w:tab w:val="right" w:pos="9638"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819" w:leader="none"/>
        <w:tab w:val="right" w:pos="9638" w:leader="none"/>
      </w:tabs>
      <w:spacing w:lineRule="auto" w:line="240" w:before="0" w:after="0"/>
      <w:jc w:val="right"/>
      <w:rPr>
        <w:color w:val="000000"/>
      </w:rPr>
    </w:pPr>
    <w:r>
      <w:rPr>
        <w:color w:val="000000"/>
      </w:rPr>
      <w:t xml:space="preserve">Страница </w:t>
    </w:r>
    <w:r>
      <w:rPr/>
      <w:fldChar w:fldCharType="begin"/>
    </w:r>
    <w:r>
      <w:rPr/>
      <w:instrText xml:space="preserve"> PAGE </w:instrText>
    </w:r>
    <w:r>
      <w:rPr/>
      <w:fldChar w:fldCharType="separate"/>
    </w:r>
    <w:r>
      <w:rPr/>
      <w:t>19</w:t>
    </w:r>
    <w:r>
      <w:rPr/>
      <w:fldChar w:fldCharType="end"/>
    </w:r>
    <w:r>
      <w:rPr>
        <w:color w:val="000000"/>
      </w:rPr>
      <w:t xml:space="preserve"> из </w:t>
    </w:r>
    <w:r>
      <w:rPr/>
      <w:fldChar w:fldCharType="begin"/>
    </w:r>
    <w:r>
      <w:rPr/>
      <w:instrText xml:space="preserve"> NUMPAGES \* ARABIC </w:instrText>
    </w:r>
    <w:r>
      <w:rPr/>
      <w:fldChar w:fldCharType="separate"/>
    </w:r>
    <w:r>
      <w:rPr/>
      <w:t>19</w:t>
    </w:r>
    <w:r>
      <w:rPr/>
      <w:fldChar w:fldCharType="end"/>
    </w:r>
  </w:p>
  <w:p>
    <w:pPr>
      <w:pStyle w:val="LOnormal"/>
      <w:tabs>
        <w:tab w:val="clear" w:pos="720"/>
        <w:tab w:val="center" w:pos="4819" w:leader="none"/>
        <w:tab w:val="right" w:pos="9638"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u-RU" w:eastAsia="zh-CN" w:bidi="hi-IN"/>
    </w:rPr>
  </w:style>
  <w:style w:type="paragraph" w:styleId="Heading1">
    <w:name w:val="Heading 1"/>
    <w:basedOn w:val="LOnormal"/>
    <w:next w:val="LOnormal"/>
    <w:qFormat/>
    <w:pPr>
      <w:keepNext w:val="true"/>
      <w:numPr>
        <w:ilvl w:val="0"/>
        <w:numId w:val="1"/>
      </w:numPr>
      <w:spacing w:lineRule="auto" w:line="240" w:before="240" w:after="120"/>
      <w:outlineLvl w:val="0"/>
    </w:pPr>
    <w:rPr>
      <w:rFonts w:ascii="Liberation Serif;Times New Roman" w:hAnsi="Liberation Serif;Times New Roman" w:eastAsia="Liberation Serif;Times New Roman" w:cs="Liberation Serif;Times New Roman"/>
      <w:b/>
      <w:sz w:val="48"/>
      <w:szCs w:val="48"/>
    </w:rPr>
  </w:style>
  <w:style w:type="paragraph" w:styleId="Heading2">
    <w:name w:val="Heading 2"/>
    <w:basedOn w:val="LOnormal"/>
    <w:next w:val="LOnormal"/>
    <w:qFormat/>
    <w:pPr>
      <w:keepNext w:val="true"/>
      <w:keepLines/>
      <w:pageBreakBefore w:val="false"/>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numPr>
        <w:ilvl w:val="2"/>
        <w:numId w:val="1"/>
      </w:numPr>
      <w:spacing w:lineRule="auto" w:line="240" w:before="140" w:after="120"/>
      <w:outlineLvl w:val="2"/>
    </w:pPr>
    <w:rPr>
      <w:rFonts w:ascii="Liberation Serif;Times New Roman" w:hAnsi="Liberation Serif;Times New Roman" w:eastAsia="Liberation Serif;Times New Roman" w:cs="Liberation Serif;Times New Roman"/>
      <w:b/>
      <w:sz w:val="28"/>
      <w:szCs w:val="28"/>
    </w:rPr>
  </w:style>
  <w:style w:type="paragraph" w:styleId="Heading4">
    <w:name w:val="Heading 4"/>
    <w:basedOn w:val="LOnormal"/>
    <w:next w:val="LOnormal"/>
    <w:qFormat/>
    <w:pPr>
      <w:keepNext w:val="true"/>
      <w:numPr>
        <w:ilvl w:val="3"/>
        <w:numId w:val="1"/>
      </w:numPr>
      <w:spacing w:lineRule="auto" w:line="240" w:before="120" w:after="120"/>
      <w:outlineLvl w:val="3"/>
    </w:pPr>
    <w:rPr>
      <w:rFonts w:ascii="Liberation Sans;Arial" w:hAnsi="Liberation Sans;Arial" w:eastAsia="Liberation Sans;Arial" w:cs="Liberation Sans;Arial"/>
      <w:b/>
      <w:i/>
      <w:sz w:val="26"/>
      <w:szCs w:val="26"/>
    </w:rPr>
  </w:style>
  <w:style w:type="paragraph" w:styleId="Heading5">
    <w:name w:val="Heading 5"/>
    <w:basedOn w:val="LOnormal"/>
    <w:next w:val="LOnormal"/>
    <w:qFormat/>
    <w:pPr>
      <w:keepNext w:val="true"/>
      <w:keepLines/>
      <w:pageBreakBefore w:val="false"/>
      <w:numPr>
        <w:ilvl w:val="4"/>
        <w:numId w:val="1"/>
      </w:numPr>
      <w:spacing w:lineRule="auto" w:line="240" w:before="220" w:after="40"/>
      <w:outlineLvl w:val="4"/>
    </w:pPr>
    <w:rPr>
      <w:b/>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00" w:after="40"/>
      <w:outlineLvl w:val="5"/>
    </w:pPr>
    <w:rPr>
      <w:b/>
      <w:sz w:val="20"/>
      <w:szCs w:val="20"/>
    </w:rPr>
  </w:style>
  <w:style w:type="character" w:styleId="Style8">
    <w:name w:val="Основной шрифт абзаца"/>
    <w:qFormat/>
    <w:rPr/>
  </w:style>
  <w:style w:type="paragraph" w:styleId="Heading">
    <w:name w:val="Heading"/>
    <w:basedOn w:val="LOnormal"/>
    <w:next w:val="TextBody"/>
    <w:qFormat/>
    <w:pPr>
      <w:keepNext w:val="true"/>
      <w:keepLines/>
      <w:pageBreakBefore w:val="false"/>
      <w:spacing w:lineRule="auto" w:line="240"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56" w:before="0" w:after="160"/>
    </w:pPr>
    <w:rPr>
      <w:rFonts w:ascii="Calibri" w:hAnsi="Calibri" w:eastAsia="Calibri" w:cs="Calibri"/>
      <w:color w:val="auto"/>
      <w:sz w:val="22"/>
      <w:szCs w:val="22"/>
      <w:lang w:val="ru-RU" w:eastAsia="zh-CN" w:bidi="hi-IN"/>
    </w:rPr>
  </w:style>
  <w:style w:type="paragraph" w:styleId="Style9">
    <w:name w:val="Название объекта"/>
    <w:basedOn w:val="Normal"/>
    <w:qFormat/>
    <w:pPr>
      <w:suppressLineNumbers/>
      <w:spacing w:before="120" w:after="120"/>
    </w:pPr>
    <w:rPr>
      <w:rFonts w:cs="Lohit Devanagari;Cambria"/>
      <w:i/>
      <w:iCs/>
      <w:sz w:val="24"/>
      <w:szCs w:val="24"/>
    </w:rPr>
  </w:style>
  <w:style w:type="paragraph" w:styleId="IndexHeading">
    <w:name w:val="Index Heading"/>
    <w:basedOn w:val="Normal"/>
    <w:pPr>
      <w:suppressLineNumbers/>
    </w:pPr>
    <w:rPr>
      <w:rFonts w:cs="Lohit Devanagari;Cambria"/>
    </w:rPr>
  </w:style>
  <w:style w:type="paragraph" w:styleId="Subtitle">
    <w:name w:val="Subtitle"/>
    <w:basedOn w:val="LOnormal"/>
    <w:next w:val="LOnormal"/>
    <w:qFormat/>
    <w:pPr>
      <w:keepNext w:val="true"/>
      <w:keepLines/>
      <w:pageBreakBefore w:val="false"/>
      <w:widowControl/>
      <w:spacing w:lineRule="auto" w:line="240"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shd w:fill="auto" w:val="clear"/>
      <w:vertAlign w:val="baseline"/>
    </w:rPr>
  </w:style>
  <w:style w:type="paragraph" w:styleId="Style10">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0"/>
    <w:pPr/>
    <w:rPr/>
  </w:style>
  <w:style w:type="paragraph" w:styleId="Footer">
    <w:name w:val="Footer"/>
    <w:basedOn w:val="Style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21:01:00Z</dcterms:created>
  <dc:creator>L E</dc:creator>
  <dc:description/>
  <dc:language>en-US</dc:language>
  <cp:lastModifiedBy>L E</cp:lastModifiedBy>
  <dcterms:modified xsi:type="dcterms:W3CDTF">2025-01-10T21:01:00Z</dcterms:modified>
  <cp:revision>2</cp:revision>
  <dc:subject/>
  <dc:title/>
</cp:coreProperties>
</file>