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/>
      </w:r>
    </w:p>
    <w:p>
      <w:pPr>
        <w:pStyle w:val="Normal"/>
        <w:spacing w:before="240" w:after="0"/>
        <w:ind w:firstLine="56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ЕСЬ НА ТЕРРИТОРИИ США БУДЕТ СТАН ВОЗЛЮБЛЕННЫХ.</w:t>
      </w:r>
    </w:p>
    <w:p>
      <w:pPr>
        <w:pStyle w:val="Normal"/>
        <w:pBdr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Фрагмент стрима о.Олега Моленко от 25.01.2025 Божественная историософия)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t>1:51:32</w:t>
        <w:br/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t xml:space="preserve">Очень важно сейчас обратить внимание на Америку. ПРОМЫСЛ БОЖИЙ СМЕСТИЛСЯ В СТОРОНУ АМЕРИКИ. Промысл Божий. Не политика, не экономика, а промысл Божий. 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t xml:space="preserve">И через откровение Божие стало понятно, почему так важно обратить внимание на Америку, и в частности на Соединенные Штаты Америки. И понимая это, можно понять, почему происходят такие там события, в том числе: победа последнего президента, пожар в Калифорнии, снежные бураны, бедствия и в то же время потрясения, и в это же время такие изменения обнадеживающие, в человеческом хотя бы понимании. 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t xml:space="preserve">Кратко так: БОГ ИЗБРАЛ АМЕРИКУ ДЛЯ СВОЕГО ПРОМЫСЛА. Не я, не американцы, не Трамп, не люди, не англичане, не французы, не испанцы, - Бог. И они этого не понимают сознательно, они как-то иначе, но интуитивно некоторые продвинутые в интуиции люди, они вот это чувствуют: “Город света на холме” там, все эти параллели с Древним Римом и так далее, это же не просто так, от нечего делать. А Древний Рим - это первая страна, которая обратилась к христианству, огромная империя, и на основании ее потом все остальные стали обращаться. 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t xml:space="preserve">Если взять площадь основания Небесного Нового Иерусалима, который Богом уготован и готовится до сих пор, то он будет приближен к земле, он будет спускающийся, но не осевший, а под ним, под этим периметром огромного квадрата (основание квадрат у него), и вот если этот квадрат опустить на территорию Соединенных Штатов Америки (ну, кроме Аляски), то практически вся континентальная территория Соединенных Штатов Америки, если ее немножко подрифтовать, так вот, эта территория попадает в площадь основания Небесного Нового Иерусалима по территории и по размерам. Соответственно, ее нужно подготовить к промыслу Божьему, ибо здесь будет Стан возлюбленных. 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t xml:space="preserve">ЗДЕСЬ НА ТЕРРИТОРИИ США БУДЕТ СТАН ВОЗЛЮБЛЕННЫХ. 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t xml:space="preserve">И подготовка состоит из зачистки территории, выравнивании всякими стихийными воздействиями и так далее, то есть ангельские силы будут участвовать в этом. Но важны и люди. ЛЮДИ. Поэтому ПРОПОВЕДЬ НОВЕЙШЕГО ЕВАНГЕЛИЯ НАЧНЕТСЯ С АМЕРИКИ, и прежде всего, Соединенные Штаты Америки, а потом Канада, Мексика, Латинская Америка подключатся. Вот здесь будет первая проповедь, а потом только перейдет в Старый Свет и всё остальное. 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b/>
          <w:sz w:val="36"/>
          <w:szCs w:val="36"/>
        </w:rPr>
        <w:t>И американцы</w:t>
      </w:r>
      <w:r>
        <w:rPr>
          <w:sz w:val="36"/>
          <w:szCs w:val="36"/>
        </w:rPr>
        <w:t>, несмотря на то, что они в основном или римокатолики, или протестанты какого-то там течения, по вероучениям своим, они способны, не все, но</w:t>
      </w:r>
      <w:r>
        <w:rPr>
          <w:b/>
          <w:sz w:val="36"/>
          <w:szCs w:val="36"/>
        </w:rPr>
        <w:t xml:space="preserve"> из них способны многие </w:t>
      </w:r>
      <w:r>
        <w:rPr>
          <w:sz w:val="36"/>
          <w:szCs w:val="36"/>
        </w:rPr>
        <w:t>переступить через ошибки свои, через эти ложные все понимания и</w:t>
      </w:r>
      <w:r>
        <w:rPr>
          <w:b/>
          <w:sz w:val="36"/>
          <w:szCs w:val="36"/>
        </w:rPr>
        <w:t xml:space="preserve"> принять новое благовествование, Новейшее благовествование "as it is", то есть “так как есть”, включиться и быть включенными в Церковь уже последнего периода Святого-Духовского и Христового, и войти, даже кто-то в Стан возлюбленных, то есть войти в состав  неумирающих, неубиваемых и так далее, и так далее, нестареющих - это будут первые</w:t>
      </w:r>
      <w:r>
        <w:rPr>
          <w:sz w:val="36"/>
          <w:szCs w:val="36"/>
        </w:rPr>
        <w:t>.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b/>
          <w:sz w:val="36"/>
          <w:szCs w:val="36"/>
        </w:rPr>
        <w:t xml:space="preserve">И не зря мы здесь расположены, то есть наша Церковь в Канаде, в Доминиканской республике, потому что отсюда легче будет, удобнее нам благовествовать, чем из Старого Света. </w:t>
      </w:r>
      <w:r>
        <w:rPr>
          <w:sz w:val="36"/>
          <w:szCs w:val="36"/>
        </w:rPr>
        <w:t>Потому что ранее было непонятно, что мы тут вообще-то делаем? Кому проповедовать? Вот, всё становится на свои места, а когда проповедь пройдет, по ее результатам будет так: кто не принял - с вещами на выход, выхода два: или смерть от стихийных бедствий, или всяких там наказательных наведений, или пароход, теплоход, судно и Африка, Европа, Азия, вперед, ждут вас. То есть обратное переселение, антиэмиграция, всё, ехали сюда, а теперь отсюда, всё будет зачищено, останется только Стан возлюбленных.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t xml:space="preserve">Ну, и индейцы, куда им ехать? Они дома. Вот будут по лесам, озерам жить себе (батюшка улыбается), но они нам не мешают. Хорошие ребята, пусть себе там рыбу ловят и бизонов. 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t xml:space="preserve">Вот, поэтому это еще предстоит, я об этом в прошлый раз сказал, но вот сегодня так кратенько интригую вас. 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b/>
          <w:sz w:val="36"/>
          <w:szCs w:val="36"/>
        </w:rPr>
        <w:t>Поэтому очень важно, в том числе и политическое движение в Америке, потому что это все элементы уже как бы божественной коррекции, то есть это неслучайн</w:t>
      </w:r>
      <w:r>
        <w:rPr>
          <w:sz w:val="36"/>
          <w:szCs w:val="36"/>
        </w:rPr>
        <w:t xml:space="preserve">о. Ну, есть только мужчина и женщина, понимаете, да? Никакого ВОЗа тут. "Баба з воза — кобилам легше", украинская поговорка, да, в данном случае ВОЗ, понимаете, это большими буквами. Никакие там вот это всё… зеленая энергетика, потепление, там всё, борьба с этим… пукающие коровы опасны для жизни - бред какой-то. Ну, и всякое такое, да? Галиматья левая вот эта вся. 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t xml:space="preserve">Вот, поэтому здесь как-то люди взялись за ум и пытаются хотя бы по-человечески разрулить, как-то разгрести вот эти коммунистическо-лево-троцкистско-либеральные конюшни. О как! Пытаются. И Бог будет помогать им, посылая ангелов, людей подходящих. Он Сам не вмешивается, но как бы посредством. 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t xml:space="preserve">Так что живем великой надеждой, и у нас есть чем заняться в ближайшие десятилетия, а может и столетия. Во-первых, сохранить свою жизнь, во-вторых, омолодиться, укрепиться, измениться и быть готовым к &lt;благовестию&gt; . В том числе, ссылаясь на себя, показывая: “Смотрите, вот, я таким был 70 лет назад, а вот теперь, смотрите, мне 150, а выгляжу на 40 и чувствую на 40, или там на 35 и т.д”. В общем, вот к чему мы готовы должны быть - обращать американцев тех, которые способны принять и примут. Поэтому нужен английский язык, потому что нужны переводы на английский язык, нужно доносить, невзирая на сегодняшнее: кто они там, какой они веры, абсолютно нас это не интересует. Мы людям несем правду Божию, истину Божию и радость о жизни, и свидетельство о жизни. Ты приходишь, говоришь: “Брат, что хочешь: умирать или не умирать?”, “Не умирать.”, “Ну, не хочешь умирать, пошли за мной.”, ”А почему я должен идти за тобой?” ,”Ну, посмотри: вот, я таким был и вот я такой”. Ну и он пойдет, а по дороге ты ему объяснишь потом, в чем ошибался он и его, так сказать, наставники. 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t>Ну, хорошо. Тогда вдохновленные, укрепленные в жизни, в радости жизни, пойдем погружаться в текущее, оно же течет (батюшка улыбается), и пусть оно нас принесет туда, куда надо. Храни вас Бог, Бог вас любит, помнит, помогает. Не забудьте Его, и Он вас не забудет никогда. Любите Его, ибо Он вас любит. Он лучше всех, кто с Ним - того успех.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  <w:t>До новых и полезных встреч. Аминь.</w:t>
      </w:r>
    </w:p>
    <w:p>
      <w:pPr>
        <w:pStyle w:val="Normal"/>
        <w:spacing w:before="240" w:after="0"/>
        <w:ind w:firstLine="5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6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spacing w:before="140" w:after="120"/>
      <w:outlineLvl w:val="2"/>
    </w:pPr>
    <w:rPr>
      <w:rFonts w:ascii="Liberation Serif" w:hAnsi="Liberation Serif" w:eastAsia="Nimbus Sans" w:cs="Free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Маркеры"/>
    <w:qFormat/>
    <w:rPr>
      <w:rFonts w:ascii="OpenSymbol;Cambria" w:hAnsi="OpenSymbol;Cambria" w:eastAsia="OpenSymbol;Cambria" w:cs="OpenSymbol;Cambri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28:00Z</dcterms:created>
  <dc:creator>Пользователь</dc:creator>
  <dc:description/>
  <dc:language>en-US</dc:language>
  <cp:lastModifiedBy>L E</cp:lastModifiedBy>
  <dcterms:modified xsi:type="dcterms:W3CDTF">2025-02-18T16:28:00Z</dcterms:modified>
  <cp:revision>2</cp:revision>
  <dc:subject/>
  <dc:title/>
</cp:coreProperties>
</file>