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0" w:name="_heading=h.2fxmblgrr85j"/>
      <w:bookmarkEnd w:id="0"/>
      <w:r>
        <w:rPr>
          <w:rFonts w:eastAsia="Times New Roman" w:cs="Times New Roman" w:ascii="Times New Roman" w:hAnsi="Times New Roman"/>
          <w:sz w:val="30"/>
          <w:szCs w:val="30"/>
        </w:rPr>
        <w:t xml:space="preserve">01.02.2025 Мф. 24,40: "один берется, а другой оставляется". </w:t>
      </w:r>
    </w:p>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1" w:name="_heading=h.ts3mzutx829r"/>
      <w:bookmarkEnd w:id="1"/>
      <w:r>
        <w:rPr>
          <w:rFonts w:eastAsia="Times New Roman" w:cs="Times New Roman" w:ascii="Times New Roman" w:hAnsi="Times New Roman"/>
          <w:sz w:val="30"/>
          <w:szCs w:val="30"/>
        </w:rPr>
        <w:t>(Стрим о.Олега Моленко)</w:t>
      </w:r>
    </w:p>
    <w:p>
      <w:pPr>
        <w:pStyle w:val="Normal"/>
        <w:shd w:fill="FFFFFF" w:val="clear"/>
        <w:spacing w:lineRule="auto" w:line="240" w:before="240" w:after="0"/>
        <w:ind w:firstLine="283"/>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 xml:space="preserve"> </w:t>
        <w:tab/>
        <w:tab/>
        <w:t xml:space="preserve"> </w:t>
        <w:tab/>
        <w:t xml:space="preserve"> </w:t>
        <w:tab/>
        <w:t xml:space="preserve"> </w:t>
        <w:tab/>
        <w:t xml:space="preserve"> </w:t>
        <w:tab/>
      </w:r>
    </w:p>
    <w:p>
      <w:pPr>
        <w:pStyle w:val="Normal"/>
        <w:shd w:fill="FFFFFF" w:val="clear"/>
        <w:spacing w:lineRule="auto" w:line="240" w:before="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Всем доброго здравия, бесконечной жизни, радости, прекрасного настроения. </w:t>
      </w:r>
    </w:p>
    <w:p>
      <w:pPr>
        <w:pStyle w:val="Normal"/>
        <w:shd w:fill="FFFFFF" w:val="clear"/>
        <w:spacing w:lineRule="auto" w:line="240" w:before="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Мы живем в великолепное время, в эпоху, приблизившуюся к нам, эпоху бессмертия и нетления. И радуемся ЭТОМУ, а не чему-либо другому. И милостивый к нам, любящий нас Господь Бог, к удивлению, к великой радости нашей, не оставляет нас своими вразумлениями, откровениями, посещениями. </w:t>
      </w:r>
    </w:p>
    <w:p>
      <w:pPr>
        <w:pStyle w:val="Normal"/>
        <w:shd w:fill="FFFFFF" w:val="clear"/>
        <w:spacing w:lineRule="auto" w:line="240" w:before="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сегодня ночью, прошедшей, от Него пришло для меня откровение, вразумление, которым я поделюсь с вами в сегодняшнем эфире.</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ПРАВИЛЬНО МЫ ГОВОРИМ: “МЫ ВЫХОДИМ В ЭФИР”, ПОТОМУ ЧТО НАС СВЯЗЫВАЕТ С БОГОМ СОТВОРЕННЫЙ ЭФИР. И вот эта оговорка, что эфир – это выход в какое-то там коммуникативное общение, на самом деле эфир связывает всех нас. И ГОСПОДЬ БОГ ПОСЫЛАЕТ НАМ ЧЕРЕЗ АНГЕЛОВ, ЧЕРЕЗ БОЖЬИХ ЛЮДЕЙ ИЛИ ОТ СЕБЯ ЭНЕРГИЮ БОЖЕСТВЕННУЮ СВОЮ, ПОСРЕДСТВОМ В ТОМ ЧИСЛЕ ЭТОГО ЭФИРА, ИБО ОН ВЕЗДЕ, И ЭТА ЭНЕРГИЯ ДОХОДИТ МГНОВЕННО ДО КАЖДОГО, КТО ЕЕ МОЖЕТ ВОСПРИНЯТЬ И ВОСПРИНИМАЕТ И НА БЛАГО, И НА ПОЛЬЗУ СЕБЕ И, СООТВЕТСТВЕННО, ОКРУЖАЮЩИМ ЕГО ЛЮДЯМ.</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Поэтому, несмотря на то, что название было «Один возьмется, а другой оставляется», я об этом скажу позже, это тоже из писания от Матфея. Но начну я с другог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Оказывается, конкретно наша ситуация, наше положение, не знаю, как еще сказать, в общем, всё, что мы сейчас имеем, вот этот процесс, в которым мы пребываем, не осознавая до конца, что это за процесс, он, оказывается, прописан был Духом Святым в Писании, в частности, в Книге Деяний.</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именно эта предпоследняя глава Книги “Деяний”, она и была мне сегодня показана и раскрыта, о чем это и почему это к нам имеет отношение, я совсем о ней не думал и давно не читал Книгу “Деяний”, вот так вот, как бы для себя, а только во время богослужений. И поэтому это очень важно, значим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ЕЩЕ ЗНАЧИМО ТО, ЧТО ГОСПОДЬ НЕ ТОЛЬКО СООБЩАЕТ НАМ ИНФОРМАТИВНО НЕЧТО, КАКОЙ-ТО ДАР ВЕДЕНИЯ ДАЕТ ЧЕГО-ТО НАМ НУЖНОГО: КАКИХ-ТО ПОЗНАНИЙ НАМ НУЖНЫХ, РАЗУМЕНИЙ НАМ НУЖНЫХ, А </w:t>
      </w:r>
      <w:r>
        <w:rPr>
          <w:rFonts w:eastAsia="Times New Roman" w:cs="Times New Roman" w:ascii="Times New Roman" w:hAnsi="Times New Roman"/>
          <w:color w:val="CC0000"/>
          <w:sz w:val="34"/>
          <w:szCs w:val="34"/>
        </w:rPr>
        <w:t>И ПРАКТИЧЕСКУЮ ЧАСТЬ НАЧИНАЕТ ВКЛЮЧАТЬ, ПОДТЯГИВАТЬ, ОФОРМЛЯТЬ, РЕАЛИЗОВЫВАТЬ, ОСУЩЕСТВЛЯТЬ</w:t>
      </w:r>
      <w:r>
        <w:rPr>
          <w:rFonts w:eastAsia="Times New Roman" w:cs="Times New Roman" w:ascii="Times New Roman" w:hAnsi="Times New Roman"/>
          <w:sz w:val="34"/>
          <w:szCs w:val="34"/>
        </w:rPr>
        <w:t xml:space="preserve">.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ВОТ ЭТО УДИВИТЕЛЬНОЕ </w:t>
      </w:r>
      <w:r>
        <w:rPr>
          <w:rFonts w:eastAsia="Times New Roman" w:cs="Times New Roman" w:ascii="Times New Roman" w:hAnsi="Times New Roman"/>
          <w:color w:val="CC0000"/>
          <w:sz w:val="34"/>
          <w:szCs w:val="34"/>
        </w:rPr>
        <w:t>СОТВОРЧЕСТВО БОГА С ЧЕЛОВЕКАМИ, ЧЕЛОВЕКА С БОГОМ И ТВОРЧЕСТВО БОГА ЧЕРЕЗ ЧЕЛОВЕКА, ЧЕРЕЗ ЛЮДЕЙ, ИЗБРАННЫХ ДЛЯ ЭТОГО СООТВЕТСТВЕННО, - ЭТО ОЧЕНЬ ВАЖНАЯ ЧАСТЬ НАШЕЙ ЖИЗНИ</w:t>
      </w:r>
      <w:r>
        <w:rPr>
          <w:rFonts w:eastAsia="Times New Roman" w:cs="Times New Roman" w:ascii="Times New Roman" w:hAnsi="Times New Roman"/>
          <w:sz w:val="34"/>
          <w:szCs w:val="34"/>
        </w:rPr>
        <w:t xml:space="preserve">, НАШЕГО СТРЕМЛЕНИЯ К БЕССМЕРТИЮ, К БЕСКОНЕЧНОЙ ЖИЗНИ, НАШЕГО ВООБЩЕ ПРЕБЫВАНИЯ В БОЖЕСТВЕННОМ МИРЕ.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поэтому ЗАФИКСИРУЙТЕ ДЛЯ СЕБЯ, ЧТО НАЧИНАЯ С ЭТОГО ЭФИРА, ТЕ, КТО (особенно в прямом эфире) БУДУТ ПРЕБЫВАТЬ, СОЕДИНЯТЬСЯ, СЛУШАТЬ МОЙ ГОЛОС И СМОТРЕТЬ ВСЁ, ЧТО ПРОИСХОДИТ, они будут уже не просто получать информацию какую-то, </w:t>
      </w:r>
      <w:r>
        <w:rPr>
          <w:rFonts w:eastAsia="Times New Roman" w:cs="Times New Roman" w:ascii="Times New Roman" w:hAnsi="Times New Roman"/>
          <w:color w:val="CC0000"/>
          <w:sz w:val="34"/>
          <w:szCs w:val="34"/>
        </w:rPr>
        <w:t xml:space="preserve">ОНИ БУДУТ ПОЛУЧАТЬ ЭНЕРГЕТИЧЕСКОЕ БОЖЕСТВЕННОЕ ВОЗДЕЙСТВИЕ, БОЖЕСТВЕННЫЕ ЭНЕРГИИ, ЧТО МЫ НАЗЫВАЕМ БЛАГОДАТЬЮ, ИМЕННО В ВИДЕ ЭНЕРГИИ </w:t>
      </w:r>
      <w:r>
        <w:rPr>
          <w:rFonts w:eastAsia="Times New Roman" w:cs="Times New Roman" w:ascii="Times New Roman" w:hAnsi="Times New Roman"/>
          <w:sz w:val="34"/>
          <w:szCs w:val="34"/>
        </w:rPr>
        <w:t>(потому что благодать по разному проявляется)</w:t>
      </w:r>
      <w:r>
        <w:rPr>
          <w:rFonts w:eastAsia="Times New Roman" w:cs="Times New Roman" w:ascii="Times New Roman" w:hAnsi="Times New Roman"/>
          <w:color w:val="CC0000"/>
          <w:sz w:val="34"/>
          <w:szCs w:val="34"/>
        </w:rPr>
        <w:t>, КОТОРАЯ БУДЕТ НАПРАВЛЕНА ПРОТИВ ГЛАВНОГО ВРАГА НАШЕГО СМЕРТИ И ТЛЕНИЯ</w:t>
      </w:r>
      <w:r>
        <w:rPr>
          <w:rFonts w:eastAsia="Times New Roman" w:cs="Times New Roman" w:ascii="Times New Roman" w:hAnsi="Times New Roman"/>
          <w:sz w:val="34"/>
          <w:szCs w:val="34"/>
        </w:rPr>
        <w:t xml:space="preserve">.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sz w:val="34"/>
          <w:szCs w:val="34"/>
        </w:rPr>
        <w:t>То есть прослушивание прямого эфира будет иметь такие последствия, которые будут в каждом слушающем и взирающем на него производить</w:t>
      </w:r>
      <w:r>
        <w:rPr>
          <w:rFonts w:eastAsia="Times New Roman" w:cs="Times New Roman" w:ascii="Times New Roman" w:hAnsi="Times New Roman"/>
          <w:b/>
          <w:sz w:val="34"/>
          <w:szCs w:val="34"/>
        </w:rPr>
        <w:t xml:space="preserve"> </w:t>
      </w:r>
      <w:r>
        <w:rPr>
          <w:rFonts w:eastAsia="Times New Roman" w:cs="Times New Roman" w:ascii="Times New Roman" w:hAnsi="Times New Roman"/>
          <w:sz w:val="34"/>
          <w:szCs w:val="34"/>
        </w:rPr>
        <w:t>БЛАГИЕ ИЗМЕНЕНИЯ В ЕГО ЕСТЕСТВЕ: В УМАЛЕНИИ БОЛЕЗНЕЙ, НЕДУГОВ, СКРЫТЫХ НЕМОЩЕЙ, ЗАБОЛЕВАНИЙ, БОЛЕЙ И ТАК ДАЛЕЕ, А ТАКЖЕ СТАРОСТИ, ДРЯХЛЕНИЯ, РАЗРУШЕНИЯ И ТАК ДАЛЕЕ</w:t>
      </w:r>
      <w:r>
        <w:rPr>
          <w:rFonts w:eastAsia="Times New Roman" w:cs="Times New Roman" w:ascii="Times New Roman" w:hAnsi="Times New Roman"/>
          <w:b/>
          <w:sz w:val="34"/>
          <w:szCs w:val="34"/>
        </w:rPr>
        <w:t>.</w:t>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это касается не только естества человека конкретного, особенно его телесного состава, это касается и души, и духа, то есть настроение будет соответственно улучшаться, внутренний мир, покой и страсти будут связываться еще сильнее и умаляться и так далее. То есть БУДЕТ ПОЛНЫЙ НАБОР ПО ВСЕМ ПАРАМЕТРАМ, НЕ ТОЛЬКО ЧЕЛОВЕЧЕСКОГО ЕСТЕСТВА ВСЕЦЕЛО, НО И ЕГО ОБИТАНИЯ, СРЕДЫ ОБИТАНИЯ. ЭТО БУДЕТ ВЛИЯТЬ НА ЕГО ПОЛОЖЕНИЕ, НА ЕГО ОБСТОЯТЕЛЬСТВА И ТАК ДАЛЕЕ.</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Поэтому </w:t>
      </w:r>
      <w:r>
        <w:rPr>
          <w:rFonts w:eastAsia="Times New Roman" w:cs="Times New Roman" w:ascii="Times New Roman" w:hAnsi="Times New Roman"/>
          <w:b/>
          <w:sz w:val="34"/>
          <w:szCs w:val="34"/>
        </w:rPr>
        <w:t>каждый из тех, кто верит Богу через меня или в меня, что я от Бога, вещаю, говорю и действую, он может создать себе такой блокнотик, создать такую себе запись и написать на сегодняшний день все свои проблемы, болезни, недуги, проблемы душевные, телесные, обстоятельственные и так далее, со страстями и так далее. И затем начать наблюдать, как с каждым стримом это будет уменьшаться, умаляться, исчезать, преображаться, изменяться во благо человеку и делать себе заметки. Потом, через какое-то время, скажем, через год, прочитать и засвидетельствовать, что вот это стало происходить</w:t>
      </w:r>
      <w:r>
        <w:rPr>
          <w:rFonts w:eastAsia="Times New Roman" w:cs="Times New Roman" w:ascii="Times New Roman" w:hAnsi="Times New Roman"/>
          <w:sz w:val="34"/>
          <w:szCs w:val="34"/>
        </w:rPr>
        <w:t>.</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еще БОГ МНЕ ОТКРЫЛ ТО, ЧТО ВОТ ЭТА СИЛА ВОЗДЕЙСТВИЯ МОЕГО, КОТОРАЯ С СЕГОДНЯШНЕГО ДНЯ НАЧИНАЕТСЯ, ОНА БУДЕТ С КАЖДЫМ СТРИМОМ ВОЗРАСТАТЬ, УСИЛИВАТЬСЯ. Это промыслительно, это не личный дар мне, это вообще не мое, не для меня. Я только орудие Бога в данном случае, но полностью с Ним солидарное, согласное, смиренное и так далее.</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Но почему Бог выбрал меня, я не хочу думать об этом. Выбрал и выбрал, это Его дело, Его право, и я это просто принимаю что это от Бога.</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Он, значит, связал это с моим личным благоизменением. То есть, я тоже буду изменяться в отношении своего естества, то есть самоисцеляться: и тело, и плоть, и душа, и дух, и всё остальное. И, соответственно, укрепляться в бытии, в жизни, иметь силу укорененности и силу защищенности, которую и буду передавать, соответственно, людям, верящим мне и моим словам, моим действиям, от меня исходящей божественной энергии. То есть МОЕ ПРЕУСПЕЯНИЕ  НАПРЯМУЮ СВЯЗАНО И С ВАШИМ БЛАГОИЗМЕНЕНИЕМ.</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И, значит, задача какая стоит вселенского масштаба, ну, всечеловеческого точно. Значит, У НАС, У ВСЕХ ЛЮДЕЙ, АБСОЛЮТНО У ВСЕХ ЛЮДЕЙ, У КАЖДОГО ЧЕЛОВЕКА ЕСТЬ ОДИН ЕДИНСТВЕННЫЙ ВРАГ - ЭТО СМЕРТЬ И ТЛЕНИЕ. И, соответственно, сатана как распорядитель смертью и тлением против нас. Но смерть является отдельным врагом, потому что с сатаной мы не всегда пересекаемся, а со смертью мы все пересекаемся так или иначе. Жизнь каждого человека приговорена к смерти на сегодняшний день, да? Вот, и мы хотим поменять это. БОГ ХОЧЕТ ЭТО ПОМЕНЯТЬ, А МЫ СОГЛАСНЫ С БОГОМ, С ЕГО РЕШЕНИЕМ. Вот, поэтому </w:t>
      </w:r>
      <w:r>
        <w:rPr>
          <w:rFonts w:eastAsia="Times New Roman" w:cs="Times New Roman" w:ascii="Times New Roman" w:hAnsi="Times New Roman"/>
          <w:color w:val="CC0000"/>
          <w:sz w:val="34"/>
          <w:szCs w:val="34"/>
        </w:rPr>
        <w:t>СМЕРТЬ ОБЪЯВЛЯЕТСЯ ВРАГОМ, ПОСЛЕДНИМ, НО ВРАГОМ, СИЛЬНЕЙШИМ, САМЫМ ЧТО НИ ЕСТЬ ВРАЖЬИМ ВРАГОМ, И МЫ ДОЛЖНЫ ПРОНИКНУТЬСЯ ЭТИМ И ВОЗНЕНАВИДЕТЬ ЕГО КАК ВРАГА, И ВРАЖДОВАТЬ С НЕЙ САМЫМ СИЛЬНЫМ, ВОЗМОЖНЫМ ДЛЯ НАС СПОСОБОМ, СРЕДСТВОМ, НАСТРОЕНИЕМ, ЖЕЛАНИЕМ И ТАК ДАЛЕЕ.</w:t>
      </w:r>
      <w:r>
        <w:rPr>
          <w:rFonts w:eastAsia="Times New Roman" w:cs="Times New Roman" w:ascii="Times New Roman" w:hAnsi="Times New Roman"/>
          <w:sz w:val="34"/>
          <w:szCs w:val="34"/>
        </w:rPr>
        <w:t xml:space="preserve">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Так вот, ЕСЛИ У НАС У ВСЕХ ОДИН НАСТОЯЩИЙ ПОДЛИННЫЙ ВРАГ, КОТОРЫЙ НАС УБИВАЕТ, УНИЧТОЖАЕТ, ТО НАДО ПРЕКРАТИТЬ ВРАЖДУ ЛЮДЕЙ МЕЖДУ СОБОЙ ПО ЛЮБЫМ ВОПРОСАМ, ПО ЛЮБЫМ ПРОБЛЕМАМ. ПРЕ-КРА-ТИТЬ. ОБЪЕДИНИТЬСЯ НА ОДНОМ ВРАГЕ - НА СМЕРТИ, ТЛЕНИИ И СТОЯЩИМИ ЗА НИМ САТАНОЙ И БЕСАМИ.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Это единственный наш враг, с которым надо воевать, его надо побеждать, одолевать и так далее. Потому что враг знает это, и он всё сделает, чтобы не допустить объединения людей против него, против этого врага, поэтому он сеет вражду среди людей по разным уровням: национальным, половым, политическим, экономическим, социальным и всяким другим, религиозным, - всё что угодно. То есть воюйте друг с другом, конфликтуйте, убивайте друг друга за ерунду, за деньги, за материальные средства, за власть, за что угодно, за идеи, за мысли. Просто вы этим уничтожаете друг друга, потому что вы этим увеличиваете смерть, поле смерти, зону смерти. Вы всё время поддерживаете силу, энергию и пространство, наполненное смертью. Вы всё время ЭТИМ поддерживаете, то есть вы злорадуете смерть и стоящих за ним. Но это связано с тлением. Даже если никого не убивать, тление вас убьет всё равн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Поэтому что написано в Слове Божьем Нового Завета? Что Христос пошел на Крест добровольно, сознательно. </w:t>
      </w:r>
      <w:r>
        <w:rPr>
          <w:rFonts w:eastAsia="Times New Roman" w:cs="Times New Roman" w:ascii="Times New Roman" w:hAnsi="Times New Roman"/>
          <w:b/>
          <w:sz w:val="34"/>
          <w:szCs w:val="34"/>
        </w:rPr>
        <w:t>Иисус Христос, Сын Божий, пошел на Крест и претерпел на нем смерть, “чтобы убить вражду человека с человеком, устранить разделение”</w:t>
      </w:r>
      <w:r>
        <w:rPr>
          <w:rFonts w:eastAsia="Times New Roman" w:cs="Times New Roman" w:ascii="Times New Roman" w:hAnsi="Times New Roman"/>
          <w:sz w:val="34"/>
          <w:szCs w:val="34"/>
        </w:rPr>
        <w:t xml:space="preserve">. Поэтому ИСТИННЫЙ ОБЪЕДИНИТЕЛЬ ЛЮДЕЙ ХРИСТОС, СЫН БОЖИЙ. ВСЁ ОСТАЛЬНОЕ РАЗЪЕДИНЯЕТ ЛЮДЕЙ.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Люди не поняли, или забыли, или не оценили, или не обратили внимание главное на это. И, несмотря на то, что становились христианами, членами церкви Его, продолжали враждовать друг с другом. На радость кому? На злорадство смерти. Поэтому смерть до сих пор господствует в людях. Но БОГ СИЛЕН И НЕПРЕКЛОНЕН В СВОЕМ ЖЕЛАНИИ ИЗБАВИТЬ ЛЮДЕЙ ОТ СМЕРТИ И ЕЕ ПОСЛЕДСТВИЙ: ОТ ТЛЕНИЯ, ГРЕХОВНОСТИ, СТРАСТНОСТИ И СКОРОТЕЧНОСТИ ЖИЗНИ, А ТАКЖЕ ОТ ПЕЧАЛЬНОЙ ЖИЗНИ. ХОЧЕТ ДАТЬ НАМ ЖИЗНЬ РАДОСТНУЮ, БЛАЖЕННУЮ, а не мучительную и печальную, которую мы все так или иначе испытываем в течение короткой жизни своей.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Вот все эти перемены продуманы Богом, просчитаны, и Он их осуществляет. Но мы влияем на скорость, на быстроту, качество и результативность вот этих благих изменений. Мы, к сожалению, тормозим своей неадекватностью, своим непониманием, своим неверием. </w:t>
      </w:r>
      <w:r>
        <w:rPr>
          <w:rFonts w:eastAsia="Times New Roman" w:cs="Times New Roman" w:ascii="Times New Roman" w:hAnsi="Times New Roman"/>
          <w:b/>
          <w:sz w:val="34"/>
          <w:szCs w:val="34"/>
        </w:rPr>
        <w:t xml:space="preserve">Мы тормозим эти процессы сами для себя. Поэтому они затягиваются. И теперь пришло время как бы ускорить это. Для этого нужно не только информативное подкрепление от Бога, получение откровений и так далее. Нужно и практическое, результативное свидетельство, что это происходит на самом деле. </w:t>
      </w:r>
      <w:r>
        <w:rPr>
          <w:rFonts w:eastAsia="Times New Roman" w:cs="Times New Roman" w:ascii="Times New Roman" w:hAnsi="Times New Roman"/>
          <w:sz w:val="34"/>
          <w:szCs w:val="34"/>
        </w:rPr>
        <w:t xml:space="preserve">И Бог делает это одновременно. Поэтому ТЕПЕРЬ С ЛЮБЫМ ИНФОРМАТИВНЫМ ПОСЫЛОМ БУДЕТ И БОЖЕСТВЕННОЕ ВОЗДЕЙСТВИЕ В ПОЛЬЗУ ВАШЕГО ИСЦЕЛЕНИЯ, ОБЛЕГЧЕНИЯ СТРАДАНИЙ, БЕДСТВИЙ, ВСЯКИХ ГОРЕСТЕЙ ЖИТЕЙСКИХ,  СОСТОЯНИЯ ВАШЕЙ ДУШИ, ДУХА, ВСЕГО ЕСТЕСТВА И ТАК ДАЛЕЕ. И ЭТО ПРЕКРАСНО. И МЫ ДОЛЖНЫ БЛАГОДАРИТЬ БОГА И ПОЛЬЗОВАТЬСЯ ЭТИМ ЧУДОМ БОЖЕСТВЕННОЙ МИЛОСТИ, БОЖЕСТВЕННЫМ ВНИМАНИЕМ, БОЖЕСТВЕННОЙ ЛЮБВИ.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Это вступление.</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Теперь переходим, собственно, к теме. Итак, смотрим на книгу Деяний, на то место, которое было мне сегодня раскрыто.</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Значит, это речь идет о том путешествии Апостола Павла, когда он объявил, что он подлежит суду Кесаря, то есть римского императора. И, соответственно, его повезли как арестованного, задержанного, на корабле, каким тогда был парусный корабль. “Мы зашли на Адрамитский корабль и отправились” &lt;Деян.27:2&gt;.</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Значит, Адрамитский корабль - это современный мир, символ современного мира. И в нем находятся все участники. Мы все плывем куда-то на “этом мире”, вот в этом мире, но мы куда-то движемся, плывем. Вот: “Я есть путь” и так далее, и так далее, то есть мы - путешественники. Что бы мы ни делали, мы всё равно движемся вместе со всем миром, он для нас как корабль.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потом они пересели на Александрийский корабль &lt;Деян.27:6&gt;. Ну, Александрия в то время была отмечена большой библиотекой, большими знаниями, сведениями и так далее. То есть это уже люди, обогащенные большим знанием и плывущие в Италию. Так сказать, это один из центров современного мира, где решались всякие проблемы в то время, обозначен Италией. Опускаем всякие там подробности и переходим к сути, что там произошло. (~20:00)</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Начался сильный ветер. Ветер бурный, называемый Эвроклидон. Корабль схватило так, что он не мог противиться ветру” &lt;Деян.27:14-15&gt;. То есть в этот мир попадает сейчас сильнейший ветер, так сказать, кризиса. Мы видим везде кризис. И это настолько сильно схватывает, что противиться этому ветру кризиса невозможно. И поэтому мы носились, все мы: Павел, римские воины, корабельщики, спутники, торгаши и так далее , - все, кто в этом мире есть, все носятся, “отдавшись волнам”. То есть этот ветер создает волны - накат этот, кризис же не такой, что он ровно идет, что-то усиливается, что-то спадает, опять усиливается, то есть такими волнообразными действиями.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Но главная цель – это куда плывет корабль. К земле. К земле. А ЗЕМЛЯ В ДАННОМ СЛУЧАЕ – ЭТО МЕСТО БЕССМЕРТИЯ И НЕТЛЕНИЯ. Потому что всё человечество так или иначе плывет к бессмертию и нетлению, к жизни вечной. И вот твердая в этом мире, САМАЯ ТВЕРДАЯ ЗЕМЛЯ – ЭТО ТА, ГДЕ БУДЕТ БЕСКОНЕЧНАЯ ЖИЗНЬ БЕССМЕРТНЫХ, НЕТЛЕЮЩИХ, БЛАЖЕННЫХ ЛЮДЕЙ.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вот, когда усиливается буря, ветер, шторм, и уже корабль неуправляемый, то есть мир невозможен, он его носит, обуревается, то люди начинают выбрасывать груз. То есть то, что они ценили до этого, оно становится для них опасным. В первую очередь выбрасывается груз, то есть вещи, с которыми можно в первую очередь расстаться, чтобы удержать корабль на плаву; второе – начали выбрасывать вещи &lt;Деян.27:18-19&gt;. Вещи уже - это более ценные, более дорогие, имеют личное какое-то отношение. И сначала сохранялись вещи, груз выбрасывался, а теперь уже стали выбрасывать даже те вещи, которые были очень дороги и ценны для каждого человека, но, спасая свою жизнь.</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ЖИЗНЬ ДОРОЖЕ ВСЕГО - ВОТ ОБ ЭТОМ НАМ ГОВОРИТ ПИСАНИЕ. Жизнь дороже груза, вещей, экономики, денег, всего-всег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Но как многие дни не было видно ни солнца, - то есть не было Божьей помощи, - ни звезд, - то есть не было помощи от божьих людей, потому что НАСТОЯЩИМИ ЗВЕЗДАМИ ЯВЛЯЮТСЯ БОЖЬИ ЛЮДИ, а не всякие там политики, актеры и так далее, а настоящие Божьи люди. - И продолжалась немалая буря, что &lt;наконец&gt; исчезла всякая надежда к нашему спасению” &lt;Деян.27:20&gt;. То есть будет так плохо всем, что люди потеряют надежду к спасению, будут думать: “Ну всё, уже мир идет к концу”.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вот здесь, в этом положении, один человек спасает всё положение. Один-единственный человек. Павел. В данном случае Павел. И вот он объявляет всем, человек, положение которого  незавидно - он арестант и ведется на суд, и неизвестно, чем это всё закончится, может быть, именно казнью его и закончится. Ну так оно потом и случилось. Но он, смотрите, как себя ведет: “Мужи, надлежало послушаться меня, чем бы избежали этих затруднений и вреда” &lt;Деян.27:21&gt;. То есть, оказывается, он еще раньше говорил, но доверия не было божьему человеку, ибо все были уверены, что корабль крепок, и всё пройдет легко или безвредно и так далее, и так.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То есть, ПОНАЧАЛУ НАС НИКТО НЕ ПОСЛУШАЕТ. ВОТ СЕЙЧАС-ТО Я ГОВОРЮ, И НИКТО МЕНЯ НЕ СЛУШАЕТ ПРАКТИЧЕСКИ, да, пока не случится потеря “корабля”.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Теперь же убеждаю вас ободриться, потому что ни одна душа из вас не погибнет, а только корабль” &lt;Деян.27:22&gt;. Вот эти слова говорят о том, что Бога не обрадует смерть погибелью людей, но мир, построенный на смертоносном, смертельном основании: на основании смерти, убийств и так далее, он будет разбит, уничтожен, исчезнет, утонет, а люди останутся.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здесь идет раскрытие, как это Бог делает. “Ибо ангел Бога, которому принадлежу я и которому служу…” &lt;Деян.27:23&gt;, - вот очень точное построение фразы. БОГ ПОСЫЛАЕТ АНГЕЛОВ. ТО ЕСТЬ АНГЕЛЬСКИЙ МИР СЕЙЧАС БУДЕТ АКТИВНО УЧАСТВОВАТЬ В СОХРАНЕНИИ ЖИЗНИ, ЗДОРОВЬЯ, ТАК СКАЗАТЬ, ЛЮДЕЙ. АКТИВНЕЕ, ЧЕМ РАНЬШЕ. </w:t>
      </w:r>
      <w:r>
        <w:rPr>
          <w:rFonts w:eastAsia="Times New Roman" w:cs="Times New Roman" w:ascii="Times New Roman" w:hAnsi="Times New Roman"/>
          <w:b/>
          <w:sz w:val="34"/>
          <w:szCs w:val="34"/>
        </w:rPr>
        <w:t xml:space="preserve">И избранный человек, который принадлежит Богу. Первое, что надо засвидетельствовать, человек принадлежит Богу. А второе, он Ему и служит. Не просто служитель, ибо служителей Богу много. А вот принадлежащим Ему, с кем Он общается, как с другом, очень мало. </w:t>
      </w:r>
      <w:r>
        <w:rPr>
          <w:rFonts w:eastAsia="Times New Roman" w:cs="Times New Roman" w:ascii="Times New Roman" w:hAnsi="Times New Roman"/>
          <w:sz w:val="34"/>
          <w:szCs w:val="34"/>
        </w:rPr>
        <w:t xml:space="preserve">Поэтому главное, принадлежу я, ну, чтобы и понять, что я еще Его служитель, “которому я служу, явился мне в эту ночь”, -  ангел явился Павлу в эту ночь, то есть это во сне, ночное явление. И Бог управляет через сны избранных людей. - И сказал:”Не бойся, Павел, - одному человеку является и говорит, - Бог даровал тебе всех, плывущих с тобой” &lt;Деян.27:24&gt;. То есть не только ты будешь сохранен, но ради тебя будут сохранены все, плывущие с тобой на корабле.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Посему ободритесь, мужи” &lt;Деян.27:25&gt;, - а они, у них только интерпретация Павла, то есть они должны верить на слово. Люди, претерпевающие бурю, должны поверить на слово какому-то еврею Павлу, который для них никто и ничто, они его не знают, кто он такой вообще. Это сегодня мы там знаем,  для нас апостол Павел. А для них он был никто и ничто тогда. И вот этот какой-то еврей, ну, римский гражданин, конечно, он был,  встает и говорит: “Ибо я верю Богу, что будет так, как мне сказано” &lt;Деян.27:25&gt;. - то есть он предлагает свою веру Богу.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я вам предлагаю.</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БОГ МНЕ ОТКРЫЛ, ЧТО БУДЕТ ЭПОХА БЕССМЕРТИЯ, НЕТЛЕНИЯ НАСТУПАЕТ. И ТАК ЭТО БУДЕТ, КАК МНЕ СКАЗАНО. И Я ГОВОРЮ: “ВЕРЬТЕ МНЕ, ЧТО ТАК БУДЕТ, И ВЫ СПАСЕТЕСЬ, А НЕ ПОТОНЕТЕ ВМЕСТЕ С КОРАБЛЕМ - МИРОМ ЭТИМ. НАМ ДОЛЖНО БЫТЬ ВЫБРОШЕННЫМИ НА КАКОЙ-НИБУДЬ ОСТРОВ”. То есть иногда спасение Бога выглядит совершенно не так, как мы себе представляем: ни парады, ни салюты, ни какие-то… а выброшенными, но на остров. НА ОСТРОВ БЕССМЕРТИЯ И НЕТЛЕНИЯ В ОКЕАНЕ СМЕРТИ И ТЛЕНИЯ. ПОЯВЛЯЕТСЯ НА ЗЕМЛЕ ПЕРВЫЙ ОСТРОВ ЦАРСТВА НЕБЕСНОГО, ЖИЗНИ БЕСКОНЕЧНОЙ. Это символ такой, да? (~30:00)</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Около полуночи корабельщики стали догадываться, что приближаются к какой-то земле”, - в общем, они приближаются и убедились, что земля, и тут началось последнее искушение. Потому что надо было еще до этой земли доплыть, а уже места каменистые, и корабль просто застрял бы, и так и случилось. Поэтому, когда вот эта была угроза, корабельщики, то есть те люди, которые считают, что они разбираются в плавании, в управлении кораблем, они первыми захотели сбежать с корабля, понимая, что ему конец. И для этого они спускали на море лодку. На корабле спастись невозможно, но у них там готовы какие-то запасные варианты: бункера там для этой элиты, еще что-нибудь, - это все лодки. Так ВОТ, ЭТОГО НЕЛЬЗЯ ДОПУСТИТЬ, ПОТОМУ ЧТО, ЕСЛИ НАЧНЕТСЯ РАЗДЕЛ ЧЕЛОВЕЧЕСТВА НА САМОСПАСАЮЩИХСЯ И ОСТАВЛЕННЫХ НА ПОГИБЕЛЬ, ОН ПРИВЕДЕТ К ПОГИБЕЛИ ВСЕХ, КРОМЕ БОЖЬИХ. Поэтому они лицемерят: делают вид, будто хотят бросить якорь с носа. </w:t>
      </w:r>
      <w:r>
        <w:rPr>
          <w:rFonts w:eastAsia="Times New Roman" w:cs="Times New Roman" w:ascii="Times New Roman" w:hAnsi="Times New Roman"/>
          <w:b/>
          <w:sz w:val="34"/>
          <w:szCs w:val="34"/>
        </w:rPr>
        <w:t xml:space="preserve">То есть они делают вид, будто они заботятся о мире, о благосостоянии мира, а на самом деле только о себе, о своем тленном, временном спасении от неминуемой гибели. </w:t>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Так вот, божий человек вмешивается и “говорит &lt;начальнику&gt; сотнику и воинам: “Если они не останутся на корабле, то вы не можете спастись” &lt;Деян.27:31&gt;. И воины слушают не корабельщиков, а какого-то заключенного еврея и “отсекают веревки у лодки” &lt;Деян.27:32&gt;. То есть не дают возможность вот этим начальникам, корабельщикам, сбежать с корабля. Все ставятся в одно и то же условие, никаких исключений. Все должны пережить крушение корабля. </w:t>
      </w:r>
      <w:r>
        <w:rPr>
          <w:rFonts w:eastAsia="Times New Roman" w:cs="Times New Roman" w:ascii="Times New Roman" w:hAnsi="Times New Roman"/>
          <w:b/>
          <w:sz w:val="34"/>
          <w:szCs w:val="34"/>
        </w:rPr>
        <w:t xml:space="preserve">Никакая возможность отдельно спрятаться и пережить, что “вот мир сокрушится, а мы там будем жить”, - она неосуществима. Потому что за этим наблюдает Бог, Ангельские силы и божьи люди, - они не позволят. </w:t>
      </w:r>
      <w:r>
        <w:rPr>
          <w:rFonts w:eastAsia="Times New Roman" w:cs="Times New Roman" w:ascii="Times New Roman" w:hAnsi="Times New Roman"/>
          <w:sz w:val="34"/>
          <w:szCs w:val="34"/>
        </w:rPr>
        <w:t>А то, что они используют военных, ну, а кого еще использовать? Кого боятся эти все правители, да?</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Итак, “подкрепившись пищей…” &lt;Деян.27:33&gt;, и вот тут интересное сообщение. Казалось бы, какая нам, живущим две тысячи лет после этого, разница, сколько душ было на корабле? Но все-таки Писание нам четко сообщает: “Было же всех нас на корабле, - всех нас, без всяких разделений. Уже это все мы, спасенные, приговоренные к спасению (подумайте: есть приговоренные к смерти, а есть приговоренные к жизни, приговоренные к жизни и спасению), - двести семьдесят шесть душ.” &lt;Деян.27:37&gt;.</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Запомните это число - 276. ЭТО ПЕРВЫЙ ОТРЯД БЕССМЕРТНЫХ НА ЗЕМЛЕ. ОН БУДЕТ СОСТОЯТЬ РОВНО ИЗ 276-ТИ ЧЕЛОВЕК, которые засвидетельствуют своим преуспеянием в благом изменении: исцелении, здравии, омоложении, неумирании, неубивании, нетлении, - засвидетельствуют, что это все так. Это первый отряд бессмертных людей. Поэтому так важно указать до одного человека, 276. И ЭТО СВЯЗАНО С НАШЕЙ ЦЕРКОВЬЮ. ОСНОВОЙ ДЛЯ ЭТИХ 276-ТИ ЯВЛЯЕТСЯ НАША ЦЕРКОВЬ, которая сейчас не имеет столько людей; около 150-ти, и далеко не все попадут в это число, потому что формальная принадлежность не делает человека избранным.</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так, “корабль попадает на косу и разбивается силой волн” &lt;Деян.27:41&gt;. То есть кризис этот мир разрушит. Но обещание Бога непреложно. И люди отдаются стихии, то есть волнам, и плывут. Уже там небольшое расстояние, естественно, было. Плывут кто на чем: за какой-то там держится кусочек дерева, еще чего-то там, а кто-то вплавь, но все до единого 276 человек спасаются. Так и написано: “А прочие спасаются кто на досках, кто на чем-нибудь от корабля, на остатках корабля, но спасаются. И таким образом все спаслись на землю”. &lt;Деян.27:44&gt; Не просто спаслись, непонятно как… вертолеты там, полетели куда-то. На землю. Какую землю? Обетованную. Чем обетованную? Бессмертием и нетлением.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И здесь переход на следующую главу. Иноплеменники оказывают немало человеколюбия там. И вот Павел набирает множество хвороста, кладет в огонь, надо было согреться, и вдруг такая змея, как ехидна, очень ядовитая, смертельно ядовитая, выходит от жара и повисает на руке у Павла. То есть смерть в виде змеи пытается нанести удар всему этому процессу, всему мероприятию, убрав главное действующее лицо - Павла, потому что все построено на его вере. И он сбрасывает, стряхивает даже, просто стряхнул, то есть настолько легко ему было стряхнуть с себя смерть. Он ее сбрасывает в костер. А эти все люди ожидают, что он сейчас упадет, умрет там и так далее. Но, “ожидая долго, и видя, что не случилось с ним никакой беды, переменили мысли и говорили, что он Бог” &lt;Деян.28:6&gt;, - с большой буквы.</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То есть ЧЕЛОВЕК, ПОБЕДИВШИЙ СМЕРТЬ, А ОН ДВАЖДЫ ПОБЕДИЛ, ЕСТЬ БОГ, ТО ЕСТЬ ОБОЖЕННЫЙ ЧЕЛОВЕК. СВЯТЫЙ БОЖЕ, СВЯТЫЙ КРЕПКИЙ, СВЯТЫЙ БЕССМЕРТНЫЙ. Бог бессмертен. Поэтому если человек бессмертен, не боится смерти, он ее сотрясает в костер, в огонь, - он Бог.</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они, не понимающие, засвидетельствовали, что Павел Бог. И дальше меняется положение Павла. Если до этого он был известен только внутри Церкви, там как-то иудеи знали его еще, то здесь люди нецерковные, неверующие, ничего не знающие о Христе, стали получать от Павла, начиная с начальника острова, Публия. Вот. Он исцеляет отца этого Публия: “Войдя к нему, помолился и возложил на него руки свои и исцелил его” &lt;Деян.28:8&gt;, -  СВОИМИ РУКАМИ И СВОЕЙ МОЛИТВОЙ. То есть молитва - это связь с Богом, поэтому сказано, что Бог руками Павла исцелил этого человека.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То есть ПАВЕЛ СТАНОВИТСЯ ОРУДИЕМ ИСЦЕЛЕНИЯ - НАСТУПАЕТ НОВЫЙ ПЕРИОД. ПРИЧЕМ ИСЦЕЛЯЮТСЯ НЕ ЧЛЕНЫ ЦЕРКВИ, ТОЛЬКО ЛИШЬ, ВОСКРЕШАЮТСЯ, А ВОТ ЭТО ДЕЙСТВИЕ ПРОТИВ СМЕРТИ И ПРОТИВ ТЛЕНИЯ НАЧИНАЕТ РАСПРОСТРАНЯТЬСЯ НА ВСЕХ ОКРУЖАЮЩИХ ЛЮДЕЙ.</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это не закончилось только отцом Публия. Потому что после этого события, это была только завязка, “и прочие на острове, имевшие болезни, - то есть ВСЕ БОЛЬНЫЕ ЛЮДИ, - ПРИХОДИЛИ И БЫЛИ ИСЦЕЛЯЕМЫ” &lt;Деян.28:9&gt;. БЫЛИ ИС-ЦЕ-ЛЯ-Е-МЫ ПАВЛОМ, СОВЕРШЕННО НЕ ВЕРУЮЩИЕ ВО ХРИСТА, НЕ ЗНАЮЩИЕ НИЧЕГО. </w:t>
      </w:r>
      <w:r>
        <w:rPr>
          <w:rFonts w:eastAsia="Times New Roman" w:cs="Times New Roman" w:ascii="Times New Roman" w:hAnsi="Times New Roman"/>
          <w:color w:val="CC0000"/>
          <w:sz w:val="34"/>
          <w:szCs w:val="34"/>
        </w:rPr>
        <w:t>СИЛА БОЖИЯ ПОШЛА НА ВСЕХ ЛЮДЕЙ, КАК И СЕЙЧАС БУДЕТ</w:t>
      </w:r>
      <w:r>
        <w:rPr>
          <w:rFonts w:eastAsia="Times New Roman" w:cs="Times New Roman" w:ascii="Times New Roman" w:hAnsi="Times New Roman"/>
          <w:sz w:val="34"/>
          <w:szCs w:val="34"/>
        </w:rPr>
        <w:t>. (~40:00)</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потом: “И жил Павел целых два года на своем иждивении и принимал всех, приходивших к нему, исцеляя их и проповедуя о Царствии Божием и уча о Господе Иисусе Христе” &lt;Деян.28:30-31&gt;. То есть Царство Божие - это о Духе Святом. “И уча о Господе Иисусе Христе, со всяким дерзновением, невозбранн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ВОТ ЭТО ДВА ГОДА ПРОПОВЕДИ, ПРАКТИЧЕСКО-ТЕОРЕТИЧЕСКОЙ, ПОКАЗАНО ПОСЛЕ КРУШЕНИЯ ЭТОГО МИРА. ВОТ ЭТО ВСЁ БУДЕТ СБЫВАТЬСЯ У НАС, НА НАШИХ ГЛАЗАХ. С НАШИМ УЧАСТИЕМ. НЕ ВСЕХ, НО КОГО-Т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Теперь уже более конкретно членам Церкви сегодняшнего дня - нашей Святой Церкви, управляемой Великим Апостолом Любви Иоанном Богословом, как ее Первоиерархом.</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Значит, есть в Писании у Апостола Матфея, в Евангелии, такие слова: “Но как было во дни Ноя, так будет и в пришествии Сына Человеческого, - ну, имеется в виду накануне. “Ибо как во дни Ноя ПЕРЕД потопом, - так и ПЕРЕД пришествием Сына Человеческого, значит, - ели, пили, женились, выходили замуж до того дня, как вошел Ной в ковчег, и не думали, пока не пошел потоп и не истребил всех, так будет и при пришествии Сына Человеческого” &lt;Мф.24:37-39&gt;. То есть перед Его Пришествием будет то же самое всё твориться.</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 дальше вдруг приписываются совершенно непонятные слова, которые надо объяснить: “Тогда будут двое на поле: - тогда, перед пришествием, когда остальные еще едят, пьют, женятся, выходят замуж, - один берется, а другой оставляется; две мелющие в жерновах: одна берется, а другая оставляется” &lt;Мф.24:40-41&gt;. Казалось бы, непонятно, о ком речь: первые, как бы в мужском залоге, третья в женском залоге говорится, но о ком речь непонятно.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Итак, бодрствуйте, потому что не знаете, в который час Господь ваш приидет. Будьте готовы, ибо в который час НЕ ДУМАЕТЕ, придет Сын Человеческий» &lt;Мф.24:42,44&gt;. То есть Его приход, он состоится внезапно и неожиданно. Притом, что бы ни было сказано на эту тему, мы не знаем точного дня и часа. Не знаем, это будет совершенно неожиданно, даже для самых верных.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Вот, и “Кто верный, благоразумный раб, которого господин его поставил над слугами своими, чтобы давать им пищу во время? То, если Господин найдет так, то поставит его над всем имением своим”. &lt;Мф.24:45-47&gt; - то есть будет великая награда.</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w:t>
      </w:r>
      <w:r>
        <w:rPr>
          <w:rFonts w:eastAsia="Times New Roman" w:cs="Times New Roman" w:ascii="Times New Roman" w:hAnsi="Times New Roman"/>
          <w:sz w:val="34"/>
          <w:szCs w:val="34"/>
        </w:rPr>
        <w:t xml:space="preserve">А если не сделает, то рассечёт его и подвергнет одной участи с лицемерами; там будет плач и скрежет зубов” &lt;Мф.24:48-51&gt;.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b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Итак, “ОДИН БЕРЕТСЯ, ДРУГОЙ ОСТАВЛЯЕТСЯ”. </w:t>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sz w:val="34"/>
          <w:szCs w:val="34"/>
        </w:rPr>
        <w:t xml:space="preserve">В Третьей Книге пророка Ездры есть такое указание в отношении последних дней мира сего,  что “блаженны те, которые оставляются, чем те, которые возьмутся” &lt;3 Езд.13:16&gt;. А как люди берутся живущие, как? Попущением им смерти. Пока единственный выход из этой жизни через смерть. ТЕПЕРЬ ПОЛУЧАЕТСЯ ДВА ВЫХОДА: ОДИН БЕРЕТСЯ ЧЕРЕЗ СМЕРТЬ И ТАМ УЖЕ ЖДЕТ ВОСКРЕСЕНИЯ, СУДА И ТАК ДАЛЕЕ; А ДРУГОЙ ОСТАВЛЯЕТСЯ НА БЕССМЕРТИЕ И НЕТЛЕНИЕ И ДОЖИВАЕТ ДО ЦАРСТВА БОЖИЯ, ПРИШЕДШЕГО В СИЛЕ, </w:t>
      </w:r>
      <w:r>
        <w:rPr>
          <w:rFonts w:eastAsia="Times New Roman" w:cs="Times New Roman" w:ascii="Times New Roman" w:hAnsi="Times New Roman"/>
          <w:b/>
          <w:sz w:val="34"/>
          <w:szCs w:val="34"/>
        </w:rPr>
        <w:t>до Стана возлюбленных на земле, Филиала Царства Небесного (физический филиал такой будет); и, соответственно, до пришествия Сына Божия как Судии. И на встречу потом, живыми на встречу поднимемся.</w:t>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Вот. Поэтому двое будут на поле, где засеивается бессмертие и нетление. Так один оставляется, чтобы проросло в нем бессмертие и нетление. Второй берется. И две мелящие в жерновах. А что такое жернова? Жернова делают то, что перетирают нечто цельное в раздробленное, то есть это символ тления. Поэтому одна берется тлением, а другая оставляется на нетление и, соответственно, бессмертие.</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sz w:val="34"/>
          <w:szCs w:val="34"/>
        </w:rPr>
        <w:t xml:space="preserve">Но </w:t>
      </w:r>
      <w:r>
        <w:rPr>
          <w:rFonts w:eastAsia="Times New Roman" w:cs="Times New Roman" w:ascii="Times New Roman" w:hAnsi="Times New Roman"/>
          <w:b/>
          <w:sz w:val="34"/>
          <w:szCs w:val="34"/>
        </w:rPr>
        <w:t>верным сказано, что поскольку это будет непонятно и неизвестно когда, то есть вот этот контрольный приход</w:t>
      </w:r>
      <w:r>
        <w:rPr>
          <w:rFonts w:eastAsia="Times New Roman" w:cs="Times New Roman" w:ascii="Times New Roman" w:hAnsi="Times New Roman"/>
          <w:sz w:val="34"/>
          <w:szCs w:val="34"/>
        </w:rPr>
        <w:t xml:space="preserve">, то рассечет всех, которые были формально верными, а реально лицемерами и повергнет их на одну часть с лицемерами. То есть </w:t>
      </w:r>
      <w:r>
        <w:rPr>
          <w:rFonts w:eastAsia="Times New Roman" w:cs="Times New Roman" w:ascii="Times New Roman" w:hAnsi="Times New Roman"/>
          <w:b/>
          <w:sz w:val="34"/>
          <w:szCs w:val="34"/>
        </w:rPr>
        <w:t xml:space="preserve">лицемерно присоединяющиеся к Церкви этим присоединением себя спасти не могут. </w:t>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Не обольщайтесь формальным пребыванием в Церкви.</w:t>
      </w:r>
      <w:r>
        <w:rPr>
          <w:rFonts w:eastAsia="Times New Roman" w:cs="Times New Roman" w:ascii="Times New Roman" w:hAnsi="Times New Roman"/>
          <w:sz w:val="34"/>
          <w:szCs w:val="34"/>
        </w:rPr>
        <w:t xml:space="preserve"> </w:t>
      </w:r>
      <w:r>
        <w:rPr>
          <w:rFonts w:eastAsia="Times New Roman" w:cs="Times New Roman" w:ascii="Times New Roman" w:hAnsi="Times New Roman"/>
          <w:color w:val="CC0000"/>
          <w:sz w:val="34"/>
          <w:szCs w:val="34"/>
        </w:rPr>
        <w:t>НАДО ПОКАЗАТЬ ПЛОДЫ, НЕКУЮ АКТИВНОСТЬ, СОТВОРЧЕСТВО С БОГОМ И С БОЖЬИМ ЧЕЛОВЕКОМ, ПОСТАВЛЕННЫМ В ПОМОЩЬ ВАМ, В РУКОВОДСТВО ВАМ</w:t>
      </w:r>
      <w:r>
        <w:rPr>
          <w:rFonts w:eastAsia="Times New Roman" w:cs="Times New Roman" w:ascii="Times New Roman" w:hAnsi="Times New Roman"/>
          <w:sz w:val="34"/>
          <w:szCs w:val="34"/>
        </w:rPr>
        <w:t xml:space="preserve">. СОДЕЙСТВОВАТЬ ЕМУ, ЕГО ПРОПОВЕДИ, ЕГО ВОЗДЕЙСТВИЮ БЛАГОМУ НА ЛЮДЕЙ. СТАТЬ СОУЧАСТНИКАМИ, ПУСТЬ МЕНЬШЕЙ СИЛЫ, НО ТОЖЕ ВОЗДЕЙСТВИЯ ВОТ ЭТОГО ЖИВИТЕЛЬНОГО, ЖИЗНЕРАСЦВЕТАЮЩЕГО. </w:t>
      </w:r>
      <w:r>
        <w:rPr>
          <w:rFonts w:eastAsia="Times New Roman" w:cs="Times New Roman" w:ascii="Times New Roman" w:hAnsi="Times New Roman"/>
          <w:b/>
          <w:sz w:val="34"/>
          <w:szCs w:val="34"/>
        </w:rPr>
        <w:t xml:space="preserve">А не самоудовлетворяться мыслью: “Вот я уже пришел (пришла), вот я уже обладаю, мне дали, и так далее, вот мне гарантировано”. Ничего вам не гарантировано одним внешним присоединением. </w:t>
      </w:r>
    </w:p>
    <w:p>
      <w:pPr>
        <w:pStyle w:val="Normal"/>
        <w:shd w:fill="FFFFFF" w:val="clear"/>
        <w:spacing w:lineRule="auto" w:line="240" w:before="240" w:after="0"/>
        <w:ind w:firstLine="566"/>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Мы видим, что внешнее присоединение Иуды Искариотского не помогло ему и другим всяким тоже не помогает: ни лицезрение Господа, ни прикосновение Его, ни мочение в солило одновременно с Ним. Наоборот, всё это служит осуждением и отчуждению от Бога. То есть, </w:t>
      </w:r>
      <w:r>
        <w:rPr>
          <w:rFonts w:eastAsia="Times New Roman" w:cs="Times New Roman" w:ascii="Times New Roman" w:hAnsi="Times New Roman"/>
          <w:b/>
          <w:sz w:val="34"/>
          <w:szCs w:val="34"/>
        </w:rPr>
        <w:t>чем ближе ты к Богу по формальному положению, тем страшнее последствия, если ты это делаешь лицемерно</w:t>
      </w:r>
      <w:r>
        <w:rPr>
          <w:rFonts w:eastAsia="Times New Roman" w:cs="Times New Roman" w:ascii="Times New Roman" w:hAnsi="Times New Roman"/>
          <w:sz w:val="34"/>
          <w:szCs w:val="34"/>
        </w:rPr>
        <w:t xml:space="preserve">, так где-то на задворке тебя Бог бы и не знал бы, как бы, ну там где-то бегаешь, а вот тут, на виду Его, перед Ним, с Ним и ты лицемеришь, лжешь Духу Святому и рассчитываешь, что после этого ты будешь обладать всеми обетованиями - безумие и прелесть. Так не будет.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На последнее время и в Книге Откровения написано, что настолько будет успешна проповедь, настолько она будет влиятельна на людей, что “многие, - не кое-кто, ни кто-нибудь, а - МНОГИЕ ПРИСОЕДИНЯТСЯ к Церкви и к благовестникам новейшим, НО ПРИТВОРНО”. И вот здесь, когда они будут думать, что у них всё хорошо, они заберутся смертью и тлением, а рядом будет другой брат-сестра, который будет наоборот, омолаживаться, не тлеть, перестанут болеть, исчезнут все болезни и всё прочее, и они будут крепки, неубиваемы, неразрушаемыми и из себя источать жизнь. А ты рядом такой же, все остальное вроде похожее, а не работаешь, стареешь, болеешь и умираешь, и забираешься из среды верных за лицемерие свое, за гордость свою, за зависть свою, ЗА ВРАЖДУ к другим людям, братьям, сестрам. ТЫ ВРАЖДУЕШЬ, А ВРАЖДОВАТЬ НАДО ТОЛЬКО СО СМЕРТЬЮ И ТЛЕНИЕМ, И С САТАНОЙ, И БЕСАМИ, А НЕ С ЛЮДЬМИ. (~50:00)</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Это безумие решать вопросы путем убиения других людей. Политическими, какими-то экономическими, какими угодно, социальными, властолюбивыми, не важно по каким причинам люди убивают людей, это не имеет будущего, это имеет только наказательное будущее, а живительного будущего не имеет, жизни это не имеет, вечности это не имеет, блаженства это не несет. Это полное непонимание, прелесть, безумие, думая, что убивая умерщвлением Богом созданных людей, можно достичь чего бы то ни было полезного. Ничего, никакой пользы не принесет. ЕСЛИ ВЫ ЧТО-ТО ДОБИЛИСЬ УБИЕНИЕМ ЛЮДЕЙ, УМЕРЩВЛЕНИЕМ ЛЮДЕЙ, ВЫ НЕ ПОЛУЧИТЕ ОТ ЭТОГО НИКАКОЙ ПОЛЬЗЫ. Ни от этой земли, ни от этого источника нефти или чего бы там ни было, не получите. ЭТО ПРИНЦИП ЖИЗНИ НЕ ДАСТ ВАМ. Поэтому это безумие, бесполезно, НЕ НАДО ЭТИМ ЗАНИМАТЬСЯ, с любой стороны, так не решается.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СМЕРТЬ - ОБЩИЙ ВРАГ, И ВСЁ ЧЕЛОВЕЧЕСТВО ДОЛЖНО НА НЕГО ОПОЛЧИТЬСЯ, И ВЫЙТИ ИЗ ЭТОГО, И БОГ ПОМОГАЕТ НАМ, ВСЁ ДЕЛАЕТ ДЛЯ ЭТОГО. Сын Божий, Иисус Христос, и теперь еще Дух Святой придет, и Отец Небесный все это благословляет. А если Они взялись за это дело, Они доведут его до конца, так как Они этого желали, желают, хотят и запланировали, и промыслом обеспечили. ПОБЕДА БУДЕТ ЗА ЖИЗНЬЮ, А НЕ ЗА СМЕРТЬЮ, ЗА БОГОМ, А НЕ ЗА САТАНОЙ, ЗА ЦВЕТЕНИЕМ, А НЕ ЗА ТЛЕНИЕМ. АМИНЬ.</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Надеюсь, что сказано достаточно для ваших обдумываний, проникновений, это повлияет самым решительным образом на ваш выбор, на вашу судьбу, на ваше будущее ближайшее и вечное. Так что, думайте сами, решайте сами: с Богом вы, с жизнью вы и с кем вы. </w:t>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24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t>До новых, блаженных, полезных, живительных встреч. Аминь.</w:t>
      </w:r>
    </w:p>
    <w:p>
      <w:pPr>
        <w:pStyle w:val="Normal"/>
        <w:shd w:fill="FFFFFF" w:val="clear"/>
        <w:spacing w:lineRule="auto" w:line="240" w:before="0" w:after="0"/>
        <w:ind w:firstLine="566"/>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1</w:t>
    </w:r>
    <w:r>
      <w:rPr/>
      <w:fldChar w:fldCharType="end"/>
    </w:r>
    <w:r>
      <w:rPr>
        <w:color w:val="000000"/>
      </w:rPr>
      <w:t xml:space="preserve"> из </w:t>
    </w:r>
    <w:r>
      <w:rPr/>
      <w:fldChar w:fldCharType="begin"/>
    </w:r>
    <w:r>
      <w:rPr/>
      <w:instrText xml:space="preserve"> NUMPAGES \* ARABIC </w:instrText>
    </w:r>
    <w:r>
      <w:rPr/>
      <w:fldChar w:fldCharType="separate"/>
    </w:r>
    <w:r>
      <w:rPr/>
      <w:t>21</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1</w:t>
    </w:r>
    <w:r>
      <w:rPr/>
      <w:fldChar w:fldCharType="end"/>
    </w:r>
    <w:r>
      <w:rPr>
        <w:color w:val="000000"/>
      </w:rPr>
      <w:t xml:space="preserve"> из </w:t>
    </w:r>
    <w:r>
      <w:rPr/>
      <w:fldChar w:fldCharType="begin"/>
    </w:r>
    <w:r>
      <w:rPr/>
      <w:instrText xml:space="preserve"> NUMPAGES \* ARABIC </w:instrText>
    </w:r>
    <w:r>
      <w:rPr/>
      <w:fldChar w:fldCharType="separate"/>
    </w:r>
    <w:r>
      <w:rPr/>
      <w:t>21</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51:00Z</dcterms:created>
  <dc:creator>Пользователь</dc:creator>
  <dc:description/>
  <dc:language>en-US</dc:language>
  <cp:lastModifiedBy>L E</cp:lastModifiedBy>
  <dcterms:modified xsi:type="dcterms:W3CDTF">2025-02-04T22:51:00Z</dcterms:modified>
  <cp:revision>2</cp:revision>
  <dc:subject/>
  <dc:title/>
</cp:coreProperties>
</file>