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567"/>
        <w:jc w:val="center"/>
        <w:rPr/>
      </w:pPr>
      <w:r>
        <w:rPr/>
      </w:r>
    </w:p>
    <w:p>
      <w:pPr>
        <w:pStyle w:val="Normal"/>
        <w:pBdr/>
        <w:ind w:firstLine="567"/>
        <w:jc w:val="center"/>
        <w:rPr>
          <w:b/>
          <w:b/>
          <w:sz w:val="36"/>
          <w:szCs w:val="36"/>
        </w:rPr>
      </w:pPr>
      <w:r>
        <w:rPr>
          <w:b/>
          <w:sz w:val="36"/>
          <w:szCs w:val="36"/>
        </w:rPr>
        <w:t xml:space="preserve">08.02.2025 "Но не тот час конец; ... и тогда придет конец". </w:t>
      </w:r>
    </w:p>
    <w:p>
      <w:pPr>
        <w:pStyle w:val="Normal"/>
        <w:pBdr/>
        <w:ind w:firstLine="567"/>
        <w:jc w:val="center"/>
        <w:rPr>
          <w:rFonts w:eastAsia="Times New Roman" w:cs="Times New Roman"/>
          <w:color w:val="000000"/>
        </w:rPr>
      </w:pPr>
      <w:r>
        <w:rPr>
          <w:b/>
          <w:sz w:val="36"/>
          <w:szCs w:val="36"/>
        </w:rPr>
        <w:t>(Стрим о.Олега Моленко)</w:t>
      </w:r>
    </w:p>
    <w:p>
      <w:pPr>
        <w:pStyle w:val="Normal"/>
        <w:spacing w:before="240" w:after="0"/>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sz w:val="36"/>
          <w:szCs w:val="36"/>
        </w:rPr>
        <w:t>Всем доброго здравия, бессмертия, неумирания, радости.</w:t>
      </w:r>
    </w:p>
    <w:p>
      <w:pPr>
        <w:pStyle w:val="Normal"/>
        <w:ind w:firstLine="566"/>
        <w:rPr>
          <w:sz w:val="36"/>
          <w:szCs w:val="36"/>
        </w:rPr>
      </w:pPr>
      <w:r>
        <w:rPr>
          <w:sz w:val="36"/>
          <w:szCs w:val="36"/>
        </w:rPr>
      </w:r>
    </w:p>
    <w:p>
      <w:pPr>
        <w:pStyle w:val="Normal"/>
        <w:ind w:firstLine="566"/>
        <w:rPr>
          <w:sz w:val="36"/>
          <w:szCs w:val="36"/>
        </w:rPr>
      </w:pPr>
      <w:r>
        <w:rPr>
          <w:sz w:val="36"/>
          <w:szCs w:val="36"/>
        </w:rPr>
        <w:t xml:space="preserve">Мы живем в самое великолепное для нас время. Ну, все жили тогда, когда Бог определял, а нам определил лучшее. Но самое лучшее будет для тех, кто останется, а не для тех, кто заберется смертью, ибо до сих пор люди умирают, и кто-то из нас умрет. Это решение за Богом и зависит от нашего поведения, так скажем, отношения, веры. </w:t>
      </w:r>
    </w:p>
    <w:p>
      <w:pPr>
        <w:pStyle w:val="Normal"/>
        <w:ind w:firstLine="566"/>
        <w:rPr>
          <w:sz w:val="36"/>
          <w:szCs w:val="36"/>
        </w:rPr>
      </w:pPr>
      <w:r>
        <w:rPr>
          <w:sz w:val="36"/>
          <w:szCs w:val="36"/>
        </w:rPr>
      </w:r>
    </w:p>
    <w:p>
      <w:pPr>
        <w:pStyle w:val="Normal"/>
        <w:ind w:firstLine="566"/>
        <w:rPr>
          <w:sz w:val="36"/>
          <w:szCs w:val="36"/>
        </w:rPr>
      </w:pPr>
      <w:r>
        <w:rPr>
          <w:sz w:val="36"/>
          <w:szCs w:val="36"/>
        </w:rPr>
      </w:r>
    </w:p>
    <w:p>
      <w:pPr>
        <w:pStyle w:val="Normal"/>
        <w:ind w:firstLine="566"/>
        <w:rPr>
          <w:sz w:val="36"/>
          <w:szCs w:val="36"/>
        </w:rPr>
      </w:pPr>
      <w:r>
        <w:rPr>
          <w:sz w:val="36"/>
          <w:szCs w:val="36"/>
        </w:rPr>
        <w:t>Ну, сегодня у нас такой интересный вопрос. Мы говорим о близости конца и о том, что начало болезни – это еще не конец, и о том, когда же все-таки конец и как он будет на основании слов самого Господа нашего Иисуса Христа. Наш Господь Иисус Христос говорил очень мало и всегда коротко. Самая длинная Его речь, записанная в Евангелии, это, пожалуй, Нагорная проповедь: “Блаженны…” &lt;Мф.5:3-12&gt; и там всё, Он там дальше продолжил. Это самое длинное, что вообще есть, всё остальное было покороче. Но вот в этой краткости, в этой малости словес огромное содержание. Вот Он умел сказать кратко, мало, но очень много вложить, и поэтому мы до сих пор уже больше двух тысяч лет читаем и находим там в этих кратких словах всё время новые, новые, новые понимания, видим новое содержание, которое прикладываем к себе и получаем пользу. Вот это только Бог может так излагать и доносить до нас через тысячелетия, века, доносить вот то, что нам полезно. То есть оно как-то интересно прикладывается к нашему ходу нашей жизни и для каждого поколения считывается то, что ему нужно.</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И поскольку мы дожили до предпоследнего времени или до времени конца начинающегося, то, значит, нам и открывается многое в отношении этого конц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прежде чем перейти, собственно, к разбору слов Господа, мы посмотрим, что на сегодня известно так называемым ученым, потому что они  занимаются этим скрупулезно и постоянно в отношении сотворенного Богом мироздания. Мы видим полный кризис в их понимании, а они признают, что они ничего не понимают, нет ничего определенного, все их гипотезы, теории, предположения разрушаются. Например, в космогонии признали, что никакого взрыва, оказывается, не было, вот этого первого взрыва, от которого непонятно почему галактики разлетаются, а может они не разлетаются, а собираются, а может не собираются, и вообще они не галактики, а что-то такое чему мы не знаем название, ну и так далее, и так далее, и так далее. То есть они рассмотрели в новый телескоп Хаббл, оказывается, там на их расчетной глубине, 13-14 миллиардов световых лет, как они называют, то есть свету надо пройти это расстояние за 13-14 миллиардов лет земных, и там уже огромные галактики, готовые, сконструированные, функционирующие, чего никак не может быть после взрыва, и, в общем, они в недоумении. </w:t>
      </w:r>
    </w:p>
    <w:p>
      <w:pPr>
        <w:pStyle w:val="Normal"/>
        <w:spacing w:before="240" w:after="0"/>
        <w:ind w:firstLine="566"/>
        <w:rPr>
          <w:sz w:val="36"/>
          <w:szCs w:val="36"/>
        </w:rPr>
      </w:pPr>
      <w:r>
        <w:rPr>
          <w:sz w:val="36"/>
          <w:szCs w:val="36"/>
        </w:rPr>
        <w:t>Я говорю сейчас не как ученый, не как астрофизик там, а именно как теолог. Во-первых, на каком основании они меряют прошлое земными годами? Ведь земной год, он относится только к Солнечной системе, и за это время Земля сделает полный оборот вокруг Солнца, вот что такое год, там 365 дней, дробное число там, поэтому-то високосный-невисокосный, там есть неточность, она накапливается, но вот так вот для удобства, в принципе, знаем, что вот такое вот время тратится. И как можно этим временем измерять далекие галактики, там какие-то, допустим, если они есть, земной мерой, как? К тому же, когда там уже галактики были, здесь якобы еще не было ни Солнца, ни Земли, и поэтому никак не могло быть даже это измерение, даже вот просто существовать понятие “земной год”, поэтому уже подход сам по себе сразу неверный, ложный, ошибочный, нельзя измерять тем, чего не было, то есть еще меры не было, а они уже ею измеряют, используют её, переводя в какие-то миллиарды лет.</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Потом я уже как-то писал, говорил в одной из своих работ, что то, что мы визуально наблюдаем, это может нас обманывать, отсюда всякие иллюзии, миражи, ошибочное восприятие, когда два снопа принимаются за мужчину и женщину, ну, и так далее, и так далее, то есть зрение всегда может обмануть. Поэтому чисто визуальная картинка, она не дает гарантии, что мы видим то, что нам кажется, что мы видим. Поэтому как устроен мир, мы не знаем, и ученые знать не могут, потому что они находятся в мире изгнания и пытаются из него наблюдать мир, скажем так, остальной, всамделишный, где другое измерение вообще, другие законы. Поэтому и физики уперлись в тупик, и когда они дошли до квантовой механики, квантовой физики, то они поняли, что никакой определенности нет, что частицы ведут себя совершенно не так, как хотелось людям, как они привыкли вот в этой такой земной грубой сфере, где как бы она совпадала, эти законы как-то описывались и как-то работали, а там открывается, что ничего не работает, то есть нет никакой определенности. Они так и назвали, что идет вероятность, неопределенность и так далее, вообще никакого детерминизма нет, нельзя вот сесть и написать четкие законы физики, этого не существует.</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понятно, что Господь наш, когда творил за этих шесть условных дней (Своих дней, не наших) это мироздание, то оно завершилось человеком, сотворением человека, которого Он назвал Адамом, и потом почил от всех дел Своих. (~10:00)</w:t>
      </w:r>
    </w:p>
    <w:p>
      <w:pPr>
        <w:pStyle w:val="Normal"/>
        <w:spacing w:before="240" w:after="0"/>
        <w:ind w:firstLine="566"/>
        <w:rPr>
          <w:sz w:val="36"/>
          <w:szCs w:val="36"/>
        </w:rPr>
      </w:pPr>
      <w:r>
        <w:rPr>
          <w:rFonts w:eastAsia="Times New Roman" w:cs="Times New Roman"/>
          <w:sz w:val="36"/>
          <w:szCs w:val="36"/>
        </w:rPr>
        <w:t xml:space="preserve"> </w:t>
      </w:r>
      <w:r>
        <w:rPr>
          <w:sz w:val="36"/>
          <w:szCs w:val="36"/>
        </w:rPr>
        <w:t xml:space="preserve">Но всякий раз, когда Господь делал вот в этот промежуток, который Он называет “днем творения”... то есть день творения совершенно никакого отношения не имеет к дню календарному. В день творения Он смотрел на сотворимое Им и давал оценку “хорошо”: “И увидел Бог, что это хорошо” &lt;Быт.1:10,12,18,21,25&gt;, - вот это тоже непонятно нам, а что Бог мог предполагать, что Он сделает плохо? Совершенный Бог не может сделать плохо, поэтому как бы и оценки не должно быть никакой, и так понятно, что все будет хорошо, и тем более Ему, Ему должно быть понятно. Но Он это делает для нас, для нас по-человечески всё делает, чтобы мы разделили, доверяя Ему, что это было сделано хорош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b/>
          <w:sz w:val="36"/>
          <w:szCs w:val="36"/>
        </w:rPr>
        <w:t xml:space="preserve">Плохо сделали падшие, </w:t>
      </w:r>
      <w:r>
        <w:rPr>
          <w:sz w:val="36"/>
          <w:szCs w:val="36"/>
        </w:rPr>
        <w:t>ОТПАДШИЕ ОТ БОГА ДУХИ И ОТПАДШИЕ ОТ БОГА ЛЮДИ, ОНИ ВНЕСЛИ В МИРОЗДАНИЕ ВОТ ЭТУ ПОРЧУ, ТО ЕСТЬ ОНИ ЕГО ИСПОРТИЛИ, ИСПОЛЬЗУЯ ДАР СВОБОДНОЙ ВОЛИ, СВОБОДНОГО ВЫБОРА</w:t>
      </w:r>
      <w:r>
        <w:rPr>
          <w:b/>
          <w:sz w:val="36"/>
          <w:szCs w:val="36"/>
        </w:rPr>
        <w:t>, и пошло это повреждение, а мы в нем рождаемся и живем</w:t>
      </w:r>
      <w:r>
        <w:rPr>
          <w:sz w:val="36"/>
          <w:szCs w:val="36"/>
        </w:rPr>
        <w:t xml:space="preserve">. </w:t>
      </w:r>
    </w:p>
    <w:p>
      <w:pPr>
        <w:pStyle w:val="Normal"/>
        <w:spacing w:before="240" w:after="0"/>
        <w:ind w:firstLine="566"/>
        <w:rPr>
          <w:sz w:val="36"/>
          <w:szCs w:val="36"/>
        </w:rPr>
      </w:pPr>
      <w:r>
        <w:rPr>
          <w:sz w:val="36"/>
          <w:szCs w:val="36"/>
        </w:rPr>
        <w:t xml:space="preserve">И ВОТ ГОСПОДЬ НАШ ПРОПИСАЛ КОНЕЦ ВОТ ЭТОМУ ПЕРИОДУ ПОВРЕЖДЕНИЯ, </w:t>
      </w:r>
      <w:r>
        <w:rPr>
          <w:b/>
          <w:sz w:val="36"/>
          <w:szCs w:val="36"/>
        </w:rPr>
        <w:t xml:space="preserve">поэтому не конец мира приходит, и уж тем более не конец света, свет бесконечен, “Бог есть свет” &lt;1Ин.1:5&gt;, а конец повреждению мира сего, </w:t>
      </w:r>
      <w:r>
        <w:rPr>
          <w:sz w:val="36"/>
          <w:szCs w:val="36"/>
        </w:rPr>
        <w:t xml:space="preserve">БОГОСЛОВСКИ ТОЧНО ТАК ГОВОРИТЬ: МЫ ГОВОРИМ О КОНЦЕ ПОВРЕЖДЕНИЯ МИРА СЕГО ИЛИ О КОНЦЕ ЗЕМНОГО МИРА КАК ФАКТОРА ПОВРЕЖДЕНИЯ, ПОВРЕЖДЕННОЙ ЧАСТИ МИРА. </w:t>
      </w:r>
      <w:r>
        <w:rPr>
          <w:b/>
          <w:sz w:val="36"/>
          <w:szCs w:val="36"/>
        </w:rPr>
        <w:t>То есть Бог согнал всё это повреждение в одну, так сказать, область, в Солнечную систему, где Земля стала тюрьмой, местом обиталища падших людей, смертных людей</w:t>
      </w:r>
      <w:r>
        <w:rPr>
          <w:sz w:val="36"/>
          <w:szCs w:val="36"/>
        </w:rPr>
        <w:t>, потому что падшие, они стали смертными, тлеющих людей, которых тление съедает и они умирают.</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Соответственно этому, ПРИЗНАКОМ ВЫХОДА ИЗ ПОРЧИ, ВЫХОДА ИЗ ПОГИБЕЛИ, ВЫХОДА ИЗ ЗАКЛЮЧЕНИЯ ВОТ В ЭТОМ ПОВРЕЖДЕННОМ МИРЕ ЗЕМНОМ ЯВЛЯЕТСЯ ОБРЕТЕНИЕ НЕТЛЕНИЯ И БЕССМЕРТИЯ. </w:t>
      </w:r>
    </w:p>
    <w:p>
      <w:pPr>
        <w:pStyle w:val="Normal"/>
        <w:spacing w:before="240" w:after="0"/>
        <w:ind w:firstLine="566"/>
        <w:rPr>
          <w:sz w:val="36"/>
          <w:szCs w:val="36"/>
        </w:rPr>
      </w:pPr>
      <w:r>
        <w:rPr>
          <w:sz w:val="36"/>
          <w:szCs w:val="36"/>
        </w:rPr>
        <w:t xml:space="preserve">Оно невозможно здесь, в этих условиях, поэтому вместе с обретением бессмертия и нетления будет и упразднен вот этот окружающий, вот этот поврежденный земной мир, поэтому сказано: </w:t>
      </w:r>
      <w:r>
        <w:rPr>
          <w:b/>
          <w:sz w:val="36"/>
          <w:szCs w:val="36"/>
        </w:rPr>
        <w:t>“Земля и все дела на ней сгорят” &lt;2Пет.3:10&gt;, потому что уже нет нужды во временном, смертном месте пребывания, этот период смерти заканчивается, период тления заканчивается, период энтропии заканчивается, период всякого разрушения, некрасоты, уродства, несчастья и болезней, бед, скорбей, все это заканчивается вместе с этим миром</w:t>
      </w:r>
      <w:r>
        <w:rPr>
          <w:sz w:val="36"/>
          <w:szCs w:val="36"/>
        </w:rPr>
        <w:t>.</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о это же процесс, это же не мановением волшебной палочки делается, это процесс. Мироздание - это очень сложная система, ученые сейчас только подходят к пониманию, что она намного сложнее, чем они предполагали, потому что то, что они предполагали, можно как-то объяснять, а когда система сложнее, чем может воспринять человеческий разум, потому что Творец-то несопоставимо, бесконечно во всех смыслах преобладает над нами, над нашим разумом, нашими способностями, поэтому неудивительно, что это неизбежно, к этому должны были прийти ученые мужи и смириться пред Богом, и у Него просить ведения, знаний, которые уже достоверны.</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значит, мы исследуем конец, и всё, что связано с этим концом, и поэтому перейдем к словам Самого Господа, нашего Иисуса Христа, которые Он оставил нам в Евангелии от Матфея в 24 главе, начиная с 6-го стиха: </w:t>
      </w:r>
    </w:p>
    <w:p>
      <w:pPr>
        <w:pStyle w:val="Normal"/>
        <w:spacing w:before="240" w:after="0"/>
        <w:ind w:firstLine="566"/>
        <w:rPr>
          <w:color w:val="CC0000"/>
          <w:sz w:val="36"/>
          <w:szCs w:val="36"/>
        </w:rPr>
      </w:pPr>
      <w:r>
        <w:rPr>
          <w:sz w:val="36"/>
          <w:szCs w:val="36"/>
        </w:rPr>
        <w:t>“</w:t>
      </w:r>
      <w:r>
        <w:rPr>
          <w:color w:val="CC0000"/>
          <w:sz w:val="36"/>
          <w:szCs w:val="36"/>
          <w:vertAlign w:val="superscript"/>
        </w:rPr>
        <w:t>6</w:t>
      </w:r>
      <w:r>
        <w:rPr>
          <w:color w:val="CC0000"/>
          <w:sz w:val="36"/>
          <w:szCs w:val="36"/>
        </w:rPr>
        <w:t xml:space="preserve"> Та́кже услы́шите о во́йнах и о вое́нных слу́хах. Смотри́те, не ужаса́йтесь, и́бо надлежи́т всему́ тому́ быть, но э́то ещё не коне́ц:</w:t>
      </w:r>
    </w:p>
    <w:p>
      <w:pPr>
        <w:pStyle w:val="Normal"/>
        <w:spacing w:before="240" w:after="0"/>
        <w:ind w:firstLine="566"/>
        <w:rPr>
          <w:color w:val="CC0000"/>
          <w:sz w:val="36"/>
          <w:szCs w:val="36"/>
        </w:rPr>
      </w:pPr>
      <w:r>
        <w:rPr>
          <w:color w:val="CC0000"/>
          <w:sz w:val="36"/>
          <w:szCs w:val="36"/>
          <w:vertAlign w:val="superscript"/>
        </w:rPr>
        <w:t>7</w:t>
      </w:r>
      <w:r>
        <w:rPr>
          <w:color w:val="CC0000"/>
          <w:sz w:val="36"/>
          <w:szCs w:val="36"/>
        </w:rPr>
        <w:t xml:space="preserve"> и́бо восста́нет наро́д на наро́д, и ца́рство на ца́рство; и бу́дут гла́ды, мо́ры и землетрясе́ния по места́м;</w:t>
      </w:r>
    </w:p>
    <w:p>
      <w:pPr>
        <w:pStyle w:val="Normal"/>
        <w:spacing w:before="240" w:after="0"/>
        <w:ind w:firstLine="566"/>
        <w:rPr>
          <w:color w:val="CC0000"/>
          <w:sz w:val="36"/>
          <w:szCs w:val="36"/>
        </w:rPr>
      </w:pPr>
      <w:r>
        <w:rPr>
          <w:color w:val="CC0000"/>
          <w:sz w:val="36"/>
          <w:szCs w:val="36"/>
          <w:vertAlign w:val="superscript"/>
        </w:rPr>
        <w:t>8</w:t>
      </w:r>
      <w:r>
        <w:rPr>
          <w:color w:val="CC0000"/>
          <w:sz w:val="36"/>
          <w:szCs w:val="36"/>
        </w:rPr>
        <w:t xml:space="preserve"> всё же э́то — нача́ло боле́зней.</w:t>
      </w:r>
    </w:p>
    <w:p>
      <w:pPr>
        <w:pStyle w:val="Normal"/>
        <w:spacing w:before="240" w:after="0"/>
        <w:ind w:firstLine="566"/>
        <w:rPr>
          <w:color w:val="CC0000"/>
          <w:sz w:val="36"/>
          <w:szCs w:val="36"/>
        </w:rPr>
      </w:pPr>
      <w:r>
        <w:rPr>
          <w:color w:val="CC0000"/>
          <w:sz w:val="36"/>
          <w:szCs w:val="36"/>
          <w:vertAlign w:val="superscript"/>
        </w:rPr>
        <w:t>9</w:t>
      </w:r>
      <w:r>
        <w:rPr>
          <w:color w:val="CC0000"/>
          <w:sz w:val="36"/>
          <w:szCs w:val="36"/>
        </w:rPr>
        <w:t xml:space="preserve"> Тогда́ бу́дут предава́ть вас на муче́ния и убива́ть вас; и вы бу́дете ненави́димы все́ми наро́дами за и́мя Моё;</w:t>
      </w:r>
    </w:p>
    <w:p>
      <w:pPr>
        <w:pStyle w:val="Normal"/>
        <w:spacing w:before="240" w:after="0"/>
        <w:ind w:firstLine="566"/>
        <w:rPr>
          <w:color w:val="CC0000"/>
          <w:sz w:val="36"/>
          <w:szCs w:val="36"/>
        </w:rPr>
      </w:pPr>
      <w:r>
        <w:rPr>
          <w:color w:val="CC0000"/>
          <w:sz w:val="36"/>
          <w:szCs w:val="36"/>
          <w:vertAlign w:val="superscript"/>
        </w:rPr>
        <w:t>10</w:t>
      </w:r>
      <w:r>
        <w:rPr>
          <w:color w:val="CC0000"/>
          <w:sz w:val="36"/>
          <w:szCs w:val="36"/>
        </w:rPr>
        <w:t xml:space="preserve"> и тогда́ соблазня́тся мно́гие, и друг дру́га бу́дут предава́ть, и возненави́дят друг дру́га;</w:t>
      </w:r>
    </w:p>
    <w:p>
      <w:pPr>
        <w:pStyle w:val="Normal"/>
        <w:spacing w:before="240" w:after="0"/>
        <w:ind w:firstLine="566"/>
        <w:rPr>
          <w:color w:val="CC0000"/>
          <w:sz w:val="36"/>
          <w:szCs w:val="36"/>
        </w:rPr>
      </w:pPr>
      <w:r>
        <w:rPr>
          <w:color w:val="CC0000"/>
          <w:sz w:val="36"/>
          <w:szCs w:val="36"/>
          <w:vertAlign w:val="superscript"/>
        </w:rPr>
        <w:t>11</w:t>
      </w:r>
      <w:r>
        <w:rPr>
          <w:color w:val="CC0000"/>
          <w:sz w:val="36"/>
          <w:szCs w:val="36"/>
        </w:rPr>
        <w:t xml:space="preserve"> и мно́гие лжепроро́ки восста́нут, и прельстя́т мно́гих;</w:t>
      </w:r>
    </w:p>
    <w:p>
      <w:pPr>
        <w:pStyle w:val="Normal"/>
        <w:spacing w:before="240" w:after="0"/>
        <w:ind w:firstLine="566"/>
        <w:rPr>
          <w:color w:val="CC0000"/>
          <w:sz w:val="36"/>
          <w:szCs w:val="36"/>
        </w:rPr>
      </w:pPr>
      <w:r>
        <w:rPr>
          <w:color w:val="CC0000"/>
          <w:sz w:val="36"/>
          <w:szCs w:val="36"/>
          <w:vertAlign w:val="superscript"/>
        </w:rPr>
        <w:t>12</w:t>
      </w:r>
      <w:r>
        <w:rPr>
          <w:color w:val="CC0000"/>
          <w:sz w:val="36"/>
          <w:szCs w:val="36"/>
        </w:rPr>
        <w:t xml:space="preserve"> и, по причи́не умноже́ния беззако́ния, во мно́гих охладе́ет любо́вь;</w:t>
      </w:r>
    </w:p>
    <w:p>
      <w:pPr>
        <w:pStyle w:val="Normal"/>
        <w:spacing w:before="240" w:after="0"/>
        <w:ind w:firstLine="566"/>
        <w:rPr>
          <w:color w:val="CC0000"/>
          <w:sz w:val="36"/>
          <w:szCs w:val="36"/>
        </w:rPr>
      </w:pPr>
      <w:r>
        <w:rPr>
          <w:color w:val="CC0000"/>
          <w:sz w:val="36"/>
          <w:szCs w:val="36"/>
          <w:vertAlign w:val="superscript"/>
        </w:rPr>
        <w:t>13</w:t>
      </w:r>
      <w:r>
        <w:rPr>
          <w:color w:val="CC0000"/>
          <w:sz w:val="36"/>
          <w:szCs w:val="36"/>
        </w:rPr>
        <w:t xml:space="preserve"> претерпе́вший же до конца́ спасётся.</w:t>
      </w:r>
    </w:p>
    <w:p>
      <w:pPr>
        <w:pStyle w:val="Normal"/>
        <w:spacing w:before="240" w:after="0"/>
        <w:ind w:firstLine="566"/>
        <w:rPr>
          <w:sz w:val="36"/>
          <w:szCs w:val="36"/>
        </w:rPr>
      </w:pPr>
      <w:r>
        <w:rPr>
          <w:color w:val="CC0000"/>
          <w:sz w:val="36"/>
          <w:szCs w:val="36"/>
          <w:vertAlign w:val="superscript"/>
        </w:rPr>
        <w:t>14</w:t>
      </w:r>
      <w:r>
        <w:rPr>
          <w:color w:val="CC0000"/>
          <w:sz w:val="36"/>
          <w:szCs w:val="36"/>
        </w:rPr>
        <w:t xml:space="preserve"> И пропове́дано бу́дет сие́ Ева́нгелие Ца́рствия по всей вселе́нной, во свиде́тельство всем наро́дам; и тогда́ придёт коне́ц.</w:t>
      </w:r>
      <w:r>
        <w:rPr>
          <w:sz w:val="36"/>
          <w:szCs w:val="36"/>
        </w:rPr>
        <w:t>”</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Вот коротенькое изречение Господа, и мы сейчас увидим то, что сегодня можем увидеть в этих строках. </w:t>
      </w:r>
    </w:p>
    <w:p>
      <w:pPr>
        <w:pStyle w:val="Normal"/>
        <w:spacing w:before="240" w:after="0"/>
        <w:ind w:firstLine="566"/>
        <w:rPr>
          <w:sz w:val="36"/>
          <w:szCs w:val="36"/>
        </w:rPr>
      </w:pPr>
      <w:r>
        <w:rPr>
          <w:sz w:val="36"/>
          <w:szCs w:val="36"/>
        </w:rPr>
        <w:t>Первое: “Услышите о войнах и военных приготовлениях” - “о слухах”, в данном случае “о приготовлениях”, с греческого перевод более точный, потому что слухи не так страшны, как приготовления: учения, приготовления, понятно, что к войне готовятся.</w:t>
        <w:br/>
      </w:r>
    </w:p>
    <w:p>
      <w:pPr>
        <w:pStyle w:val="Normal"/>
        <w:spacing w:before="240" w:after="0"/>
        <w:ind w:firstLine="566"/>
        <w:rPr>
          <w:sz w:val="36"/>
          <w:szCs w:val="36"/>
        </w:rPr>
      </w:pPr>
      <w:r>
        <w:rPr>
          <w:sz w:val="36"/>
          <w:szCs w:val="36"/>
        </w:rPr>
        <w:t>Итак, возникает вопрос. Это было сказано две тысячи с лишним лет назад. Вопрос: о каких войнах и о каких военных приготовлениях Он говорил? Потому что вся история человечества - это история войн. Она записана войнами, войны шли непрерывно. Люди воевали все время, убивали друг друга массово постоянно. Да, масштабы были разные там, участники, но не было такого поколения, чтобы они не воевали друг с другом. Вот поэтому, если просто оставить это как любую войну, это нам ничего не говорит. Потому что тут сказано конкретно христианам: “услышите”. Но ведь каждое поколение христиан слышало о каких-то войнах. Но переход на конец никак не работает, потому что не может быть конец в каждой эпохе, да, какой-то конец чему-то.  (~2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не ужасайтесь”. Почему не ужасаться? Как можно не ужасаться, если мы узнаем о войне, особенно сегодня, например, с современными оружиями? Поэтому это какое-то противоестественное требование. Как можно не ужасаться тому, что ужасает? “Ибо надлежит всему тому быть”. Почему надлежит этому быть? Пока вопросы задаём. “Но это еще не конец”. Конец чего? И почему конец? И вот это слово “конец” выводит нас, что речь идет не о всех войнах текущих, а о последних войнах накануне конц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Во-первых, о войнах, а не о войне. Значит, речь как минимум о двух войнах или о нескольких. И о военных приготовлениях к этим войнам. Они будут ужасать. Какая война может ужасать людей? Та, которая может погубить всё человечество. Потому что там какие-то отдельные отряды холодным оружием рубят друг друга, это людей, живущих в другой стране, она может никак не ужасать. Поэтому то, что может ужасать, о таких войнах и сказано. И добавлено, “надлежит всему тому быть”. Почему?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То есть ПРОМЫСЛ БОЖИЙ ПОПУСКАЕТ БЫТЬ ЭТИМ ВОЙНАМ, ПОТОМУ ЧТО ОНИ, ХОТЯ РАЗВЯЗЫВАЮТСЯ ПАДШИМИ ДУХАМИ И ПАДШИМИ ЛЮДЬМИ, НО ОНИ СОДЕЙСТВУЮТ ПРОМЫСЛУ БОЖЬЕМУ: В ФИЛЬТРАЦИИ, В СЕЛЕКЦИИ, В ОЧИЩЕНИИ, В ПРИГОТОВЛЕНИИ, В ПРОДВИЖЕНИИ ПЛАНА БОЖЬЕГО, ПРОМЫСЛА БОЖИЯ, ВОЛИ БОЖИЕЙ, КОТОРАЯ ХОЧЕТ ИСПРАВИТЬ, УБРАТЬ ПОРЧИ, УСТРАНИТЬ ПОВРЕЖДЕНИЯ, СДЕЛАТЬ БЫТИЕ ПАКИБЫТИЕМ ВСЕЦЕЛЫМ, ЦЕЛЬНЫМ, СОВЕРШЕННЫМ, ПРЕКРАСНЫМ, БЕЗУПРЕЧНЫМ И ТАК ДАЛЕЕ.</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То есть всё, что плохое, ужасное, злое, грешное, - всё исчезнет, поэтому РЕЧЬ ИДЕТ О КОНЦЕ. О КОНЦЕ ЧЕГО? О КОНЦЕ ВОТ ЭТОЙ ПОРЧИ. О КОНЦЕ ИСПОРЧЕННОГО МИРА, КУДА ЛЮДИ СОСЛАНЫ В НАКАЗАНИЕ. О КОНЦЕ САМОГО НАКАЗАНИЯ. О конце для всех проклятий, бед, бедствий, болезней, болей, тлений, смерти, ада - вот всему этому приходит конец. А МИРОЗДАНИЕ, НАОБОРОТ, БОЖЕСТВЕННО РАСЦВЕТАЕТ И БУДЕТ ПРЕБЫВАТЬ УЖЕ БЕЗ ВСЯКОГО ЭТОГО ЗЛОГО ПРОЯВЛЕНИЯ.</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И дальше Он чуть больше раскрывает нам, кто же будет воевать, будут участниками войны, войн. “Ибо, &lt;то есть потому что&gt; ВОССТАНЕТ НАРОД НА НАРОД”. ТО ЕСТЬ ВОЙНЫ БУДУТ ВЕСТИСЬ МЕЖДУ ДВУМЯ НАРОДАМИ. Но не нациями, а народами. Это вот в широком смысле. И поскольку народы будут организованы, то “царство на царство”. Народ не просто так. А народ царства одного и народ царства другого. Что это за два народа, которые принадлежат двум разным царствам? Два разных народа и два разных царства?</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Значит, НАРОД, КОТОРЫЙ РАБОТАЕТ НА СМЕРТЬ, который пропитан смертью, у которого культ смерти, поклонение смерти и, соответственно, удовлетворение смерти. Туда входят люди разных национальностей, этносов, расти и так далее, - это не имеет значения. Это составной народ.</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И, соответственно, ДРУГОЙ НАРОД, ЭТО НАРОД ЖИЗНИ. КОТОРЫЙ ОТСТАИВАЕТ ЖИЗНЬ, А НЕ СМЕРТ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Принципиальный конфликт между двумя: между жизнью и смертью. Никаких других конфликтов принципиальных не существует. Ибо если разобраться, то в любом конфликте человеческом идет конфликт между жизнью и смертью. Если убрать всю шелуху политическую, экономическую, социологическую, философскую и всё, что люди там наслаивают, оправдывая зло, то ВЫЯСНЯЕТСЯ, ЧТО ЕСТЬ ПРОСТО ПАРТИЯ СМЕРТИ И ПАРТИЯ ЖИЗНИ. И МЕЖДУ НИМИ ВСЕГДА НЕПРИМИРИМАЯ ВРАЖДА. </w:t>
      </w:r>
      <w:r>
        <w:rPr>
          <w:b/>
          <w:sz w:val="36"/>
          <w:szCs w:val="36"/>
        </w:rPr>
        <w:t xml:space="preserve">И, соответственно, царство не от мира сего, Царство Божие, и царство князя мира сего, которое, как говорил Господь: “Не устоит его царство” . </w:t>
      </w:r>
      <w:r>
        <w:rPr>
          <w:sz w:val="36"/>
          <w:szCs w:val="36"/>
        </w:rPr>
        <w:t>Вот это главная суть, кто, в принципе, воюет. С кем кто воюет. А как это там уже технически распределяется, это уже другое значение.</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соответственно, со стороны Божьего попущения будут сопровождаться эти войны возникающими голодами, морами, то есть эпидемиями, и землетрясениями по местам. То есть вот этот довесок к этим войнам, чтобы люди поняли, что это не просто войны обычные, текущие, что какие-то там государства или какие-то там папарацци, что-то не поделили, или они там один другого вытесняют. Какая-то конкуренция там. Нет. Это уже принципиальные войны, последние. И то, что это все идет как наказание Божие, идет сопровождение с такими самыми сильными бедствиями, как голод, эпидемия, землетрясения, которые тоже будут уносить жизни людей. И вот Господь называет это: “все же это начало болезней”. Но несмотря на то, что будут происходить такие ужасные вещи, “это еще не конец”. То есть это еще не означает, что уже вот всё, и конец этому ужасу, но НАЧАЛО БОЛЕЗНЕЙ. КАКИХ БОЛЕЗНЕЙ? КТО БОЛЕЕТ? БОЛЕЗНЕЙ ВОТ ЭТОГО ПОВРЕЖДЕННОГО МИРА ЗЕМНОГО, ЭТОЙ СОЛНЕЧНОЙ СИСТЕМЫ, к которой Земля принадлежит, значит всё, что связано с солнцем, луной… мы видим, что всё время в пророчествах указывается, что и “солнце померкнет, и луна не даст света своего” &lt;Мф.24:29&gt;, - то есть это всё взаимосвязано, поэтому речь идет о Солнечной системе. (~3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Она попадает в зону смерти, в зону порчи, наказания. И поэтому не только Земля исчезнет, но и Солнце, и Луна, и остальные планеты Солнечной системы, они будут упразднены, заменены новой Землей, где правда обитает. Поэтому начало болезней, то есть болезней для вот этого умирающего мира, а не для всего Божьего мироздания.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тогда Он переходит на признаки. Будут реальные события происходить, которые являются в то же время признаками. Когда все это начало болезней начнет происходить, это так будет воздействовать на большинство людей, что они по отношению к реально существующим в это время христианам будут вести себя так: “Предавать на мучения и убивать их”.  </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То есть Бог, Сын Божий Иисус Христос, Глава Церкви предупреждает, что в этот период начала болезней христиан будут предавать на мучения и убивать, чего не было массово с первых трех веков христианства. Потом были поместные, но такого массового мучения и убиения не было. Мы как бы возвращаемся в первые века по Рождеству Христову в отношении к христианам. “И вы, - члены Церкви Христовой, и все христиане, - будете ненавидимы всеми народами (не одним, не двумя, не тремя - всеми остальными народами, то есть всеми нехристианами) за Имя Мое”. Не за добродетельную жизнь, не за святость, не за чудеса, не за структуру церковную, не за храмы, не за что иное, ТОЛЬКО ЗА ИМЯ ХРИСТА БУДЕТ ТАКАЯ НЕНАВИСТЬ.</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Почему? Почему возникает такая ненависть, что люди будут мучить и убивать христиан массово? Ну, кроме тех, кого Бог обещал сохранить от годины искушения. То есть те, которые отдаются на это всё, а отдаются как раз те, которые по имени христиане, то есть они Имя Христово носят, но они не стали теми, кем Господь их хотел сделать, и поэтому они идут на спасение через мучения и через смерть за Имя Христа, и у них есть надежда быть спасенными. Потому что первые три века люди в Церковь обратились из язычества, из идолопоклонства, где был пантеон множества богов, то есть демонов, и поэтому они не могли как бы надолго наладить жизнь добродетельную, святую, потому что вот эта порча, которая веками складывалась через языческие культы демонические, она проникла настолько, что они могли только умереть ради веры, ради Христа и этим спасти души, а жить и процветать они не могли. Поэтому пришлось через мучение, через мученичество собрать урожай первых христиан. </w:t>
      </w:r>
    </w:p>
    <w:p>
      <w:pPr>
        <w:pStyle w:val="Normal"/>
        <w:spacing w:before="240" w:after="0"/>
        <w:ind w:firstLine="566"/>
        <w:rPr>
          <w:sz w:val="36"/>
          <w:szCs w:val="36"/>
        </w:rPr>
      </w:pPr>
      <w:r>
        <w:rPr>
          <w:sz w:val="36"/>
          <w:szCs w:val="36"/>
        </w:rPr>
      </w:r>
    </w:p>
    <w:p>
      <w:pPr>
        <w:pStyle w:val="Normal"/>
        <w:spacing w:before="240" w:after="0"/>
        <w:ind w:firstLine="566"/>
        <w:rPr>
          <w:b/>
          <w:b/>
          <w:sz w:val="36"/>
          <w:szCs w:val="36"/>
        </w:rPr>
      </w:pPr>
      <w:r>
        <w:rPr>
          <w:sz w:val="36"/>
          <w:szCs w:val="36"/>
        </w:rPr>
        <w:t>И вот В КОНЦЕ ХРИСТИАНЕ НАСТОЛЬКО ОТОШЛИ УЖЕ ОТ ВСЕГО, ЧТО ОНИ УЖЕ НЕ МОГУТ СОЗИДАТЕЛЬНО ПРЕУСПЕВАТЬ И ДОСТИГНУТЬ ТАКОГО, ЧТОБЫ УЖЕ ВЫЙТИ ЗА ПРЕДЕЛЫ СМЕРТИ, СДЕЛАТЬ ТАК, ЧТОБЫ НИКАКИЕ МУЧЕНИЯ И УБИЕНИЯ ИМ БЫЛИ НЕ НУЖНЫ. ВОТ ПОЭТОМУ ОНИ ПОПАДАЮТ В СПАСИТЕЛЬНОЕ ПОЛОЖЕНИЕ ДЛЯ НИХ, НО МУЧИТЕЛЬНОЕ, ЭТО МУЧЕНИЕ И ФИЗИЧЕСКАЯ СМЕРТЬ ОТ УБИЙСТВА ИХ НЕНАВИДЯЩИМИ ИМЯ ХРИСТА.</w:t>
      </w:r>
      <w:r>
        <w:rPr>
          <w:b/>
          <w:sz w:val="36"/>
          <w:szCs w:val="36"/>
        </w:rPr>
        <w:t xml:space="preserve"> </w:t>
      </w:r>
    </w:p>
    <w:p>
      <w:pPr>
        <w:pStyle w:val="Normal"/>
        <w:spacing w:before="240" w:after="0"/>
        <w:ind w:firstLine="566"/>
        <w:rPr>
          <w:sz w:val="36"/>
          <w:szCs w:val="36"/>
        </w:rPr>
      </w:pPr>
      <w:r>
        <w:rPr>
          <w:sz w:val="36"/>
          <w:szCs w:val="36"/>
        </w:rPr>
        <w:t xml:space="preserve">А Имя Христа люди все возненавидели по двум причинам. Первое, потому что они соблазнились на Христа, что Он обещал им там, как им кажется, благоденственное мирное житие, а пошло всё не так, поэтому тут ненависть за “подставу” такую, как им кажется, несоответствие. А второе, ненависть за то, что как раз всё идет так, как Он предсказывал: “Ну вот, Ты еще на нас вот это… но Ты правда обещал, ну ладно, ну вот мы Тебя ненавидим”. То есть вот так у людей уживается ненависть и за то, что Он обещал и не сделал как бы, и за то, что Он обещал, и оно так и есть. Вот одновременно за это они Его Имя… но Его они достать не могут, защищенных христиан они тоже не смогут достать, а вот тех, которые остаются беззащитными, не запечатанными, вот на них они отыграются, но самим христианам это будет во спасение. И ЭТО БУДЕТ ПОСЛЕДНЕЕ МУЧЕНИЕ И УБИЙСТВО ХРИСТИАН ЗА ИМЯ ХРИСТА. Последнее. Потому что они… значит, именно за Имя Христ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Уже при воцарении антихриста зверя убивать людей, в том числе и христиан, если они останутся там какие-то, будут не за то, что они Имя Христово призывают, а за то, что они не признают зверя Богом, не поклоняются ему как Богу. Там за другое будут убивать. И там главное не поклониться зверю.</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И когда начнется вот это, когда весь мир, все народы восстанут на христиан и будут их мучить, убивать, наступит великий соблазн: “и тогда соблазнятся многие”, - то есть вот этот грех один рождает следующий, они уже не могут остановиться не только в отношении христиан, а в отношении друг друга. Поэтому сказано: “соблазнятся многие. И друг друга будут предавать и возненавидят друг друга”. То есть и среди этих народов, которые все ненавидели христиан за Имя Христа, начнется внутренняя ненависть, доводящая их до предательства, убийства, и это является последствием гонений на христиан. (~4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вот здесь “и восстанут многие лжепророки”. Вот в такой смуте восстанут лжепророки и будут обольщать многих. Демоны воспользуются этим состоянием и будут являть таких своих людей, которых мы именуем лжепророками, соответственно их поведению, и обольщать будут. То есть люди будут верить, цепляться за вот этих лжепророков и верить, что они ведут их к чему-то хорошему и спасительному. И это является тоже последствием умаления христиан в мире и подготовки к принятию зверя. Множество лжепророков, много.</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И соответственно “умножается беззаконие”, - и по причине умножения этого беззакония, беззакония по отношению к Богу, разумеется, - во многих охладеет любовь”. Не божественная, божественную они и не имели, а естественная любовь человека к человеку: матери к сыну, сына к матери, к отцу, мужа к жене, родителей к детям, детей к родителям, люди одного племени друг к другу и так далее, и так далее, то есть вообще человеческая любовь охладеет. И это будет самое жуткое последствие для большинства людей. То есть пропадет всякая эмпатия человека к человеку, поэтому никто не будет оказывать никакой помощи, никакого милосердия, никакого сострадания, будет безразличным, каждый будет только сам за себя, причем жестко, жестоко, используя всё: любое убийство, любое причинение зла, вреда. Они будут так относиться, каждый человек к человеку, как враг к врагу.</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здесь Господь говорит: “претерпевший же до конца, спасется”, - то есть те, которые будут находиться вот в этом горниле, вот этого происходящего, но не согласны с творимым злом, беззаконием, они будут терпеть, потому что будет мучительно всё это наблюдать, видеть, переживать. И надо будет это всё претерпеть. И “он спасется”. От чего спасется? Речь идет о каком-то вечном спасении? Нет. Он спасется от этого ужаса тем, что доживет до великого процесса, который именуется “и проповедано будет Евангелие Царствия по всей вселенной, во свидетельство всем народам”. То есть Бог приготовил со Своей стороны определенный ряд действий, процессов, которые уже запущены для того, чтобы ускорить открытие пакибытия Вечного Своего Царства, блаженного, не имеющего никакого зла, ничего таког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Люди, живущие на земле, стали затягивать время своим неправильным образом жизни, неверием и всем... затягивать, и поэтому нужно Богу уравновесить это и ускорить, чтобы догнать вот тот темп, который Бог предполагал в ходе всех этих исторических событий завершения земного мира. И поэтому предусмотрено активное вмешательство Неба, то есть Небесных сил, ангелов, божьих людей и Самого Бога в этот процесс. </w:t>
      </w:r>
    </w:p>
    <w:p>
      <w:pPr>
        <w:pStyle w:val="Normal"/>
        <w:spacing w:before="240" w:after="0"/>
        <w:ind w:firstLine="566"/>
        <w:rPr>
          <w:sz w:val="36"/>
          <w:szCs w:val="36"/>
        </w:rPr>
      </w:pPr>
      <w:r>
        <w:rPr>
          <w:sz w:val="36"/>
          <w:szCs w:val="36"/>
        </w:rPr>
        <w:t>И главным действием вот этого вмешательства Неба и Бога будет благовествование Евангелия Царствия. Царствия, не просто Евангелие Христово, а Евангелие Царствия. То есть, Евангелие Вечной Жизни в Вечном Царстве Бога. Вечное Евангелие. Вот это новое благовествование, Новейшее благовествование, чтобы не путать с Новым Заветом, оно опять пройдет по всей Вселенной во свидетельство всем народам.</w:t>
        <w:br/>
      </w:r>
    </w:p>
    <w:p>
      <w:pPr>
        <w:pStyle w:val="Normal"/>
        <w:spacing w:before="240" w:after="0"/>
        <w:ind w:firstLine="566"/>
        <w:rPr>
          <w:sz w:val="36"/>
          <w:szCs w:val="36"/>
        </w:rPr>
      </w:pPr>
      <w:r>
        <w:rPr>
          <w:sz w:val="36"/>
          <w:szCs w:val="36"/>
        </w:rPr>
        <w:t xml:space="preserve">Понятно, что это огромное дело, требует большого времени, больших ресурсов, больших участников. Поэтому понятно, с Неба в завершающую часть приходит Святой Пророк Енох, Святой Пророк Илия Фесвитянин, Иоанн Богослов, уже вечно живущий, и они возглавляют завершающую часть благовествования Вечного Евангелия, так как и было открыто Иоанну Богослову: “Тебе надлежит опять благовествовать”. Вот с Неба приходят - участие Неба прямое. Небожители придут помогать нам чудесами, знамениями невиданными и неслыханными. Подкреплять, д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завершение этого благовествования, а это очень такой длительный многосоставный процесс, потому что будет благовествование не только, так сказать, устами, не только чудесами Ильи, Иоанна Богослова и других участников, благовестников, а и событийно. Скажем, приближение Небесного Иерусалима в зону обозреваемости с земли произведет ошеломляющий эффект. Скажем, становление под Небесным Иерусалимом на земле зоны бессмертия, филиала Царства Небесного в виде Стана возлюбленных, закрытого куполом непроникновенным для остальных. И это будет уже Царство Божие, пришедшее в силе, на Земле. И все, кто туда переходит, они попадают уже в Царство Небесное, изменившись соответственным образом. Поэтому, если они будут выходить обратно в историческую жизнь, то уже как посланники Царства Небесного неубиваемые, неумерщвляемые и так дале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вот этот процесс благовествования, поскольку он о жизни, о победе жизни над смертью, о победе Бога над злом, о победе Царства Божия над всеми другими устройствами греховными и злыми, то вот это будет событийно показано, как смерть терпит поражение, постепенно она будет вытесняться: и тление, и смерть, и всё сопутствующее, то есть ад там и все остальное, - они будут вытесняться, вытесняться из жизни, даже из земной жизни людей настолько, что и смерть, и ад, а потом и сатана со своими бесами будут брошены в озеро огненное, то есть изолированы безвыходно. (~5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до этого смерть постепенно будет вытесняться из разных  сфер человеческой жизни на земле. И в этом смысле конец будет для смерти, ада, а потом сатане и бесам его, и, соответственно, порченному миру, который они и сделали таким. А люди будут выправляться, исправляться, обновляться, преображаться и возвращаться к Богу и в Царство Его. Кроме упоротых, которые хотят разделить со смертью, адом и сатаной озеро огненное. О таких несчастных сейчас не будем говорить, но, к сожалению, такие будут.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получается, что смерть приносит? Войны. Ну первое, что нам… массовое убийство - это войны. И сейчас мы опять достигли технически, технологически, что есть такое оружие (это только что нам известно, а есть еще неизвестное), которое может произвести массовое уничтожение, вплоть до уничтожения всех, кто сейчас живет на земле. Вот почему Бог решил ускорить, догнать, потому что, если не придет, допустим, Стан возлюбленных на Землю, то Земля по суду Божию должна быть опять уничтожена чем-то наподобие всемирного потопа. Просто потопа уже не может быть, значит, что-то другое. Поэтому Бог не хочет, а хочет из этой земли спасти кого можно и уже, чтобы закрылась на этой земле вся тема спасения, исправления и так далее, а не еще раз запускать очередной цикл.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Поэтому Он начинает активно вмешиваться, и Небо вовлекается активно. И мы должны активно подключиться и попасть вот туда, в Стан возлюбленных.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так, война это первое, что приносит массовые убийства. Она прекратится. Войны прекратятся. Не будет больше их вообще. Последние войны описаны &lt;в Книге Откровения&gt;. Страшная война, которая унесет одну третью часть живущих в то время людей, она описана точно: у реки Евфрат, указан год, месяц, день и час её, настолько это важно, потому что это последняя на земле война, которая унесет такое количество людей. Но зато она унесет и саму войну. Останутся только локальные конфликты, войны. И они пройдут, и это будут последние локальные войны. После этой войны, которую мы считаем первой войной Апокалипсиса, пройдут еще локальные войны Апокалипсиса, которые тоже унесут жизни людей, и больше никаких военных конфликтов, убийств ни всемирных, ни локальных не будет. Не будет.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Затем голод приходит всемирный, мор, эпидемии и землетрясения. Соответственно этот голод, мор, землетрясения, ну, стихийные бедствия, они унесут еще одну третью часть живущих на земле. Но унося жизни людей, которые не достойны жизни, потому и отданы на это. Они уносят и сами себя, то есть это будет последний голод на земле, это будет последняя эпидемия на земле, и последнее стихийное бедствие, которое массово унесет какое-то большое число людей.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Потом будет еще землетрясение, но оно уже не будет убийственным. Оно описано в Книге Откровения, но оно для другой цели сделано. И поэтому там интересно написано, что оно “погубило семь тысяч имен человеческих”&lt;Откр.11:13&gt;. Не людей, а имен человеческих. Но это в другом месте объясним в свое время.</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Сейчас важно увидеть тенденцию вытеснения смерти с отданием ей последних жертв. Затем смерть прекращается от всяких внутренних способов. Последним, кто будет использовать смерть, это будет в царстве зверя, лжепророк придумает технологический способ: кто не кланяется при заходе в места, где приобретаются продукты, например, он не кланяется иконе зверя, и икона зверя его убивает. Ну, это технически, мы понимаем, что это легко и возможно. Сейчас это уже не &lt;проблема&gt;, то есть икона в виде робота с искусственным интеллектом стоит и просто каким-то лучом смерти (лазерный луч или еще какой-то) поражает того, кто не поклонится, или кто не имеет, не предъявит на лбу, на руке считывающей вот этой записи, так называемой печати зверя. И это будет последний вид технологического убийства людей. Криминальные убийства прекратятся, бытовые убийства прекратятся. И последним убийством вообще на земле… последним убийцей будет сам зверь, и последними убитыми будут святые Пророки Илья и Енох, которым он отсекает головы последним металлическим изделием, мечом. Этот меч исчезает, разлетается на мелкие частицы, которые все впиваются в зверя на память, и больше у людей нет оружия.</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у там описывается в свое время вочеловечение, воплощение Духа Святого, Который уже будет как Победитель, Воин, Царь побеждающий, и Его победа будет полная, и, соответственно, Он будет “пасти народы жезлом железным” &lt;Откр.2:27&gt;.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разучатся люди воевать”. Во-первых, будут упразднены металлы как основа всех технологий человеческих и всякого оружия. Всё с помощью металлов. Поэтому все эти технологии распадутся, обилие будет урожая, у людей здоровье, неумирание в этот период тысячелетний, бесов нет: сатана и бесы связаны. И вот пасти их будет Дух Святой всё-таки этот период тысячелетний такой немалый период, для нас, живущих до 100 лет. Это сейчас немыслимый период, представляете, что вот вы тысячу лет определены жить. Конечно, сейчас это не вмещаем мы. Вот, и смерть вытеснена. (~1:0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когда даже уже будет Господь Иисус Христос идти и  судить, то вот эти оставшиеся живыми грешники будут кричать камням: “Падите на нас скалы, пещеры и покройте нас от гнева” &lt;Откр.6:16-17&gt;, они будут искать смерти, призывать её, но её уже не будет. Вот, и Бог будет судить и живых, и мертвых. То есть мертвые воскреснут, на Суд встанут, а живущие на земле останутся живущими. А те, которые пойдут против Стана возлюбленных с дрекольями, потому что никакого оружия не будет, воевать они не умеют, но развязанный сатана, последними его действиями попытается и достигнет успеха, что очень многие народы объединятся и пойдут против Стана возлюбленных в безумном таком рывке. И, соответственно, озеро огненное засосет их в себя, поэтому огонь поглотит, это не значит, что на них спадет огонь, уже нет. И они живыми все будут втянуты в озеро огненное, ибо уже смерть не действует. Смерть не действует, д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это Пришествие Сына Божьего на Суд и сам Суд и будут последними действиями Новейшего благовествования. Потому что благовествование не только должно быть прописано пророчески наперед, но и осуществлено согласно пророчеству: “Писано бо было”. Писано о Суде, что Он придет судить тут же в Евангелии от Матфея? Ну, писано. И вот осуществление и есть, что всё, совершилось. И тогда придет конец. </w:t>
      </w:r>
    </w:p>
    <w:p>
      <w:pPr>
        <w:pStyle w:val="Normal"/>
        <w:spacing w:before="240" w:after="0"/>
        <w:ind w:firstLine="566"/>
        <w:rPr>
          <w:sz w:val="36"/>
          <w:szCs w:val="36"/>
        </w:rPr>
      </w:pPr>
      <w:r>
        <w:rPr>
          <w:sz w:val="36"/>
          <w:szCs w:val="36"/>
        </w:rPr>
        <w:t xml:space="preserve">То есть точно сказано, что КОГДА БУДЕТ ПРОПОВЕДАНО ЕВАНГЕЛИЕ ЦАРСТВА ВО ВСЕЙ ВСЕЛЕННОЙ, А ПРОПОВЕДЬ ЗАВЕРШАЕТСЯ ВТОРЫМ ПРИШЕСТВИЕМ ХРИСТА, ПРИХОДИТ КОНЕЦ ЭТОМУ ПАДШЕМУ МИРУ. И последнее действие в этом мире как раз и будет – Страшный Суд. Люди разделяются, одни с земли проклятые ввергаются в озеро огненное, где вторая смерть. Вторые возносятся в Небесный Иерусалим. И всё, Земля пустая, и она сгорает со всеми делами на ней. И это будет такой зримый конец показан вот этой порче, вот этому временно попускаемому Богом смертному злому миру. Уже ни князя его на нем не будет, ни бесов, ни этого мира. И вот это всё прописал Господь в кратких словах Евангелия.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ОТКРЫВАЕТСЯ ПАКИБЫТИЕ. ПОЭТОМУ ЕВАНГЕЛИЕ ЦАРСТВИЯ, ЗНАЧИТ, ЦАРСТВИЕ НЕБЕСНОЕ, НОВОЕ НЕБО, НОВАЯ ЗЕМЛЯ, И БОЛЬШЕ НЕ БУДЕТ НИКАКОГО КОНЦА, А НАСТУПАЕТ БЕСКОНЕЧНОСТЬ. Которую мы не можем сейчас ни осмыслить, ни представить, ни прочувствовать тем более. Хотя именно чувство иное будет возникать у тех избранников Божиих, которые перейдут в Жизнь Вечную, в Царство Небесное, еще находясь в исторической жизни здесь через вход в Стан возлюбленных. </w:t>
      </w:r>
    </w:p>
    <w:p>
      <w:pPr>
        <w:pStyle w:val="Normal"/>
        <w:spacing w:before="240" w:after="0"/>
        <w:ind w:firstLine="566"/>
        <w:rPr>
          <w:sz w:val="36"/>
          <w:szCs w:val="36"/>
        </w:rPr>
      </w:pPr>
      <w:r>
        <w:rPr>
          <w:sz w:val="36"/>
          <w:szCs w:val="36"/>
        </w:rPr>
        <w:t xml:space="preserve">Вот это, когда Господь говорит: “И вот Я отворю дверь, и никто ее не затворит, и потом затворю за вами, и никто не отворит ее” &lt;Откр.3:8&gt;, - это речь о том, что будет период, когда уже Стан возлюбленных будет на Земле, и вот там откроется дверь входа туда. И живущие здесь исторически мы, христиане и святодуховцы уже, да, мы идем буквально физически, и совершается переход наш.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вот на этом переходе мы должны иметь светильники, потому что притча о пяти мудрых и пяти юродивых девах - это вот об этом, то есть это не о Втором Пришествии Христа, а именно о пришествии для Церкви на вот этот тысячелетний период. И вот они туда входят для Пира, но им нужно облечься в брачную одежду. Потому что идти со светильником и светить светильником там, где уже и солнце праведно светит, нелепо. Поэтому СВЕТИЛЬНИК ЭТО ТОЛЬКО ДО ДВЕРЕЙ. ТАМ ОНИ ИХ ОТКЛАДЫВАЮТ, И ПРОИСХОДИТ НА ВХОДЕ ВСПЫШКА СВЕТА. ТО ЕСТЬ ЧЕЛОВЕК ПРЕВРАЩАЕТСЯ В ВСПЫШКУ СВЕТА, В КОТОРОМ ВСЕ ЕГО КОЖАНЫЕ РИЗЫ И ВСЁ ЭТО ИСЧЕЗАЕТ, И ВОТ ЭТОТ СВЕТ НАЧИНАЕТ ФОРМИРОВАТЬСЯ, И ОПЯТЬ ВОЗВРАЩАЕШЬСЯ ТЫ, НО УЖЕ В ВЕЧНОМ СВОЕМ КАЧЕСТВЕ - В СВЕТОНОСНОМ, БИОКРИСТАЛЛИЧЕСКОМ ВЕЧНОМ СВОЕМ ТЕЛЕ. И входишь туда уже в этом брачном одеянии, то есть в новом, вечном качестве. </w:t>
      </w:r>
    </w:p>
    <w:p>
      <w:pPr>
        <w:pStyle w:val="Normal"/>
        <w:spacing w:before="240" w:after="0"/>
        <w:ind w:firstLine="566"/>
        <w:rPr>
          <w:sz w:val="36"/>
          <w:szCs w:val="36"/>
        </w:rPr>
      </w:pPr>
      <w:r>
        <w:rPr>
          <w:sz w:val="36"/>
          <w:szCs w:val="36"/>
        </w:rPr>
        <w:t xml:space="preserve">А выходя оттуда на какую-то творческую работу с еще историческими людьми, будешь принимать, соответственно, рабочий вид. Внутри ты останешься биокристаллическим, но снаружи будешь выглядеть, как и те люди, чтобы не пугать их.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Поэтому первый отряд, который станет вот этими бессмертными и нетленными, преображенными, будет насчитывать 276 человек. Об этом прямо написано в Книге Деяний, предпоследняя глава о кораблекрушении того корабля, на котором Павла везли в Рим к императору на суд Кесарю &lt;Деян.27:22-24, 37&gt;. Там прописана эта история.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вот число 276, оно непростое и неслучайное. Мы как бы нигде его не видим и не слышим, кроме как вот здесь. Но если вы посчитаете, то Господь Иисус Христос в чреве Пресвятой Девы, Приснодевы Марии ткался, так скажем, 276 дней. О, какое совпадение! Ну, 2 число, - Господь наш, Бог и Человек, 7, понятно, священное число - цельность и 6 - число человека, в шестой день сделан человек. Всё на своем месте, и всё для человека, и для Богочеловека. (Батюшка улыбается)</w:t>
      </w:r>
    </w:p>
    <w:p>
      <w:pPr>
        <w:pStyle w:val="Normal"/>
        <w:spacing w:before="240" w:after="0"/>
        <w:ind w:firstLine="566"/>
        <w:rPr>
          <w:sz w:val="36"/>
          <w:szCs w:val="36"/>
        </w:rPr>
      </w:pPr>
      <w:r>
        <w:rPr>
          <w:sz w:val="36"/>
          <w:szCs w:val="36"/>
        </w:rPr>
        <w:t>1:09:06 - 1:15:23</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rFonts w:eastAsia="Times New Roman" w:cs="Times New Roman"/>
          <w:sz w:val="36"/>
          <w:szCs w:val="36"/>
        </w:rPr>
        <w:t xml:space="preserve"> </w:t>
      </w:r>
      <w:r>
        <w:rPr>
          <w:sz w:val="36"/>
          <w:szCs w:val="36"/>
        </w:rPr>
        <w:t xml:space="preserve">Ну вот, дорогие мои, всему приходит конец, кроме Царства Небесного. Поскольку мы еще не в Царстве Небесном (батюшка улыбается), приходится завершать нашу совместную беседу. И до новых полезных встреч. </w:t>
      </w:r>
    </w:p>
    <w:p>
      <w:pPr>
        <w:pStyle w:val="Normal"/>
        <w:spacing w:before="240" w:after="0"/>
        <w:ind w:firstLine="566"/>
        <w:rPr>
          <w:sz w:val="36"/>
          <w:szCs w:val="36"/>
        </w:rPr>
      </w:pPr>
      <w:r>
        <w:rPr>
          <w:sz w:val="36"/>
          <w:szCs w:val="36"/>
        </w:rPr>
        <w:t>Дай Бог вам бессмертия, радости и блаженной Вечной Жизни, а здесь здоровья, крепости, терпения, смирения пред Богом и мудрости, верить Его Слову, Его людям и не верить противникам.</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До новых и полезных встреч. Аминь.</w:t>
      </w:r>
    </w:p>
    <w:p>
      <w:pPr>
        <w:pStyle w:val="Normal"/>
        <w:ind w:firstLine="566"/>
        <w:rPr>
          <w:sz w:val="36"/>
          <w:szCs w:val="36"/>
        </w:rPr>
      </w:pPr>
      <w:r>
        <w:rPr>
          <w:sz w:val="36"/>
          <w:szCs w:val="36"/>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auto"/>
    <w:pitch w:val="default"/>
  </w:font>
  <w:font w:name="OpenSymbol">
    <w:altName w:val="Arial Unicode MS"/>
    <w:charset w:val="00"/>
    <w:family w:val="roma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spacing w:before="140" w:after="120"/>
      <w:outlineLvl w:val="2"/>
    </w:pPr>
    <w:rPr>
      <w:rFonts w:ascii="Liberation Serif" w:hAnsi="Liberation Serif" w:eastAsia="Nimbus Sans" w:cs="FreeSans"/>
      <w:b/>
      <w:bCs/>
      <w:sz w:val="28"/>
      <w:szCs w:val="28"/>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lang w:val="en-US" w:bidi="en-US"/>
    </w:rPr>
  </w:style>
  <w:style w:type="character" w:styleId="StrongEmphasis">
    <w:name w:val="Strong"/>
    <w:qFormat/>
    <w:rPr>
      <w:b/>
      <w:bCs/>
    </w:rPr>
  </w:style>
  <w:style w:type="character" w:styleId="Emphasis">
    <w:name w:val="Emphasis"/>
    <w:qFormat/>
    <w:rPr>
      <w:i/>
      <w:iCs/>
    </w:rPr>
  </w:style>
  <w:style w:type="character" w:styleId="Style9">
    <w:name w:val="Маркеры"/>
    <w:qFormat/>
    <w:rPr>
      <w:rFonts w:ascii="OpenSymbol;Cambria" w:hAnsi="OpenSymbol;Cambria" w:eastAsia="OpenSymbol;Cambria" w:cs="OpenSymbol;Cambria"/>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Колонтитул"/>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suppressLineNumbers/>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2:00Z</dcterms:created>
  <dc:creator>Пользователь</dc:creator>
  <dc:description/>
  <dc:language>en-US</dc:language>
  <cp:lastModifiedBy>L E</cp:lastModifiedBy>
  <dcterms:modified xsi:type="dcterms:W3CDTF">2025-02-12T07:52:00Z</dcterms:modified>
  <cp:revision>2</cp:revision>
  <dc:subject/>
  <dc:title/>
</cp:coreProperties>
</file>