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567"/>
        <w:jc w:val="center"/>
        <w:rPr/>
      </w:pPr>
      <w:r>
        <w:rPr/>
      </w:r>
    </w:p>
    <w:p>
      <w:pPr>
        <w:pStyle w:val="Normal"/>
        <w:pBdr/>
        <w:ind w:firstLine="567"/>
        <w:jc w:val="center"/>
        <w:rPr>
          <w:b/>
          <w:b/>
          <w:sz w:val="36"/>
          <w:szCs w:val="36"/>
        </w:rPr>
      </w:pPr>
      <w:r>
        <w:rPr>
          <w:b/>
          <w:sz w:val="36"/>
          <w:szCs w:val="36"/>
        </w:rPr>
        <w:t xml:space="preserve">23.02.2025 "Квантовая" квантовость божественной реальности". </w:t>
      </w:r>
    </w:p>
    <w:p>
      <w:pPr>
        <w:pStyle w:val="Normal"/>
        <w:pBdr/>
        <w:ind w:firstLine="567"/>
        <w:jc w:val="center"/>
        <w:rPr>
          <w:rFonts w:eastAsia="Times New Roman" w:cs="Times New Roman"/>
          <w:color w:val="000000"/>
        </w:rPr>
      </w:pPr>
      <w:r>
        <w:rPr>
          <w:b/>
          <w:sz w:val="36"/>
          <w:szCs w:val="36"/>
        </w:rPr>
        <w:t>(Стрим о.Олега Моленко)</w:t>
      </w:r>
    </w:p>
    <w:p>
      <w:pPr>
        <w:pStyle w:val="Normal"/>
        <w:spacing w:before="240" w:after="0"/>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sz w:val="36"/>
          <w:szCs w:val="36"/>
        </w:rPr>
        <w:t xml:space="preserve">Всем телесного, душевного, всецелого здравия, божественного мира, мудрости, терпения, молодости, удивления, вечной, непрекращающейся жизни. </w:t>
      </w:r>
    </w:p>
    <w:p>
      <w:pPr>
        <w:pStyle w:val="Normal"/>
        <w:ind w:firstLine="566"/>
        <w:rPr>
          <w:sz w:val="36"/>
          <w:szCs w:val="36"/>
        </w:rPr>
      </w:pPr>
      <w:r>
        <w:rPr>
          <w:sz w:val="36"/>
          <w:szCs w:val="36"/>
        </w:rPr>
      </w:r>
    </w:p>
    <w:p>
      <w:pPr>
        <w:pStyle w:val="Normal"/>
        <w:ind w:firstLine="566"/>
        <w:rPr>
          <w:sz w:val="36"/>
          <w:szCs w:val="36"/>
        </w:rPr>
      </w:pPr>
      <w:r>
        <w:rPr>
          <w:sz w:val="36"/>
          <w:szCs w:val="36"/>
        </w:rPr>
        <w:t xml:space="preserve">Сегодняшняя тема довольно сложная, тяжело воспринимаемая, поэтому надо настроиться и внимательно слушать, и потом переслушать, может быть, несколько раз, пока не дойдет каждый посыл. Что-то, конечно, будет понятно, а что-то останется без вашего проникновения, тогда коэффициент полезного действия будет совершенно не тот, который хотелось бы иметь. Поэтому настраивайтесь и внимательно слушайте. </w:t>
      </w:r>
    </w:p>
    <w:p>
      <w:pPr>
        <w:pStyle w:val="Normal"/>
        <w:ind w:firstLine="566"/>
        <w:rPr>
          <w:sz w:val="36"/>
          <w:szCs w:val="36"/>
        </w:rPr>
      </w:pPr>
      <w:r>
        <w:rPr>
          <w:sz w:val="36"/>
          <w:szCs w:val="36"/>
        </w:rPr>
      </w:r>
    </w:p>
    <w:p>
      <w:pPr>
        <w:pStyle w:val="Normal"/>
        <w:ind w:firstLine="566"/>
        <w:rPr>
          <w:sz w:val="36"/>
          <w:szCs w:val="36"/>
        </w:rPr>
      </w:pPr>
      <w:r>
        <w:rPr>
          <w:sz w:val="36"/>
          <w:szCs w:val="36"/>
        </w:rPr>
        <w:t xml:space="preserve">Значит, сегодняшняя тема будет связана в том числе и с так называемым научным миром, научными исследованиями. И вот, прежде всего, в отношении науки я хочу сказать, что, конечно же, человеческая наука, как мы ее знаем, понимаем, она зашла в тупик, как и всё, собственно, человеческое. Но я сейчас сравниваю именно научное направление с церковным направлением. И вот вижу разницу. Разницу. И она в том, что научное направление только начало вход в тупик, а церковное глубоко, глубоко, далеко, далеко прошло и уперлось в тупик безысходный с точки зрения человеческих возможностей. То есть только Бог может вывести Церковь, церковных, верующих в Бога людей, из этого тупика. И поэтому, если сравнивать на сегодняшнем видении, то наука выигрывает у Церкви в своем положении, в отношении к ней и так далее. Если даже убрать всякие политические влияния, просто сама по себе. Скажем так, наука интереснее сейчас, чем церковная жизнь. Вот просто для человека. Загадочнее. </w:t>
      </w:r>
    </w:p>
    <w:p>
      <w:pPr>
        <w:pStyle w:val="Normal"/>
        <w:ind w:firstLine="566"/>
        <w:rPr>
          <w:sz w:val="36"/>
          <w:szCs w:val="36"/>
        </w:rPr>
      </w:pPr>
      <w:r>
        <w:rPr>
          <w:sz w:val="36"/>
          <w:szCs w:val="36"/>
        </w:rPr>
      </w:r>
    </w:p>
    <w:p>
      <w:pPr>
        <w:pStyle w:val="Normal"/>
        <w:ind w:firstLine="566"/>
        <w:rPr>
          <w:sz w:val="36"/>
          <w:szCs w:val="36"/>
        </w:rPr>
      </w:pPr>
      <w:r>
        <w:rPr>
          <w:sz w:val="36"/>
          <w:szCs w:val="36"/>
        </w:rPr>
        <w:t xml:space="preserve">Она какие-то обещания дает, которые тут же и реализует, и мы видим, что за последние 20 лет, да, еще вчера такие большие кассеты вставляли в видео, потом диски, потом пошли флешки и так далее. Сейчас любой мобильный телефон многократно превосходит компьютер, который был 20 лет назад. И это все на основании научных открытий, технологий, технических решений. И это все создают люди, такие вот живущие рядом люди. Оно не берется из воздуха, не растет на деревьях, не откапывается в виде клада, это всё делают люди. И мы этим пользуемся: мы летаем на самолетах, ездим в поездах, ездим на автомобилях, в автобусах, лодках, кораблях и так далее. Пользуемся интернетом, телефоном, компьютерами, наушниками там, ну, чем только мы не пользуемся - и всё это разработки. И во многих из них используется уже достижение науки, которое именуется как “квантовая механика”. </w:t>
      </w:r>
    </w:p>
    <w:p>
      <w:pPr>
        <w:pStyle w:val="Normal"/>
        <w:ind w:firstLine="566"/>
        <w:rPr>
          <w:sz w:val="36"/>
          <w:szCs w:val="36"/>
        </w:rPr>
      </w:pPr>
      <w:r>
        <w:rPr>
          <w:sz w:val="36"/>
          <w:szCs w:val="36"/>
        </w:rPr>
      </w:r>
    </w:p>
    <w:p>
      <w:pPr>
        <w:pStyle w:val="Normal"/>
        <w:ind w:firstLine="566"/>
        <w:rPr>
          <w:sz w:val="36"/>
          <w:szCs w:val="36"/>
        </w:rPr>
      </w:pPr>
      <w:r>
        <w:rPr>
          <w:sz w:val="36"/>
          <w:szCs w:val="36"/>
        </w:rPr>
        <w:t xml:space="preserve">И поэтому сегодняшний церковный человек, особенно лидер, особенно богослов, священник… они должны не только знать свою стихию - церковную жизнь, богословие, писание, умение общения с Богом (это, конечно, самое для них важное), но они должны быть в курсе и того, что происходит за пределами храма. Понимаете? То есть они должны знать, что такое квантовая механика, что происходит в науке, как наука смотрит сегодня на объяснение появления этой вселенной, которая  видимая нам, то есть в телескопы видится и всё. Потому что это расходится с той картиной, которую церковники прописывают в своем мировоззрении, опираясь на древние тексты, в которых еще не было вот всех этих достижений, открытий научных. И поэтому они не обладали этим знанием, и не на что было ссылаться. </w:t>
      </w:r>
    </w:p>
    <w:p>
      <w:pPr>
        <w:pStyle w:val="Normal"/>
        <w:ind w:firstLine="566"/>
        <w:rPr>
          <w:sz w:val="36"/>
          <w:szCs w:val="36"/>
        </w:rPr>
      </w:pPr>
      <w:r>
        <w:rPr>
          <w:sz w:val="36"/>
          <w:szCs w:val="36"/>
        </w:rPr>
      </w:r>
    </w:p>
    <w:p>
      <w:pPr>
        <w:pStyle w:val="Normal"/>
        <w:ind w:firstLine="566"/>
        <w:rPr>
          <w:sz w:val="36"/>
          <w:szCs w:val="36"/>
        </w:rPr>
      </w:pPr>
      <w:r>
        <w:rPr>
          <w:sz w:val="36"/>
          <w:szCs w:val="36"/>
        </w:rPr>
        <w:t xml:space="preserve">Ну вот простой пример. Мы читаем у Апостола Павла, например, в одном из мест: “Сейчас мы видим, как сквозь тусклое стекло” &lt;1Кор.13:12&gt;. Вот если бы сегодня Апостол Павел жил, он так никогда бы не написал. А почему он тогда писал? Потому что случались солнечные затмения. Они всегда во все века происходили. И люди наблюдали за ними. А как наблюдать прямым взглядом, когда солнце глаза режет? Поэтому люди придумали, что берут стеклышко, коптят его, делают тусклым и смотрят через это стекло. То есть солнцезащитных очков не существовало. Да  во времена Павла и очков-то вообще никаких не существовало. Поэтому он никак не мог сказать: “Сейчас мы смотрим, как сквозь солнцезащитные очки”. А сказал так, как было технологично на то время. В случае стекла закопченного, вот “мы смотрим, как сквозь тусклое стекло”, он этот образ использовал, но опирался на реальность его дня, его времени. Эта реальность меняется. Если бы он жил сегодня, он бы использовал в своих сравнениях и мобильный телефон, и компьютер, и авиалайнер, и всё остальное, и ракеты, и космос. Всё бы использовал. Он великий умница, мудрец. </w:t>
      </w:r>
    </w:p>
    <w:p>
      <w:pPr>
        <w:pStyle w:val="Normal"/>
        <w:ind w:firstLine="566"/>
        <w:rPr>
          <w:sz w:val="36"/>
          <w:szCs w:val="36"/>
        </w:rPr>
      </w:pPr>
      <w:r>
        <w:rPr>
          <w:sz w:val="36"/>
          <w:szCs w:val="36"/>
        </w:rPr>
      </w:r>
    </w:p>
    <w:p>
      <w:pPr>
        <w:pStyle w:val="Normal"/>
        <w:ind w:firstLine="566"/>
        <w:rPr>
          <w:sz w:val="36"/>
          <w:szCs w:val="36"/>
        </w:rPr>
      </w:pPr>
      <w:r>
        <w:rPr>
          <w:sz w:val="36"/>
          <w:szCs w:val="36"/>
        </w:rPr>
        <w:t>Но никакой мудрец не может перескочить за несколько тысяч лет вперед. Потому что тут мудрость не помогает. Тут нужно просто быть в этой среде, в этом наличии тех достижений человеческих во всех областях, кроме греховных, и быть в курсе хотя бы. Не надо погружаться до степени овладения каким-то видом науки. Просто быть в курсе. И вот, например, кто хочет иметь представление, что такое квантовая механика, можно искать там по интернету, но вот я советую, сам выписал из России, читаю российского ученого Алексея Семихатова “Квантовая механика: 100 лет недосказанности”- квантовая механика для всех. Достаточно прочитать вот такую книжечку, чтобы иметь вообще представление о квантовой механике и так далее, и так далее, потому что сейчас в наше время всё, чем мы пользуемся: компьютер, мобильный телефон, навигация в автомобиле, ну и так далее, и так далее, - это всё, где только есть транзисторы, используются достижения квантовой механики, мобилизованные уже. И мы этим пользуемся, но не понимаем что это такое, как оно работает, и почему идет сейчас устремление такое, чтобы создать суперкомпьютер, квантовый компьютер и искусственный интеллект, чтобы соединить их и так далее. И почему вдруг правительство США запретило NASA (знаете, да, космическое агентство США), и компании Google (это компании-миллиардеры), запретило им вести разработки в искусственном интеллекте и суперкомпьютера. Они увидели какую-то опасность в этих разработках, и это выходит в соцсети, отголоски есть, можно это найти, уловить об этих опасностях. (~1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о мы-то знаем больше, чем они, потому что мы живем не только фактологическим познанием, мы живем откровением Божьим, Писанием, и там мы не находим тех угроз со стороны искусственного интеллекта и суперкомпьютера, объединенных вместе, а эти угрозы прописываются реально, это не выдуманные, это не конспирология, это реальные угрозы, потому что есть уже факты, как это в наметках, и уже что это производит, как и что будет, если это станет новой реальностью. А это неизбежно, от нас не зависит, это уже идет движение, кой век-то задан, и мы можем, конечно, уехать в деревню глухую, там где-то огородик себе вскопать и жить там, и не пользоваться ни электричеством, ни интернетом, ничем, но это ничего не изменит. Для нас это может изменить, что мы как бы в изоляцию себя вставим, но весь мир будет жить дальше и развивать всё что можно.</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Поэтому вот эта страусиная политика: “Спрячу свою голову в песок и не хочу об этом знать и думать”, - она неблагоразумная, ненадежная и, можно сказать,  небогоугодная.  Богоугодно, чтобы мы, церковные люди, были выше всего этого, были разумнее, так сказать, светских товарищей наших, с любыми научными званиями, и могли их всегда поставить на место. У них есть свое место, вот пусть они там занимаются.</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И вот за те занятия мы благодарим их: за компьютер, за телефон мобильный, за связь, за возможность того, что я сейчас, сидя за тысячу километров от вас, и вы меня видите, слышите, это не я сделал, и не вы сделали, это они сделали, а мы пользователи, пользуемся за умеренную плату. А если бы этого не было, мы вообще бы никогда с вами не встретились бы, и вы бы не могли услышать даже ту истинную правду, которую вещаю я вам от Бога, ну, и немножко от себя, конечно. Понимает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у, теперь, после вступления, настроились, вот мы и посмотрим, начнем с такого. Посмотрим, что делают люди творческие, да. Ну, из того, что уже перечислено, да, мобили, самолеты, турбины, электростанции, транзисторы, телевизоры, мобильную связь, телефоны мобильные, компьютеры, интернетную связь, спутниковые Старлинки там, навигация, - ну, всё, что они делают и чем мы пользуемся, в том числе бытовая техника домашняя, холодильники, стиральные машины, посудомоечные машины, отопительная система, сложная водокачательная система и так далее, и так далее. Это наша ежедневная жизнь. Она так устроена, и мы этим всем пользуемся. Экономим время, кстати, для того, чтобы его использовать на молитву, на Богообщение, на восприятие божественных истин и так далее. И вот всё, что они создают, оно тиражируется, оно повторяемо. Никто не создает что-то в одном экземпляре. То есть, если кто-то и создает в одном экземпляре, но это не значит, что нельзя создать еще такого. Просто нет нужды во втором точно таком памятнике Пушкина в Москве, нет нужды в этом или Петра Первого в Петербурге. Достаточно одного и тиражируется фотографиями, видео и так далее. А сам памятник - нет нужды. Но если бы захотели, люди создали бы точно такой памятник, точно такое архитектурное сооружение повторили бы. Вон китайцы у себя Эйфелеву башню поставили и другие всякие редкие архитектурные копии себе сделали, чтобы никуда не ездить. Всё есть в Китае.</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Вот, скажем, возьми свой мобильный телефон. Что он уникальный? Иди в магазин, там лежат их сотни, тысячи одинаковых. Вот этого выпуска. Ну там по цвету отличаются. Ну и по цвету лежат сотни. И ты же выбираешь не конкретно уникальный телефон, ты выбираешь один из тиража. То же самое книга. Она может быть в одном экземпляре, но не мешает распечатать, сколько надо в тираж. Но каждая книга, каждый телефон, они повторяют себя. Они ОДИНАКОВЫЕ во всем: содержание, форма, цвет, вес, функции, качество. Все одинаковые. Ты купил автомобиль какой-то марки, класса и так далее, сосед купил, и у вас они одинаковые как близнецы-братья. Хотя уже здесь сравнение не работает. Это только кажется, что оно работает. То есть всё, что люди делают в своем творчестве, даже художественные произведения, они копируются. И иногда копию невозможно отличить от оригинала, настолько хорошо делается.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поэтому тиражирование - это неизбежное следствие человеческого творчества. То есть любое человеческое творчество тиражируемо, кроме одного. Кроме одного.</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Значит, единственное, что люди могут сделать уникального, но не технически, не технологически, а божественно природно - это других людей в виде своих детей. Потому что любой человек, пришедший в этот мир, выношенный в утробе матери, родившийся, выживший, ОН УНИКАЛЕН, НЕПОВТОРИМ И НЕЗАМЕНИМ, несмотря на некую похожесть с другими людьми. (~2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о есть человек не тиражируем. Никакой человек не тиражируем, нельзя точно такого создать второго, даже если он будет похож. Можно найти двойника, могут быть братья, сестры близнецы, однояйцевые, двуяйцевые, но это не делает их одинаковыми. Похожими, но не одинаковыми. То есть это не тираж. В этом принципиальная разниц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Богу не нужны копии и тиражные выпуски, одинаковые люди. Не нужны. Поэтому Он так сделал еще до того, как сотворил человека: “Сотворим человека по образу Нашему и по подобию Нашему” &lt;Быт.1:26&gt;., то есть Трех Лиц Единого Бога. А в чем? Что имеет Бог, кроме много чего? Это  нетиражируемость. То есть Бога нельзя размножить: два сделать, три, четыре, пять - невозможно, Бог всегда один, в одном экземпляре. Он уникальный, суперуникальный. И Он точно так сотворил человека. Так же, как и ангелы. То есть разумно вечные существа, они уникальны. А это ангелы и человеки. Пока нам известно только две категории.</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Есть еще, конечно, четыре животных у Престола, и мы пока не можем определить их. То, что они точно не человеки, мы знаем, но являются ли они ангелами, в таком точном смысле, нам неизвестно. Но это духовно-разумные существа тоже. Ну, вот две или три категории максимум, которых мы знаем, Бог сотворил.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это наблюдение, вот эта мысль, вот это ведение, оно работает и в духовно-божественной жизни в наших отношениях с Богом. То есть НЕВОЗМОЖНО УГОДИТЬ БОГУ, ПРИВЛЕЧЬ ЕГО ВНИМАНИЕ, ЗАЦЕПИТЬ ЕГО ОБРАЩЕНИЕМ К СЕБЕ, КОПИРОВАНИЕМ КОГО БЫ ТО НИ БЫЛО ИНОГО, ИЛИ ТИРАЖИРОВАНИЕМ КАКИХ-ЛИБО ДЕЙСТВИЙ. НЕВОЗМОЖНО. ЭТО СКУЧНО БОГУ, НЕИНТЕРЕСНО, НЕ НУЖНО ОТ СЛОВА “СОВСЕМ”.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люди, как существа малоразвитые, особенно в духовно-божественной сфере, они имеют практическую такую сторону жизни, которую называют “выживанием”, “борьбой за выживание”. Выживание непонятно для чего, чтобы продлить дни до кладбища? За долготу дней, другого смысла не видно. Выживание для того, чтобы умереть попозже. Вот и весь смысл. И поэтому они как-то действуют. Собирают что-то для пищи, ловят рыбу, охотятся. Сейчас ходят в магазин и покупают всё это в готовом виде, продукты, да, потом дома просто приготавливают для вкушения. Приготовленные в кулинарном смысле. Покупают одежду или там шьют и всё остальное. И у них большинство действий тиражирования одни и те же. И они вынуждены этим заниматься не от хорошей жизни, а потому что иначе никак. Проснулся – надо встать, встал – надо зубы почистить, умыться, что-то надеть на себя. И вот это каждый день одно и то же. То есть они свои действия тиражируют, повторяют и имеют какой-то результат. </w:t>
        <w:br/>
      </w:r>
    </w:p>
    <w:p>
      <w:pPr>
        <w:pStyle w:val="Normal"/>
        <w:spacing w:before="240" w:after="0"/>
        <w:ind w:firstLine="566"/>
        <w:rPr>
          <w:sz w:val="36"/>
          <w:szCs w:val="36"/>
        </w:rPr>
      </w:pPr>
      <w:r>
        <w:rPr>
          <w:sz w:val="36"/>
          <w:szCs w:val="36"/>
        </w:rPr>
        <w:t xml:space="preserve">Поэтому в их опыте это так. И поэтому что ты им не скажи, переходя в духовно-божественную сферу, они продолжают действовать как в обычной жизни. И в этом принципиальная ошибка. Существеннейшая ошибка. Ибо в той сфере так не работает.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А ведь можно тиражировать и с усилением. Так в Патерике (Патерик – это описание жизнедеятельности монахов, преподобных отцов Церкви), и вот пришел к Антонию Великому (один из величайших преподобных отцов), некий монах. Погостил, посмотрел, как он живет, как молится, как постится, как действует, в течении дня ведет себя. Записал всё в своей памяти это, пришел к себе в келью и умножил ровно в два раза. В два раза увеличил молитву по количеству. В два раза усилил пост по количеству. В два раза сократил сон и так далее. То есть он превзошел Антония Великого в этих действиях в два раза. И чем закончилось? Он впал в прелесть бесовскую, стал ересиархом, отпал от Церкви, погиб. А он рассчитывал стать в два раза более духовно и святее Антония Великого. Так что даже житие, читаемое нами, нам доносит вот эту истину: не делайте так.</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Если Апостол Павел пишет: “Подражайте мне, как я Иисусу Христу” &lt;1Кор.11:1&gt;, то подражание – это не копирование и не тиражирование, а это попытка уловить тенденции, принципы и пытаться их пробовать: а получится ли у меня? Поскольку сфера духовно-божественная для нас абсолютно неизвестная, никаким опытом не прожита, и она отличается резко и принципиально от обычной сферы нашей жизни “everyday reality”, то есть каждодневной реальности, окружающей нас, то приходя в нее, мы вообще не знаем ничего: ни как действовать, ни что делать, ни как делать, ни почему делать - ничего не знаем. И приходим со своим багажом, со своими страстями, греховностью, грехолюбием, несмирением, самолюбием, самонадеянностью. И кроме греховного груза, еще при том с житейским опытом, который пытаемся конвертировать в блаженный, духовный, благодатный, божественный, а он не конвертируется. Ибо там вот этим, вот таким внесением, он совсем иначе конвертируется.</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у, пример из Евангелия прямо слова Господа: “И кто подаст праведнику стакан холодной воды &lt;в жаркий день&gt;, тот не потеряет награды своей” &lt;Мф.10:42&gt;. То есть стакан воды можно конвертировать: подачу стакана воды, чистой, хорошей, прохладной в жаркий день, можно конвертировать в духовную награду. (30:00)</w:t>
      </w:r>
    </w:p>
    <w:p>
      <w:pPr>
        <w:pStyle w:val="Normal"/>
        <w:ind w:firstLine="566"/>
        <w:rPr>
          <w:sz w:val="36"/>
          <w:szCs w:val="36"/>
        </w:rPr>
      </w:pPr>
      <w:r>
        <w:rPr>
          <w:sz w:val="36"/>
          <w:szCs w:val="36"/>
        </w:rPr>
      </w:r>
    </w:p>
    <w:p>
      <w:pPr>
        <w:pStyle w:val="Normal"/>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sz w:val="36"/>
          <w:szCs w:val="36"/>
        </w:rPr>
        <w:t xml:space="preserve">Это мудро, а пытаться внести свои навыки, свой опыт, и им орудовать в духовно-божественной жизни – не получится, кроме прелести, обольщения и жутких последствий. Не по-лу-чит-ся! И обратите внимание, сколько за 2025 лет было вообще людей в вере христианской. И посмотрите, сколько из них стало святыми, настоящими, подлинными святыми, которые засвидетельствованы и Богом, и людьми. Вы видите разницу? Видите разницу? Колоссальная разница! Почему? </w:t>
      </w:r>
      <w:r>
        <w:rPr>
          <w:b/>
          <w:sz w:val="36"/>
          <w:szCs w:val="36"/>
        </w:rPr>
        <w:t xml:space="preserve">Почему не все, приходящие в Церковь, спасаются, не все становятся святыми, преподобными и так далее? Да потому, что они приходят неправильно. </w:t>
      </w:r>
      <w:r>
        <w:rPr>
          <w:sz w:val="36"/>
          <w:szCs w:val="36"/>
        </w:rPr>
        <w:t>ОНИ ПРИХОДЯТ В ПРАВИЛЬНОЕ, НО ДЕЙСТВУЮТ ТАМ НЕПРАВИЛЬНО, НЕ ПО БОЖЕСТВЕННЫМ ПРАВИЛАМ. ТАМ ДРУГИЕ ПРАВИЛА И ДРУГИЕ МЕРИЛА, И ВСЁ ДРУГОЕ, ИНОЕ.</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поэтому успешных людей в божественно-духовной жизни очень мало. Но БОГ СНИСХОДИТ И К ТЕМ, КОТОРЫЕ САМИ НЕ МОГУТ ПРАВИЛЬНО ДЕЙСТВОВАТЬ И УСПЕШНО ДЕЙСТВОВАТЬ В ЭТОЙ СФЕРЕ, И ПОЭТОМУ ДАЕТ ИМ ИНСТРУМЕНТ КОНВЕРТАЦИИ ТОГО, ЧТО ОНИ МОГУТ. Ну, как бы говорит: “Ну, стакан воды-то ты можешь подать праведнику, который за тебя молится, не зная тебя, и за весь мир. Это-то ты можешь?” &lt;Мф.10:42&gt;.</w:t>
      </w:r>
    </w:p>
    <w:p>
      <w:pPr>
        <w:pStyle w:val="Normal"/>
        <w:spacing w:before="240" w:after="0"/>
        <w:ind w:firstLine="566"/>
        <w:rPr>
          <w:sz w:val="36"/>
          <w:szCs w:val="36"/>
        </w:rPr>
      </w:pPr>
      <w:r>
        <w:rPr>
          <w:sz w:val="36"/>
          <w:szCs w:val="36"/>
        </w:rPr>
        <w:t>И на Суде Страшном, описанном в Евангелии от Матфея в 25-й главе, что Господь говорит: “А, ты не читал богословских трудов, не читал 10 тысяч молитв Иисусовых в сутки - иди в ад, в геенну огненную, в озеро огненное”? Нет! Он говорит: “Не подал жаждущему воды, голодному пищи, нагому одежды, не посетил в больнице, в темнице” &lt;Мф.25:42-45&gt;, - т.е. не оказал сострадательную милость страждущему, недугующему, пленённому, каким-либо образом скорбящему человеку, ни утешения, ни помощи. То есть речь идет просто об эмпатии, о любви. Не оказал деятельную любовь такому же, как ты, человеку, зная на своем опыте, как это ужасно голодать, жаждать, сидеть в тюрьме, быть в больнице в тяжелом состоянии, когда что-то болит и мучает человека. Мы практически это все проходим, так или иначе сталкиваемся с этим. Поэтому это-то мы знаем. И вот это НАДО КОНВЕРТИРОВАТЬ, делая ради Христа. И тогда Христос скажет: “Мне сделали. Делая кому-то из людей, вы это Мне сделали” &lt;Мф.25:40&gt;. И это последнее о-прав-да-ни-е.</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Теперь, раз мы коснулись оправдания, ну, вспомним: “Благословен еси Господи, научи мя оправданиям Твоим”, - поём мы слова из Псалтири, собранные Давидом, царем, пророком, в своем богослужении. “Научи мя, - то есть меня, - оправданиям ТВОИМ” &lt;Пс.118:33&gt;. Не “моим”, а “Твоим”. Потому что “если самооправдание помогает человеку, - писали отцы, - то он окончательно погибает”. Потому что любое самооправдание основано на гордости. А гордость – самый мерзкий перед Богом грех, наряду с соблазном и хулой на Духа Святаго.</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тогда мы должны понять слово «правда» и «праведник». «Праведник» и «правда» – корень слова один. И «оправдание» – корень слова «правда». Везде правда. Что такое правда, которую нам завещано искать? Не существует правды в готовом виде. Это только в СССР была газета, можно было пойти и купить её за 2 или за 3 копейки, а реальной правды нет вот так в наличии, её надо искать. </w:t>
      </w:r>
    </w:p>
    <w:p>
      <w:pPr>
        <w:pStyle w:val="Normal"/>
        <w:spacing w:before="240" w:after="0"/>
        <w:ind w:firstLine="566"/>
        <w:rPr>
          <w:sz w:val="36"/>
          <w:szCs w:val="36"/>
        </w:rPr>
      </w:pPr>
      <w:r>
        <w:rPr>
          <w:sz w:val="36"/>
          <w:szCs w:val="36"/>
        </w:rPr>
        <w:t>И в духовной и божественной жизни вообще три принципиальных направления, заложенных Богом: “Ищите и обрящите; просите – и дастся вам; стучите (или толцыте) – и отворят вам” &lt;Мф.7:7-8&gt;. Это три принципиальных мейнстрима, таких вот направления, в каждом из которых можно еще там разбираться.</w:t>
        <w:br/>
      </w:r>
    </w:p>
    <w:p>
      <w:pPr>
        <w:pStyle w:val="Normal"/>
        <w:spacing w:before="240" w:after="0"/>
        <w:ind w:firstLine="566"/>
        <w:rPr>
          <w:sz w:val="36"/>
          <w:szCs w:val="36"/>
        </w:rPr>
      </w:pPr>
      <w:r>
        <w:rPr>
          <w:sz w:val="36"/>
          <w:szCs w:val="36"/>
        </w:rPr>
        <w:t xml:space="preserve">Но потом в другом месте подсказывает, что искать. “Ищите же ПРЕЖДЕ ВСЕГО, то есть много чего надо искать, да? Но, прежде всего того хорошего, полезного, блаженного, благодатного, прежде всего ищите что? - Царства Небесного и правды его” &lt;Мф.6:33&gt;.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огда мы должны понять, что такое Царство Небесное, которое надо искать. Не то, которое там &lt;на Небе&gt;. Чего его искать? Оно там на месте. Вот то Царство Небесное, которое на Небе реальное, в реалити, его искать не надо. Оно там есть, было и будет всегда. Значит, надо искать что-то другое – ЦАРСТВО НЕБЕСНОЕ, ИСКАТЬ И НАХОДИТЬ.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кроме Царства Небесного надо искать ещё И ПРАВДЫ ЕГО. А что это за правда Царства Небесного? Кто-нибудь вам объяснил это? Покажите мне, ссылку дайте на какого-нибудь богослова, проповедника, даже Святого Отца, приведите мне ссылку, который объяснил бы глубоко, истинно, подробно, что это такое. Я не находил. Может, вы найдёте? Тогда дайте мне ссылку. Вокруг да около много написано, а по сути никто пока не написал.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А ответ простой. У Бога всё просто. Для нас всё сложно, очень сложно, а для Него всё прост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Значит, есть два вида правды: правда Божия и правда Царства Небесного. Так Господь говорит, что: “Сначала, прежде всего, найди Царство Небесное и правды его, а потом будешь искать и Мою правду, и всё остальное”. (~40:00)</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Тогда о-правда-ние человека Богом. Ибо кто оправдывает? Бог. Делает человека правед-ником. То есть истинное понимание слова ПРАВЕДНИК – ЭТО ЧЕЛОВЕК, ОПРАВДАННЫЙ БОГОМ. Это не человек, хорошо ведущий себя, непьющий, некурящий, мало вкушающий пищи, спящий на голой земле, стоящий на коленях тысячи дней в молитвах на камнях и так далее. Не за это он праведник, а за то, что он научился у Бога оправданию: “Научи мя оправданиям Твоим” &lt;Пс.118:12&gt;. И он нашел для себя какое-то оправдание и был оправдан Богом. Значит, ОН НАШЕЛ ТУ ПРАВДУ, ТВОРЯ КОТОРУЮ, ОН СТАЛ ПРАВЕДНИКОМ, И БОГ ЕГО ОПРАВДЫВАЕТ И ДЕЛАЕТ НЕБОЖИТЕЛЕМ, СВЯТЫМ, СВОИМ СЫНОМ, ДРУГОМ. И welcome в жизнь вечную, бесконечную, радостную, вечно свежую, молодую, бесконечно творческую, бесконечно блаженную. То есть вот как это работает.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Остается непонятным: почему её надо искать? Тут два варианта. Искать ту правду, которая Царство Небесное, и научиться той правде у Бога, который оправдывает лично меня, лично тебя. Не чужого, соседа, отца преподобного, а меня. Я же подвизаюсь за спасение себя, я же хочу быть в вечности. Отец уже в вечности, а я, а ты? </w:t>
      </w:r>
    </w:p>
    <w:p>
      <w:pPr>
        <w:pStyle w:val="Normal"/>
        <w:spacing w:before="240" w:after="0"/>
        <w:ind w:firstLine="566"/>
        <w:rPr>
          <w:sz w:val="36"/>
          <w:szCs w:val="36"/>
        </w:rPr>
      </w:pPr>
      <w:r>
        <w:rPr>
          <w:sz w:val="36"/>
          <w:szCs w:val="36"/>
        </w:rPr>
        <w:t>Ты научился у Бога такой правде, чтобы тебя оправдала, чтобы Бог по ней тебя оправдал и открыл путь в Царство Небесное, обеспечил тебе место там, записал твое имя на Небесах? Ты это сделал? Ты уверен? Ты имеешь свидетельство, доказательство? Или только мнение, самомнение, обольщение, прелесть бесовскую, сочинение, фантазию разгоряченного страстного человечишки. Такими вещами не шутят, их или имеют, или не имеют. И пока не имеешь, не трать время зря, сделай всё, чтобы имет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Царство Небесное – это Дух Святой: “Царю Небесный, Утешителю Душе истины”. Это Дух Святой, расположенный к спасению, вечному спасению человека. Не Дух Святой в Троице Сам по Себе, а “Дух Святой в виде голубине” &lt;Мф.3:16&gt;, который сходит на кого? На крещающегося человека. Ибо Иисус Христос крестился в Иордане как Человек, Бог не крестится, Ему нет нужды в этом, Он абсолютно чист, свят и так далее. Человек крестится. Хотя и Христос не нуждался в этом, но Он это ради нас сделал, как Человек ради человека. И Дух Святой сошел к Нему. Почему раньше не сошел? Он же ходил еще до крещения во Иордане. А именно вот здесь было Богоявление. Было показано Кто что: Отец голосом с Неба, а Дух Святой еще и визуально засвидетельствовал Свое присутствие в виде голубя. Дух Святой В ВИДЕ голубя, Дух Святой не есть голубь, и голубь не есть Дух Святой (Ну, совсем уж для детей примитивных объясняю, чтобы не подумали, что любой голубь – это Дух Святой).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так, мы определились, что Дух Святой мы воспринимаем как Царство Небесное. Это как Господь сказал: “Покайтеся, ибо приблизилось Царство Небесное” &lt;Мф.3:2&gt;, - то есть ибо Дух Святой приблизился вот для этого, чтобы вас спасти. Как мы говорим в конце… “Царю Небесный”, да? “И очисти ны от всякия скверны, и спаси, Блаже, души наша” - вот для этого Он приходит в виде голубине и снисходит на человека, в человека. </w:t>
      </w:r>
    </w:p>
    <w:p>
      <w:pPr>
        <w:pStyle w:val="Normal"/>
        <w:spacing w:before="240" w:after="0"/>
        <w:ind w:firstLine="566"/>
        <w:rPr>
          <w:sz w:val="36"/>
          <w:szCs w:val="36"/>
        </w:rPr>
      </w:pPr>
      <w:r>
        <w:rPr>
          <w:sz w:val="36"/>
          <w:szCs w:val="36"/>
        </w:rPr>
        <w:t xml:space="preserve">ОН НЕ ПРОСТО ПОРХАЕТ ВОКРУГ ГОЛОВЫ, ВОКРУГ ЧЕЛОВЕКА, </w:t>
      </w:r>
      <w:r>
        <w:rPr>
          <w:color w:val="CC0000"/>
          <w:sz w:val="36"/>
          <w:szCs w:val="36"/>
        </w:rPr>
        <w:t>ОН В НЕГО ВХОДИТ - ВОТ ЭТО И ЕСТЬ ЦАРСТВО НЕБЕСНОЕ. И КОГДА ОН ВХОДИТ, ТО ОН ВНУТРИ РАСКРЫВАЕТ ТО ЦАРСТВО БОЖИЕ, КОТОРОЕ ВНУТРИ НАС УЖЕ ЕСТЬ, ОТ ВЗАИМОДЕЙСТВИЯ</w:t>
      </w:r>
      <w:r>
        <w:rPr>
          <w:sz w:val="36"/>
          <w:szCs w:val="36"/>
        </w:rPr>
        <w:t xml:space="preserve">. </w:t>
      </w:r>
    </w:p>
    <w:p>
      <w:pPr>
        <w:pStyle w:val="Normal"/>
        <w:spacing w:before="240" w:after="0"/>
        <w:ind w:firstLine="566"/>
        <w:rPr>
          <w:sz w:val="36"/>
          <w:szCs w:val="36"/>
        </w:rPr>
      </w:pPr>
      <w:r>
        <w:rPr>
          <w:sz w:val="36"/>
          <w:szCs w:val="36"/>
        </w:rPr>
        <w:t>ТО ЕСТЬ, ДУХ СВЯТОЙ РАБОТАЕТ ЕЩЕ КАК КЛЮЧ К ТОМУ ВНУТРЕННЕМУ ЦАРСТВУ. И ТОГДА ВНУТРЕННЕЕ ЦАРСТВО СОЕДИНЯЕТСЯ С РЕАЛЬНЫМ ЦАРСТВОМ.</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Ну, хорошо. Разобрались. А теперь… а правду-то Царства Небесного, то есть правду Духа Святаго, мы так отнесем к Этой Ипостаси. ПРАВДУ ИПОСТАСИ ДУХА СВЯТОГО, РАЗВЕРНУТОГО ГОЛУБИНО К ЧЕЛОВЕКУ. ЧТО ЭТО ЗА ПРАВДА? ЭТО ЗНАЧИТ, ТАКИЕ РЕШЕНИЯ, ДЕЙСТВИЯ, КАЧЕСТВА, КОТОРЫЕ </w:t>
      </w:r>
      <w:r>
        <w:rPr>
          <w:color w:val="CC0000"/>
          <w:sz w:val="36"/>
          <w:szCs w:val="36"/>
        </w:rPr>
        <w:t>ОПРАВДАЮТ НАС ПЕРЕД ДУХОМ СВЯТЫМ ИЛИ ПЕРЕД ЦАРСТВОМ НЕБЕСНЫМ</w:t>
      </w:r>
      <w:r>
        <w:rPr>
          <w:sz w:val="36"/>
          <w:szCs w:val="36"/>
        </w:rPr>
        <w:t xml:space="preserve"> (ЧТО ОДНО И ТО Ж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rFonts w:eastAsia="Times New Roman" w:cs="Times New Roman"/>
          <w:sz w:val="36"/>
          <w:szCs w:val="36"/>
        </w:rPr>
        <w:t xml:space="preserve"> </w:t>
      </w:r>
      <w:r>
        <w:rPr>
          <w:sz w:val="36"/>
          <w:szCs w:val="36"/>
        </w:rPr>
        <w:t>Чего хочет Дух Святой от человека? Он является “Сокровищем благих”, значит, Он хочет от нас благости, которая только у Бога.</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w:t>
      </w:r>
      <w:r>
        <w:rPr>
          <w:sz w:val="36"/>
          <w:szCs w:val="36"/>
        </w:rPr>
        <w:t xml:space="preserve">И очисти нас от всякия скверны”, -  Он хочет, чтобы мы были чистыми ОТ ВСЯКОЙ СКВЕРНЫ. Это и грех, и грехолюбие, и все уклонения, - вот все это скверной называется, грязью. </w:t>
      </w:r>
    </w:p>
    <w:p>
      <w:pPr>
        <w:pStyle w:val="Normal"/>
        <w:spacing w:before="240" w:after="0"/>
        <w:ind w:firstLine="566"/>
        <w:rPr>
          <w:sz w:val="36"/>
          <w:szCs w:val="36"/>
        </w:rPr>
      </w:pPr>
      <w:r>
        <w:rPr>
          <w:sz w:val="36"/>
          <w:szCs w:val="36"/>
        </w:rPr>
        <w:t>“</w:t>
      </w:r>
      <w:r>
        <w:rPr>
          <w:sz w:val="36"/>
          <w:szCs w:val="36"/>
        </w:rPr>
        <w:t>И спаси нас”. От чего? От кого? Спасаются всегда от кого-то или от чего-то. Загорелся дом, находящиеся тут люди спасаются от пожара, от огня, от смерти через огонь. Тонущие люди, если корабль… там случилось что-то, они спасаются от утопления. Так и здесь. В духовной жизни спасаются не просто непонятно от чего, а спасаются от конкретно чего-то.</w:t>
      </w:r>
    </w:p>
    <w:p>
      <w:pPr>
        <w:pStyle w:val="Normal"/>
        <w:spacing w:before="240" w:after="0"/>
        <w:ind w:firstLine="566"/>
        <w:rPr>
          <w:sz w:val="36"/>
          <w:szCs w:val="36"/>
        </w:rPr>
      </w:pPr>
      <w:r>
        <w:rPr>
          <w:sz w:val="36"/>
          <w:szCs w:val="36"/>
        </w:rPr>
        <w:t>Господь Иисус Христос – Ис-ку-пи-те-ль. И в богослужении это подчеркивается, от чего Он пришел искупить нас: “От клятвы законныя” &lt;Гал.3:13&gt;. Мы поем в богослужении: “Пришел еси с Небес искупить нас от клятвы законной”, - то есть от проклятия законного, наложенного Богом. Закон – это наложенный Богом. Помните, когда люди пали, Господь сказал ряд проклятий, обозначил: “Земля проклята за тебя” &lt;Быт.3:17&gt;, “Жена будет рождать в муках и во влечении к мужу” &lt;Быт.3:16&gt;, - вот это Иисус Христос ис-ку-пил Своими страданиями личными, как человек Он это искупил. Мы не должны уже. Всё. Этот вопрос решен. Мы не прокляты уже. Снято. Забрано. По документам мы чистые. Нам выдали ”справку” о несудимости. (~5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ак почему же на деле мы продолжаем вести себя как проклятые? Но если не целиком, то отчасти. Потому что, если вопрос решен принципиально, это не значит, что люди сразу же правильно сориентировались и правильно действуют. </w:t>
      </w:r>
    </w:p>
    <w:p>
      <w:pPr>
        <w:pStyle w:val="Normal"/>
        <w:spacing w:before="240" w:after="0"/>
        <w:ind w:firstLine="566"/>
        <w:rPr>
          <w:sz w:val="36"/>
          <w:szCs w:val="36"/>
        </w:rPr>
      </w:pPr>
      <w:r>
        <w:rPr>
          <w:sz w:val="36"/>
          <w:szCs w:val="36"/>
        </w:rPr>
        <w:t xml:space="preserve">Ну, так, допустим, шла большая война… какие-то государства… война закончилась. А партизаны, какие-то лесные братья продолжают еще десятки лет бегать и постреливать, взрывать поезда. Для мира закончилась, а для тех людей не закончилась. Вот в такое положение попали мы: проклятие снято, а мы продолжаем жить как проклятые, и действовать как проклятые. Потому что мы к другому не привыкли, мы не знаем, что есть друго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так, ИЩЕМ ПРАВДУ ЦАРСТВА НЕБЕСНОГО И ПРАВДУ БОЖИЮ ВООБЩЕ, КОТОРАЯ ОПРАВДЫВАЕТ НАС ПРЕД ВЕЛИКИМ БОГОМ ЕДИНЫМ В ТРЕХ ЛИЦАХ.</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rFonts w:eastAsia="Times New Roman" w:cs="Times New Roman"/>
          <w:sz w:val="36"/>
          <w:szCs w:val="36"/>
        </w:rPr>
        <w:t xml:space="preserve"> </w:t>
      </w:r>
      <w:r>
        <w:rPr>
          <w:sz w:val="36"/>
          <w:szCs w:val="36"/>
        </w:rPr>
        <w:t xml:space="preserve">Теперь переносимся опять во времена Христа. И смотрим, как Христос учит Своих учеников. Для нас они потом стали Апостолами, а для Него они Его ученики, и Евангелия пишут - ученики, Господь с учениками, и так далее. Нигде не пишется: “И Господь с Апостолами”, - так не пишется. Апостолы – они для нас, а для Христа, они Его ученики, с которыми Он в земной жизни провел какое-то время совместных действий. </w:t>
      </w:r>
    </w:p>
    <w:p>
      <w:pPr>
        <w:pStyle w:val="Normal"/>
        <w:spacing w:before="240" w:after="0"/>
        <w:ind w:firstLine="566"/>
        <w:rPr>
          <w:sz w:val="36"/>
          <w:szCs w:val="36"/>
        </w:rPr>
      </w:pPr>
      <w:r>
        <w:rPr>
          <w:sz w:val="36"/>
          <w:szCs w:val="36"/>
        </w:rPr>
        <w:t>И вот один из выдающихся учеников Христа, которого мы знаем как Апостола Петра, который был Симон, и брат его Андрей, именуемый Первозванным. И когда возникла житейская, текущая проблемка, с которой мы все, практически сейчас живущие, поголовно имеем дело, речь идет о налогах. И вот тогдашние сборщики налогов Римской империи, потому что Палестина входила в Римскую империю, и налоги платились в Римскую империю, в Римскую казну. Приходят сборщики налогов к реально существующему гражданину Палестины и говорят: “Ребята, заплатите положенное, столько, сколько надо”. Там была конкретная сумма за каждого человека. Годовой! Раз в год платили. А они же люди публичные были, ходили, не прятались, проповедовали, Христос и его ученики.</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теперь внимательно смотрим, чему учит Христос. Сначала Он убирает в нашем понимании возможную ошибку. Очень важно: Он делает правильную постановку внутреннего вот этого отношения. К Петру обращается. После того, как уже запрос на налоги подали им, Он к Петру обращается и спрашивает Его: “Скажи мне, должны ли сыны Царствия платить подати земным требователям налогов?”, Петр говорит: “Да нет, не должны” &lt;Мф.17:25-26&gt;. Не знаю, что там внутри Петра в этот момент было, но, может, он подумал: “Ну, фу, наконец-то, сейчас  Господь разберется, освободит нас от налогов”. А почему бы ему такая мысль могла не прийти? Ну, представьте, вот вы стоите, и Господь вам такое говорит. Вы такую мысль не допустили: “Фу, круто, класс, ух, ничего платить не надо. Сейчас Он с ними договорится. Ну, Он же Бог, Творец, сейчас Он им скажет: “Ребята, идите себе к своему императору”. </w:t>
      </w:r>
    </w:p>
    <w:p>
      <w:pPr>
        <w:pStyle w:val="Normal"/>
        <w:spacing w:before="240" w:after="0"/>
        <w:ind w:firstLine="566"/>
        <w:rPr>
          <w:sz w:val="36"/>
          <w:szCs w:val="36"/>
        </w:rPr>
      </w:pPr>
      <w:r>
        <w:rPr>
          <w:sz w:val="36"/>
          <w:szCs w:val="36"/>
        </w:rPr>
        <w:t xml:space="preserve">Нет, Христос так не поступил. То есть Он сначала указал правду, как оно на самом деле. Правда – это согласованность с реальностью. Он показал, что на самом деле мы не должны платить по правде. Но, кроме правды, существует еще соблазн, такое явление, действие – соблазн. ОКАЗЫВАЕТСЯ, ИНОГДА, ДЕЛАЯ ПРАВДУ ПЕРЕД БОГОМ, МЫ МОЖЕМ ЭТИМ САМЫМ ДЕЙСТВИЕМ СОБЛАЗНЯТЬ КОГО-ТО, А ЗНАЧИТ ГУБИТЬ. А БОГ НЕ ХОЧЕТ НИКОГО ПОГУБИТЬ И НИКОГО СОБЛАЗНЯТЬ. И чтобы ученики Его никого не соблазняли. Поэтому УЧИТ БЕССОБЛАЗНЕННОМУ ДЕЛАНИЮ ПРАВДЫ, а не просто деланию правды как угодно. Типа, все средства хороши. </w:t>
      </w:r>
    </w:p>
    <w:p>
      <w:pPr>
        <w:pStyle w:val="Normal"/>
        <w:spacing w:before="240" w:after="0"/>
        <w:ind w:firstLine="566"/>
        <w:rPr>
          <w:sz w:val="36"/>
          <w:szCs w:val="36"/>
        </w:rPr>
      </w:pPr>
      <w:r>
        <w:rPr>
          <w:sz w:val="36"/>
          <w:szCs w:val="36"/>
        </w:rPr>
        <w:t xml:space="preserve">Это в мирской жизни так говорят и действуют. У нас не все средства хороши. Даже хорошие средства нехороши, если они соблазняют. </w:t>
      </w:r>
    </w:p>
    <w:p>
      <w:pPr>
        <w:pStyle w:val="Normal"/>
        <w:spacing w:before="240" w:after="0"/>
        <w:ind w:firstLine="566"/>
        <w:rPr>
          <w:sz w:val="36"/>
          <w:szCs w:val="36"/>
        </w:rPr>
      </w:pPr>
      <w:r>
        <w:rPr>
          <w:sz w:val="36"/>
          <w:szCs w:val="36"/>
        </w:rPr>
        <w:t xml:space="preserve">Поэтому Апостол Павел говорит: “Не буду есть мяса вовек” &lt;1Кор.8:13&gt;. Что, мясо запрещено или что? Бог не благословил мясо есть после потопа? Нет. Да не будет хулы. И написано в правилах церковных: “Кто отказывается от вкушения мяса и от сожительства с женой своей не ради воздержания, а гнушение творением Божиим, тот, если священник, да лишен священного сана, если мирянин, да отлучен от причастия и изгнан из Церкви”. Понимаете? Отлучение от Церкви было за то, что человек хулит божественное - эти творения. </w:t>
      </w:r>
    </w:p>
    <w:p>
      <w:pPr>
        <w:pStyle w:val="Normal"/>
        <w:spacing w:before="240" w:after="0"/>
        <w:ind w:firstLine="566"/>
        <w:rPr>
          <w:sz w:val="36"/>
          <w:szCs w:val="36"/>
        </w:rPr>
      </w:pPr>
      <w:r>
        <w:rPr>
          <w:sz w:val="36"/>
          <w:szCs w:val="36"/>
        </w:rPr>
        <w:t>Нет. Он говорит: “Да не соблазню брата моего. Вот если вкушение мною мяса соблазняют кого-то, то я отказываюсь не ради воздержания, не ради того, как я к мясу отношусь, а потому, чтобы не соблазнить”. Тогда было еще понятие идоложертвенного. Это по линии идоложертвенности соблазн шёл. Я знаю, что мясо не идоложертвенное, что я могу его есть, всё, но если кто-то не знает и соблазняется, то ради него, и он объясняет, Апостол Павел: “да не соблазню брата моего”.</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То есть брат тот такой же человек, который призван к спасению, о котором у Бога свой промысл, желание Ему спасения, и место обеспечено в Царстве Небесном, если только он не соскочит. Видите, какие тонкости есть.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так, возвращаемся к Петру, Христу и ситуации сбора налогов. Какой выход предлагает Христос, безсоблазненный? “Да, не должны. Но, чтобы не соблазнить их, бери удочку. Одну. - Какая там была, не знаю (батюшка улыбается). - Иди, забрось в море, поймай рыбу и приходи” &lt;Мф.17:27&gt;. </w:t>
      </w:r>
    </w:p>
    <w:p>
      <w:pPr>
        <w:pStyle w:val="Normal"/>
        <w:spacing w:before="240" w:after="0"/>
        <w:ind w:firstLine="566"/>
        <w:rPr>
          <w:sz w:val="36"/>
          <w:szCs w:val="36"/>
        </w:rPr>
      </w:pPr>
      <w:r>
        <w:rPr>
          <w:sz w:val="36"/>
          <w:szCs w:val="36"/>
        </w:rPr>
        <w:t>Но что бы мы сделали, если бы нам так Господь сказал? Мы бы упали там на колени, кланялись Ему в ножки, сказали бы: “Господи, ну как можно одной рыбой расплатиться?”. (~1:00:00)</w:t>
      </w:r>
    </w:p>
    <w:p>
      <w:pPr>
        <w:pStyle w:val="Normal"/>
        <w:ind w:firstLine="566"/>
        <w:rPr>
          <w:sz w:val="36"/>
          <w:szCs w:val="36"/>
        </w:rPr>
      </w:pPr>
      <w:r>
        <w:rPr>
          <w:sz w:val="36"/>
          <w:szCs w:val="36"/>
        </w:rPr>
      </w:r>
    </w:p>
    <w:p>
      <w:pPr>
        <w:pStyle w:val="Normal"/>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sz w:val="36"/>
          <w:szCs w:val="36"/>
        </w:rPr>
        <w:t xml:space="preserve">Платятся два годовых налога, Он сказал: “За меня и за себя отдай” &lt;Мф.17:27&gt;, - за двоих человек, ну, поднимите исторические книги, найдите расчет, какой был годовой налог в то время в Римской империи, и узнаете, даже если бы эта рыба была из золота вся, да, вряд ли она покрыла бы… ну, может и покрыла бы, но в любом случае это должна быть большая рыба (батюшка посмеивается), большого веса, вот, и плюс, где взять рыбу из чистого золота, и как она может на удочку попасться? И поэтому человек, живущий только в реальности выживания, он бы сказал, что это невозможно, ты даешь заведомо неразрешимый квест, то есть задачу неразрешимую. “Зачем будут зря гонять с этой удочкой, стоять там, не знаю для чего, это же невозможно!” - так говорит человек неверующий Христу, а верующий человек говорит: “Абсурдно, но я иду и делаю, я просто Тебе верю на слово, я Тебе верю, я Твой ученик, я Тебе верю. Я не знаю, для чего, я не понимаю, как это можно, но я иду, не задумываясь, иду и верю, верю и иду”. </w:t>
      </w:r>
    </w:p>
    <w:p>
      <w:pPr>
        <w:pStyle w:val="Normal"/>
        <w:ind w:firstLine="566"/>
        <w:rPr>
          <w:sz w:val="36"/>
          <w:szCs w:val="36"/>
        </w:rPr>
      </w:pPr>
      <w:r>
        <w:rPr>
          <w:sz w:val="36"/>
          <w:szCs w:val="36"/>
        </w:rPr>
      </w:r>
    </w:p>
    <w:p>
      <w:pPr>
        <w:pStyle w:val="Normal"/>
        <w:ind w:firstLine="566"/>
        <w:rPr>
          <w:sz w:val="36"/>
          <w:szCs w:val="36"/>
        </w:rPr>
      </w:pPr>
      <w:r>
        <w:rPr>
          <w:sz w:val="36"/>
          <w:szCs w:val="36"/>
        </w:rPr>
        <w:t>Пошел, забросил, поймал рыбу, одну, естественно, если бы эту рыбу вынесли на рынок продать, она даже за одного человека никак не могла бы оплатить годовой налог, не то что за двоих. Но, когда рыбу разрезали, внутри нее обнаружили статир, стоимость которого перекрывала годовой налог за двух человек, и Петр, от лица себя и Христа, дает этим сборщикам налогов и говорит: “Возьмите, сдачи не надо”. Если вы хотите узнать, что такое статир, интернет вам в помощь, уже такие мелочи, ну, если я буду объяснять каждую мелочь, это будет лекция, так сказать, историческая, а я все-таки хочу духовно-божественные вещи открывать. Поэтому возьмите, есть варианты объяснения, что такое статир, но мы верим в одно, что этого достаточно, потому что ситуация разрешилась.</w:t>
      </w:r>
    </w:p>
    <w:p>
      <w:pPr>
        <w:pStyle w:val="Normal"/>
        <w:ind w:firstLine="566"/>
        <w:rPr>
          <w:sz w:val="36"/>
          <w:szCs w:val="36"/>
        </w:rPr>
      </w:pPr>
      <w:r>
        <w:rPr>
          <w:sz w:val="36"/>
          <w:szCs w:val="36"/>
        </w:rPr>
      </w:r>
    </w:p>
    <w:p>
      <w:pPr>
        <w:pStyle w:val="Normal"/>
        <w:ind w:firstLine="566"/>
        <w:rPr>
          <w:sz w:val="36"/>
          <w:szCs w:val="36"/>
        </w:rPr>
      </w:pPr>
      <w:r>
        <w:rPr>
          <w:sz w:val="36"/>
          <w:szCs w:val="36"/>
        </w:rPr>
        <w:t>Итак, налоги уплачены, соблазна не было, и простым действием был решен этот вопрос, а не годовой работой Петра на рыбной ловле, и вряд ли бы он еще смог за второго человека заплатить.</w:t>
      </w:r>
    </w:p>
    <w:p>
      <w:pPr>
        <w:pStyle w:val="Normal"/>
        <w:ind w:firstLine="566"/>
        <w:rPr>
          <w:sz w:val="36"/>
          <w:szCs w:val="36"/>
        </w:rPr>
      </w:pPr>
      <w:r>
        <w:rPr>
          <w:sz w:val="36"/>
          <w:szCs w:val="36"/>
        </w:rPr>
      </w:r>
    </w:p>
    <w:p>
      <w:pPr>
        <w:pStyle w:val="Normal"/>
        <w:ind w:firstLine="566"/>
        <w:rPr>
          <w:sz w:val="36"/>
          <w:szCs w:val="36"/>
        </w:rPr>
      </w:pPr>
      <w:r>
        <w:rPr>
          <w:sz w:val="36"/>
          <w:szCs w:val="36"/>
        </w:rPr>
        <w:t xml:space="preserve">Итак, это нам научение, это реальный исторический факт, записанный в Евангелии, ну, мало ли там, что Господь делал с Петром, какие действия они предпринимали, не всё записано и не всё нужно записывать, а это записано, значит, это что-то важное. Ну, мы, например, не плаваем на лодках с сетями, не ловим рыбу, поэтому об этом подробности нам не надо описывать, это для каких-то узких специалистов в этой области, а вот налоги платим все, без исключения, поэтому этот вопрос серьезный, ни за что так не наказывает государство, как за неуплату налогов, эта область неприкосновенная, тут ее нельзя… вот за это точно привлекут к ответственности, к серьезной. </w:t>
      </w:r>
    </w:p>
    <w:p>
      <w:pPr>
        <w:pStyle w:val="Normal"/>
        <w:ind w:firstLine="566"/>
        <w:rPr>
          <w:sz w:val="36"/>
          <w:szCs w:val="36"/>
        </w:rPr>
      </w:pPr>
      <w:r>
        <w:rPr>
          <w:sz w:val="36"/>
          <w:szCs w:val="36"/>
        </w:rPr>
      </w:r>
    </w:p>
    <w:p>
      <w:pPr>
        <w:pStyle w:val="Normal"/>
        <w:ind w:firstLine="566"/>
        <w:rPr>
          <w:sz w:val="36"/>
          <w:szCs w:val="36"/>
        </w:rPr>
      </w:pPr>
      <w:r>
        <w:rPr>
          <w:sz w:val="36"/>
          <w:szCs w:val="36"/>
        </w:rPr>
        <w:t>Поэтому это так важно, Господь навека провидит, и Он показал, научил нас. И что, мы будем тиражировать? То есть подошло время оплаты налогов, мы пойдем, значит, с удочкой, со спиннингом на речку, озеро, там, море и будем пытаться ловить рыбу, чтобы вспарывать кишки, смотреть, нет ли там бриллианта, алмаза или чего-нибудь такого, жемчужины какой-то, которые можно продать и заплатить налоги. Ну, кто так будет делать, так сказать, психушка вам на излечение, Господь это нам написал, чтобы мы не подражали в данном случае, не тиражировали это действие, показал принцип веры.</w:t>
      </w:r>
    </w:p>
    <w:p>
      <w:pPr>
        <w:pStyle w:val="Normal"/>
        <w:ind w:firstLine="566"/>
        <w:rPr>
          <w:sz w:val="36"/>
          <w:szCs w:val="36"/>
        </w:rPr>
      </w:pPr>
      <w:r>
        <w:rPr>
          <w:sz w:val="36"/>
          <w:szCs w:val="36"/>
        </w:rPr>
      </w:r>
    </w:p>
    <w:p>
      <w:pPr>
        <w:pStyle w:val="Normal"/>
        <w:ind w:firstLine="566"/>
        <w:rPr>
          <w:sz w:val="36"/>
          <w:szCs w:val="36"/>
        </w:rPr>
      </w:pPr>
      <w:r>
        <w:rPr>
          <w:sz w:val="36"/>
          <w:szCs w:val="36"/>
        </w:rPr>
        <w:t xml:space="preserve">А дальше, укрепляя нас в этом принципе, Он нас учит уже словами Своими, произнесенными вслух, записанными для нас в Священном Евангелии: “Не думайте о том, что есть и пить, и о том, во что одеться” &lt;Мф.6:31-33&gt;, - то есть, самые, ну, такие первые важные необходимости для выживания – пища и одежда. Как в другом месте Павел говорит: “Имеем пищу и одежду, будем довольны” &lt;1Тим.6:8&gt;, - всё остальное, так сказать, можно как-то так, а вот без пищи и одежды человек не выживет. </w:t>
      </w:r>
    </w:p>
    <w:p>
      <w:pPr>
        <w:pStyle w:val="Normal"/>
        <w:ind w:firstLine="566"/>
        <w:rPr>
          <w:sz w:val="36"/>
          <w:szCs w:val="36"/>
        </w:rPr>
      </w:pPr>
      <w:r>
        <w:rPr>
          <w:sz w:val="36"/>
          <w:szCs w:val="36"/>
        </w:rPr>
      </w:r>
    </w:p>
    <w:p>
      <w:pPr>
        <w:pStyle w:val="Normal"/>
        <w:ind w:firstLine="566"/>
        <w:rPr>
          <w:sz w:val="36"/>
          <w:szCs w:val="36"/>
        </w:rPr>
      </w:pPr>
      <w:r>
        <w:rPr>
          <w:sz w:val="36"/>
          <w:szCs w:val="36"/>
        </w:rPr>
        <w:t>И вот в самом главном, самом важном для выживания (не то, что там…), о продолжении нашей физиологической, биологической жизни Господь говорит: “Не заботьтесь, что пить, и что есть, и во что одеться” &lt;Мф.6:31-33&gt;, и показывает промыслительное действие Свое в отношении куда менее драгоценных творений его – птичек и цветочков полевых. И Господь так рисует красиво, просто красиво и говорит: “Посмотрите на птиц небесных, - ну, птиц, летающих по небу, разумеется, - не сеют, не жнут, и Господь Бог их питает” &lt;Мф.6:26&gt;, то есть они находят себе пищу всегда, без всякого труда, кроме того, как вот съесть, взять и съесть - весь труд.</w:t>
      </w:r>
    </w:p>
    <w:p>
      <w:pPr>
        <w:pStyle w:val="Normal"/>
        <w:ind w:firstLine="566"/>
        <w:rPr>
          <w:sz w:val="36"/>
          <w:szCs w:val="36"/>
        </w:rPr>
      </w:pPr>
      <w:r>
        <w:rPr>
          <w:sz w:val="36"/>
          <w:szCs w:val="36"/>
        </w:rPr>
      </w:r>
    </w:p>
    <w:p>
      <w:pPr>
        <w:pStyle w:val="Normal"/>
        <w:ind w:firstLine="566"/>
        <w:rPr>
          <w:sz w:val="36"/>
          <w:szCs w:val="36"/>
        </w:rPr>
      </w:pPr>
      <w:r>
        <w:rPr>
          <w:sz w:val="36"/>
          <w:szCs w:val="36"/>
        </w:rPr>
        <w:t xml:space="preserve">Вот, и то же самое с одеждой, но одежда еще больше - Господь ее через цветок показал: “Посмотрите на лилии полевые, говорю вам, Соломон во всей славе своей не одевался так, как каждая из них” &lt;Мф.6:28-29&gt;, - ну, то есть по нежности, тонкости  лепестков цветка наша одежда не такая, она грубая, вот, и по красоте, и поэтому говорит: “Посмотрите, если Бог так одевает цветы, которые наутро в печку бросают, (ну, то есть поставили, порадовались за день, и потом засохли, мы их в печку бросаем наутро), то кольми паче (то есть тем более) вас, маловеры” &lt;Мф.6:30&gt;. То есть Господь говорит, что те люди, которые не верят Богу, что Он их обеспечит возможностью пропитания и облачения в одежду, те маловеры. Не означает, что они совсем не верующие, они маловеры: “Вот в этом верю, вот то, что Бог мне даст несметное сокровище - Царство Небесное там, со всеми дворцами, служение ангелов, всё, - вот в это  верю; а вот что Он даст мне покушать, попить сегодня и что надеть, - вот в это не верю, да? Грош цена такой веры, да и как можно, если ты в малом не веришь Богу, как можно поверить, что Он большое тебе даст? Так Господь и говорит: “Неверный в малом, будет неверным в большом” &lt;Лк.16:10&gt;, - проверка идет в малом, проверка идет на веру. Мы к вере еще вернёмся. </w:t>
      </w:r>
    </w:p>
    <w:p>
      <w:pPr>
        <w:pStyle w:val="Normal"/>
        <w:spacing w:before="240" w:after="0"/>
        <w:ind w:firstLine="566"/>
        <w:rPr>
          <w:sz w:val="36"/>
          <w:szCs w:val="36"/>
        </w:rPr>
      </w:pPr>
      <w:r>
        <w:rPr>
          <w:sz w:val="36"/>
          <w:szCs w:val="36"/>
        </w:rPr>
      </w:r>
    </w:p>
    <w:p>
      <w:pPr>
        <w:pStyle w:val="Normal"/>
        <w:spacing w:before="240" w:after="0"/>
        <w:ind w:firstLine="566"/>
        <w:rPr>
          <w:sz w:val="36"/>
          <w:szCs w:val="36"/>
          <w:shd w:fill="EFEFEF" w:val="clear"/>
        </w:rPr>
      </w:pPr>
      <w:r>
        <w:rPr>
          <w:sz w:val="36"/>
          <w:szCs w:val="36"/>
          <w:shd w:fill="EFEFEF" w:val="clear"/>
        </w:rPr>
        <w:t xml:space="preserve">Чадо: Батюшка, стрим тормозит конкретно. </w:t>
      </w:r>
    </w:p>
    <w:p>
      <w:pPr>
        <w:pStyle w:val="Normal"/>
        <w:spacing w:before="240" w:after="0"/>
        <w:ind w:firstLine="566"/>
        <w:rPr>
          <w:sz w:val="36"/>
          <w:szCs w:val="36"/>
          <w:shd w:fill="EFEFEF" w:val="clear"/>
        </w:rPr>
      </w:pPr>
      <w:r>
        <w:rPr>
          <w:sz w:val="36"/>
          <w:szCs w:val="36"/>
          <w:shd w:fill="EFEFEF" w:val="clear"/>
        </w:rPr>
        <w:t>Батюшка: Ну, так, бесы конкретно тормозят, ну, у меня запись идет, так что мы все равно выставим ее, это у них там что-то зависает, ну, переслушаете в записи. (~1:10:00)</w:t>
      </w:r>
    </w:p>
    <w:p>
      <w:pPr>
        <w:pStyle w:val="Normal"/>
        <w:spacing w:before="240" w:after="0"/>
        <w:ind w:firstLine="566"/>
        <w:rPr>
          <w:sz w:val="36"/>
          <w:szCs w:val="36"/>
          <w:shd w:fill="EFEFEF" w:val="clear"/>
        </w:rPr>
      </w:pPr>
      <w:r>
        <w:rPr>
          <w:sz w:val="36"/>
          <w:szCs w:val="36"/>
          <w:shd w:fill="EFEFEF" w:val="clear"/>
        </w:rPr>
      </w:r>
    </w:p>
    <w:p>
      <w:pPr>
        <w:pStyle w:val="Normal"/>
        <w:spacing w:before="240" w:after="0"/>
        <w:ind w:firstLine="566"/>
        <w:rPr>
          <w:sz w:val="36"/>
          <w:szCs w:val="36"/>
        </w:rPr>
      </w:pPr>
      <w:r>
        <w:rPr>
          <w:sz w:val="36"/>
          <w:szCs w:val="36"/>
        </w:rPr>
        <w:t>Итак, мы побывали с Христом и Петром в момент оплаты, способе оплаты решения проблемы налогов, причем это было всё довольно быстро, эти вот сборщики налогов не будут сидеть и ждать, пока там будет сутками Петр ловить, он пошел, за считанные минуты решил вопрос, и оказывается, это принципиальный вопрос.</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мы должны поверить, а вот как это разрешается в жизни, вот это питание Богом, - это уже другой вопрос. По-разному, многообразно, и вот тут тоже нельзя, так вот, что-то записать и сделать автомат с газированной водой, куда подходишь, бросаешь монетку - вода с сиропом, монетку меньше - без сиропа, так в духовной жизни не работает, там нет автоматических линий, таких автоматов по преподнесению чего-то за какие-то гроши, не существует, не работает. А люди-то хотят, они в своей жизни это устроили, они считают, ну, заплатил - получил, ты мне - я тебе, и ВСЕ ЭТИ ПРИНЦИПЫ ЧЕЛОВЕЧЕСКИЕ, ОНИ ПЕРЕНОСЯТ НА ДУХОВНО-БОЖЕСТВЕННУЮ СФЕРУ, А ТАМ ЭТО НЕ РАБОТАЕТ.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Теперь смотрите, возвращаемся к квантовому подходу, чтобы понять. Так вот, если вы поймете, что такое квантовая механика, хотя бы вот на уровне обывательском, почитав такую книгу на уровне Семихатова, то вы поймете, что в этом мире, в реалити, это если брать физический мир, где работают законы математики и физики, вот, одновременно существует  какое-то удивительное соединение несоединимого, комбинация: это есть мир вот этой физической грубой реальности, где работают законы известные, как ньютоновские, то есть гравитация, сила тяжести и одновременно работают законы квантовой механики, которые совершенно иные. И если брать более сложные какие-то процессы, то уже механика ньютоновская их не описывает, там начинаются ошибки, сбои, и она не может ни измерить, ни экспериментально подтвердить и так далее, то есть всё, не работает. Вот на каких-то грубых вещах работает, а на более тонких, более сложных уже не работает, а начинает работать квантовая механика.</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А в квантовой механике, что там? Там нет никакого детерминизма, то есть она неопределенная, поэтому и книжка-то называется: недосказанности, неопределенности, квантовая запутанность. И вот эти микрочастицы, которые называют электронами, фотонами, вот они находятся в суперпозиции, а суперпозиция - это то, что их как бы нет, потому что их невозможно описать, какие они, ни одно качество их, ни размер их, ни где они расположены, координаты, в этом суть. Они стоят, они как бы есть, но их нет, они и есть, и нет одновременн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Это те микрочастицы, из которых всё остальное состоит, включая наше тело и всё, что вокруг, всё построено из них. И вот они просто научным способом и экспериментально подтвержденным обнаружили, угадали, честно ученые сказали: “Мы угадываем, иногда попадаем в законы, которые потом экспериментально подтверждаем, что они работают, опять в каких-то пределах, но они работают”</w:t>
      </w:r>
    </w:p>
    <w:p>
      <w:pPr>
        <w:pStyle w:val="Normal"/>
        <w:spacing w:before="240" w:after="0"/>
        <w:ind w:firstLine="566"/>
        <w:rPr>
          <w:sz w:val="36"/>
          <w:szCs w:val="36"/>
        </w:rPr>
      </w:pPr>
      <w:r>
        <w:rPr>
          <w:sz w:val="36"/>
          <w:szCs w:val="36"/>
        </w:rPr>
        <w:t xml:space="preserve">То есть квантовая механика расширила пределы работы науки, и вот из этой неопределенности, квантовой запутанности, где нельзя ничего сказать, вот этот почти  несуществующий в проявлении какой-то (и опять-таки, как его назвать, даже не знаем) элемент, микроэлемент. Ну как бы частичка имеет форму, размеры, лево-право, частичка координаты имеет; а эта нет, здесь нет ничего. </w:t>
      </w:r>
    </w:p>
    <w:p>
      <w:pPr>
        <w:pStyle w:val="Normal"/>
        <w:spacing w:before="240" w:after="0"/>
        <w:ind w:firstLine="566"/>
        <w:rPr>
          <w:sz w:val="36"/>
          <w:szCs w:val="36"/>
        </w:rPr>
      </w:pPr>
      <w:r>
        <w:rPr>
          <w:sz w:val="36"/>
          <w:szCs w:val="36"/>
        </w:rPr>
        <w:t xml:space="preserve">И мы потом только узнаем, что он есть и был до этого. Но вот когда появляется наблюдатель и измеритель, который начинает запускать процесс измерения, то вот этот, значит, электрон, находящийся в суперпозиции, вдруг проявляет себя определенным образом, случайным. Поэтому нельзя построить никакую автоматическую линию, всякий раз будет случайное проявление этого электрона - это просто что они обнаружили. Мало того, что он случайный, по дороге из точки А в точку В, куда мы запускаем его (ну, ученые, каким-то образом, коллайдером, 27 километров, да, знаете…), и вот он летит этих 27 километров, и по этой дороге он начинает общаться со всеми остальными электронами, находящимися по дороге, взаимодействует. То есть есть проблема взаимодействия нашего, условно говоря, нашего электрона, запущенного, со всеми остальными, которые не наши, а просто там находящиеся. </w:t>
      </w:r>
    </w:p>
    <w:p>
      <w:pPr>
        <w:pStyle w:val="Normal"/>
        <w:spacing w:before="240" w:after="0"/>
        <w:ind w:firstLine="566"/>
        <w:rPr>
          <w:sz w:val="36"/>
          <w:szCs w:val="36"/>
        </w:rPr>
      </w:pPr>
      <w:r>
        <w:rPr>
          <w:sz w:val="36"/>
          <w:szCs w:val="36"/>
        </w:rPr>
        <w:t>Поэтому задача ученых, насколько это возможно, изолировать вот этот наш экспериментальный электрон от среды остальной, но в реальности такой среды не существует, пустота абсолютная, это только абстрактное понятие, в реальности это все заполнено: свет, эфир, электромагнитные воздействия (там много всего такого, что только ученые могут проговорить, чем там наполнено), и реально сделать вакуум абсолютный невозможно, чтобы там вообще ничего не было, чтобы на его уровне электрону не было с кем общаться, только тогда был бы чистый перелет, и то, там все время была бы эта случайность. А вот если еще он общается на лету, то там вообще идет наматывание таких воздействий, что мы вообще не можем разобраться, что в конце вообще произойдет и так далее. Поскольку ученые, они могут только ограничить воздействие среды, а окончательно это сделать не могут, и они тогда идут путем симуляции, то есть создают такую симуляцию, которая не убирает среду эту, но делает ее такой, что как бы ее нет. И вот когда они этого достигают, тогда и имеют результат, который можно как-то экспериментально зафиксировать и использоват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вот сейчас проблема суперкомпьютера, квантового компьютера, заключается как раз вот в этом: кто первым догадается, найдет, как лучше всего построить такую симуляцию, которая максимально обрежет среду и просимулирует, что будто ее нету, (главное, чтобы электрон не догадался, что ее нету) (батюшка улыбается), чтобы он не взаимодействовал, кто вот этого достигнет, тот и получит суперкомпьютер, и эпоха перевернется полностью. Это будет куда несравненно более глобальный поворот, чем от лошади на автомобиль современный и от воздушного змея до ракеты космической, которая на луну села потом, спускающийся аппарат или спутник выпустила.  Понимаете. (~1:2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казалось бы, зачем нам это научное знание, нам, верующим людям? Там ученые специально свое делают, а мы свое. Сейчас перейдем. </w:t>
      </w:r>
    </w:p>
    <w:p>
      <w:pPr>
        <w:pStyle w:val="Normal"/>
        <w:spacing w:before="240" w:after="0"/>
        <w:ind w:firstLine="566"/>
        <w:rPr>
          <w:sz w:val="36"/>
          <w:szCs w:val="36"/>
        </w:rPr>
      </w:pPr>
      <w:r>
        <w:rPr>
          <w:sz w:val="36"/>
          <w:szCs w:val="36"/>
        </w:rPr>
        <w:t>Смотрите, так вот, когда понимаешь хоть что-то, что такое квантовая вот эта запутанность, и как она распутывается (батюшка улыбается), как ее пытаются люди распутывать, и что всё случайное, и поэтому жизнь построена на ВЕРО-ятностях, вот где слово “вера” входит в науку, возвращается в науку, нельзя без веры. Веро-ятность, корень слова “вера”. То отношение вот этого нового направления квантовой механики к обычной, доквантовой, ньютоновской, так назовем ее условно, вот такой диапазон огромный.</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ак вот, </w:t>
      </w:r>
      <w:r>
        <w:rPr>
          <w:b/>
          <w:sz w:val="36"/>
          <w:szCs w:val="36"/>
        </w:rPr>
        <w:t>духовно-божественная жизнь, еще один скачок такой, который еще больше имеет отличие и расстояние, чем квантовая механика от ньютоновской механики</w:t>
      </w:r>
      <w:r>
        <w:rPr>
          <w:sz w:val="36"/>
          <w:szCs w:val="36"/>
        </w:rPr>
        <w:t xml:space="preserve">. Духовно-божественная, это еще квантовое пространство, несопоставимое с этими квантовыми достижениями. “Квантовая” квантовость, понимаете? </w:t>
      </w:r>
    </w:p>
    <w:p>
      <w:pPr>
        <w:pStyle w:val="Normal"/>
        <w:spacing w:before="240" w:after="0"/>
        <w:ind w:firstLine="566"/>
        <w:rPr>
          <w:sz w:val="36"/>
          <w:szCs w:val="36"/>
        </w:rPr>
      </w:pPr>
      <w:r>
        <w:rPr>
          <w:sz w:val="36"/>
          <w:szCs w:val="36"/>
        </w:rPr>
      </w:r>
    </w:p>
    <w:p>
      <w:pPr>
        <w:pStyle w:val="Normal"/>
        <w:spacing w:before="240" w:after="0"/>
        <w:ind w:firstLine="566"/>
        <w:rPr>
          <w:color w:val="CC0000"/>
          <w:sz w:val="36"/>
          <w:szCs w:val="36"/>
        </w:rPr>
      </w:pPr>
      <w:r>
        <w:rPr>
          <w:sz w:val="36"/>
          <w:szCs w:val="36"/>
        </w:rPr>
        <w:t xml:space="preserve">И </w:t>
      </w:r>
      <w:r>
        <w:rPr>
          <w:color w:val="CC0000"/>
          <w:sz w:val="36"/>
          <w:szCs w:val="36"/>
        </w:rPr>
        <w:t>МЫ</w:t>
      </w:r>
      <w:r>
        <w:rPr>
          <w:sz w:val="36"/>
          <w:szCs w:val="36"/>
        </w:rPr>
        <w:t xml:space="preserve"> (которые не обязаны заниматься квантовой механикой, изучать, исследовать там и вообще), </w:t>
      </w:r>
      <w:r>
        <w:rPr>
          <w:color w:val="CC0000"/>
          <w:sz w:val="36"/>
          <w:szCs w:val="36"/>
        </w:rPr>
        <w:t>ДОЛЖНЫ РАЗБИРАТЬСЯ В БОЛЕЕ СЛОЖНОМ, СУПЕРКВАНТОВОМ НАПРАВЛЕНИИ РАДИ СОБСТВЕННОГО БЛАГА. И НЕ ВРЕМЕННОГО ВЫЖИВАНИЯ, А ВЕЧНОГО ВЫЖИВАНИЯ, ВСЕГДАШНЕГО, ЗАКРЕПЛЕНИЯ У БОГА НАВСЕГДА</w:t>
      </w:r>
      <w:r>
        <w:rPr>
          <w:sz w:val="36"/>
          <w:szCs w:val="36"/>
        </w:rPr>
        <w:t xml:space="preserve">, НЕ ДЛЯ ПРАЗДНОГО ЛЮБОПЫТСТВА, НЕ ДЛЯ ТЕКУЩИХ УДОВЛЕТВОРЕНИЙ КАКИХ-ТО ТАМ ПОТРЕБНОСТЕЙ. </w:t>
      </w:r>
      <w:r>
        <w:rPr>
          <w:color w:val="CC0000"/>
          <w:sz w:val="36"/>
          <w:szCs w:val="36"/>
        </w:rPr>
        <w:t xml:space="preserve">ЭТО ОЧЕНЬ ВАЖНО, АРХИВАЖНО И ЗНАЧИМО ДЛЯ НАС. </w:t>
      </w:r>
    </w:p>
    <w:p>
      <w:pPr>
        <w:pStyle w:val="Normal"/>
        <w:spacing w:before="240" w:after="0"/>
        <w:ind w:firstLine="566"/>
        <w:rPr>
          <w:color w:val="CC0000"/>
          <w:sz w:val="36"/>
          <w:szCs w:val="36"/>
        </w:rPr>
      </w:pPr>
      <w:r>
        <w:rPr>
          <w:color w:val="CC0000"/>
          <w:sz w:val="36"/>
          <w:szCs w:val="36"/>
        </w:rPr>
      </w:r>
    </w:p>
    <w:p>
      <w:pPr>
        <w:pStyle w:val="Normal"/>
        <w:spacing w:before="240" w:after="0"/>
        <w:ind w:firstLine="566"/>
        <w:rPr>
          <w:sz w:val="36"/>
          <w:szCs w:val="36"/>
        </w:rPr>
      </w:pPr>
      <w:r>
        <w:rPr>
          <w:sz w:val="36"/>
          <w:szCs w:val="36"/>
        </w:rPr>
        <w:t xml:space="preserve">И вот скажите мне, </w:t>
      </w:r>
      <w:r>
        <w:rPr>
          <w:b/>
          <w:sz w:val="36"/>
          <w:szCs w:val="36"/>
        </w:rPr>
        <w:t>если мы даже не можем понять ЭТУ квантовость</w:t>
      </w:r>
      <w:r>
        <w:rPr>
          <w:sz w:val="36"/>
          <w:szCs w:val="36"/>
        </w:rPr>
        <w:t xml:space="preserve">, которой ученые владеют и реализуют у нас в мобильном телефоне много квантового, благодаря квантовой механике, и несколько Нобелевских премий там вложено. Ну, то есть люди, которые имели Нобелевскую премию за вот эти решения, которые в телефоне реализованы. То же самое с компьютером, интернетом и так далее. То есть, </w:t>
      </w:r>
      <w:r>
        <w:rPr>
          <w:b/>
          <w:sz w:val="36"/>
          <w:szCs w:val="36"/>
        </w:rPr>
        <w:t>то как мы рассчитываем ТАМ разобраться, в более сложном и инаковом</w:t>
      </w:r>
      <w:r>
        <w:rPr>
          <w:sz w:val="36"/>
          <w:szCs w:val="36"/>
        </w:rPr>
        <w:t xml:space="preserve"> и так далее. </w:t>
      </w:r>
    </w:p>
    <w:p>
      <w:pPr>
        <w:pStyle w:val="Normal"/>
        <w:spacing w:before="240" w:after="0"/>
        <w:ind w:firstLine="566"/>
        <w:rPr>
          <w:sz w:val="36"/>
          <w:szCs w:val="36"/>
        </w:rPr>
      </w:pPr>
      <w:r>
        <w:rPr>
          <w:sz w:val="36"/>
          <w:szCs w:val="36"/>
        </w:rPr>
      </w:r>
    </w:p>
    <w:p>
      <w:pPr>
        <w:pStyle w:val="Normal"/>
        <w:spacing w:before="240" w:after="0"/>
        <w:ind w:firstLine="566"/>
        <w:rPr>
          <w:b/>
          <w:b/>
          <w:sz w:val="36"/>
          <w:szCs w:val="36"/>
        </w:rPr>
      </w:pPr>
      <w:r>
        <w:rPr>
          <w:sz w:val="36"/>
          <w:szCs w:val="36"/>
        </w:rPr>
        <w:t xml:space="preserve">И вот произошло это. Нашел он подходы, извинился, исправился, компенсировал, восстановил, так сказать, и реально, непритворно, реально вот хочет с тобой дружить. И ты принимаешь его другом, приглашаешь его на день рождения свой или какой-то другой случай там, приглашаешь его в свой дом, накрываешь стол, там всё. </w:t>
      </w:r>
      <w:r>
        <w:rPr>
          <w:b/>
          <w:sz w:val="36"/>
          <w:szCs w:val="36"/>
        </w:rPr>
        <w:t>Посылаешь приглашение и вдруг идет отписка через посыльного: “Не, я грешный, я недостойный, помнишь, я тебе там то сделал, то сделал. Я не могу прийти к тебе”. Как вы думаете, это будет содействовать дружбе этих людей?</w:t>
      </w:r>
      <w:r>
        <w:rPr>
          <w:sz w:val="36"/>
          <w:szCs w:val="36"/>
        </w:rPr>
        <w:t xml:space="preserve"> Ну, вы понимаете. </w:t>
      </w:r>
      <w:r>
        <w:rPr>
          <w:b/>
          <w:sz w:val="36"/>
          <w:szCs w:val="36"/>
        </w:rPr>
        <w:t>Нет. Это неправильное решение.</w:t>
      </w:r>
      <w:r>
        <w:rPr>
          <w:sz w:val="36"/>
          <w:szCs w:val="36"/>
        </w:rPr>
        <w:t xml:space="preserve"> Поэтому </w:t>
      </w:r>
      <w:r>
        <w:rPr>
          <w:b/>
          <w:sz w:val="36"/>
          <w:szCs w:val="36"/>
        </w:rPr>
        <w:t>после покаяния не только бессмысленно, оно греховно для этого человека. Я тебя простил, я тебя за стол пригласил.</w:t>
      </w:r>
    </w:p>
    <w:p>
      <w:pPr>
        <w:pStyle w:val="Normal"/>
        <w:spacing w:before="240" w:after="0"/>
        <w:ind w:firstLine="566"/>
        <w:rPr>
          <w:b/>
          <w:b/>
          <w:sz w:val="36"/>
          <w:szCs w:val="36"/>
        </w:rPr>
      </w:pPr>
      <w:r>
        <w:rPr>
          <w:b/>
          <w:sz w:val="36"/>
          <w:szCs w:val="36"/>
        </w:rPr>
      </w:r>
    </w:p>
    <w:p>
      <w:pPr>
        <w:pStyle w:val="Normal"/>
        <w:spacing w:before="240" w:after="0"/>
        <w:ind w:firstLine="566"/>
        <w:rPr>
          <w:sz w:val="36"/>
          <w:szCs w:val="36"/>
        </w:rPr>
      </w:pPr>
      <w:r>
        <w:rPr>
          <w:sz w:val="36"/>
          <w:szCs w:val="36"/>
        </w:rPr>
        <w:t xml:space="preserve">БОГ ТЕБЯ ПРОСТИЛ, БОГ ТЕБЯ НА СВОЙ ПИР ПРИГЛАШАЕТ, А ТЫ ГОВОРИШЬ: “НЕ-НЕ-НЕ, ГОСПОДИ, Я ЕЩЕ НЕ-НЕ-НЕ”. ЭТО ЛОЖНОЕ СМИРЕНИЕ. </w:t>
      </w:r>
    </w:p>
    <w:p>
      <w:pPr>
        <w:pStyle w:val="Normal"/>
        <w:spacing w:before="240" w:after="0"/>
        <w:ind w:firstLine="566"/>
        <w:rPr>
          <w:sz w:val="36"/>
          <w:szCs w:val="36"/>
        </w:rPr>
      </w:pPr>
      <w:r>
        <w:rPr>
          <w:color w:val="CC0000"/>
          <w:sz w:val="36"/>
          <w:szCs w:val="36"/>
        </w:rPr>
        <w:t>ПОСЛЕ ПОКАЯНИЯ НЕ НАДО КАЯТЬСЯ. ЕСЛИ БОГ ТЕБЯ ОПРАВДАЛ, ВСЁ, КОНЕЦ: РАДУЙСЯ И ВЕСЕЛИСЬ, ЖИВИ В РАДОСТИ. И ТОГДА ПОЛУЧАЙ ДУХА СВЯТАГО И ПРАВДУ ИЩИ</w:t>
      </w:r>
      <w:r>
        <w:rPr>
          <w:sz w:val="36"/>
          <w:szCs w:val="36"/>
        </w:rPr>
        <w:t xml:space="preserve">.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А в чем правда Духа Святаго? Чем она отличается от любой другой правды Божьей? Это что, хорошее поведение, регулярные молитвы, посты по расписанию, хождение на богослужение, ну, и ряд других действий таких? Ничего подобного, и в этом правда. Как говорится, и это делай, но не в этом правда. То есть это хорошо, полезно, но не оправдает тебя. </w:t>
      </w:r>
    </w:p>
    <w:p>
      <w:pPr>
        <w:pStyle w:val="Normal"/>
        <w:spacing w:before="240" w:after="0"/>
        <w:ind w:firstLine="566"/>
        <w:rPr>
          <w:sz w:val="36"/>
          <w:szCs w:val="36"/>
        </w:rPr>
      </w:pPr>
      <w:r>
        <w:rPr>
          <w:sz w:val="36"/>
          <w:szCs w:val="36"/>
        </w:rPr>
        <w:t>Помните, как подошли некоторые к Господу, говорят: “Господи, не Твоим ли Именем мы там и то, и то, и это, и чудеса даже творили и больных, значит, исцеляли, и мертвых воскрешали?” &lt;Мф.7:22-23&gt;. Он говорит: “Отойдите от меня, делатели беззакония, Я НЕ ЗНАЮ ВАС” &lt;Мф.7:22-23&gt;. Опа! Оказывается, дело даже не в каких-то деяниях, впоследствии, даже не в чудесах, а знает ли тебя Бог, или не знает? Кого Бог не знает? Бог всех знает, и о всех всё знает наперёд. Не об этом знании внешнем. Значит, есть какое-то другое знание, узнавание.</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мы переходим к общению с Богом. ТЫ ДОЛЖЕН ОБЩАТЬСЯ С БОГОМ. И ТАК ОБЩАТЬСЯ, ЧТОБЫ БОГ ЗНАЛ ТЕБЯ, А ТЫ ЗНАЛ БОГА, вот в ту меру, как надо для общения. </w:t>
      </w:r>
    </w:p>
    <w:p>
      <w:pPr>
        <w:pStyle w:val="Normal"/>
        <w:spacing w:before="240" w:after="0"/>
        <w:ind w:firstLine="566"/>
        <w:rPr>
          <w:sz w:val="36"/>
          <w:szCs w:val="36"/>
        </w:rPr>
      </w:pPr>
      <w:r>
        <w:rPr>
          <w:sz w:val="36"/>
          <w:szCs w:val="36"/>
        </w:rPr>
      </w:r>
    </w:p>
    <w:p>
      <w:pPr>
        <w:pStyle w:val="Normal"/>
        <w:spacing w:before="240" w:after="0"/>
        <w:ind w:firstLine="566"/>
        <w:rPr>
          <w:b/>
          <w:b/>
          <w:sz w:val="36"/>
          <w:szCs w:val="36"/>
        </w:rPr>
      </w:pPr>
      <w:r>
        <w:rPr>
          <w:b/>
          <w:sz w:val="36"/>
          <w:szCs w:val="36"/>
        </w:rPr>
        <w:t xml:space="preserve">И начинается с покаяния, а переходит - “ибо приблизилось” &lt;Мф.4:17&gt;. Если вы будете всё время каяться, вот это “ибо приблизилось”, так и будет “ибо приблизилось” для вас, к вам не войдёт. А наша задача – получить это, а не просто, чтобы оно где-то рядом приблизилось. </w:t>
      </w:r>
    </w:p>
    <w:p>
      <w:pPr>
        <w:pStyle w:val="Normal"/>
        <w:spacing w:before="240" w:after="0"/>
        <w:ind w:firstLine="566"/>
        <w:rPr>
          <w:b/>
          <w:b/>
          <w:sz w:val="36"/>
          <w:szCs w:val="36"/>
        </w:rPr>
      </w:pPr>
      <w:r>
        <w:rPr>
          <w:b/>
          <w:sz w:val="36"/>
          <w:szCs w:val="36"/>
        </w:rPr>
      </w:r>
    </w:p>
    <w:p>
      <w:pPr>
        <w:pStyle w:val="Normal"/>
        <w:spacing w:before="240" w:after="0"/>
        <w:ind w:firstLine="566"/>
        <w:rPr>
          <w:sz w:val="36"/>
          <w:szCs w:val="36"/>
        </w:rPr>
      </w:pPr>
      <w:r>
        <w:rPr>
          <w:sz w:val="36"/>
          <w:szCs w:val="36"/>
        </w:rPr>
        <w:t>А что, что мы ищем? Какое-то оправдание?</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Смотрите: “Царю Небесный, Утешителю, Душе Истины”. Первое – утешение Духа Святаго, потому что “Он везде сый”, - то есть Он везде Сущий и всё исполняющий. То есть проблем обратиться, достучаться никаких не существует. Оправдание: “Ой, Он был занят, мы не нашли Его там” – нет таког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w:t>
      </w:r>
      <w:r>
        <w:rPr>
          <w:sz w:val="36"/>
          <w:szCs w:val="36"/>
        </w:rPr>
        <w:t>Утешитель, Души Истины”. Утешение – истина, воспринятая всей душой, ставшая твоей душой, то есть главным в твоей жизни.</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w:t>
      </w:r>
      <w:r>
        <w:rPr>
          <w:sz w:val="36"/>
          <w:szCs w:val="36"/>
        </w:rPr>
        <w:t xml:space="preserve">Сокровища благих” – что самое драгоценное для тебя – это действие Духа Святаг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w:t>
      </w:r>
      <w:r>
        <w:rPr>
          <w:sz w:val="36"/>
          <w:szCs w:val="36"/>
        </w:rPr>
        <w:t>И жизни Подателю”. Опа! Вот она где правда-то. Жизни.</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Видите, ВСЁ НАПИСАНО. НАДО ТОЛЬКО ПРОЧИТАТЬ И ВЗЯТЬ ТУ РЕАЛЬНОСТЬ, СДЕЛАТЬ ЕЁ СВОЕЙ РЕАЛЬНОСТЬЮ.</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Приди и вселися в нас, и очисти нас от всякой скверны, и спаси, Блаже, души наша». Значит, вот в чём правда. В утешении Духа Святаго, в драгоценности Его действия для нас, в жизни, значит, нетлении,  неумирании,  непрекращении жизни,  неизвращении жизни. Если будешь искать  неумирание, нестарение, нетление, незагрязнение своей жизни, да, “очисти нас от всякия скверны”, то есть поддерживать чистоту ещё по дороге, то тогда и получаешь спасение от смерти, от тления, от грязи и утешение в дарах Духа Святого, и оправдание - ты нашел правду и получил оправдание в Духе Святом, а значит, и доступ и к внутреннему, и к внешнему Царству Божьему. (~1:30:00)</w:t>
      </w:r>
    </w:p>
    <w:p>
      <w:pPr>
        <w:pStyle w:val="Normal"/>
        <w:spacing w:before="240" w:after="0"/>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sz w:val="36"/>
          <w:szCs w:val="36"/>
        </w:rPr>
        <w:t xml:space="preserve">Теперь переходим к самому, собственно, общению. Вот с нашей стороны задача в этом общении в чём состоит, главная задача, чтобы это всё потом получить, достигнуть преуспеяния, успеха этого, да? В чём она состоит? Прежде всего, чем-то зацепить внимание Бога к себе лично и удерживать это внимание. Мы это называем памятью Бога о нас. “Помяни Господи! Помяни Господи! Вспомни Господи!”. - молитвенно это так выглядит. Поэтому важно просить, чтобы Бог помнил о тебе и при жизни, и тем более кто отошёл: “Помяни, Господи, душу усопшего раба или рабы”, да? Мы просим об этом, чтобы не забыли, не оставили. </w:t>
      </w:r>
    </w:p>
    <w:p>
      <w:pPr>
        <w:pStyle w:val="Normal"/>
        <w:ind w:firstLine="566"/>
        <w:rPr>
          <w:sz w:val="36"/>
          <w:szCs w:val="36"/>
        </w:rPr>
      </w:pPr>
      <w:r>
        <w:rPr>
          <w:sz w:val="36"/>
          <w:szCs w:val="36"/>
        </w:rPr>
      </w:r>
    </w:p>
    <w:p>
      <w:pPr>
        <w:pStyle w:val="Normal"/>
        <w:ind w:firstLine="566"/>
        <w:rPr>
          <w:sz w:val="36"/>
          <w:szCs w:val="36"/>
        </w:rPr>
      </w:pPr>
      <w:r>
        <w:rPr>
          <w:sz w:val="36"/>
          <w:szCs w:val="36"/>
        </w:rPr>
        <w:t>Но мы говорим сейчас о живущих и не собирающихся умирать, между прочим. Уже с новых, так сказать, веяний мы смотрим на всё, в том числе и на общение с Богом.</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как бы у нас тут три линии – отношение тебя с Ипостасью Бога Отца, отношение с Ипостасью Сына Божьего, уже Богочеловека, и с Ипостасью Духа Святаго, Который тоже станет относительно скоро Богочеловеком. Мы уже Его должны учитывать. И вот как бы строим свои отношения.</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НАДО УДЕРЖАТЬ НА СЕБЕ ВНИМАНИЕ ОТЦА, И СЫНА, И СВЯТАГО ДУХА. ТО ЕСТЬ И БОЖЕСТВА ВООБЩЕ, И КАЖДОЙ ИПОСТАСИ В ЧАСТНОСТИ. </w:t>
        <w:br/>
      </w:r>
    </w:p>
    <w:p>
      <w:pPr>
        <w:pStyle w:val="Normal"/>
        <w:spacing w:before="240" w:after="0"/>
        <w:ind w:firstLine="566"/>
        <w:rPr>
          <w:sz w:val="36"/>
          <w:szCs w:val="36"/>
        </w:rPr>
      </w:pPr>
      <w:r>
        <w:rPr>
          <w:sz w:val="36"/>
          <w:szCs w:val="36"/>
        </w:rPr>
        <w:t>И вот, вспоминая Псалтирь, собранную Давидом, там одни псалмы написаны им, другие взятые у других, он такой сборничек составил. И вот в этих псалмах, которые известны под книгой «Псалтирь», и они исполнялись под инструмент музыкальный псалтырь, и эти псалмы – это такие стихотворные произведения, которые выполняются под музыку. Инструмента конкретного, струнного. Вот «Псалтирь» он назывался, инструмент. И вот перешло это на название книги. Сборник песнопений, который играется под «Псалтир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в этих псалмах мы находим, это еще до Христа, до пришествия, воплощения Сына Божьего, вот эти образцы для Богообщения, они  какие-то наметки были Духом Святым вложены, чтобы люди привыкали, как можно раньше начали привыкать, как правильно обращаться. И вот мы читаем такие слова, которые в своей молитве, в своей жизни мы практически не используем, потому что не понимаем важность и значение, зачем это там Давид вот эти вещи писал, и зачем он их произносил перед Богом. </w:t>
      </w:r>
    </w:p>
    <w:p>
      <w:pPr>
        <w:pStyle w:val="Normal"/>
        <w:spacing w:before="240" w:after="0"/>
        <w:ind w:firstLine="566"/>
        <w:rPr>
          <w:sz w:val="36"/>
          <w:szCs w:val="36"/>
        </w:rPr>
      </w:pPr>
      <w:r>
        <w:rPr>
          <w:sz w:val="36"/>
          <w:szCs w:val="36"/>
        </w:rPr>
        <w:t>И вот читаем, ну, все вы знаете: «Услыши меня, Господи! Вонми гласу моления моего!» То есть еще до того, как начать излагать само прошение, человек обращается к Богу вот с такими предварительными прошениями. «Научи мя творити волю Твою!» &lt;Пс.142:10&gt; То есть зачем говорить «Услыши меня, Господи!» &lt;Пс.140:1&gt;, что Бог глухой что ли, и создавший ухо не слышит? Нет, конечно же, не об этом речь. То есть «Услыши меня, Господи!», то есть «Обрати на меня, начинающего вот это моление, Свое внимание! И вот сейчас, держа на мне внимание, выслушай меня!» Вот сначала, что должен сделать человек.</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Потому что, если ты не обратишь внимание Его, то бесполезны все остальные прошения. Они не принимаются, не слушаются и не исполняются. А мы этого не делаем. Мы сразу, мы привыкли же к клиповому мышлению, клиповые молитвы и расчет на клиповый успех. То есть вот сейчас мы прямо скажем самое главное и получим, только потому, что мы попросили этого вслух. А мы просим и не получаем. </w:t>
      </w:r>
    </w:p>
    <w:p>
      <w:pPr>
        <w:pStyle w:val="Normal"/>
        <w:spacing w:before="240" w:after="0"/>
        <w:ind w:firstLine="566"/>
        <w:rPr>
          <w:sz w:val="36"/>
          <w:szCs w:val="36"/>
        </w:rPr>
      </w:pPr>
      <w:r>
        <w:rPr>
          <w:sz w:val="36"/>
          <w:szCs w:val="36"/>
        </w:rPr>
        <w:t xml:space="preserve">Есть один только случай, когда Бог выполняет, ну, очень часто, это когда какой-то человек находится в критическом состоянии своей биологической жизни: тонет там, ранен и умирает. И вот тут, когда он или тот, кто за него сильно переживает, они так начинают молиться, и само критическое состояние работает, привлекает Бога, и вот эта уже мольба без всяких там расшаркиваний и украшений и так далее, просто по сути, и она пробивает, и Бог выполняет. Во всех остальных случаях эти же люди не смогут ничего выпросить, а вот в смертельном случае выпрашивают помощи. </w:t>
      </w:r>
    </w:p>
    <w:p>
      <w:pPr>
        <w:pStyle w:val="Normal"/>
        <w:spacing w:before="240" w:after="0"/>
        <w:ind w:firstLine="566"/>
        <w:rPr>
          <w:sz w:val="36"/>
          <w:szCs w:val="36"/>
        </w:rPr>
      </w:pPr>
      <w:r>
        <w:rPr>
          <w:sz w:val="36"/>
          <w:szCs w:val="36"/>
        </w:rPr>
        <w:t xml:space="preserve">Но, мы же видим, далеко не все просящие, находясь в смертном положении, получают помощь Бога. Почему? Потому что, несмотря на наши вопли и вот эти призывы, и даже в самом критическом положении, решает, на самом деле, не он, не мы, не призыв, а Бог решает. А Бог решает это по своим соображениям совершенно другого уровня и характера, мы не знаем, можем только предполагать и догадываться, но точно знать не можем. Но из общего подхода понятно, что Бог взвешивает этого человека (не в плане массы и килограмма), а вот в его сути, да, и перспективы его жизни. И если Он находит, что этот человек еще способен перейти на квантовый уровень общения (способен, “перейдет-не перейдет” - вопрос уже другой), Он выполняет наше прошение и оставляет ему жизнь в надежде, что он, все-таки пережив такой кризис, такое критическое положение, состояние, изменится, станет более серьезным в отношениях с Богом. Если же Господь видит, что бесполезно, сколько ему не дай жизни, он никогда не изменится, он может не принять, и человек просто отойдет на Суд Божий, как говорится.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Во всех остальных случаях прямое вот такое обращение не работает без зацепки внимания Бога. И поэтому, собственно, наше общение с Богом – это искусство из искусств и наука из наук, и поэтому это надо знать что-то и уметь что-то, овладеть чем-то. И решается это: “Всё пробуйте и доброго для вас держитесь”. То есть методом проб и ошибок. Другого пути к овладению искусством нет. </w:t>
      </w:r>
    </w:p>
    <w:p>
      <w:pPr>
        <w:pStyle w:val="Normal"/>
        <w:spacing w:before="240" w:after="0"/>
        <w:ind w:firstLine="566"/>
        <w:rPr>
          <w:sz w:val="36"/>
          <w:szCs w:val="36"/>
        </w:rPr>
      </w:pPr>
      <w:r>
        <w:rPr>
          <w:sz w:val="36"/>
          <w:szCs w:val="36"/>
        </w:rPr>
        <w:t>Если ты не попробуешь фехтовать, ты никогда и не сможешь. Не попробуешь рисовать – никогда и не будешь. Так и здесь. Но для успеха лучше всего иметь еще учителя рисования, учителя музыки, учителя фехтования, ну, и так далее по любому виду искусства. Хорошо, если есть какой-то хорошо владеющий, он может помочь. Но он поможет не тем, что ты будешь его копировать, а каким-то подходом, приемом, которые ты усвоишь в своеобразии. Ты не станешь копией своего учителя, мастера, но ты будешь своеобразным, воспользовавшись его опытом, переварив всё это в себе, и создашь себя новым художником, новым фехтовальщиком, новым музыкантом и так далее. (~1:4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То есть привлечь и удержать внимание Бога на себе.</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здесь я укажу сегодня только на 16 критериев, вот этих видов действия, которые позволяют каждому из вас привлечь внимание Бога и удержать его, если вы обладаете хотя бы одним из этих критериев. А лучше несколькими и использовать все их.</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Я для удобства все это поставил на букву У. И фамилия у меня на букву У, поэтому подгон такой конкретный (батюшка улыбается). Ум на букву У. Поэтому я поставил всё на букву У. И объясняю, что именно, и даю образцы уже существующие тех личностей, людей, так сказать, титанов духа, которые лучше всех владели данным критерием, направлением.</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Итак, начинаем. </w:t>
      </w:r>
    </w:p>
    <w:p>
      <w:pPr>
        <w:pStyle w:val="Normal"/>
        <w:spacing w:before="240" w:after="0"/>
        <w:ind w:firstLine="566"/>
        <w:rPr>
          <w:sz w:val="36"/>
          <w:szCs w:val="36"/>
        </w:rPr>
      </w:pPr>
      <w:r>
        <w:rPr>
          <w:sz w:val="36"/>
          <w:szCs w:val="36"/>
        </w:rPr>
        <w:t xml:space="preserve">1. Уверение (корень слова “вера”) – то есть это действие через полное до-верие и верие Богу - образцы – святой Авраам и святой Апостол Пётр. </w:t>
      </w:r>
    </w:p>
    <w:p>
      <w:pPr>
        <w:pStyle w:val="Normal"/>
        <w:spacing w:before="240" w:after="0"/>
        <w:ind w:firstLine="566"/>
        <w:rPr>
          <w:sz w:val="36"/>
          <w:szCs w:val="36"/>
        </w:rPr>
      </w:pPr>
      <w:r>
        <w:rPr>
          <w:sz w:val="36"/>
          <w:szCs w:val="36"/>
        </w:rPr>
        <w:t>2. Умиление – через плач и сокрушение – образец - царь Давид, пророк Иеремия.</w:t>
      </w:r>
    </w:p>
    <w:p>
      <w:pPr>
        <w:pStyle w:val="Normal"/>
        <w:spacing w:before="240" w:after="0"/>
        <w:ind w:firstLine="566"/>
        <w:rPr>
          <w:sz w:val="36"/>
          <w:szCs w:val="36"/>
        </w:rPr>
      </w:pPr>
      <w:r>
        <w:rPr>
          <w:sz w:val="36"/>
          <w:szCs w:val="36"/>
        </w:rPr>
        <w:t xml:space="preserve">3. Усмирение – через смирение – образцы – Христос как Человек и Богородица. </w:t>
      </w:r>
    </w:p>
    <w:p>
      <w:pPr>
        <w:pStyle w:val="Normal"/>
        <w:spacing w:before="240" w:after="0"/>
        <w:ind w:firstLine="566"/>
        <w:rPr>
          <w:sz w:val="36"/>
          <w:szCs w:val="36"/>
        </w:rPr>
      </w:pPr>
      <w:r>
        <w:rPr>
          <w:sz w:val="36"/>
          <w:szCs w:val="36"/>
        </w:rPr>
        <w:t xml:space="preserve">4. Укрощение – то есть через кротость привлекаем внимание Бога – образцы - пророк Моисей и царь Давид. </w:t>
      </w:r>
    </w:p>
    <w:p>
      <w:pPr>
        <w:pStyle w:val="Normal"/>
        <w:spacing w:before="240" w:after="0"/>
        <w:ind w:firstLine="566"/>
        <w:rPr>
          <w:sz w:val="36"/>
          <w:szCs w:val="36"/>
        </w:rPr>
      </w:pPr>
      <w:r>
        <w:rPr>
          <w:sz w:val="36"/>
          <w:szCs w:val="36"/>
        </w:rPr>
        <w:t>5. Устояние - действуем через терпение, долготерпение – образец святой Иов Многострадальный. Ну, понятно, Христос - высший образец терпения.</w:t>
      </w:r>
    </w:p>
    <w:p>
      <w:pPr>
        <w:pStyle w:val="Normal"/>
        <w:spacing w:before="240" w:after="0"/>
        <w:ind w:firstLine="566"/>
        <w:rPr>
          <w:sz w:val="36"/>
          <w:szCs w:val="36"/>
        </w:rPr>
      </w:pPr>
      <w:r>
        <w:rPr>
          <w:sz w:val="36"/>
          <w:szCs w:val="36"/>
        </w:rPr>
        <w:t>6. Удивление – то есть, оказывается, можно Бога привлекать, удивляя Его, это через ревность о жизни, как явления жизни и через ревность о славе Бога. О жизни ревновал святой Пророк Енох и потом был живым взят на Небо и до сих пор там находится живым и придет еще. Ревность о славе Бога – св. Пророк Илия, который тоже был взят за эту ревность, то есть удивил Бога своей ревностью. Вот два образца.</w:t>
      </w:r>
    </w:p>
    <w:p>
      <w:pPr>
        <w:pStyle w:val="Normal"/>
        <w:spacing w:before="240" w:after="0"/>
        <w:ind w:firstLine="566"/>
        <w:rPr>
          <w:sz w:val="36"/>
          <w:szCs w:val="36"/>
        </w:rPr>
      </w:pPr>
      <w:r>
        <w:rPr>
          <w:sz w:val="36"/>
          <w:szCs w:val="36"/>
        </w:rPr>
        <w:t>7. Учение – через научение от единственного Учителя Христа. Христос сказал: “Единый у вас Учитель Я - Христос” &lt;Мф.23:8&gt; - образцы Иоанн Богослов и Пресвятая Богородица, Мать Христа. Это самые высокие образцы в восприятии учения, ну и самые близкие. Потому что научение именно от Христа.</w:t>
      </w:r>
    </w:p>
    <w:p>
      <w:pPr>
        <w:pStyle w:val="Normal"/>
        <w:spacing w:before="240" w:after="0"/>
        <w:ind w:firstLine="566"/>
        <w:rPr>
          <w:sz w:val="36"/>
          <w:szCs w:val="36"/>
        </w:rPr>
      </w:pPr>
      <w:r>
        <w:rPr>
          <w:sz w:val="36"/>
          <w:szCs w:val="36"/>
        </w:rPr>
        <w:t xml:space="preserve">8. Умопостижение - то есть использование ума, богословия для привлечения внимания Бога – образец Апостол Павел и преп. Максим Исповедник. </w:t>
      </w:r>
    </w:p>
    <w:p>
      <w:pPr>
        <w:pStyle w:val="Normal"/>
        <w:spacing w:before="240" w:after="0"/>
        <w:ind w:firstLine="566"/>
        <w:rPr>
          <w:sz w:val="36"/>
          <w:szCs w:val="36"/>
        </w:rPr>
      </w:pPr>
      <w:r>
        <w:rPr>
          <w:sz w:val="36"/>
          <w:szCs w:val="36"/>
        </w:rPr>
        <w:t>9. Улюбление - корень слова “любовь” – через любовь – образец Богородица, Иоанн Богослов, потому что никто так, как они не любили Христа Сына Божия.</w:t>
      </w:r>
    </w:p>
    <w:p>
      <w:pPr>
        <w:pStyle w:val="Normal"/>
        <w:spacing w:before="240" w:after="0"/>
        <w:ind w:firstLine="566"/>
        <w:rPr>
          <w:sz w:val="36"/>
          <w:szCs w:val="36"/>
        </w:rPr>
      </w:pPr>
      <w:r>
        <w:rPr>
          <w:sz w:val="36"/>
          <w:szCs w:val="36"/>
        </w:rPr>
        <w:t xml:space="preserve">10. Услужение – то есть через служение Богу – образец святой Иоанн Предтеча, святой Пророк Самуил. </w:t>
      </w:r>
    </w:p>
    <w:p>
      <w:pPr>
        <w:pStyle w:val="Normal"/>
        <w:spacing w:before="240" w:after="0"/>
        <w:ind w:firstLine="566"/>
        <w:rPr>
          <w:sz w:val="36"/>
          <w:szCs w:val="36"/>
        </w:rPr>
      </w:pPr>
      <w:r>
        <w:rPr>
          <w:sz w:val="36"/>
          <w:szCs w:val="36"/>
        </w:rPr>
        <w:t xml:space="preserve">11. Угождение – через послушание в разуме и любви – образец Христос угодил Отцу Своему, да, как Человек, и Богородица Пресвятая Дева. </w:t>
      </w:r>
    </w:p>
    <w:p>
      <w:pPr>
        <w:pStyle w:val="Normal"/>
        <w:spacing w:before="240" w:after="0"/>
        <w:ind w:firstLine="566"/>
        <w:rPr>
          <w:sz w:val="36"/>
          <w:szCs w:val="36"/>
        </w:rPr>
      </w:pPr>
      <w:r>
        <w:rPr>
          <w:sz w:val="36"/>
          <w:szCs w:val="36"/>
        </w:rPr>
        <w:t xml:space="preserve">12. Уподобление – то есть через стяжания подобия Христу – образец святой Исаак: “Я есть Бог Исаака” &lt;Исх.3:6&gt;, и святитель Николай Мир-Ликийский. </w:t>
      </w:r>
    </w:p>
    <w:p>
      <w:pPr>
        <w:pStyle w:val="Normal"/>
        <w:spacing w:before="240" w:after="0"/>
        <w:ind w:firstLine="566"/>
        <w:rPr>
          <w:sz w:val="36"/>
          <w:szCs w:val="36"/>
        </w:rPr>
      </w:pPr>
      <w:r>
        <w:rPr>
          <w:sz w:val="36"/>
          <w:szCs w:val="36"/>
        </w:rPr>
        <w:t xml:space="preserve">13. Упорство – то есть через настойчивость, помните: “Царство Божие нудится и прилагающие услилия восхищают его” &lt;Мф.11:12&gt;, вот это через упорство, значит, крайнюю настойчивость, понуждение и противостояние, умение противостоять – образец святой Иаков-Израиль. Он настолько был упорный, что даже, не понимая с Кем борется, боролся с Богом. </w:t>
      </w:r>
    </w:p>
    <w:p>
      <w:pPr>
        <w:pStyle w:val="Normal"/>
        <w:spacing w:before="240" w:after="0"/>
        <w:ind w:firstLine="566"/>
        <w:rPr>
          <w:sz w:val="36"/>
          <w:szCs w:val="36"/>
        </w:rPr>
      </w:pPr>
      <w:r>
        <w:rPr>
          <w:sz w:val="36"/>
          <w:szCs w:val="36"/>
        </w:rPr>
        <w:t xml:space="preserve">14. Упремудривание – то есть привлечение внимания через премудрость – царь Соломон и Апостол Павел образцы в этом. </w:t>
      </w:r>
    </w:p>
    <w:p>
      <w:pPr>
        <w:pStyle w:val="Normal"/>
        <w:spacing w:before="240" w:after="0"/>
        <w:ind w:firstLine="566"/>
        <w:rPr>
          <w:sz w:val="36"/>
          <w:szCs w:val="36"/>
        </w:rPr>
      </w:pPr>
      <w:r>
        <w:rPr>
          <w:sz w:val="36"/>
          <w:szCs w:val="36"/>
        </w:rPr>
        <w:t xml:space="preserve">15. Уцеломудривание – то есть привлечение внимания Бога через целомудрие, чистоту и девственность – Пресвятая Богородица Приснодева Мария и Иоанн Богослов, высшие образцы этого. </w:t>
      </w:r>
    </w:p>
    <w:p>
      <w:pPr>
        <w:pStyle w:val="Normal"/>
        <w:spacing w:before="240" w:after="0"/>
        <w:ind w:firstLine="566"/>
        <w:rPr>
          <w:sz w:val="36"/>
          <w:szCs w:val="36"/>
        </w:rPr>
      </w:pPr>
      <w:r>
        <w:rPr>
          <w:sz w:val="36"/>
          <w:szCs w:val="36"/>
        </w:rPr>
        <w:t>16. Упрощение – то есть привлечение внимания через простоту и детскую непосредственность: “Будьте как дети” &lt;Мф.18:3&gt; – образцы – Апостол Фома и преподобный Павел Препростый, в самом наименовании его добродетели вот эта простота прослеживается - Препростый.</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Мы не будем разбирать все шестнадцать. Вот только первое. Поговорим о первом. Может быть о первом и втором, сейчас посмотрим, как получится.</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так, мы знаем, что без веры нельзя угодить Богу. И вот здесь в отношении веры существует много неправильных пониманий или непониманий что такое вера? Есть изречение Апостола Павла, что вера – это ожидание осуществимого и невидимого, но мы говорим о другом. </w:t>
      </w:r>
    </w:p>
    <w:p>
      <w:pPr>
        <w:pStyle w:val="Normal"/>
        <w:spacing w:before="240" w:after="0"/>
        <w:ind w:firstLine="566"/>
        <w:rPr>
          <w:sz w:val="36"/>
          <w:szCs w:val="36"/>
        </w:rPr>
      </w:pPr>
      <w:r>
        <w:rPr>
          <w:sz w:val="36"/>
          <w:szCs w:val="36"/>
        </w:rPr>
        <w:t>Есть такое слово “доверие”. Все знают: “Я тебе доверяю”, “Доверили это”. Но мы, пользуясь словами, не привыкли вдумываться в их значение, в их происхождение, этимологию слов никогда не изучали и так далее, и поэтому пользуемся, так сказать, по тому слуху, как оно сложилось, и как большинство людей это ошибочно представляют.</w:t>
        <w:br/>
      </w:r>
    </w:p>
    <w:p>
      <w:pPr>
        <w:pStyle w:val="Normal"/>
        <w:spacing w:before="240" w:after="0"/>
        <w:ind w:firstLine="566"/>
        <w:rPr>
          <w:sz w:val="36"/>
          <w:szCs w:val="36"/>
        </w:rPr>
      </w:pPr>
      <w:r>
        <w:rPr>
          <w:sz w:val="36"/>
          <w:szCs w:val="36"/>
        </w:rPr>
        <w:t xml:space="preserve">Поэтому доверие стало каким-то самостоятельным, в нашем понимании, качеством, в котором вообще вера тут ни при чем. Корень слово “вера”, но в нашем понимании – я тебе доверяю и всё, а при чем здесь вера, я не понимаю. </w:t>
      </w:r>
    </w:p>
    <w:p>
      <w:pPr>
        <w:pStyle w:val="Normal"/>
        <w:spacing w:before="240" w:after="0"/>
        <w:ind w:firstLine="566"/>
        <w:rPr>
          <w:sz w:val="36"/>
          <w:szCs w:val="36"/>
        </w:rPr>
      </w:pPr>
      <w:r>
        <w:rPr>
          <w:sz w:val="36"/>
          <w:szCs w:val="36"/>
        </w:rPr>
        <w:t>На самом деле, правильное понимание слова, если написать его через черточку: «до-верие». То есть это то чувство и отношение, которое возникает еще до веры либо к Богу, либо к человеку. Потому что вера может только быть или к Богу, или к человеку.</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А после доверия вступает верие. То есть сначала доверие, а потом само верие. До полуночи и после полуночи. Если есть “до”, то будет и “после”. Если нет “до”, то не будет и “после”. </w:t>
      </w:r>
    </w:p>
    <w:p>
      <w:pPr>
        <w:pStyle w:val="Normal"/>
        <w:spacing w:before="240" w:after="0"/>
        <w:ind w:firstLine="566"/>
        <w:rPr>
          <w:sz w:val="36"/>
          <w:szCs w:val="36"/>
        </w:rPr>
      </w:pPr>
      <w:r>
        <w:rPr>
          <w:sz w:val="36"/>
          <w:szCs w:val="36"/>
        </w:rPr>
        <w:t>И, значит, доверие и вера Богу. (1:5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мы должны понять, как привлечь Бога через вот эту веру. Не через догматическую веру, то есть в какие-то постулаты, догматы и так далее, а через вот эту веру в отношениях. </w:t>
      </w:r>
    </w:p>
    <w:p>
      <w:pPr>
        <w:pStyle w:val="Normal"/>
        <w:spacing w:before="240" w:after="0"/>
        <w:ind w:firstLine="566"/>
        <w:rPr>
          <w:sz w:val="36"/>
          <w:szCs w:val="36"/>
        </w:rPr>
      </w:pPr>
      <w:r>
        <w:rPr>
          <w:sz w:val="36"/>
          <w:szCs w:val="36"/>
        </w:rPr>
        <w:t>Ну, для удобства восприятия я вам скажу, вы попадаете в новую страну, в какую-то неизвестную абсолютно вам местность, какую-то горную, лесистую, и вам надо пройти такой многокилометровый маршрут, чтобы попасть куда-то. И вы не знаете вообще, как это сделать. Никогда ничего не знаете. И что вы делаете? Самое лучшее, что вы можете придумать, это нанять местного поводыря, проводника, который всё знает.</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поэтому вы доверяете этому проводнику, вы еще не можете ему верить. Потому что вера – это когда вы уже прошли с ним по маршруту, и он вас провел хорошо, то вы уже верите и уже начинаете  давать на него ссылку: “Если будешь здесь, то вот я ему верю, потому что он подтвердил мою веру, оправдал мою веру”. А вы еще не знаете, доведет он вас, не доведет. И вот это отношение ваше, доверие, то есть вы не веря ему, у вас нет оснований для этого, но вы доверяете свою жизнь и свое дело в надежде, что он осуществит. И вот это ваше доверие ему, ни на чем не основанное, оказывает на него воздействие так, что он все сделает для того, чтобы его оправдать. Это не злоумышленник, это не преступник, а вот нормальный порядочный человек, но знающий эту местность. </w:t>
      </w:r>
    </w:p>
    <w:p>
      <w:pPr>
        <w:pStyle w:val="Normal"/>
        <w:spacing w:before="240" w:after="0"/>
        <w:ind w:firstLine="566"/>
        <w:rPr>
          <w:sz w:val="36"/>
          <w:szCs w:val="36"/>
        </w:rPr>
      </w:pPr>
      <w:r>
        <w:rPr>
          <w:sz w:val="36"/>
          <w:szCs w:val="36"/>
        </w:rPr>
        <w:t>То тем более БОГ, КОТОРЫЙ ЕДИНСТВЕННЫЙ ЗНАЕТ ВСЕ ТОНКОСТИ ДУХОВНО-БОЖЕСТВЕННОЙ ЖИЗНИ, МИРА ТОГО И ТАК ДАЛЕЕ, ОН - ЕДИНСТВЕННЫЙ ПРОВОДНИК ТАМ. И МЫ, НЕ ИМЕЯ ЕЩЕ НИКАКИХ ОСНОВАНИЙ, РЕЗУЛЬТАТОВ, ДОЛЖНЫ ЗАРАНЕЕ ДО-ВЕРИТЬ, ТО ЕСТЬ ИМЕТЬ ВОТ ЭТО ОТНОШЕНИЕ, ПОНИМАНИЕ, НАДЕЖДУ, УПОВАНИЯ, ЧТО ВОТ ЕСЛИ МЫ ПОПРОСИМ, ОН НАС ПРОВЕДЕТ, И ВСЁ БУДЕТ ХОРОШО.</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А потом, по ходу движения, мы начнем верить Ему, Его действиям, Его на нас (воздействиям) … и уже эту веру свидетельствовать. Тогда она начнет на Него действовать и держать Его не только во внимании к тебе, а и в желании довести тебя до конца этого маршрута, этого пути, Он именуется путем.</w:t>
        <w:br/>
      </w:r>
    </w:p>
    <w:p>
      <w:pPr>
        <w:pStyle w:val="Normal"/>
        <w:spacing w:before="240" w:after="0"/>
        <w:ind w:firstLine="566"/>
        <w:rPr>
          <w:sz w:val="36"/>
          <w:szCs w:val="36"/>
        </w:rPr>
      </w:pPr>
      <w:r>
        <w:rPr>
          <w:sz w:val="36"/>
          <w:szCs w:val="36"/>
        </w:rPr>
        <w:t xml:space="preserve">И вот образцом такой веры, первым, которого нашел Господь на земле, является Аврам, которого Бог переименовывает в Авраама &lt;Быт.17:4-5&gt;. То есть он не только принимает его веру, а и делает отцом, то есть родоначальником, родителем всех верующих, последующих верующих в Бога, вот в этого Бога, Бога Авраама, людей. И Писание нам говорит: “Веровал Авраам Богу, и ЭТО вменилось ему В ПРАВЕДНОСТЬ” &lt;Быт.15:6&gt;. И поэтому Авраам не имел нужды в покаянии. Почему вы уже знаете: “Ибо оправданный Богом не нуждается в покаянии”. ОН ОПРАВДАН ЧЕРЕЗ ВЕРУ и засвидетельствовал свою веру жертвоприношением Исаака, которую остановил Сам Бог через ангела. То есть не по какой-то шуточке, какой-то мелочи, да? Самое ценное, что было в его жизни, кроме его самой жизни, это обетованный Исаак, в нем все обетования, весь смысл его жизни, всех приключений, всех предшествующих трудностей, проблем, скорбей, войн и так далее. Всё, что он проходил, в это всё выливалось после столетнего его возраста в лице сына Исаак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Бог, проверяя его веру, говорит: “Иди и сожги его, в жертву принеси” &lt;Быт.22:1-2&gt;. И как надо было верить Богу, чтобы пойти и пытаться это сделать. Вот об этой вере мы говорим и понимаем. И тогда понятно, почему Бог уцепился за этого человека и еще и сделал его образцом и родоначальником всех верующих людей. </w:t>
      </w:r>
    </w:p>
    <w:p>
      <w:pPr>
        <w:pStyle w:val="Normal"/>
        <w:spacing w:before="240" w:after="0"/>
        <w:ind w:firstLine="566"/>
        <w:rPr>
          <w:sz w:val="36"/>
          <w:szCs w:val="36"/>
        </w:rPr>
      </w:pPr>
      <w:r>
        <w:rPr>
          <w:sz w:val="36"/>
          <w:szCs w:val="36"/>
        </w:rPr>
        <w:t xml:space="preserve">Поэтому, ЕСЛИ МЫ ХОТИМ, ЧТОБЫ БОГ НА НАС ОБРАТИЛ ВНИМАНИЕ ЧЕРЕЗ ВЕРУ НАШУ, НАДО ТАК ИСКАТЬ, КАК ЭТУ ВЕРУ ИСПОЛЬЗОВАТЬ ТАК, ЧТОБЫ ПРИВЛЕЧЬ ВНИМАНИЕ БОГА И ДЕРЖАТЬ ЕГО НА СЕБЕ. То есть, в каком-то смысле, уподобиться не тиражно, а уникально, уподобиться Аврааму, но не повторить, не надо своего сына нести на гору и пытаться сжигать, не в этом, не в этом уподобиться. А в вере, которая может совершенно многообразно, по-разному быть проявлена. </w:t>
      </w:r>
    </w:p>
    <w:p>
      <w:pPr>
        <w:pStyle w:val="Normal"/>
        <w:spacing w:before="240" w:after="0"/>
        <w:ind w:firstLine="566"/>
        <w:rPr>
          <w:sz w:val="36"/>
          <w:szCs w:val="36"/>
        </w:rPr>
      </w:pPr>
      <w:r>
        <w:rPr>
          <w:sz w:val="36"/>
          <w:szCs w:val="36"/>
        </w:rPr>
        <w:t xml:space="preserve">И тогда мы пробуем, пробуем, даем такие, так сказать, действия нашей веры и предлагаем Богу на рассмотрение. Сделали, оп, что-то не работает. Всё, больше не будем так делать. Раз, другой, оп, Бог обратил внимание вскользь и ушел. Что-то надо подправить, подправить. О, всё, Бог остановился.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у, понимаете, вот вы лежите в больнице, у вас там тяжелое положение, и вот там врач идет, лечащий такой известный, хороший, успешный врач. И вот больных много, и все кричат: “Ой, доктор, доктор, доктор”. Как бы вот на общем фоне вас не заметят, не услышат. То есть вы должны нечто такое предпринять, чтобы врач именно сейчас выделил вас из всей толпы этих больных. Вы должны привлечь его внимание каким-то образом. Вот такая задача и у нас по отношению к Богу. У Него миллиарды людей в заботе. И ваш комариный писк там, что вам плохо, никто не услышит, ибо пищат миллиарды людей, скулят, жалуются там, что-то просят. Всё забито. Всё пространство, все СМСки, все там... Всё забито. Пойди, разгляди. Среди миллиарда этих прошений твое там жалкое прошение, да? Как ты разглядишь?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Второе - умиление.</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Это когда мы действуем через плач и сокрушение. А плач приводит к смирению. Ну, а “Бог гордым противится, а смиренным дает благодать” &lt;Иак.4:6&gt;. Поэтому это путь к благодати. Вот “сердце сокрушенное, и вследствии этого смиренно, Бог не уничижит” &lt;Пс.50:19&gt; . Чем? Отказом ему в благодати. Не унизит отказом.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Тут уже человек не просто верующий, а грешный, - царь Давид плакал о себе и пророк Иеремия, который плакал не столько о себе, сколько о народе. Это пророческий плач. Переживал о народе и брал грехи народа как бы на себя и оплакивал их. Они образцы этого делания. (~2:00:00)</w:t>
      </w:r>
    </w:p>
    <w:p>
      <w:pPr>
        <w:pStyle w:val="Normal"/>
        <w:spacing w:before="240" w:after="0"/>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sz w:val="36"/>
          <w:szCs w:val="36"/>
        </w:rPr>
        <w:t xml:space="preserve">Отцы подтверждают, отцы церкви, что не может Бог пройти мимо плачущего человека. То есть по-настоящему, подлинно плачущего, не играющего в плачущего, а плачущего о своей греховности, о своей далекости от Бога, о своем неумении, незнании, неведении и неовладении искусством общения и так далее. </w:t>
      </w:r>
    </w:p>
    <w:p>
      <w:pPr>
        <w:pStyle w:val="Normal"/>
        <w:ind w:firstLine="566"/>
        <w:rPr>
          <w:sz w:val="36"/>
          <w:szCs w:val="36"/>
        </w:rPr>
      </w:pPr>
      <w:r>
        <w:rPr>
          <w:sz w:val="36"/>
          <w:szCs w:val="36"/>
        </w:rPr>
      </w:r>
    </w:p>
    <w:p>
      <w:pPr>
        <w:pStyle w:val="Normal"/>
        <w:ind w:firstLine="566"/>
        <w:rPr>
          <w:sz w:val="36"/>
          <w:szCs w:val="36"/>
        </w:rPr>
      </w:pPr>
      <w:r>
        <w:rPr>
          <w:sz w:val="36"/>
          <w:szCs w:val="36"/>
        </w:rPr>
        <w:t xml:space="preserve">Вот не могу ни верить толком, ни смиряться, ни укрощать, ни удивлять Бога, ни учиться у Него, ни постигать умом, ни любить, ни служить Ему, ни угождать, ни уподобляться Ему, ни упорствовать, ни упремудрствовать, ни целомудренный я, и простоты такой нету, весь сложный. Что мне делать? Тогда плачь! По всем этим поводам и плачь об отсутствии того, этого 3-го, 10-го, 16-го. И так плача, ты привлекаешь внимание и начинаешь заполнять потихонечку эти все пропущенные критерии. </w:t>
      </w:r>
    </w:p>
    <w:p>
      <w:pPr>
        <w:pStyle w:val="Normal"/>
        <w:ind w:firstLine="566"/>
        <w:rPr>
          <w:sz w:val="36"/>
          <w:szCs w:val="36"/>
        </w:rPr>
      </w:pPr>
      <w:r>
        <w:rPr>
          <w:sz w:val="36"/>
          <w:szCs w:val="36"/>
        </w:rPr>
      </w:r>
    </w:p>
    <w:p>
      <w:pPr>
        <w:pStyle w:val="Normal"/>
        <w:ind w:firstLine="566"/>
        <w:rPr>
          <w:sz w:val="36"/>
          <w:szCs w:val="36"/>
        </w:rPr>
      </w:pPr>
      <w:r>
        <w:rPr>
          <w:sz w:val="36"/>
          <w:szCs w:val="36"/>
        </w:rPr>
        <w:t xml:space="preserve">Поэтому делание плача великое, и отцы, так сказать, чтобы нас поддержать в этом делании, они говорят, что плач о себе выше всех, исцеляющих больных, воскрешающих из мертвых, или тех, кто накормил всех голодных, или научил всех, всех, всех, всех людей на земле истинам Христовым. Представляете? Вот сравнивается с этим, так вот плачущий перед Богом выше в очах Божиих. Почему? Потому что он не распыляется на всё остальное, он вышел к Богу и прямо уже вступил с Ним в общение через умиление, через плач. </w:t>
      </w:r>
    </w:p>
    <w:p>
      <w:pPr>
        <w:pStyle w:val="Normal"/>
        <w:ind w:firstLine="566"/>
        <w:rPr>
          <w:sz w:val="36"/>
          <w:szCs w:val="36"/>
        </w:rPr>
      </w:pPr>
      <w:r>
        <w:rPr>
          <w:sz w:val="36"/>
          <w:szCs w:val="36"/>
        </w:rPr>
      </w:r>
    </w:p>
    <w:p>
      <w:pPr>
        <w:pStyle w:val="Normal"/>
        <w:ind w:firstLine="566"/>
        <w:rPr>
          <w:sz w:val="36"/>
          <w:szCs w:val="36"/>
        </w:rPr>
      </w:pPr>
      <w:r>
        <w:rPr>
          <w:sz w:val="36"/>
          <w:szCs w:val="36"/>
        </w:rPr>
        <w:t xml:space="preserve">А потом этот плач переходит в радость, в радостопечалие. Он какое-то время бывает жестким таким, свербящим сердца, угнетающим дух, короткое время, да, потом раз – расширил сердце, и всё, выплакался, и всё, этот период проходит, и он становится утешительным, блаженным: “блаженны плачущие” &lt;Мф.5:4&gt;, да, и радостным, от радости человек плачет, это уже не угнетающий плач, а выражение радости. </w:t>
      </w:r>
    </w:p>
    <w:p>
      <w:pPr>
        <w:pStyle w:val="Normal"/>
        <w:ind w:firstLine="566"/>
        <w:rPr>
          <w:sz w:val="36"/>
          <w:szCs w:val="36"/>
        </w:rPr>
      </w:pPr>
      <w:r>
        <w:rPr>
          <w:sz w:val="36"/>
          <w:szCs w:val="36"/>
        </w:rPr>
      </w:r>
    </w:p>
    <w:p>
      <w:pPr>
        <w:pStyle w:val="Normal"/>
        <w:ind w:firstLine="566"/>
        <w:rPr>
          <w:sz w:val="36"/>
          <w:szCs w:val="36"/>
        </w:rPr>
      </w:pPr>
      <w:r>
        <w:rPr>
          <w:sz w:val="36"/>
          <w:szCs w:val="36"/>
        </w:rPr>
        <w:t>Ну и так можно сказать по всем остальным, мы сегодня не будем заниматься этим, может быть когда-нибудь, если кто-то напомнит, и нужда будет, поговорим об остальных более подробно.</w:t>
      </w:r>
    </w:p>
    <w:p>
      <w:pPr>
        <w:pStyle w:val="Normal"/>
        <w:ind w:firstLine="566"/>
        <w:rPr>
          <w:sz w:val="36"/>
          <w:szCs w:val="36"/>
        </w:rPr>
      </w:pPr>
      <w:r>
        <w:rPr>
          <w:sz w:val="36"/>
          <w:szCs w:val="36"/>
        </w:rPr>
      </w:r>
    </w:p>
    <w:p>
      <w:pPr>
        <w:pStyle w:val="Normal"/>
        <w:ind w:firstLine="566"/>
        <w:rPr>
          <w:sz w:val="36"/>
          <w:szCs w:val="36"/>
        </w:rPr>
      </w:pPr>
      <w:r>
        <w:rPr>
          <w:sz w:val="36"/>
          <w:szCs w:val="36"/>
        </w:rPr>
        <w:t xml:space="preserve">А пока, завершая сегодняшний подкаст, обращаю ваше внимание, нельзя эти знания 16-ти пунктов взять опять-таки механически, вставить в свой график, схему построить и пытаться по ней чего-то добиться. Не получится. Не для того я оговариваю. </w:t>
      </w:r>
    </w:p>
    <w:p>
      <w:pPr>
        <w:pStyle w:val="Normal"/>
        <w:ind w:firstLine="566"/>
        <w:rPr>
          <w:sz w:val="36"/>
          <w:szCs w:val="36"/>
        </w:rPr>
      </w:pPr>
      <w:r>
        <w:rPr>
          <w:sz w:val="36"/>
          <w:szCs w:val="36"/>
        </w:rPr>
      </w:r>
    </w:p>
    <w:p>
      <w:pPr>
        <w:pStyle w:val="Normal"/>
        <w:ind w:firstLine="566"/>
        <w:rPr>
          <w:sz w:val="36"/>
          <w:szCs w:val="36"/>
        </w:rPr>
      </w:pPr>
      <w:r>
        <w:rPr>
          <w:sz w:val="36"/>
          <w:szCs w:val="36"/>
        </w:rPr>
        <w:t>Каждый из 16-ти – это направления, вами неосвоенные и неусвоенные, и вы не нашли себя там, и не приложили его к себе, не стяжали своеобразие и уникальности своего проявления веры, умиления и всего прочего перечисленного. И это далеко не полный список, еще много чем можно Бога привлечь, но мы говорим о самых главных таких,  используемых отцами и так далее.</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Так вот, всё время вспоминаем квантовую запутанность и квантовую неопределенность. Почему невозможно написать толковый катехизис для христианина? Сколько ни пытаются, не получается, невозможно читать. Всё правильно прописано но… то есть мы только можем прописать догматы и заповеди, но и они нуждаются в толковании, вот эти незыблемые вещи и нуждаются в толковании. А что говорить обо всем остальном, где надо искать, стучать, просить, - там вообще море неопределенности, случайности, которые  действуют не случайн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ЭТО ИСКУССТВО УЛАВЛИВАТЬ БОГА - ИСКУССТВО ИЗ ИСКУССТВ, ТРЕБУЕТ ПОСТОЯННОЙ ОТ НАС РАБОТЫ КАКОЙ-ТО, КАКОГО-ТО ПОИСК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Даже когда мы идем в лес собирать грибы, мы не делаем это по схеме. Мы не знаем где, в каком месте мы найдем грибы. Мы идем и ищем. Простое дело, вот просто, чтобы пожарить, покушать, мы идем и ищем. О, нашли, всё, благодарим Бога, собираем. То есть простая идея, чтобы пойти завтра насобирать грибы.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о же самое идем на рыбалку, мы не знаем, поймаем, не поймаем, сколько поймаем, когда поймаем, и что это и так далее. Чем рыбалка интересна? Почему Бог не зря рыбаков-то в первую очередь набрал. Она непредсказуема, она неопределена. Нет такого – пойду и вот это сделаю. </w:t>
      </w:r>
    </w:p>
    <w:p>
      <w:pPr>
        <w:pStyle w:val="Normal"/>
        <w:spacing w:before="240" w:after="0"/>
        <w:ind w:firstLine="566"/>
        <w:rPr>
          <w:sz w:val="36"/>
          <w:szCs w:val="36"/>
        </w:rPr>
      </w:pPr>
      <w:r>
        <w:rPr>
          <w:sz w:val="36"/>
          <w:szCs w:val="36"/>
        </w:rPr>
        <w:t xml:space="preserve">Вот рабочий идет на работу, он знает: мне сегодня надо шестнадцать деталей выточить. У него есть металл, у него есть станок, он раз, два… и один к одной десять одинаковых деталей сделал и пошел домой. Ну, сейчас это делают роботы. </w:t>
      </w:r>
    </w:p>
    <w:p>
      <w:pPr>
        <w:pStyle w:val="Normal"/>
        <w:spacing w:before="240" w:after="0"/>
        <w:ind w:firstLine="566"/>
        <w:rPr>
          <w:sz w:val="36"/>
          <w:szCs w:val="36"/>
        </w:rPr>
      </w:pPr>
      <w:r>
        <w:rPr>
          <w:sz w:val="36"/>
          <w:szCs w:val="36"/>
        </w:rPr>
        <w:t>А вот рыбак нет, грибник нет, вот там где есть неопределенность, там случайность. О, под этим деревом или вот на этой лужайке, на этой полянке; или вот тут вчера клевало, сегодня здесь не клюет. Приплыл в другом месте совершенно неожиданно клюнуло. Ты ее вытащил, а другой не вытащил, и не знаешь, чем закончится. Вот эта неопределенность и твой поиск, и твой труд дают какой-то результат, которым ты можешь пытаться использовать этот опыт. Чем больше ты на рыбалку ездишь, тем больше ты уже мест знаешь, там повадок и так далее, приманок и так далее. Это как бы улучшает возможность успеха, но при всем этом успех всё равно зависит не от этого, а от случайности.</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так вот, в духовной жизни есть вещи фундаментальные, основополагающие, которые мы должны знать и всё, верить и всё, а есть вещи, которые надо искусством находить, улавливать, удерживать, чтобы иметь в этом преуспеяни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если сами не можете, старались, старались, не получается, последний путь: дайте стакан холодной воды в жаркий день или стакан чаю горячего в холодный день тому, кто этим занимается, кто с Богом общается, и вам потоки этой благодати изливает с экрана, поддержите его, как можете, одобрением, комментарием, рекламой, копейкой, центом, как можете. Ибо это всё тоже требует вложений: аппаратура, всё надо оплачивать, оно же не берется из воздуха, мы пока не волшебники. Все это труд, заработок, время, здоровье, глаза утомляются от сидений перед компьютером и так далее. И капли нужны, и лекарства нужны, пока еще не дошли до обновления, а только готовимся, не сомневаемся, что оно придет, омоложение, всё это придет, но пока еще до этого дожить надо, дойти до этого над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Поэтому будем вместе радостно к этому двигаться, а оснований для бесед полезных, умных, благодатных Бог нам предоставляет достаточн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Храни Вас Бог, умудри Вас Бог, смири Вас Бог и сохрани от всякого зла, вреда, смерти, старости, тления, злых духов и заблудших людей, соблазнов.</w:t>
        <w:br/>
      </w:r>
    </w:p>
    <w:p>
      <w:pPr>
        <w:pStyle w:val="Normal"/>
        <w:spacing w:before="240" w:after="0"/>
        <w:ind w:firstLine="566"/>
        <w:rPr>
          <w:sz w:val="36"/>
          <w:szCs w:val="36"/>
        </w:rPr>
      </w:pPr>
      <w:r>
        <w:rPr>
          <w:sz w:val="36"/>
          <w:szCs w:val="36"/>
        </w:rPr>
        <w:t>2:10:39-2:28:18</w:t>
      </w:r>
    </w:p>
    <w:p>
      <w:pPr>
        <w:pStyle w:val="Normal"/>
        <w:spacing w:before="240" w:after="0"/>
        <w:ind w:firstLine="566"/>
        <w:rPr>
          <w:sz w:val="36"/>
          <w:szCs w:val="36"/>
        </w:rPr>
      </w:pPr>
      <w:r>
        <w:rPr>
          <w:sz w:val="36"/>
          <w:szCs w:val="36"/>
        </w:rPr>
        <w:t>Ну, тогда и заканчиваем (батюшка улыбается).</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Так сказать, рыбаки Бога, счастливого улова. До новых и полезных встреч в божественном эфире. Аминь. Аминь. Аминь.</w:t>
      </w:r>
    </w:p>
    <w:p>
      <w:pPr>
        <w:pStyle w:val="Normal"/>
        <w:spacing w:before="240" w:after="0"/>
        <w:ind w:firstLine="566"/>
        <w:rPr>
          <w:sz w:val="36"/>
          <w:szCs w:val="36"/>
        </w:rPr>
      </w:pPr>
      <w:r>
        <w:rPr>
          <w:sz w:val="36"/>
          <w:szCs w:val="36"/>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auto"/>
    <w:pitch w:val="default"/>
  </w:font>
  <w:font w:name="OpenSymbol">
    <w:altName w:val="Arial Unicode MS"/>
    <w:charset w:val="00"/>
    <w:family w:val="roman"/>
    <w:pitch w:val="default"/>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lvl>
    <w:lvl w:ilvl="1">
      <w:start w:val="1"/>
      <w:pStyle w:val="Heading2"/>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2"/>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spacing w:before="140" w:after="120"/>
      <w:outlineLvl w:val="2"/>
    </w:pPr>
    <w:rPr>
      <w:rFonts w:ascii="Liberation Serif" w:hAnsi="Liberation Serif" w:eastAsia="Nimbus Sans" w:cs="FreeSans"/>
      <w:b/>
      <w:bCs/>
      <w:sz w:val="28"/>
      <w:szCs w:val="28"/>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lang w:val="en-US" w:bidi="en-US"/>
    </w:rPr>
  </w:style>
  <w:style w:type="character" w:styleId="StrongEmphasis">
    <w:name w:val="Strong"/>
    <w:qFormat/>
    <w:rPr>
      <w:b/>
      <w:bCs/>
    </w:rPr>
  </w:style>
  <w:style w:type="character" w:styleId="Emphasis">
    <w:name w:val="Emphasis"/>
    <w:qFormat/>
    <w:rPr>
      <w:i/>
      <w:iCs/>
    </w:rPr>
  </w:style>
  <w:style w:type="character" w:styleId="Style9">
    <w:name w:val="Маркеры"/>
    <w:qFormat/>
    <w:rPr>
      <w:rFonts w:ascii="OpenSymbol" w:hAnsi="OpenSymbol" w:eastAsia="OpenSymbol" w:cs="OpenSymbol"/>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Колонтитул"/>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suppressLineNumbers/>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23:00Z</dcterms:created>
  <dc:creator>Пользователь</dc:creator>
  <dc:description/>
  <dc:language>en-US</dc:language>
  <cp:lastModifiedBy>L E</cp:lastModifiedBy>
  <dcterms:modified xsi:type="dcterms:W3CDTF">2025-02-28T17:23:00Z</dcterms:modified>
  <cp:revision>2</cp:revision>
  <dc:subject/>
  <dc:title/>
</cp:coreProperties>
</file>