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firstLine="567"/>
        <w:jc w:val="center"/>
        <w:rPr/>
      </w:pPr>
      <w:r>
        <w:rPr/>
      </w:r>
    </w:p>
    <w:p>
      <w:pPr>
        <w:pStyle w:val="Normal"/>
        <w:ind w:firstLine="567"/>
        <w:jc w:val="center"/>
        <w:rPr>
          <w:b/>
          <w:b/>
          <w:sz w:val="36"/>
          <w:szCs w:val="36"/>
        </w:rPr>
      </w:pPr>
      <w:r>
        <w:rPr>
          <w:b/>
          <w:sz w:val="36"/>
          <w:szCs w:val="36"/>
        </w:rPr>
        <w:t>01.03.2025 О необходимости выйти за пределы в новое и иное.</w:t>
      </w:r>
    </w:p>
    <w:p>
      <w:pPr>
        <w:pStyle w:val="Normal"/>
        <w:pBdr/>
        <w:ind w:firstLine="567"/>
        <w:jc w:val="center"/>
        <w:rPr>
          <w:rFonts w:eastAsia="Times New Roman" w:cs="Times New Roman"/>
          <w:color w:val="000000"/>
        </w:rPr>
      </w:pPr>
      <w:r>
        <w:rPr>
          <w:b/>
          <w:sz w:val="36"/>
          <w:szCs w:val="36"/>
        </w:rPr>
        <w:t>(Стрим о.Олега Моленко)</w:t>
      </w:r>
    </w:p>
    <w:p>
      <w:pPr>
        <w:pStyle w:val="Normal"/>
        <w:spacing w:before="240" w:after="0"/>
        <w:ind w:firstLine="566"/>
        <w:rPr>
          <w:sz w:val="36"/>
          <w:szCs w:val="36"/>
        </w:rPr>
      </w:pPr>
      <w:r>
        <w:rPr>
          <w:sz w:val="36"/>
          <w:szCs w:val="36"/>
        </w:rPr>
        <w:tab/>
        <w:t xml:space="preserve"> </w:t>
        <w:tab/>
        <w:t xml:space="preserve"> </w:t>
        <w:tab/>
        <w:t xml:space="preserve"> </w:t>
        <w:tab/>
      </w:r>
    </w:p>
    <w:p>
      <w:pPr>
        <w:pStyle w:val="Normal"/>
        <w:ind w:firstLine="566"/>
        <w:rPr>
          <w:sz w:val="36"/>
          <w:szCs w:val="36"/>
        </w:rPr>
      </w:pPr>
      <w:r>
        <w:rPr>
          <w:rFonts w:eastAsia="Times New Roman" w:cs="Times New Roman"/>
          <w:sz w:val="36"/>
          <w:szCs w:val="36"/>
        </w:rPr>
        <w:t xml:space="preserve"> </w:t>
      </w:r>
      <w:r>
        <w:rPr>
          <w:sz w:val="36"/>
          <w:szCs w:val="36"/>
        </w:rPr>
        <w:tab/>
        <w:t xml:space="preserve"> </w:t>
        <w:tab/>
        <w:t xml:space="preserve"> </w:t>
        <w:tab/>
      </w:r>
    </w:p>
    <w:p>
      <w:pPr>
        <w:pStyle w:val="Normal"/>
        <w:ind w:firstLine="566"/>
        <w:rPr>
          <w:sz w:val="36"/>
          <w:szCs w:val="36"/>
        </w:rPr>
      </w:pPr>
      <w:r>
        <w:rPr>
          <w:sz w:val="36"/>
          <w:szCs w:val="36"/>
        </w:rPr>
        <w:t xml:space="preserve">Всем человекам, которые смотрят и слушают, Божьего мира, здравия, великолепного настроения и настроя на жизнь вечную, непрекращающуюся, блаженную с Богом, в Боге и вместе со всеми человеками. </w:t>
      </w:r>
    </w:p>
    <w:p>
      <w:pPr>
        <w:pStyle w:val="Normal"/>
        <w:ind w:firstLine="566"/>
        <w:rPr>
          <w:sz w:val="36"/>
          <w:szCs w:val="36"/>
        </w:rPr>
      </w:pPr>
      <w:r>
        <w:rPr>
          <w:sz w:val="36"/>
          <w:szCs w:val="36"/>
        </w:rPr>
      </w:r>
    </w:p>
    <w:p>
      <w:pPr>
        <w:pStyle w:val="Normal"/>
        <w:ind w:firstLine="566"/>
        <w:rPr>
          <w:sz w:val="36"/>
          <w:szCs w:val="36"/>
        </w:rPr>
      </w:pPr>
      <w:r>
        <w:rPr>
          <w:sz w:val="36"/>
          <w:szCs w:val="36"/>
        </w:rPr>
        <w:t xml:space="preserve">И сегодня мы поговорим на очень важную-преважную тему, которую сама жизнь, наше само бытие уже прямо-таки требует, требует постановки этой темы. Потому что мы, всё человечество, каждый из нас, все мы зашли в тупик и в огромный кризис. И находясь в этом кризисе, который некоторые считают уже фазовым, а на самом деле он уже не просто фазовый, а, так сказать, “начало болезней” &lt;Мф.24:8&gt;, - как говорил Господь, - перед “кончиной мира сего” &lt;Мф.24:3&gt;, и поэтому вот этот кризис неразрешим в тех пределах, в которых мы живем. Его нельзя разрешить, находясь внутри этой системы. То есть мы, люди, построили систему, которую именуем “человечеством”, со всеми текущими проблемами, но, тем не менее, это крупная система с большим числом участников, видимых и невидимых в том числе, и вот как-то мы пребываем, живем, но в таком привычном смысле слова. Не подлинной жизнью, но как умеем, как можем. </w:t>
      </w:r>
    </w:p>
    <w:p>
      <w:pPr>
        <w:pStyle w:val="Normal"/>
        <w:ind w:firstLine="566"/>
        <w:rPr>
          <w:sz w:val="36"/>
          <w:szCs w:val="36"/>
        </w:rPr>
      </w:pPr>
      <w:r>
        <w:rPr>
          <w:sz w:val="36"/>
          <w:szCs w:val="36"/>
        </w:rPr>
      </w:r>
    </w:p>
    <w:p>
      <w:pPr>
        <w:pStyle w:val="Normal"/>
        <w:ind w:firstLine="566"/>
        <w:rPr>
          <w:sz w:val="36"/>
          <w:szCs w:val="36"/>
        </w:rPr>
      </w:pPr>
      <w:r>
        <w:rPr>
          <w:sz w:val="36"/>
          <w:szCs w:val="36"/>
        </w:rPr>
        <w:t>И вот это наше жительство, оно проходит как бы, вроде бы вперед идет, но циклично, то есть по спирали, по спирали, и вот в этой, значит, цикличной спирали, по которой мы движемся, мы используем лишь то, что у нас есть в наличии, включая то, что мы хотим иметь и можем иметь, но из наличного.</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 xml:space="preserve">Это касается всего – смысла, идей, всяких теорий, вообще слово теория “theoria” - это божественное созерцание. Но у нас это в другом смысле: всякие практики, действия, деятельность, всё, всё, всё, что только люди вообще делают, всё это делается из того, что имеется. Поэтому мы заняты различными перемешиваниями, разным комбинированием имеющихся материалов, всем тем, что имеется. Вот и пытаемся создать что-то лучшее, нечто новое, но из имеющихся материалов. И в том, что имеем, мы ищем нечто новое и добиваемся этого нового путем новых исследований, экспериментов и разных комбинаций. И уже вот что-то находим такое, что можно реализовать в повседневной жизни, например. </w:t>
      </w:r>
    </w:p>
    <w:p>
      <w:pPr>
        <w:pStyle w:val="Normal"/>
        <w:spacing w:before="240" w:after="0"/>
        <w:ind w:firstLine="566"/>
        <w:rPr>
          <w:sz w:val="36"/>
          <w:szCs w:val="36"/>
        </w:rPr>
      </w:pPr>
      <w:r>
        <w:rPr>
          <w:sz w:val="36"/>
          <w:szCs w:val="36"/>
        </w:rPr>
        <w:t xml:space="preserve">Результаты эти особенно хорошо видны для всех людей в научно-технической области и в технологиях. Это видно, что не было этого: телефона, электричества, автомобилей, самолетов, компьютеров, интернета, а теперь оно есть, и мы им пользуемся. Но мы видим, что это касается в основном материального и энергетического. Но есть еще и вещи абстрактные, и духовные, это сфера менее развитая. У нас перекос в сторону материальных и энергетических технологий. Здесь мы достигли таких заметных достижений, спорить о которых бесполезно, они есть.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так, в связи с этим сегодня человечество подошло и пытается перейти на седьмой технологический уклад, ну, так определяют мыслители сегодняшние. И в этом седьмом технологическом укладе главная ценность всё же будет не деньги, не энергия даже, как было в прошлом индустриальном периоде, а информация. Отсюда нажим на искусственный интеллект, суперкомпьютеры квантовые и так далее. Пытаются через это и владеть информацией, и оперировать информацией, и так далее.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Но само слово “информ”: “ин” – это внутрь, “форма” – это нечто наружное, то есть это проникновение через наружное внутрь куда-то.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Итак, идя таким путем, тысячи лет уже человечество живя на земле, в своем состоянии, решило вопрос выживания. Потому что несколько тысячелетий и много веков человечество боролось за выживание человеческого вида вообще, и отдельных людей, и родов там, государств, царств, сообществ, чтобы выжить. И всё время стояла угроза вымирания человечества. Но сейчас эта проблема решена, и человечество стало господствующей, преобразующей и созидательной силой на земле. Никого нет сильнее на земле, чем люди, совместно что-то делающие.</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Но главную свою проблему, проблему каждого человека и всего человечества, а это проблема-беда, а именно смерть, смертность и тление, дряхление человечество преодолеть не сумело, не смогло. И как бы господство смерти обесценивает все человеческие достижения, включая и бурный рост численности людей на Земле. Потому что несмотря на то, что людей сейчас около 8 миллиардов, они все гарантированно подлежат смерти. Весь вопрос только в том, сколько лет  каждый протянет. Поэтому сейчас у людей есть планы по продлению числа прожитых лет, то есть долголетия. Через достижения в медицине, в биологии и так далее ставится задача, ее пытаются решать, и вот как бы растет долгота дней наших, которые мы проживаем на земле, она растет по сравнению с прошлыми веками. (~10:00)</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Но вот о победе над смертью вообще никто не ставит такой вопрос, и даже никто и не пытается мыслить на эту тему. Настолько всем кажется, что это неразрешимый вопрос, и всё дело в том, что надо достойно прожить и достойно умереть, то есть уйти из жизни, а О ТОМ, ЧТО МОЖНО ПОБЕДИТЬ СМЕРТЬ И НЕ УМИРАТЬ ОТ НЕЁ , ЛЮДИ СЕРЬЕЗНО НЕ РАЗМЫШЛЯЮТ ДАЖЕ. </w:t>
      </w:r>
    </w:p>
    <w:p>
      <w:pPr>
        <w:pStyle w:val="Normal"/>
        <w:spacing w:before="240" w:after="0"/>
        <w:ind w:firstLine="566"/>
        <w:rPr>
          <w:sz w:val="36"/>
          <w:szCs w:val="36"/>
        </w:rPr>
      </w:pPr>
      <w:r>
        <w:rPr>
          <w:sz w:val="36"/>
          <w:szCs w:val="36"/>
        </w:rPr>
        <w:t xml:space="preserve">Поэтому на сегодняшний день люди остановились на способе сохранения человека как вида путем естественного плождения: “Плодитесь и размножайтесь” &lt;Быт.9:1&gt;, вот они плодятся и размножаются, причем естественно так, как Бог им это вложил. Но сейчас пытаются применять и технологии, новые технологии, то есть уже вмешиваться в детородный процесс, и уже есть разработки, которые испытывают и пытаются внедрять это - созревание плода вне материнской утробы. То есть и здесь люди хотят что-то по-своему сделать. Единственное, что люди могут  - это жить заместительно. То есть ты умираешь, но вместо себя оставляешь своего ребенка или своих детей, сколько там уже получится. И вот в этом, собственно, происходит замена. Одно поколение уходящее, умирающее передает эстафету жизни и деятельности следующему поколению, которое родилось от этого поколения. И вот так как бы от поколения к поколению передается эстафета жизни и деятельности на Земле. И таким образом численность людей на планете Земля неуклонно росла и достигла сейчас по современным подсчетам примерно (точно нельзя ничего сказать, потому что сколько людей умирает в один день, сколько рождается, то есть это число все время меняется, его невозможно зафиксировать) около 8 миллиардов человек или 8 с плюсом миллиардов человек.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Вот здесь-то нам и важно отметить, что такой технологическо-родовой подход, с использованием лишь имеющегося и наработанного у нас: материалов, элементов там, и держит каждого из нас, каждого человека и всех людей вообще в полной власти у смерти и у тления, оно связано: сначала тлеем, потом умираем, ну, если смерть ненасильственная, непреждевременная.</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Итак, этот образ действий происходит циклично по спирали: рождение, рост, какое-то развитие, пассионарность, апогей достигается, потом торможение, деградация, старение, увядание и смерть, которая является полной остановкой жизни, деятельности и конец вот этому земному пребыванию. И так у каждого человека, у каждого поколения, всё это одно и то же. Затем возникает новый цикл, новая фаза: кризис - развитие. Потому что так идет “кризис - развитие”, всё время они связаны парой. Но не в создании небывалой еще новизны, а в повторе еще раз, и еще раз, и еще раз, как поется в известной песне (батюшка усмехается): “Эх, раз, еще раз, еще много-много раз”, но одно и то же. То есть того, что было при добавлении некоторых достижений данной цивилизации в технологиях, в технике, которые кажутся новыми.</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 xml:space="preserve">Ну, как, например, мобильный телефон, интернет, вот раньше не было, а сейчас он есть, кажется, что это новое. Но на самом деле это не является абсолютно новым, но лишь по-новому сложенным, собранным из уже имеющихся и хорошо известных частей. Просто больше узнали про всякие там микрочастицы, научились пользоваться энергиями, химическими всякими реакциями, и, так сказать, материализовывать вот эти находки. </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 xml:space="preserve">И всякий раз, когда мы запускаем новый процесс, то есть еще один процесс, новый не принципиально, а новый в смысле, что следующий процесс, поскольку он цикличный, то в нем непременно будут участвовать те же самые агенты, части, детали, которые были уже. То есть полного обновления не происходит, потому что нет новых элементов, негде взять. Поэтому эти же элементы, но в новом цикле они могут нечто новое, по-новому быть сложенными и всё. Поэтому в прошлом цикле мы ездили на лошадях и в каретах, в повозках, а в новом цикле можем ездить на автомобиле. Та же повозка, но вместо лошади лошадиные силы, там мотор бензиновый, дизельный или электрический, или на водороде, или на воде, на спирту, - всякие варианты бывали. И вот дается тяга, колесница едет. Казалось бы, что нового, там без лошади, но всё равно измеряются лошадиными силами. И движение всё равно потребляет энергию, просто научились эту энергию... были паровые автомобили, на дровах буквально работающие, а потом просто тип энергии улучшается, поэтому каждый вид энергии можно реализовать в механическую, преобразовать в механическую энергию, и, соответственно, двигаться или что-то двигать, вращать. Как это происходит с турбинами на электростанциях и так далее, и так далее. Или перемещать объекты, самолеты, ракеты, космические корабли за счет химической реакции горения, топлива и так далее.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Итак, всякий раз, когда мы запускаем новый процесс, участвуют одни и те же агенты только в другой форме, другой организации соединений, технологий, комбинаций и так далее, - вот в этом только и нечто новое мы можем увидеть.</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Поэтому делаем вывод, что мы находимся в дурной реальности, которая со всеми имеющимися у нее достижениями оставляется каждым человеком, ибо каждый человек убирается смертью из этой дурной реальности, из этой дурной реальности, которую мы именуем “земная жизнь”.</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Никакой человек и всё человечество во всех поколениях не смогли и никогда не смогут сами собой решить проблему своего тления и смерти. Вот впасть в проблему они могли сами, а выйти из нее они сами не мо-гу-т. Никакая наука, никакая технология, никакая техника, никакой искусственный интеллект, ничего не поможет. Не поможет. (~20:00)</w:t>
      </w:r>
    </w:p>
    <w:p>
      <w:pPr>
        <w:pStyle w:val="Normal"/>
        <w:spacing w:before="240" w:after="0"/>
        <w:ind w:firstLine="566"/>
        <w:rPr>
          <w:sz w:val="36"/>
          <w:szCs w:val="36"/>
        </w:rPr>
      </w:pPr>
      <w:r>
        <w:rPr>
          <w:sz w:val="36"/>
          <w:szCs w:val="36"/>
        </w:rPr>
        <w:t>Поэтому на помощь людям приходит сотворивший их Бог. Особенно в решении этой проблемы.</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rFonts w:eastAsia="Times New Roman" w:cs="Times New Roman"/>
          <w:sz w:val="36"/>
          <w:szCs w:val="36"/>
        </w:rPr>
        <w:t xml:space="preserve"> </w:t>
      </w:r>
      <w:r>
        <w:rPr>
          <w:sz w:val="36"/>
          <w:szCs w:val="36"/>
        </w:rPr>
        <w:t xml:space="preserve">Ипостась Сына Божьего вочеловечивается в лице Иисуса Христа и побеждает нашу смерть своей краткодневной (пару дней, пару суток) смертью и воскресением, причем воскресеньем в вечном качестве человеческой природы. Чего никогда не было еще. </w:t>
      </w:r>
    </w:p>
    <w:p>
      <w:pPr>
        <w:pStyle w:val="Normal"/>
        <w:spacing w:before="240" w:after="0"/>
        <w:ind w:firstLine="566"/>
        <w:rPr>
          <w:sz w:val="36"/>
          <w:szCs w:val="36"/>
        </w:rPr>
      </w:pPr>
      <w:r>
        <w:rPr>
          <w:sz w:val="36"/>
          <w:szCs w:val="36"/>
        </w:rPr>
        <w:t xml:space="preserve">ЭТО ВОИСТИНУ НОВОЕ, ВО ВСЕМ ЧЕЛОВЕЧЕСТВЕ ПРОИЗОШЛО НОВОЕ, НЕСЛЫХАННОЕ И НЕВИДАННОЕ. </w:t>
      </w:r>
    </w:p>
    <w:p>
      <w:pPr>
        <w:pStyle w:val="Normal"/>
        <w:spacing w:before="240" w:after="0"/>
        <w:ind w:firstLine="566"/>
        <w:rPr>
          <w:sz w:val="36"/>
          <w:szCs w:val="36"/>
        </w:rPr>
      </w:pPr>
      <w:r>
        <w:rPr>
          <w:sz w:val="36"/>
          <w:szCs w:val="36"/>
        </w:rPr>
        <w:t>Не просто воскресение в эту же опять жизнь, чтобы продлить несколько лет или десятков лет, и потом опять почить, такие случаи уже были и до Христа. А вот ЧТОБЫ УМЕРЕТЬ ОДНИМ, А ВОСКРЕСНУТЬ ДРУГИМ, ВЕЧНЫМ, УЖЕ НИКОГДА НЕ УМИРАЮЩИМ И ИМЕЮЩИМ ИСКЛЮЧИТЕЛЬНО НОВЫЕ КАЧЕСТВА, СПОСОБНОСТИ, СВОЙСТВА, - ТАКОГО НИКОГДА НЕ БЫЛО.</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 xml:space="preserve">И это первым, как Человек именно, явил всему миру наш Господь Иисус Христос. Своим вознесением на Небеса и восседанием одесную Отца на Престоле Божьем, Иисус Христос показал пример, каким человеку надо стать и куда человеку надо стремиться. В этом смысле Он совершил огромный прорыв в общечеловеческой победе над смертью, обещав, что вернет каждого умершего человека и всех без исключения умерших людей опять к жизни, но уже не к этой земной, уходящей и заканчивающейся, а к Вечной жизни посредством воскрешения каждого умершего независимо, что с его телом произошло (сгорело, съел кто-то, утопло и так далее), всё будет восстановлено, возвращено и в новом качестве. В вечном новом качестве.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Кроме этого, часть человечества, в лице всех праведников от Адама до Отца Святого Предтечи, Святого Захарии, было воскрешено Христом Богом в момент схождения Его в ад (как Душой и как Бога), откуда Он вывел этих людей, воскресил их и уже в новом вечном теле каждого из них отправил в рай, где они и пребывают в своих новых вечных телах, ожидая, когда остальное человечество дойдет до этого и воссоединится уже в полноте всего Царства Небесного. </w:t>
      </w:r>
    </w:p>
    <w:p>
      <w:pPr>
        <w:pStyle w:val="Normal"/>
        <w:spacing w:before="240" w:after="0"/>
        <w:ind w:firstLine="566"/>
        <w:rPr>
          <w:sz w:val="36"/>
          <w:szCs w:val="36"/>
        </w:rPr>
      </w:pPr>
      <w:r>
        <w:rPr>
          <w:sz w:val="36"/>
          <w:szCs w:val="36"/>
        </w:rPr>
        <w:t xml:space="preserve">Но для всех оставшихся, включая христиан, членов Церкви Христовой, осталась проблема дряхления и умирания. То есть нам гарантировано, что после нашей смерти когда-то там, не знаем когда, через сколько тысяч или сотен лет, но будет такой день последний, когда Иисус Христос, Бог наш, воскресит каждого из нас, кто к тому времени умрет или будет в числе умерших. Вот это нам гарантировано.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Но то, чтобы жить, не умирая, еще пока никто не имел. Не было такого. Поэтому мы имеем только утешение. Вот к этому дряхлению, старению, умиранию мы имеем утешение в нашей вере: “Чаю воскресения мертвых и жизни будущего века”. Чаем. Мы этого чаем, очень-очень хотим, желаем. И вот этот последний день настанет, в который будет это всё сотворено, произведено.</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Однако БОГ САМ ОТКРЫЛ ТО, ЧЕГО ОН ХОЧЕТ ЕЩЕ, кроме этого, что Он сделал, </w:t>
      </w:r>
      <w:r>
        <w:rPr>
          <w:color w:val="CC0000"/>
          <w:sz w:val="36"/>
          <w:szCs w:val="36"/>
        </w:rPr>
        <w:t>ОН ХОЧЕТ, ЧТОБЫ МЫ ПОБЕДИЛИ НАШЕГО ПОСЛЕДНЕГО ВРАГА - СМЕРТЬ ЕЩЕ В ЭТОЙ ЗЕМНОЙ ЖИЗНИ</w:t>
      </w:r>
      <w:r>
        <w:rPr>
          <w:sz w:val="36"/>
          <w:szCs w:val="36"/>
        </w:rPr>
        <w:t xml:space="preserve">, а не ждали всеобщего воскресения мертвых. </w:t>
      </w:r>
    </w:p>
    <w:p>
      <w:pPr>
        <w:pStyle w:val="Normal"/>
        <w:spacing w:before="240" w:after="0"/>
        <w:ind w:firstLine="566"/>
        <w:rPr>
          <w:sz w:val="36"/>
          <w:szCs w:val="36"/>
        </w:rPr>
      </w:pPr>
      <w:r>
        <w:rPr>
          <w:sz w:val="36"/>
          <w:szCs w:val="36"/>
        </w:rPr>
      </w:r>
    </w:p>
    <w:p>
      <w:pPr>
        <w:pStyle w:val="Normal"/>
        <w:spacing w:before="240" w:after="0"/>
        <w:ind w:firstLine="566"/>
        <w:rPr>
          <w:color w:val="CC0000"/>
          <w:sz w:val="36"/>
          <w:szCs w:val="36"/>
        </w:rPr>
      </w:pPr>
      <w:r>
        <w:rPr>
          <w:sz w:val="36"/>
          <w:szCs w:val="36"/>
        </w:rPr>
        <w:t xml:space="preserve">Для достижения этой окончательной победы над смертью нам нужно пройти некоторый новый путь, которым еще никто никогда не ходил, и даже никто никогда его и не проговаривал, и не промысливал. Что это за путь, да? Неведомый нам. Вместе с тем, ЭТОТ ПУТЬ ЯВЛЯЕТСЯ И ПРОЦЕССОМ. </w:t>
      </w:r>
      <w:r>
        <w:rPr>
          <w:color w:val="CC0000"/>
          <w:sz w:val="36"/>
          <w:szCs w:val="36"/>
        </w:rPr>
        <w:t>МЫ НЕ ПРОСТО ИДЕМ ПО ПУТИ, А С НАМИ ПРОИСХОДИТ НЕЧТО УЖЕ ОПРЕДЕЛЕННОЕ БОГОМ, СО СВОИМИ ЭТАПАМИ И ВАЖНЫМИ ВЕХАМИ.</w:t>
      </w:r>
    </w:p>
    <w:p>
      <w:pPr>
        <w:pStyle w:val="Normal"/>
        <w:spacing w:before="240" w:after="0"/>
        <w:ind w:firstLine="566"/>
        <w:rPr>
          <w:b/>
          <w:b/>
          <w:sz w:val="36"/>
          <w:szCs w:val="36"/>
        </w:rPr>
      </w:pPr>
      <w:r>
        <w:rPr>
          <w:b/>
          <w:sz w:val="36"/>
          <w:szCs w:val="36"/>
        </w:rPr>
        <w:t xml:space="preserve">Чтобы мы контролировали, достигаем мы поставленной цель или нет, вот по этим вехам мы проверяем, что мы преуспеваем, что мы движемся и вот-вот достигаем того конечного результата, который отделяет этот путь от нас. Мы по нему идем, чтобы достичь этого результата еще до нашей смерти физической и чтобы ее именно избежать, и никогда с ней не столкнуться. </w:t>
      </w:r>
    </w:p>
    <w:p>
      <w:pPr>
        <w:pStyle w:val="Normal"/>
        <w:spacing w:before="240" w:after="0"/>
        <w:ind w:firstLine="566"/>
        <w:rPr>
          <w:b/>
          <w:b/>
          <w:sz w:val="36"/>
          <w:szCs w:val="36"/>
        </w:rPr>
      </w:pPr>
      <w:r>
        <w:rPr>
          <w:b/>
          <w:sz w:val="36"/>
          <w:szCs w:val="36"/>
        </w:rPr>
      </w:r>
    </w:p>
    <w:p>
      <w:pPr>
        <w:pStyle w:val="Normal"/>
        <w:spacing w:before="240" w:after="0"/>
        <w:ind w:firstLine="566"/>
        <w:rPr>
          <w:b/>
          <w:b/>
          <w:sz w:val="36"/>
          <w:szCs w:val="36"/>
        </w:rPr>
      </w:pPr>
      <w:r>
        <w:rPr>
          <w:b/>
          <w:sz w:val="36"/>
          <w:szCs w:val="36"/>
        </w:rPr>
        <w:t>Поэтому, прежде всего, для этого нам нужно вырваться из этой существующей дурной цикличности, в которой неизбежно угасание, дряхление, энтропия, смерть.</w:t>
      </w:r>
    </w:p>
    <w:p>
      <w:pPr>
        <w:pStyle w:val="Normal"/>
        <w:spacing w:before="240" w:after="0"/>
        <w:ind w:firstLine="566"/>
        <w:rPr>
          <w:sz w:val="36"/>
          <w:szCs w:val="36"/>
        </w:rPr>
      </w:pPr>
      <w:r>
        <w:rPr>
          <w:rFonts w:eastAsia="Times New Roman" w:cs="Times New Roman"/>
          <w:b/>
          <w:sz w:val="36"/>
          <w:szCs w:val="36"/>
        </w:rPr>
        <w:t xml:space="preserve"> </w:t>
      </w:r>
      <w:r>
        <w:rPr>
          <w:sz w:val="36"/>
          <w:szCs w:val="36"/>
        </w:rPr>
        <w:t xml:space="preserve">ПОЭТОМУ НАМ НУЖНО ДОЙТИ ДО ПРЕДЕЛА, ДО ПРЕДЕЛОВ ЧЕЛОВЕЧЕСКИХ И ПРЕОДОЛЕТЬ ЭТИ ПРЕДЕЛЫ, ВЫЙТИ ЗА ПРЕДЕЛЫ СУЩЕСТВУЮЩЕГО ИЗВЕСТНОГО НАМ МИРА, МИРА СМЕРТНЫХ, где все умирают, дряхлеют, стареют, ну, и так далее, за пределы сегодняшнего мироустройства, текущей организованности и правильности (потому что свои правила есть, свои законы есть), надо выйти за пределы всего этого.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То есть из той системы, которая сложилась здесь у людей на Земле после грехопадения, мы же находимся в наказательной системе, мы наказаны пребыванием в этой системе. В том числе и смерть является одним из элементов нашего наказания. И мы сами себя наказали. Не Бог нас на смерть определил, Он предупреждал: не делайте так, чтобы не умереть. Нет, выбрали смерть. Выбрали путь смерти. Вот и идем этим путем.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Поэтому прежде любого действия НАМ НЕОБХОДИМО НАЙТИ ОПОРУ ДЛЯ НАШЕГО НОВОГО ДВИЖЕНИЯ ПО НОВОМУ ПУТИ, ДЛЯ НОВОГО ИЗМЕНЕНИЯ, МЫ ДОЛЖНЫ НА ЧТО-ТО НАДЕЖНОЕ, ТВЕРДОЕ, НЕПОКОЛЕБИМОЕ ОПИРАТЬСЯ. НАЗОВЕМ ЭТО ЯДРОМ КРЕПЧАЙШИМ, НЕПОДВИЖНЫМ, НЕРАЗРУШИМЫМ ЯДРОМ.</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Так ВОТ ЭТИМ ЯДРОМ ДЛЯ НОВЕЙШЕГО И НИКОГДА РАНЕЕ НЕ ИМЕВШЕГО МЕСТА ИЗМЕНЕНИЯ, НАЗОВЕМ ЕГО ПО-НАУЧНОМУ СУПЕРКВАНТОВЫМ, СУПЕРКВАНТОВОЕ ИЗМЕНЕНИЕ… ТАК ВОТ ЭТО ЯДРО НАХОДИТСЯ В СЛОВАХ НАШЕГО ГОСПОДА ИИСУСА ХРИСТА, КОТОРЫЙ КАК ЧЕЛОВЕК И БОГ В ОДНОМ ЛИЦЕ СКАЗАЛ: “СЕ ТВОРЮ ВСЁ НОВОЕ” &lt;Откр.21:5&gt;. Ни что-то, ни кое-что, -  всё новое. И не “сотворю”, а “творю”. То есть это творчество “всё новое”, - оно постоянное. Постоянно Он будет творить всё новое.</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Но поскольку Он еще и человек, то ОН ПРИЗЫВАЕТ И НАС, ЛЮДЕЙ, К ЭТОМУ ТВОРЧЕСТВУ И СО-ТВОРЧЕСТВУ.  (~30:00)</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Значит, Иисус Христос Сам в Своем Лице явил и показал нам образец Нового Человека с новым его вечным естеством, включая тело человека. Это новое тело перестало быть только материальным и только плотью; во Христе, и в каждом человеке, который уподобляется Ему, тело не только одухотворяется, подчиняясь духу человека, но и перестает быть плотным, плотью. Тело есть, но оно это не плоть, ибо оно имеет способность полностью превращаться в свет, ну и обратно из света в биокристаллическое тело.</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 xml:space="preserve">Такого никогда не было. Бог не создавал такого человека. Он начал, из земли сделал сначала одного человека, потом человек пал, стал еще падшим человеком, то есть сотворенный человек – это одно, падший – это другое, а вот во Христе воссозданный человек – это уже третье. И он несравненно выше, чем Адам до падения, чем человек сотворенный. </w:t>
      </w:r>
    </w:p>
    <w:p>
      <w:pPr>
        <w:pStyle w:val="Normal"/>
        <w:spacing w:before="240" w:after="0"/>
        <w:ind w:firstLine="566"/>
        <w:rPr>
          <w:sz w:val="36"/>
          <w:szCs w:val="36"/>
        </w:rPr>
      </w:pPr>
      <w:r>
        <w:rPr>
          <w:sz w:val="36"/>
          <w:szCs w:val="36"/>
        </w:rPr>
        <w:t xml:space="preserve">И Иисус Христос первый явил, что вот это качество нового человека, то есть он может превращаться в свет и носить новое биокристаллическое тело. Вот эту новизну человеческого естества и показал Иисус Христос в Своем преображении на горе Фавор, потому что то, что Бог там просиял, это неудивительно: “Света от Света, Бога истинна от Бога истинна”, что удивительно, что Бог сияет, светит и так далее? А вот когда человек, или Иисус Христос человечеством Своим, человеческим естеством просиял как свет, показывая, что оно обоженное, это уже не человек, а человек обоженный.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 здесь нам важно отметить для себя, что и Свой завет с людьми Иисус Христос назвал “Новым Заветом”, а не “вторым”, каким-то “особенным”, каким-то “Христовым заветом”. Ведь можно было назвать… много всяких других эпитетов подобрать. Нет. Он называется не “Христовым заветом”, и не “Сына Божьего заветом”, а называется “Новым Заветом”. Вот это качество новизны подчеркивается в этом Завете. Это не еще один завет с Богом, а именно Новый Завет, потому что человек, во-первых, воскресает уже для личной жизни, во-вторых, меняется его естество, он становится человеком обоженным. Такого никогда не было и быть не могло. </w:t>
      </w:r>
    </w:p>
    <w:p>
      <w:pPr>
        <w:pStyle w:val="Normal"/>
        <w:spacing w:before="240" w:after="0"/>
        <w:ind w:firstLine="566"/>
        <w:rPr>
          <w:sz w:val="36"/>
          <w:szCs w:val="36"/>
        </w:rPr>
      </w:pPr>
      <w:r>
        <w:rPr>
          <w:sz w:val="36"/>
          <w:szCs w:val="36"/>
        </w:rPr>
        <w:t xml:space="preserve">И в Святом Таинстве Крещения каждый крещаемый крещается во Имя Отца, и Сына, и Святаго Духа, но при этом облекается только во Христа. И мы ходим вокруг купели и поем: “Елицы, во Христа крестихомся, во Христа облекохомся. Аллилуйя”. Крещаемся во Имя Отца и Святого Духа, а облекаемся только в Иисуса Христа. А Духа Святаго… крещеный человек в Таинстве Миропомазания получает только печать Духа Святаго на основные места своего обновленного крещением тела. ИЗ КУПЕЛИ КРЕЩЕНИЯ ЧЕЛОВЕК ВЫХОДИТ НОВЫМ, НОВОЗАВЕТНЫМ ЧЕЛОВЕКОМ. </w:t>
      </w:r>
    </w:p>
    <w:p>
      <w:pPr>
        <w:pStyle w:val="Normal"/>
        <w:spacing w:before="240" w:after="0"/>
        <w:ind w:firstLine="566"/>
        <w:rPr>
          <w:sz w:val="36"/>
          <w:szCs w:val="36"/>
        </w:rPr>
      </w:pPr>
      <w:r>
        <w:rPr>
          <w:sz w:val="36"/>
          <w:szCs w:val="36"/>
        </w:rPr>
        <w:t xml:space="preserve">Но при этом, увы, в нем сохраняется и старое, в том числе подверженность тлению своего тела и смерти, как акта разделения души и тела человека, что и вырывает его из дурной цикличности, но вот таким образом. Прекращением всякой деятельности. А мы хотим выйти из дурной цикличности, чтобы попасть в новую блаженную жизнь, в деятельность и творчество, а не в бездеятельность.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Поэтому СЕГОДНЯ, К НАШЕЙ РАДОСТИ, САМ БОГ НЕБЕСНЫЙ ОТКРЫЛ НАМ, ЧТО ОН ХОЧЕТ И БЛАГОСЛОВЛЯЕТ НАМ, ЖИВУЩИМ В ЭТОЙ ЖИЗНИ, ЕЩЕ ПРИ НАШЕЙ ЖИЗНИ В ЭТОМ ТЕЛЕ, НАЧАТЬ ПРОЦЕСС И ПРОЙТИ ЭТОТ ПРОЦЕСС ПОЛНОСТЬЮ, ВЕСЬ, ДО ПОЛНОГО ВЫХОДА ИЗ ДУРНОЙ СМЕРТНОЙ РЕАЛЬНОСТИ, СОВЕРШИВ ПЕРЕХОД (ПЕРЕХОД – ЭТО ПАСХА) В НОВУЮ БОГОЧЕЛОВЕЧЕСКУЮ РЕАЛЬНОСТЬ, КОТОРУЮ МЫ ДОЛЖНЫ СОТВОРИТЬ ДЛЯ СЕБЯ С БОЖЬЕЙ ПОМОЩЬЮ.</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 xml:space="preserve">Итак, Иисус Христос поучаствовал в создании нового человека, Он для этого сделал всё. И после этого говорит ученикам Своим: “Лучше, чтобы Я ушел от вас, ибо Я уже сделал Свое дело, ибо если  не уйду, то Дух Святой не придет к вам” &lt;Ин.16:7&gt;. А это очень важно, чтобы Дух Святой пришел к нам.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Теперь мы должны узнать почему так важно, чтобы Дух Святой пришел к нам, а Господь ушел. Потому что новый человек уже есть, а среды обитания для него нет, человек не может находиться в бытии без среды обитания. Поэтому ДУХ СВЯТОЙ, ИПОСТАСЬ ДУХА СВЯТАГО вместо Христа приходит и дополняет то, что только Он может сделать, то есть СОЗДАЕТ ЭТУ НОВУЮ РЕАЛЬНОСТЬ, ЭТУ НОВУЮ СРЕДУ ОБИТАНИЯ ДЛЯ НОВОГО ВО ХРИСТЕ ЧЕЛОВЕКА, КОТОРЫЙ И ИМЕНУЕТСЯ ЦАРСТВОМ НЕБЕСНЫМ.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То есть </w:t>
      </w:r>
      <w:r>
        <w:rPr>
          <w:b/>
          <w:sz w:val="36"/>
          <w:szCs w:val="36"/>
        </w:rPr>
        <w:t>Дух Святой приносит это Царство Небесное, как новую реальность, как новую среду обитания, в которой только и может жить человек, не умирая никогда, не дряхлея, не старея и блаженным, то есть без всякого зла, греха, лжи и так далее. То есть чисто, светло, блаженно, вечно, бесконечно</w:t>
      </w:r>
      <w:r>
        <w:rPr>
          <w:sz w:val="36"/>
          <w:szCs w:val="36"/>
        </w:rPr>
        <w:t xml:space="preserve"> и так далее. </w:t>
      </w:r>
    </w:p>
    <w:p>
      <w:pPr>
        <w:pStyle w:val="Normal"/>
        <w:spacing w:before="240" w:after="0"/>
        <w:ind w:firstLine="566"/>
        <w:rPr>
          <w:sz w:val="36"/>
          <w:szCs w:val="36"/>
        </w:rPr>
      </w:pPr>
      <w:r>
        <w:rPr>
          <w:sz w:val="36"/>
          <w:szCs w:val="36"/>
        </w:rPr>
        <w:t xml:space="preserve">Поэтому </w:t>
      </w:r>
      <w:r>
        <w:rPr>
          <w:b/>
          <w:color w:val="CC0000"/>
          <w:sz w:val="36"/>
          <w:szCs w:val="36"/>
        </w:rPr>
        <w:t xml:space="preserve">в создании вот этой среды обитания будет активно участвовать Сам Дух Святой, в том числе и Своим личным присутствием ипостасным на Земле, и Своим вочеловечиванием. </w:t>
      </w:r>
      <w:r>
        <w:rPr>
          <w:b/>
          <w:sz w:val="36"/>
          <w:szCs w:val="36"/>
        </w:rPr>
        <w:t xml:space="preserve">Потому что тогда Он как бы для Себя, а Он уже будет в новом, ему не надо уже преображаться будет, Он уже в новом человеческом вечном теле придет к нам, но </w:t>
      </w:r>
      <w:r>
        <w:rPr>
          <w:b/>
          <w:color w:val="CC0000"/>
          <w:sz w:val="36"/>
          <w:szCs w:val="36"/>
        </w:rPr>
        <w:t>Он будет для этого тела создавать среду, то есть Царство Небесное, пришедшее в силе на землю</w:t>
      </w:r>
      <w:r>
        <w:rPr>
          <w:color w:val="CC0000"/>
          <w:sz w:val="36"/>
          <w:szCs w:val="36"/>
        </w:rPr>
        <w:t>.</w:t>
      </w:r>
      <w:r>
        <w:rPr>
          <w:sz w:val="36"/>
          <w:szCs w:val="36"/>
        </w:rPr>
        <w:t xml:space="preserve"> (40:00)</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 это новое, небывалое никогда. Это и есть та новая небывалая реальность, ибо никогда еще не было такого ни с людьми, ни на земле.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так, соответственно этому НАМ ПРЕДСТОИТ НОВЕЙШИЙ ПЕРЕХОД, ИЛИ НОВЕЙШАЯ ПАСХА ДУХА СВЯТАГО. </w:t>
      </w:r>
    </w:p>
    <w:p>
      <w:pPr>
        <w:pStyle w:val="Normal"/>
        <w:spacing w:before="240" w:after="0"/>
        <w:ind w:firstLine="566"/>
        <w:rPr>
          <w:b/>
          <w:b/>
          <w:color w:val="CC0000"/>
          <w:sz w:val="36"/>
          <w:szCs w:val="36"/>
        </w:rPr>
      </w:pPr>
      <w:r>
        <w:rPr>
          <w:b/>
          <w:sz w:val="36"/>
          <w:szCs w:val="36"/>
        </w:rPr>
        <w:t xml:space="preserve">Есть Пасха Христова, то есть переход из ветхого человека в нового. А есть Пасха, это переход из старой реальности в новую реальность, реальность Царства Небесного. И для этого </w:t>
      </w:r>
      <w:r>
        <w:rPr>
          <w:b/>
          <w:color w:val="CC0000"/>
          <w:sz w:val="36"/>
          <w:szCs w:val="36"/>
        </w:rPr>
        <w:t>Дух Святой провозгласит Новейший Завет человечества с Царем и Богом Духом Святым.</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Ибо Новый Завет со Христом, Сыном Божиим, свое дело завершил, сделав всё для того, чтобы мы имели всё необходимое, чтобы стать новым человеком, подобным Христу. Теперь нам нужна среда, место обитания, и это делает Дух Святой. Поэтому еще один Завет, со второй Ипостасью.</w:t>
      </w:r>
    </w:p>
    <w:p>
      <w:pPr>
        <w:pStyle w:val="Normal"/>
        <w:spacing w:before="240" w:after="0"/>
        <w:ind w:firstLine="566"/>
        <w:rPr>
          <w:sz w:val="36"/>
          <w:szCs w:val="36"/>
        </w:rPr>
      </w:pPr>
      <w:r>
        <w:rPr>
          <w:sz w:val="36"/>
          <w:szCs w:val="36"/>
        </w:rPr>
      </w:r>
    </w:p>
    <w:p>
      <w:pPr>
        <w:pStyle w:val="Normal"/>
        <w:spacing w:before="240" w:after="0"/>
        <w:ind w:firstLine="566"/>
        <w:rPr>
          <w:b/>
          <w:b/>
          <w:color w:val="CC0000"/>
          <w:sz w:val="36"/>
          <w:szCs w:val="36"/>
        </w:rPr>
      </w:pPr>
      <w:r>
        <w:rPr>
          <w:sz w:val="36"/>
          <w:szCs w:val="36"/>
        </w:rPr>
        <w:t xml:space="preserve">Для того, </w:t>
      </w:r>
      <w:r>
        <w:rPr>
          <w:b/>
          <w:color w:val="CC0000"/>
          <w:sz w:val="36"/>
          <w:szCs w:val="36"/>
        </w:rPr>
        <w:t>чтобы это перешло в практическую, осуществляемую реальность, нам необходимо создать, получить, найти, чтобы иметь все новое, начиная с нового мышления.</w:t>
      </w:r>
    </w:p>
    <w:p>
      <w:pPr>
        <w:pStyle w:val="Normal"/>
        <w:spacing w:before="240" w:after="0"/>
        <w:ind w:firstLine="566"/>
        <w:rPr>
          <w:sz w:val="36"/>
          <w:szCs w:val="36"/>
        </w:rPr>
      </w:pPr>
      <w:r>
        <w:rPr>
          <w:sz w:val="36"/>
          <w:szCs w:val="36"/>
        </w:rPr>
        <w:br/>
      </w:r>
    </w:p>
    <w:p>
      <w:pPr>
        <w:pStyle w:val="Normal"/>
        <w:spacing w:before="240" w:after="0"/>
        <w:ind w:firstLine="566"/>
        <w:rPr>
          <w:b/>
          <w:b/>
          <w:i/>
          <w:i/>
          <w:sz w:val="36"/>
          <w:szCs w:val="36"/>
        </w:rPr>
      </w:pPr>
      <w:r>
        <w:rPr>
          <w:sz w:val="36"/>
          <w:szCs w:val="36"/>
        </w:rPr>
        <w:t xml:space="preserve">То есть </w:t>
      </w:r>
      <w:r>
        <w:rPr>
          <w:b/>
          <w:i/>
          <w:sz w:val="36"/>
          <w:szCs w:val="36"/>
        </w:rPr>
        <w:t>все старые виды мышления - это логическое, аналитическое, философское, научное, всё это не работает больше для вот этой задачи. Если мы не откажемся от старого мышления, мы не выйдем за пределы.</w:t>
      </w:r>
    </w:p>
    <w:p>
      <w:pPr>
        <w:pStyle w:val="Normal"/>
        <w:spacing w:before="240" w:after="0"/>
        <w:ind w:firstLine="566"/>
        <w:rPr>
          <w:sz w:val="36"/>
          <w:szCs w:val="36"/>
        </w:rPr>
      </w:pPr>
      <w:r>
        <w:rPr>
          <w:sz w:val="36"/>
          <w:szCs w:val="36"/>
        </w:rPr>
        <w:br/>
      </w:r>
    </w:p>
    <w:p>
      <w:pPr>
        <w:pStyle w:val="Normal"/>
        <w:spacing w:before="240" w:after="0"/>
        <w:ind w:firstLine="566"/>
        <w:rPr>
          <w:color w:val="CC0000"/>
          <w:sz w:val="36"/>
          <w:szCs w:val="36"/>
        </w:rPr>
      </w:pPr>
      <w:r>
        <w:rPr>
          <w:sz w:val="36"/>
          <w:szCs w:val="36"/>
        </w:rPr>
        <w:t xml:space="preserve">ИБО БУДЕТ НАДО СНАЧАЛА </w:t>
      </w:r>
      <w:r>
        <w:rPr>
          <w:color w:val="CC0000"/>
          <w:sz w:val="36"/>
          <w:szCs w:val="36"/>
        </w:rPr>
        <w:t>НАУЧИТЬСЯ МЫСЛИТЬ ПО-НОВОМУ, И МЫСЛИТЬ О НОВОМ И ИНОМ, ЕЩЕ НЕИЗВЕДАННОМ ДЛЯ НАС, И УЦЕПИТЬСЯ ЗА ЭТУ НОВИЗНУ. И ТОГДА СОЗДАВАТЬ НОВУЮ, УЖЕ ПРОМЫСЛЕННУЮ НАМИ ПО-НОВОМУ РЕАЛЬНОСТЬ.</w:t>
      </w:r>
    </w:p>
    <w:p>
      <w:pPr>
        <w:pStyle w:val="Normal"/>
        <w:spacing w:before="240" w:after="0"/>
        <w:ind w:firstLine="566"/>
        <w:rPr>
          <w:sz w:val="36"/>
          <w:szCs w:val="36"/>
        </w:rPr>
      </w:pPr>
      <w:r>
        <w:rPr>
          <w:sz w:val="36"/>
          <w:szCs w:val="36"/>
        </w:rPr>
        <w:t xml:space="preserve">Также уже новые подходы на основании этого нового мышления. Новую церковность, новые молитвы, новые формы - всё новое еще небывалое. И из этого нового, как ткань новейшей жизни, ткать ткань новейшей реальности с помощью Духа Святого. </w:t>
      </w:r>
    </w:p>
    <w:p>
      <w:pPr>
        <w:pStyle w:val="Normal"/>
        <w:spacing w:before="240" w:after="0"/>
        <w:ind w:firstLine="566"/>
        <w:rPr>
          <w:sz w:val="36"/>
          <w:szCs w:val="36"/>
        </w:rPr>
      </w:pPr>
      <w:r>
        <w:rPr>
          <w:sz w:val="36"/>
          <w:szCs w:val="36"/>
        </w:rPr>
        <w:t>И вот эти новые духовные подходы находить и использовать, которые еще не имеют никаких аналогов. Они настолько новые, что они не только не имеют земных аналогов, но они не имеют даже никакого аллегорического, символического и образного… чтобы прорисовать их. То есть они неописуемы пока. Для их описания нужен новый язык. Еще тот, которого не было у людей. На старом языке описать новое будет невозможно адекватно… какие-то грубые тени там.</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Итак, теперь перейдем к беде нашей.</w:t>
      </w:r>
    </w:p>
    <w:p>
      <w:pPr>
        <w:pStyle w:val="Normal"/>
        <w:spacing w:before="240" w:after="0"/>
        <w:ind w:firstLine="566"/>
        <w:rPr>
          <w:sz w:val="36"/>
          <w:szCs w:val="36"/>
        </w:rPr>
      </w:pPr>
      <w:r>
        <w:rPr>
          <w:sz w:val="36"/>
          <w:szCs w:val="36"/>
        </w:rPr>
      </w:r>
    </w:p>
    <w:p>
      <w:pPr>
        <w:pStyle w:val="Normal"/>
        <w:spacing w:before="240" w:after="0"/>
        <w:ind w:firstLine="566"/>
        <w:rPr>
          <w:b/>
          <w:b/>
          <w:sz w:val="36"/>
          <w:szCs w:val="36"/>
        </w:rPr>
      </w:pPr>
      <w:r>
        <w:rPr>
          <w:sz w:val="36"/>
          <w:szCs w:val="36"/>
        </w:rPr>
        <w:t xml:space="preserve">А беда людей состоит в том, что они последовательные адамиты, то есть своему праотцу падшему последовательны. Которые вслед за Адамом пытаются тщетно и безнадежно выйти за пределы имеющегося бытия посредством натягивания на себя обожения, приятием чего-то, что уже существует в их системе, а это Древо познания. То есть идут путем познания, уже испытанным, опробованным, уже вкушенным и получившим результат печальный. И, несмотря на это, </w:t>
      </w:r>
      <w:r>
        <w:rPr>
          <w:b/>
          <w:sz w:val="36"/>
          <w:szCs w:val="36"/>
        </w:rPr>
        <w:t xml:space="preserve">они продолжают постоянно жить вкушением от этого Древа познания. Ничего другого они предложить не могут. </w:t>
      </w:r>
    </w:p>
    <w:p>
      <w:pPr>
        <w:pStyle w:val="Normal"/>
        <w:spacing w:before="240" w:after="0"/>
        <w:ind w:firstLine="566"/>
        <w:rPr>
          <w:b/>
          <w:b/>
          <w:sz w:val="36"/>
          <w:szCs w:val="36"/>
        </w:rPr>
      </w:pPr>
      <w:r>
        <w:rPr>
          <w:b/>
          <w:sz w:val="36"/>
          <w:szCs w:val="36"/>
        </w:rPr>
      </w:r>
    </w:p>
    <w:p>
      <w:pPr>
        <w:pStyle w:val="Normal"/>
        <w:spacing w:before="240" w:after="0"/>
        <w:ind w:firstLine="566"/>
        <w:rPr>
          <w:b/>
          <w:b/>
          <w:sz w:val="36"/>
          <w:szCs w:val="36"/>
        </w:rPr>
      </w:pPr>
      <w:r>
        <w:rPr>
          <w:b/>
          <w:sz w:val="36"/>
          <w:szCs w:val="36"/>
        </w:rPr>
        <w:t>А Бог предлагает в обмен на это Древо жизни.</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 xml:space="preserve">Поэтому, на самом деле, решение то, спасающее нас, состоит в том, что мы должны отвергнуть всё существующее человеческое во всех его опытах и достижениях. Не только плохое (там грех, нечистота, всякое такое), а именно всё хорошее, наработанное, доброе, красивое, но человеческое. Чтобы по воле Святого Бога Вышнего и по содействию этого Бога войти в Его обожение, как совершенную для нас новизну новизны. </w:t>
      </w:r>
    </w:p>
    <w:p>
      <w:pPr>
        <w:pStyle w:val="Normal"/>
        <w:spacing w:before="240" w:after="0"/>
        <w:ind w:firstLine="566"/>
        <w:rPr>
          <w:sz w:val="36"/>
          <w:szCs w:val="36"/>
        </w:rPr>
      </w:pPr>
      <w:r>
        <w:rPr>
          <w:sz w:val="36"/>
          <w:szCs w:val="36"/>
        </w:rPr>
        <w:t xml:space="preserve">Ведь ПОДЛИННАЯ СВОБОДА ЧЕЛОВЕКА не в том, что я ворочу так, как хочу в имеющейся системе ограниченных возможностей, средств, людей и всего прочего, А В ТОМ, ЧТОБЫ ВЫЙТИ ЗА ПРЕДЕЛЫ ИЗВЕСТНОГО НАМ В НЕИЗВЕСТНОЕ, НЕВЕДОМОЕ, ИНОЕ, СОВЕРШЕННО ИНОЕ, где мы уже не будем рефлексировать в отношении известного, оставаясь его рабами и элементами. БУДЕМ САМИ СОЗДАВАТЬ ИЗ ЭТОГО НОВОГО ВСЁ НЕБЫВАЛО НОВОЕ, ЧТО ВОТ ТОЛЬКО И СДЕЛАЕТ НАС СВОБОДНЫМИ, ТО ЕСТЬ БОГАМИ.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 тогда мы должны сказать то, что НЕ ОБОЖЕНИЕ СПУСКАЕТСЯ НАМ БОГОМ СВЫШЕ, КАК НЕКИЙ ДАР ЕГО МИЛОСТИ. А ЧТО </w:t>
      </w:r>
      <w:r>
        <w:rPr>
          <w:color w:val="CC0000"/>
          <w:sz w:val="36"/>
          <w:szCs w:val="36"/>
        </w:rPr>
        <w:t>МЫ САМИ БОГОУГОДНО ВОСХОДИМ ВВЕРХ И ДОСТИГАЕМ ТОГО ПРЕДЕЛА, ПЕРЕХОДЯ ЧЕРЕЗ КОТОРЫЙ, СТАНОВИМСЯ СВОБОДНЫМИ, А ЗНАЧИТ ОБОЖЕННЫМИ</w:t>
      </w:r>
      <w:r>
        <w:rPr>
          <w:sz w:val="36"/>
          <w:szCs w:val="36"/>
        </w:rPr>
        <w:t>, ТО ЕСТЬ БОГАМИ ПО БЛАГОДАТИ.</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Это совершенно новый подход, в котором мы сами создаем для себя все небывало раньше новое, заменяя этим новым всё старое. Например, сегодня мы пытаемся духовно развиваться путем применения известных материалов, скажем, - умений, свойств, молитв, уже кем-то написанных, последований, подвигов, размышлений и тому подобное. Читаем святых отцов, всё уже написано ими, но если мы только это используем, мы ничего нового создать не сможем. В лучшем случае можем повторить что-то, что было у них, только, наверное, более худшего качества.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Выходит, что сегодня все мы находимся и стоим под процессом развития, преуспеяния и совершенствования из доброго, но старого, что и не является свободой, а просто видом зависимости, то есть некое рабство, некоторое подчинение.</w:t>
      </w:r>
    </w:p>
    <w:p>
      <w:pPr>
        <w:pStyle w:val="Normal"/>
        <w:spacing w:before="240" w:after="0"/>
        <w:ind w:firstLine="566"/>
        <w:rPr>
          <w:sz w:val="36"/>
          <w:szCs w:val="36"/>
        </w:rPr>
      </w:pPr>
      <w:r>
        <w:rPr>
          <w:rFonts w:eastAsia="Times New Roman" w:cs="Times New Roman"/>
          <w:sz w:val="36"/>
          <w:szCs w:val="36"/>
        </w:rPr>
        <w:t xml:space="preserve"> </w:t>
      </w:r>
      <w:r>
        <w:rPr>
          <w:sz w:val="36"/>
          <w:szCs w:val="36"/>
        </w:rPr>
        <w:t xml:space="preserve">А НАМ НАДО ВЫЙТИ ЗА ПРЕДЕЛЫ ЭТИХ НЕКОГДА ПРЕКРАСНЫХ ПРОЦЕССОВ, КОТОРЫЕ ПРОСТО УСТАРЕЛИ, ЧТОБЫ НЕ ОНИ НАМИ УПРАВЛЯЛИ, А МЫ БЫ УПРАВЛЯЛИ НОВЫМИ ПРОЦЕССАМИ ПО-НОВОМУ. </w:t>
      </w:r>
    </w:p>
    <w:p>
      <w:pPr>
        <w:pStyle w:val="Normal"/>
        <w:spacing w:before="240" w:after="0"/>
        <w:ind w:firstLine="566"/>
        <w:rPr>
          <w:sz w:val="36"/>
          <w:szCs w:val="36"/>
        </w:rPr>
      </w:pPr>
      <w:r>
        <w:rPr>
          <w:sz w:val="36"/>
          <w:szCs w:val="36"/>
        </w:rPr>
        <w:t>Не зря Христом сказано, что “не вливают вино молодое, - то есть новое вино, - в мехи ветхие” &lt;Мк.2:22&gt;, старые, ибо тогда мехи проседают, и вино выливается, и нет смысла в этом. Это же не зря сказано, как и всё, что вообще Господь говорит, всё это не зря. (~50:00)</w:t>
      </w:r>
    </w:p>
    <w:p>
      <w:pPr>
        <w:pStyle w:val="Normal"/>
        <w:spacing w:before="240" w:after="0"/>
        <w:ind w:firstLine="566"/>
        <w:rPr>
          <w:sz w:val="36"/>
          <w:szCs w:val="36"/>
        </w:rPr>
      </w:pPr>
      <w:r>
        <w:rPr>
          <w:sz w:val="36"/>
          <w:szCs w:val="36"/>
        </w:rPr>
      </w:r>
    </w:p>
    <w:p>
      <w:pPr>
        <w:pStyle w:val="Normal"/>
        <w:spacing w:before="240" w:after="0"/>
        <w:ind w:firstLine="566"/>
        <w:rPr>
          <w:b/>
          <w:b/>
          <w:sz w:val="36"/>
          <w:szCs w:val="36"/>
        </w:rPr>
      </w:pPr>
      <w:r>
        <w:rPr>
          <w:sz w:val="36"/>
          <w:szCs w:val="36"/>
        </w:rPr>
        <w:t xml:space="preserve">Потому </w:t>
      </w:r>
      <w:r>
        <w:rPr>
          <w:b/>
          <w:sz w:val="36"/>
          <w:szCs w:val="36"/>
        </w:rPr>
        <w:t xml:space="preserve">Сам Бог определил для нас, что </w:t>
      </w:r>
      <w:r>
        <w:rPr>
          <w:b/>
          <w:color w:val="CC0000"/>
          <w:sz w:val="36"/>
          <w:szCs w:val="36"/>
        </w:rPr>
        <w:t>мы сами должны управлять своим духовным развитием</w:t>
      </w:r>
      <w:r>
        <w:rPr>
          <w:b/>
          <w:sz w:val="36"/>
          <w:szCs w:val="36"/>
        </w:rPr>
        <w:t>, ища и составляя для себя правила и прочие неизвестные ранее организованности в новом и небывалом процессе обожения</w:t>
      </w:r>
      <w:r>
        <w:rPr>
          <w:sz w:val="36"/>
          <w:szCs w:val="36"/>
        </w:rPr>
        <w:t xml:space="preserve">. При таком видении совет-заповедь Христа “ищите и обрящете” &lt;Мф.7:7&gt; обретает новое звучание и новый смысл. Мы должны искать нового и иного, так как мы больше не рабы нашего развития, а само это развитие есть наш подчиненный, наш слуга, наш раб. То есть не мы живем по каким-то правилам, традициям и прочему привычному для нас, а </w:t>
      </w:r>
      <w:r>
        <w:rPr>
          <w:b/>
          <w:sz w:val="36"/>
          <w:szCs w:val="36"/>
        </w:rPr>
        <w:t xml:space="preserve">мы сами создаем свои новые правила и все прочее новое необходимое для нашего совершенствования, бессмертия и обожения. </w:t>
      </w:r>
    </w:p>
    <w:p>
      <w:pPr>
        <w:pStyle w:val="Normal"/>
        <w:spacing w:before="240" w:after="0"/>
        <w:ind w:firstLine="566"/>
        <w:rPr>
          <w:sz w:val="36"/>
          <w:szCs w:val="36"/>
        </w:rPr>
      </w:pPr>
      <w:r>
        <w:rPr>
          <w:b/>
          <w:sz w:val="36"/>
          <w:szCs w:val="36"/>
        </w:rPr>
        <w:t xml:space="preserve">Это касается всего, и в том числе общения с Богом. Мы должны выйти на новый уровень и новые способы общения с Высшим Богом. </w:t>
      </w:r>
      <w:r>
        <w:rPr>
          <w:sz w:val="36"/>
          <w:szCs w:val="36"/>
        </w:rPr>
        <w:t>Ибо старые устарели, и они уже не работают или очень плохо работают.</w:t>
      </w:r>
    </w:p>
    <w:p>
      <w:pPr>
        <w:pStyle w:val="Normal"/>
        <w:spacing w:before="240" w:after="0"/>
        <w:ind w:firstLine="566"/>
        <w:rPr>
          <w:sz w:val="36"/>
          <w:szCs w:val="36"/>
        </w:rPr>
      </w:pPr>
      <w:r>
        <w:rPr>
          <w:rFonts w:eastAsia="Times New Roman" w:cs="Times New Roman"/>
          <w:sz w:val="36"/>
          <w:szCs w:val="36"/>
        </w:rPr>
        <w:t xml:space="preserve"> </w:t>
      </w:r>
      <w:r>
        <w:rPr>
          <w:sz w:val="36"/>
          <w:szCs w:val="36"/>
        </w:rPr>
        <w:t>ЭТО И ОЗНАЧАЕТ КВАНТОВЫЙ СКАЧОК ПЕРЕХОДА. Если так мы сравниваем с научным языком, да.</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Мы как боги, под контролем истинного Бога, творим свою новую реальность и все ее новые элементы, включая бессмертие, нетление и прочее, чего не было никогда у нас раньше. В старой системе этого не было и быть не могло. Вот почему ПРОСИМ БОГА НЕ ТОГО, ЧТО НАМ УЖЕ ИЗВЕСТНО, А РАЗРЕШЕНИЕ ВОЙТИ В ИГРУ НОВИЗНЫ И НОВОТВОРЧЕСТВА,</w:t>
      </w:r>
      <w:r>
        <w:rPr>
          <w:b/>
          <w:sz w:val="36"/>
          <w:szCs w:val="36"/>
        </w:rPr>
        <w:t xml:space="preserve"> то есть нового творчества, для создания нового для нашего преуспеяния, духовного развития и обожения. </w:t>
      </w:r>
      <w:r>
        <w:rPr>
          <w:sz w:val="36"/>
          <w:szCs w:val="36"/>
        </w:rPr>
        <w:t>Пока еще никто в этом мире не умеет такого делать, ибо и никогда никто не делал.</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Есть мыслители вот сейчас, которые созрели своим пониманием, что так должно быть, и они подошли к пределам человеческим, написав много серьезных книг об этих пределах и о нахождении у пределов. Но как выйти за пределы, никто не написал. Они не могут это решить, ибо это не человеческое дело уже, а дело Бога, божественное. </w:t>
      </w:r>
    </w:p>
    <w:p>
      <w:pPr>
        <w:pStyle w:val="Normal"/>
        <w:spacing w:before="240" w:after="0"/>
        <w:ind w:firstLine="566"/>
        <w:rPr>
          <w:sz w:val="36"/>
          <w:szCs w:val="36"/>
        </w:rPr>
      </w:pPr>
      <w:r>
        <w:rPr>
          <w:sz w:val="36"/>
          <w:szCs w:val="36"/>
        </w:rPr>
        <w:t>Нам заметно, что лишь писатели фантастики, фэнтези пытаются создать “новую”, в кавычках, реальность. Но они делают это лишь мечтательно и виртуально, а не реально, то есть они придумывают это, и у них это очень плохо получается. Сейчас нет времени заняться критикой этих фантастов, но кратенько так: они используют в своих, так сказать, новых, конструируемых ими мирах, придумываемых ими мирах, элементы старые и известные. Потому читающим людям опять приходится иметь дело и переживать смерть, убийства, войны, борьбу за власть, борьбу с властью, человеческую любовь, страсти, мордасти, перемещение в пространстве, во времени и так далее, - то есть ничего нового они не могут придумать. Новый мир, а в нем всё старое. Все те же проблемы, те же ценности. Поэтому все это новое только в отношении к форме нашего привычного мира. Просто всё перенесено или в космос, или в выдуманный мир.</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Как, скажем, мир Толкиена или Мартина Игры престолов, да? Но в этих новых мирах используются все старые вещи, старое мышление и всё прочее. Принципиально новую небывалую реальность они не создали и не могут создать.</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А </w:t>
      </w:r>
      <w:r>
        <w:rPr>
          <w:b/>
          <w:sz w:val="36"/>
          <w:szCs w:val="36"/>
        </w:rPr>
        <w:t>надо создать новую реальность с новым наполнением, содержанием, красотой и прочим божественным</w:t>
      </w:r>
      <w:r>
        <w:rPr>
          <w:sz w:val="36"/>
          <w:szCs w:val="36"/>
        </w:rPr>
        <w:t xml:space="preserve">. БОГ БЕСКОНЕЧНО НОВ, БЕСКОНЕЧНО ТАИНСТВЕНЕН И БЕСКОНЕЧНО ИСТОЧНИК НЕИСЧЕРПАЕМОЙ НОВИЗНЫ, КРАСОТЫ И БЛАЖЕНСТВА. ПОЭТОМУ ОН НИКОГДА НЕ ЗАКОНЧИТСЯ. И НОВИЗНА ЕГО НИКОГДА НЕ ЗАКОНЧИТСЯ. И ТВОРЧЕСТВО НОВОЕ НИКОГДА НЕ ЗАКОНЧИТСЯ.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Поэтому мы хотим, чтобы вот эта новая реальность стала и была бы обитающим у нас в бытии, живым, живущим и действующим по-новому. Мы призваны именно к такому творчеству и сотворчеству с Творцом Богом. Не просто к придумыванию новых фантазий, но к осуществлению, созданию, творению всего нового: мышления, чувствования, отношения к Богу и отношения с Богом, церковности, духовности, языка, форм, средств, источников, имен (вспомните в Книге Откровения о замене всех имен: и Бога и людей), стимулов, энергий, понятий, озарений и откровений.</w:t>
      </w:r>
    </w:p>
    <w:p>
      <w:pPr>
        <w:pStyle w:val="Normal"/>
        <w:spacing w:before="240" w:after="0"/>
        <w:ind w:firstLine="566"/>
        <w:rPr>
          <w:sz w:val="36"/>
          <w:szCs w:val="36"/>
        </w:rPr>
      </w:pPr>
      <w:r>
        <w:rPr>
          <w:sz w:val="36"/>
          <w:szCs w:val="36"/>
        </w:rPr>
      </w:r>
    </w:p>
    <w:p>
      <w:pPr>
        <w:pStyle w:val="Normal"/>
        <w:spacing w:before="240" w:after="0"/>
        <w:ind w:firstLine="566"/>
        <w:rPr>
          <w:color w:val="CC0000"/>
          <w:sz w:val="36"/>
          <w:szCs w:val="36"/>
        </w:rPr>
      </w:pPr>
      <w:r>
        <w:rPr>
          <w:sz w:val="36"/>
          <w:szCs w:val="36"/>
        </w:rPr>
        <w:t xml:space="preserve">ЕСЛИ МЫ ЭТО НОВО ИЗМЕНИМ, ТО И САМИ НОВО ИЗМЕНИМСЯ, И НАЧНЕМ ТВОРИТЬ ВСЁ НОВОЕ, ПОДОБНО БОГУ, ПОД ЕГО НАДЗОРОМ, НАПОЛНЯЯ ВЕСЬ БОЖИЙ МИР НОВОЙ И ПОСТОЯННО ОБНОВЛЯЕМОЙ ПОЛНОТОЙ. ТО ЕСТЬ </w:t>
      </w:r>
      <w:r>
        <w:rPr>
          <w:color w:val="CC0000"/>
          <w:sz w:val="36"/>
          <w:szCs w:val="36"/>
        </w:rPr>
        <w:t>НАМ НАДО УЙТИ, ВЫЙТИ ЗА ПРЕДЕЛЫ САМОЙ НАШЕЙ ЧЕЛОВЕЧЕСКОЙ ПРИРОДЫ, А ЭТО ЗНАЧИТ ПЕРЕСТАТЬ БЫТЬ ЧЕЛОВЕКОМ.</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 xml:space="preserve">А перестать быть человеком можно двояко. По-божьему, это через обоженность стать Богом: если ты Бог, то ты уже не человек. Есть и альтернатива, которую предлагает сатана. Она состоит в том, что человек перестает быть человеком, становясь зверем. И эта альтернатива и будет реализовываться (скоро довольно) на людях в период правления зверя. Итак, выбор у нас такой. Либо стать Богом, либо зверем. Только два выхода из человечества: вверх или вниз.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 поскольку встал вопрос о преодолении человеческого, само человечество самого, то куда мы переходим? Во что? Ну вот, я придумал такое “божевечество”. Мы заменяем человека на Бога, получается божевечество.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Значит, смотрите, за все время земной жизни от Адама до сегодняшнего дня прошло примерно 2 миллиона 800 тысяч суток (земных суток), да. Это значит, что было 2 миллиона 800 тысяч закатов солнца. И при этом практически не было ни одного полного и точного повторения заката. И такой результат получается при ограниченном количестве участвующих агентов: солнце, воздух, вращение и всё, и это создает облака там, да. А посмотрите на снежинки. Разнообразие и обилие их форм поражает. А формируют их тоже: вода, воздух, холод.</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 xml:space="preserve">А что же говорить о таком сложнейшем творении, как человек? А что тогда говорить об обоженном человеке! Обоженный человек превосходит обычного человека многократно, наверное, больше, чем самый гениальный человек превосходит обезьяну. </w:t>
      </w:r>
      <w:r>
        <w:rPr>
          <w:b/>
          <w:sz w:val="36"/>
          <w:szCs w:val="36"/>
        </w:rPr>
        <w:t xml:space="preserve">Тогда мы приоткрываем тайну нового именования божественных людей. Уже слова “человек” и “люди” не подходят. </w:t>
      </w:r>
      <w:r>
        <w:rPr>
          <w:sz w:val="36"/>
          <w:szCs w:val="36"/>
        </w:rPr>
        <w:t xml:space="preserve">Старые слова, да. Это старый язык, старые слова, старые понятия. </w:t>
      </w:r>
      <w:r>
        <w:rPr>
          <w:b/>
          <w:sz w:val="36"/>
          <w:szCs w:val="36"/>
        </w:rPr>
        <w:t xml:space="preserve">Поэтому мы можем назвать новый человек обоженный - это божевек, а обоженные люди - это божеди. </w:t>
      </w:r>
      <w:r>
        <w:rPr>
          <w:sz w:val="36"/>
          <w:szCs w:val="36"/>
        </w:rPr>
        <w:t>Ну, можно слова там найти и другие, но пока называем так. (1:00:00)</w:t>
      </w:r>
    </w:p>
    <w:p>
      <w:pPr>
        <w:pStyle w:val="Normal"/>
        <w:ind w:firstLine="566"/>
        <w:rPr>
          <w:sz w:val="36"/>
          <w:szCs w:val="36"/>
        </w:rPr>
      </w:pPr>
      <w:r>
        <w:rPr>
          <w:sz w:val="36"/>
          <w:szCs w:val="36"/>
        </w:rPr>
        <w:tab/>
        <w:t xml:space="preserve"> </w:t>
        <w:tab/>
        <w:t xml:space="preserve"> </w:t>
        <w:tab/>
        <w:t xml:space="preserve"> </w:t>
        <w:tab/>
      </w:r>
    </w:p>
    <w:p>
      <w:pPr>
        <w:pStyle w:val="Normal"/>
        <w:ind w:firstLine="566"/>
        <w:rPr>
          <w:sz w:val="36"/>
          <w:szCs w:val="36"/>
        </w:rPr>
      </w:pPr>
      <w:r>
        <w:rPr>
          <w:sz w:val="36"/>
          <w:szCs w:val="36"/>
        </w:rPr>
        <w:t>ЧЕЛОВЕКА СОТВОРИЛ И СОЗДАЛ САМ БОГ. А ВОТ БОЖЕВЕКОМ ЧЕЛОВЕК СТАНОВИТСЯ САМ, С БОЖЬЕЙ ПОМОЩЬЮ, РАЗУМЕЕТСЯ, НО САМ.</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Сам Иисус Христос никогда не называл Себя Человеком, даже с большой буквы, Он называл Себя только Сыном Человеческим, что указывает не на суть, а на происхождение. И это имя будет заменено у Него. Ясно, что </w:t>
      </w:r>
      <w:r>
        <w:rPr>
          <w:b/>
          <w:sz w:val="36"/>
          <w:szCs w:val="36"/>
        </w:rPr>
        <w:t>все божевеки есть сыны человеческие, ибо произошли от людей</w:t>
      </w:r>
      <w:r>
        <w:rPr>
          <w:sz w:val="36"/>
          <w:szCs w:val="36"/>
        </w:rPr>
        <w:t xml:space="preserve">.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Сатана, враг наш, узрев первого человека, сильно позавидовал ему, Адаму, и сделал всё, чтобы запнуть его, а в его лице и всех, кто от него произойдет (и мы попадаем туда, уже произошли), что у него, к сожалению нашему, и получилось. Но зато теперь нам яснее понятна его главная мотивация: не допустить истинного обожения Адама. Поэтому он и подсунул первым людям, Адаму и его жене, искушение в виде темы обожения. Вот никакой другой темы не предложил, а именно обожение, подменив истинный его ход на ложный. Но то, что обожиться люди должны сами, он подметил точно, и именно на этом и сыграл.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Итак, БОГ ТВОРИТ САМОРАЗВИВАЮЩЕГОСЯ ЧЕЛОВЕКА ПО СВОЕМУ ОБРАЗУ И С ПОТЕНЦИАЛОМ УПОДОБИТЬСЯ ЕМУ В БОЖЕСТВЕННОСТИ.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Теперь человек, переделанный в Купели крещения и христианизировавшийся, может, а значит и должен, с помощью Духа Святаго, саморазвиться из человека в божевека. И в этом ему может помочь только Господь Бог, Дух Святой, Который Сам не творит, как Сын Божий по повелению Отца, но всё проницает, одухотворяет, завершает и сохраняет. И еще делает то, о чем мы не знаем и не можем даже догадываться. Сын Божий в лице Иисуса Христа возвращает людей, сошедших с дистанции смертью, и восстанавливает их в целости. А потом упраздняется и уступает место Святому Духу.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Вместе одновременно они не работают. Потому Христос и сказал Своим ученикам, что Ему лучше уйти (мы уже об этом говорили, повторяем еще раз, раньше эта рокировка была непонятна нам). Какая нам разница, кто из равных Ипостасей пребудет с нами (нам хорошо с любой, да), а теперь мы знаем эту разницу. И она огромна и крайне важна для нас.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Итак, Христос решает проблему умерших людей, возвращая их живыми и целыми к Духу Святому, Который содействует их вхождению в обожение или божевечество, а также создает для этого божевечества живую, живительную среду - Царство Небесное, пришедшее в силе, вот эту новую реальность.</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Вот с этим я хотел вас познакомить. Призвать. Обнадежить. Обрадовать.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И теперь посмотрим о чем нам пишут.</w:t>
      </w:r>
    </w:p>
    <w:p>
      <w:pPr>
        <w:pStyle w:val="Normal"/>
        <w:spacing w:before="240" w:after="0"/>
        <w:ind w:firstLine="566"/>
        <w:rPr>
          <w:sz w:val="36"/>
          <w:szCs w:val="36"/>
        </w:rPr>
      </w:pPr>
      <w:r>
        <w:rPr>
          <w:sz w:val="36"/>
          <w:szCs w:val="36"/>
        </w:rPr>
        <w:br/>
      </w:r>
    </w:p>
    <w:p>
      <w:pPr>
        <w:pStyle w:val="Normal"/>
        <w:spacing w:before="240" w:after="0"/>
        <w:ind w:firstLine="566"/>
        <w:rPr>
          <w:sz w:val="36"/>
          <w:szCs w:val="36"/>
        </w:rPr>
      </w:pPr>
      <w:r>
        <w:rPr>
          <w:sz w:val="36"/>
          <w:szCs w:val="36"/>
        </w:rPr>
        <w:t xml:space="preserve">Политика, армия. Это все неинтересно нам. Это все элементы старого. Они ничего не решают. Никакие войны. Никакие политические трюки ничего не решают. Ничего принципиально нового не дает. Все будет идти по тому же самому. Только кто быстрее и больше будет людей убивать. Или меньше, медленнее.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Анастасия Л.: ​​Благословите, батюшка, нас уже трое в Киеве и киевской области, мы вас слушаем и ждём преображения, обожения.</w:t>
      </w:r>
    </w:p>
    <w:p>
      <w:pPr>
        <w:pStyle w:val="Normal"/>
        <w:spacing w:before="240" w:after="0"/>
        <w:ind w:firstLine="566"/>
        <w:rPr>
          <w:sz w:val="36"/>
          <w:szCs w:val="36"/>
        </w:rPr>
      </w:pPr>
      <w:r>
        <w:rPr>
          <w:sz w:val="36"/>
          <w:szCs w:val="36"/>
        </w:rPr>
        <w:t>Анастасия Л: ​​Скажите пожалуйста, если у меня не всегда есть возможность полностью присутствовать в прямом эфире во время беседы, это влияет на дары которые я получаю во время прослушивания?</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Все влияет на все. Поэтому, конечно же, в прямом эфире лучше всего, но если нет возможности, то в записи послушать тоже очень полезно. Мы же читаем Евангелие всё в записи, да еще в переводе человеками, Апостолами, Евангелистами, и тем не менее получаем и благодать, и силу, и божественное, и так далее. </w:t>
      </w:r>
    </w:p>
    <w:p>
      <w:pPr>
        <w:pStyle w:val="Normal"/>
        <w:spacing w:before="240" w:after="0"/>
        <w:ind w:firstLine="566"/>
        <w:rPr>
          <w:sz w:val="36"/>
          <w:szCs w:val="36"/>
        </w:rPr>
      </w:pPr>
      <w:r>
        <w:rPr>
          <w:sz w:val="36"/>
          <w:szCs w:val="36"/>
        </w:rPr>
      </w:r>
    </w:p>
    <w:p>
      <w:pPr>
        <w:pStyle w:val="Normal"/>
        <w:spacing w:before="240" w:after="0"/>
        <w:ind w:firstLine="566"/>
        <w:rPr>
          <w:sz w:val="36"/>
          <w:szCs w:val="36"/>
        </w:rPr>
      </w:pPr>
      <w:r>
        <w:rPr>
          <w:sz w:val="36"/>
          <w:szCs w:val="36"/>
        </w:rPr>
        <w:t xml:space="preserve">Поэтому всё на нас влияет. И мы должны пользоваться всем благим, что Бог нам дает. </w:t>
      </w:r>
    </w:p>
    <w:p>
      <w:pPr>
        <w:pStyle w:val="Normal"/>
        <w:spacing w:before="240" w:after="0"/>
        <w:ind w:firstLine="566"/>
        <w:rPr>
          <w:sz w:val="36"/>
          <w:szCs w:val="36"/>
        </w:rPr>
      </w:pPr>
      <w:r>
        <w:rPr>
          <w:sz w:val="36"/>
          <w:szCs w:val="36"/>
        </w:rPr>
        <w:t>Хорошо. Спасибо за внимание.</w:t>
      </w:r>
    </w:p>
    <w:p>
      <w:pPr>
        <w:pStyle w:val="Normal"/>
        <w:ind w:firstLine="566"/>
        <w:rPr>
          <w:sz w:val="36"/>
          <w:szCs w:val="36"/>
        </w:rPr>
      </w:pPr>
      <w:r>
        <w:rPr>
          <w:sz w:val="36"/>
          <w:szCs w:val="36"/>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0"/>
    <w:family w:val="auto"/>
    <w:pitch w:val="default"/>
  </w:font>
  <w:font w:name="OpenSymbol">
    <w:altName w:val="Arial Unicode MS"/>
    <w:charset w:val="00"/>
    <w:family w:val="roman"/>
    <w:pitch w:val="default"/>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
      <w:lvlJc w:val="left"/>
      <w:pPr>
        <w:tabs>
          <w:tab w:val="num" w:pos="0"/>
        </w:tabs>
        <w:ind w:left="432" w:hanging="432"/>
      </w:p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0"/>
        <w:numId w:val="2"/>
      </w:numPr>
      <w:spacing w:before="200" w:after="120"/>
      <w:outlineLvl w:val="1"/>
    </w:pPr>
    <w:rPr>
      <w:b/>
      <w:bCs/>
      <w:sz w:val="32"/>
      <w:szCs w:val="32"/>
    </w:rPr>
  </w:style>
  <w:style w:type="paragraph" w:styleId="Heading3">
    <w:name w:val="Heading 3"/>
    <w:basedOn w:val="Heading"/>
    <w:next w:val="TextBody"/>
    <w:qFormat/>
    <w:pPr>
      <w:spacing w:before="140" w:after="120"/>
      <w:outlineLvl w:val="2"/>
    </w:pPr>
    <w:rPr>
      <w:rFonts w:ascii="Liberation Serif" w:hAnsi="Liberation Serif" w:eastAsia="Nimbus Sans" w:cs="FreeSans"/>
      <w:b/>
      <w:bCs/>
      <w:sz w:val="28"/>
      <w:szCs w:val="28"/>
    </w:rPr>
  </w:style>
  <w:style w:type="paragraph" w:styleId="Heading4">
    <w:name w:val="Heading 4"/>
    <w:basedOn w:val="Normal"/>
    <w:next w:val="Normal"/>
    <w:qFormat/>
    <w:pPr>
      <w:keepNext w:val="true"/>
      <w:keepLines/>
      <w:pageBreakBefore w:val="false"/>
      <w:spacing w:before="240" w:after="40"/>
      <w:outlineLvl w:val="3"/>
    </w:pPr>
    <w:rPr>
      <w:b/>
      <w:sz w:val="24"/>
      <w:szCs w:val="24"/>
    </w:rPr>
  </w:style>
  <w:style w:type="paragraph" w:styleId="Heading5">
    <w:name w:val="Heading 5"/>
    <w:basedOn w:val="Normal"/>
    <w:next w:val="Normal"/>
    <w:qFormat/>
    <w:pPr>
      <w:keepNext w:val="true"/>
      <w:keepLines/>
      <w:pageBreakBefore w:val="false"/>
      <w:spacing w:before="220" w:after="40"/>
      <w:outlineLvl w:val="4"/>
    </w:pPr>
    <w:rPr>
      <w:b/>
      <w:sz w:val="22"/>
      <w:szCs w:val="22"/>
    </w:rPr>
  </w:style>
  <w:style w:type="paragraph" w:styleId="Heading6">
    <w:name w:val="Heading 6"/>
    <w:basedOn w:val="Normal"/>
    <w:next w:val="Normal"/>
    <w:qFormat/>
    <w:pPr>
      <w:keepNext w:val="true"/>
      <w:keepLines/>
      <w:pageBreakBefore w:val="false"/>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80"/>
      <w:u w:val="single"/>
      <w:lang w:val="en-US" w:bidi="en-US"/>
    </w:rPr>
  </w:style>
  <w:style w:type="character" w:styleId="StrongEmphasis">
    <w:name w:val="Strong"/>
    <w:qFormat/>
    <w:rPr>
      <w:b/>
      <w:bCs/>
    </w:rPr>
  </w:style>
  <w:style w:type="character" w:styleId="Emphasis">
    <w:name w:val="Emphasis"/>
    <w:qFormat/>
    <w:rPr>
      <w:i/>
      <w:iCs/>
    </w:rPr>
  </w:style>
  <w:style w:type="character" w:styleId="Style9">
    <w:name w:val="Маркеры"/>
    <w:qFormat/>
    <w:rPr>
      <w:rFonts w:ascii="OpenSymbol" w:hAnsi="OpenSymbol" w:eastAsia="OpenSymbol" w:cs="OpenSymbol"/>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2">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3">
    <w:name w:val="Содержимое таблицы"/>
    <w:basedOn w:val="Normal"/>
    <w:qFormat/>
    <w:pPr>
      <w:widowControl w:val="false"/>
      <w:suppressLineNumbers/>
    </w:pPr>
    <w:rPr/>
  </w:style>
  <w:style w:type="paragraph" w:styleId="Style14">
    <w:name w:val="Заголовок таблицы"/>
    <w:basedOn w:val="Style13"/>
    <w:qFormat/>
    <w:pPr>
      <w:suppressLineNumbers/>
      <w:jc w:val="center"/>
    </w:pPr>
    <w:rPr>
      <w:b/>
      <w:bCs/>
    </w:rPr>
  </w:style>
  <w:style w:type="paragraph" w:styleId="Style15">
    <w:name w:val="Колонтитул"/>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5"/>
    <w:pPr>
      <w:suppressLineNumbers/>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0:31:00Z</dcterms:created>
  <dc:creator>Пользователь</dc:creator>
  <dc:description/>
  <dc:language>en-US</dc:language>
  <cp:lastModifiedBy>L E</cp:lastModifiedBy>
  <dcterms:modified xsi:type="dcterms:W3CDTF">2025-03-04T20:31:00Z</dcterms:modified>
  <cp:revision>2</cp:revision>
  <dc:subject/>
  <dc:title/>
</cp:coreProperties>
</file>