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firstLine="567"/>
        <w:jc w:val="center"/>
        <w:rPr>
          <w:b/>
          <w:b/>
          <w:sz w:val="36"/>
          <w:szCs w:val="36"/>
        </w:rPr>
      </w:pPr>
      <w:r>
        <w:rPr>
          <w:b/>
          <w:sz w:val="36"/>
          <w:szCs w:val="36"/>
        </w:rPr>
        <w:t xml:space="preserve">26.04.2025  О древе жизни и реке воды живой. </w:t>
      </w:r>
    </w:p>
    <w:p>
      <w:pPr>
        <w:pStyle w:val="LOnormal"/>
        <w:ind w:firstLine="567"/>
        <w:jc w:val="center"/>
        <w:rPr>
          <w:color w:val="000000"/>
          <w:sz w:val="36"/>
          <w:szCs w:val="36"/>
        </w:rPr>
      </w:pPr>
      <w:r>
        <w:rPr>
          <w:b/>
          <w:sz w:val="36"/>
          <w:szCs w:val="36"/>
        </w:rPr>
        <w:t>(Стрим о.Олега Моленко)</w:t>
      </w:r>
    </w:p>
    <w:p>
      <w:pPr>
        <w:pStyle w:val="LOnormal"/>
        <w:spacing w:before="240" w:after="0"/>
        <w:ind w:firstLine="566"/>
        <w:rPr>
          <w:sz w:val="36"/>
          <w:szCs w:val="36"/>
        </w:rPr>
      </w:pPr>
      <w:r>
        <w:rPr>
          <w:sz w:val="36"/>
          <w:szCs w:val="36"/>
        </w:rPr>
        <w:tab/>
        <w:t xml:space="preserve"> </w:t>
        <w:tab/>
        <w:t xml:space="preserve"> </w:t>
        <w:tab/>
        <w:t xml:space="preserve"> </w:t>
        <w:tab/>
        <w:tab/>
        <w:t xml:space="preserve"> </w:t>
        <w:tab/>
        <w:t xml:space="preserve"> </w:t>
        <w:tab/>
        <w:t xml:space="preserve"> </w:t>
        <w:tab/>
        <w:t xml:space="preserve"> </w:t>
        <w:tab/>
      </w:r>
    </w:p>
    <w:p>
      <w:pPr>
        <w:pStyle w:val="LOnormal"/>
        <w:ind w:firstLine="566"/>
        <w:rPr>
          <w:sz w:val="36"/>
          <w:szCs w:val="36"/>
        </w:rPr>
      </w:pPr>
      <w:r>
        <w:rPr>
          <w:sz w:val="36"/>
          <w:szCs w:val="36"/>
        </w:rPr>
        <w:t>05:55</w:t>
      </w:r>
    </w:p>
    <w:p>
      <w:pPr>
        <w:pStyle w:val="LOnormal"/>
        <w:ind w:firstLine="566"/>
        <w:rPr>
          <w:sz w:val="36"/>
          <w:szCs w:val="36"/>
        </w:rPr>
      </w:pPr>
      <w:r>
        <w:rPr>
          <w:sz w:val="36"/>
          <w:szCs w:val="36"/>
        </w:rPr>
        <w:t>Иисус Христос Воскресе!</w:t>
      </w:r>
    </w:p>
    <w:p>
      <w:pPr>
        <w:pStyle w:val="LOnormal"/>
        <w:ind w:firstLine="566"/>
        <w:rPr>
          <w:sz w:val="36"/>
          <w:szCs w:val="36"/>
        </w:rPr>
      </w:pPr>
      <w:r>
        <w:rPr>
          <w:sz w:val="36"/>
          <w:szCs w:val="36"/>
        </w:rPr>
        <w:t>Воистину Воскресе Иисус Христос!</w:t>
      </w:r>
    </w:p>
    <w:p>
      <w:pPr>
        <w:pStyle w:val="LOnormal"/>
        <w:ind w:firstLine="566"/>
        <w:rPr>
          <w:sz w:val="36"/>
          <w:szCs w:val="36"/>
        </w:rPr>
      </w:pPr>
      <w:r>
        <w:rPr>
          <w:sz w:val="36"/>
          <w:szCs w:val="36"/>
        </w:rPr>
      </w:r>
    </w:p>
    <w:p>
      <w:pPr>
        <w:pStyle w:val="LOnormal"/>
        <w:ind w:firstLine="566"/>
        <w:rPr>
          <w:sz w:val="36"/>
          <w:szCs w:val="36"/>
        </w:rPr>
      </w:pPr>
      <w:r>
        <w:rPr>
          <w:sz w:val="36"/>
          <w:szCs w:val="36"/>
        </w:rPr>
        <w:t>Всех с Воскресением Христовым, продолжается празднование Светлого Христова Воскресения - Пасхи Господней. И в канун Антипасхи, то есть первого Воскресения после Пасхи, мы собрались, чтобы поговорить на тему, которая касается больше уже будущей жизни, пакибытия, в которое мы, по чудесной милости к нам Бога, можем плавно, постепенно пе-рей-ти.</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мы будем вести речь о том, что точно будет у нас в Вечной Жизни - это Древо Жизни и вода Жизни, Река с водой Жизни. </w:t>
      </w:r>
    </w:p>
    <w:p>
      <w:pPr>
        <w:pStyle w:val="LOnormal"/>
        <w:spacing w:before="240" w:after="0"/>
        <w:ind w:firstLine="566"/>
        <w:rPr>
          <w:sz w:val="36"/>
          <w:szCs w:val="36"/>
        </w:rPr>
      </w:pPr>
      <w:r>
        <w:rPr>
          <w:sz w:val="36"/>
          <w:szCs w:val="36"/>
        </w:rPr>
        <w:t xml:space="preserve">Об этом написано в последней главе Книги Откровений Иисуса Христа, которая была передана Иоанну Богослову, и он надиктовал всё, что запомнил, Прохору, и она была записана, и передана Церкв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от эта коротенькая глава сообщает нам следующе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 xml:space="preserve">1 И показал мне, - то есть Иоанну Богослову, -  чистую реку воды жизни, светлую, как кристалл, исходящую от престола Бога и Агнца.” &lt;Откр. 22:1&gt; </w:t>
      </w:r>
    </w:p>
    <w:p>
      <w:pPr>
        <w:pStyle w:val="LOnormal"/>
        <w:spacing w:before="240" w:after="0"/>
        <w:ind w:firstLine="566"/>
        <w:rPr>
          <w:sz w:val="36"/>
          <w:szCs w:val="36"/>
        </w:rPr>
      </w:pPr>
      <w:r>
        <w:rPr>
          <w:sz w:val="36"/>
          <w:szCs w:val="36"/>
        </w:rPr>
        <w:t xml:space="preserve">Иоанну Богослову как тайновидцу, тайнозрителю открывается картина из вечного нашего пакибытия, из Вечной Жизни в Царстве Божьем, в Царстве Небесном. И начинается она именно с Реки, которая, протекая, связывает все то, через что она протекает. И здесь это хорошо описано. Сначала характеризуется сама эта Река. </w:t>
      </w:r>
    </w:p>
    <w:p>
      <w:pPr>
        <w:pStyle w:val="LOnormal"/>
        <w:spacing w:before="240" w:after="0"/>
        <w:ind w:firstLine="566"/>
        <w:rPr>
          <w:sz w:val="36"/>
          <w:szCs w:val="36"/>
        </w:rPr>
      </w:pPr>
      <w:r>
        <w:rPr>
          <w:sz w:val="36"/>
          <w:szCs w:val="36"/>
        </w:rPr>
        <w:t>Река – то есть это не озеро, не море, не океан, а это именно река. Она течет, истекая от истока, куда-то дальше. И первая характеристика, что она чистая. Ну, “ничто нечистое не войдет в жизнь вечную” &lt;Откр.21:27&gt;, в Царство Небесное, Небесный Иерусалим и так далее. Поэтому понятно, она сама чистая - символ чистоты.</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Река, то есть она в движении, это движение. Движение по руслу приготовленному. Но наполнена она, то есть вот это русло заполняет не просто обычная вода наша, хотя в земной жизни она крайне важна. Жизни без воды не может быть. А здесь – это уже вода жизни, то есть это вода, сама в себе несущая жизнь. (~1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соответственно, причащение этой воды животворит. Поддерживает жизнь тех, кто пользуется этой водой, то есть испивает её, омывается и так дале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том указывается важное качество, что она светлая. Потому что есть реки, где вода темная, чистая, но темная. Здесь нет, она светлая. И не просто светлая, она светлая, как кристалл, на солнечном свету она вся видна, она просматривается вся, такой живой, жидкий, движущийся кристалл. Но основа воды кристаллическая. Кристаллическая, как и основа всей жизни. И люди будут биокристаллами, но если состоят они из жидкости, то это именно жидкий кристалл. Который может отвердевать и может превращаться в свет, в световой кристалл.</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дальше указывается на источник, откуда она проистекает. Это крайне важно. Что эта Река воды Жизни чистая, светлая, как кристалл, исходит от Престола Бога, то есть в пакибытии всё мироздание, вся вселенная, всё устройство жизни, все проявления жизни, всё завязано на Престоле Бога. На Бога, а Бог на Престоле. Поэтому всё завязано с Престолом Божиим. А престол Божий – это место присутствия Бога в нашем пакибытии. Бог же невидим,  несхватываем, непознаваем, неименуем, то есть Он в полной апофатик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Бог выходит из апофатики через Престол. И на Престоле он проявляет Себя видимым образом, зримым, ощутимым, проявленным, слышимым, благоуханием воспринимаемым и всеми прочими чувствами, известными нам и неизвестными, какими только мы там в полноте будем иметь, раскроется всё это в пакибытии. И вот всеми возможными чувствами нашими, обновленными, расширенным арсеналом возможностей, мы будем Этого Бога воспринимать, Его правление. Поэтому именно на Престоле. И поэтому ПРЕСТОЛ – ЭТО ЕСТЬ МЕСТО СОЕДИНЕНИЯ МИРА НЕВИДИМОГО С МИРОМ ВИДИМЫМ, МИРА БОЖЕСТВЕННОГО С ТВОРЕНИЕМ, - всё завязано на Престоле. И сам Престол есть нерукотворное творение Бога. И Бог на нем восседает, показывая, что от Него всё произошло, происходит и будет происходить, и всё с Ним связано. И Он передает Свою энергию, благодать, все свойства Престолу, а от Престола к тем, кто у Престола, это четыре животных.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Они именуются животными не в смысле, как мы понимаем: звери, скоты и так далее, а именно что живые, насыщенные жизнью. Живот – это жизнь, четыре жизни там летают, то есть, если перевести на русский, это четыре жизни вокруг Престола, четыре формы проявления жизни. Существует только четыре формы проявления жизни. И поэтому четыре Евангелия – это как бы запись этих форм жизни. И не зря же Евангелистам соответствует символическое указание одного из этих животных или жизней, которые у Престола Божия. После Бога – это самые первые творения, которые эту божественность передают дальше. </w:t>
      </w:r>
    </w:p>
    <w:p>
      <w:pPr>
        <w:pStyle w:val="LOnormal"/>
        <w:spacing w:before="240" w:after="0"/>
        <w:ind w:firstLine="566"/>
        <w:rPr>
          <w:sz w:val="36"/>
          <w:szCs w:val="36"/>
        </w:rPr>
      </w:pPr>
      <w:r>
        <w:rPr>
          <w:sz w:val="36"/>
          <w:szCs w:val="36"/>
        </w:rPr>
        <w:t xml:space="preserve">И мы видим одно животное в виде тельца. А телец – это символ жертвенности, то есть агничности Сына Божьего Христа. Затем в виде льва. Жизнь в виде льва – это царственность жизни, то есть Христос – Царь. И следующее – это в виде человека. Христос – Человек. Помимо того, что Он Бог, то есть Он и Бог, и человек, Он – Царь и Агнец. И последнее – орел летящий, то есть это высота божественного видения, понимания, разумения, это божественная проникновенность всего, божественный взгляд на всё, это высота богословия, богославия. Это одно из проявлений жизни. Жизнь может быть царственной, агничной, человеческой или богочеловеческой, и божественной.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дальше у Престола 24 меньших престола вокруг Престола. Но так, что они все перед Христом, сидящем на Престоле, то есть перед Богом. Здесь сидит полнота Божества, Троицы.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от этих животных, то есть от Бога, от животных, а это люди избранные, уникальные, святые, передается всё дальше - это Божественная сила, мудрость, энергия, благодать. И они показаны как цари, старцы, мудрецы, управленцы, послушные божественным всем велениям, указаниям, и проводят божественные инициативы в жизнь всего прочего мироздания, всех творений Божьих, которые уже утверждены в пакибытии в совершенно новом образе жизни, вот этой гармоничной, божественной, стройной, прекрасной, блаженной и так далее, - какую только Бог может создать, и  где нет уже проблем со злоупотреблением свободной волей, уклонений всяких, лукавств, кривизны и так далее, всё уже это пройдено. Эпоха борьбы, эпоха проверок, испытаний, искушений, побед над всеми этими уклонениями, - всё это пройдено вот в этой земной временной жизни. Всё это мы прошли, проходили и еще заканчиваем проходить. И дальше идет уже соответственн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о все это происходит в Небесном Новом Иерусалиме. То есть Престол Христа Бога находится в Небесном Новом Иерусалиме. Соответственно, Река воды живой проистекает из Престола в Небесном Новом Иерусалиме, а он стоит вверху, по центру, и вода протекает. И вот эта Река протекает и опускается от Престола на основную площадь основания Небесного Иерусалима и образует Реку. (~20:00)</w:t>
      </w:r>
    </w:p>
    <w:p>
      <w:pPr>
        <w:pStyle w:val="LOnormal"/>
        <w:spacing w:before="240" w:after="0"/>
        <w:ind w:firstLine="566"/>
        <w:rPr>
          <w:sz w:val="36"/>
          <w:szCs w:val="36"/>
        </w:rPr>
      </w:pPr>
      <w:r>
        <w:rPr>
          <w:sz w:val="36"/>
          <w:szCs w:val="36"/>
        </w:rPr>
        <w:t xml:space="preserve">И эта Река и является частью центральной улицы, разделяющей Небесный Новый Иерусалим на левую и правую стороны. И мы читаем “среди улицы его”. Улицы. У-лица. То есть та, которая берет начало у Лица Бога. У-лица. У Лица Бога. От Лица Бога течет Река с Престола. И Бог взирает на это и Своим Ликом воздействует божественно на это, и река понесла это отражение Лика. Поэтому она составляет улицу Небесного Нового Иерусалима. А улица - это же Река и то, что рядом с Рекой, то есть правый берег и левый берег, но не природный такой, один выше, другой ниже там, каменистый или какой-то другой, заросший деревьями или не заросший, а это культурно устроенная улица, Архитектор которой Высший Архитектор - Господь Бог, Творец. И Он создает прекрасную улицу, которая центральная и она как бы одна такая улица, потому что всё остальное - это будут переулки, всякие ответвления, а вот улица одна. И по ней проистекает эта Река, несущая воду жизни, заряженную Самим Богом жизни, сидящим на Престоле.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от именно в этой Реке, в центральной части Небесного Иерусалима, в самом внизу, где Река эта протекает… потому что Небесный Иерусалим представляет собой в трёхмерном пространстве куб. Мы сейчас про четырехмерное не будем говорить, он там будет в трёхмерном, но это совсем другая архитектура, геометрия, мы сейчас не будем этого касаться. Это надо видеть, это невозможно представить. А нам показана в трёхмерном, проекция трехмерная, и мы считываем описанное в трёхмерном пространстве. И вот в трёхмерном пространстве Небесный Иерусалим представляет собой куб, ширина которого, длина и высота равны.</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от в центре этой Реки, в середине, в самом центре нижнего яруса Небесного Иерусалима в Реке встроено Древо Жизни. Древо Жизни, которое состоит из Креста, Того Самого - Честнаго, Животворящего Древа Креста Господня, которое соединилось с Древом Жизни, которое было в Раю, и вот получилось новое Дерево Жизни, которое включает в себя и вот ту историческую агничность, жертвенность и евхаристичность, и жизнеподательность, то есть оно животворит. И то Древо животворило, но это уже животворит для Жизни Бесконечной, Вечной. </w:t>
      </w:r>
    </w:p>
    <w:p>
      <w:pPr>
        <w:pStyle w:val="LOnormal"/>
        <w:spacing w:before="240" w:after="0"/>
        <w:ind w:firstLine="566"/>
        <w:rPr>
          <w:sz w:val="36"/>
          <w:szCs w:val="36"/>
        </w:rPr>
      </w:pPr>
      <w:r>
        <w:rPr>
          <w:sz w:val="36"/>
          <w:szCs w:val="36"/>
        </w:rPr>
        <w:t xml:space="preserve">И вот это два основных, но разных проявления жизни. Есть проявление через воду жизни из Реки и есть проявление жизни из Дерева Жизни. Так вот Дерево Жизни будет двенадцать раз приносить плоды, дающие на каждый месяц плод свой. Понятно, что луны не будет, месяца не будет, солнце померкнет, светить будет только Христос Сын Божий, уже с новым Именем, Он будет и Солнцем, и Светильником, и так далее, но тем не менее внутренний календарь, не линейный, не насчитывающий постоянно что-то, а цикличный, он будет разбит на какие-то циклы по двенадцать месяцев. То есть месяцев не в сегодняшнем представлении, а в каких-то циклах, именно для того, чтобы подходить к Древу удобно был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это Древо будет двенадцать раз приносить плоды, то есть один раз за цикл вот этот, одной двенадцатой. И так двенадцать равных циклов. И каждый раз будет приносить плоды, то есть плодоприношение будет разделено на двенадцать равно отстоящих друг от друга временных таких отрезков. И соответственно, эти плоды будут потребляться людьми, живущими и в Небесном Иерусалиме, и гостями, приходящими для этого именно в этот период плодоприношения. А это Дерево будет вечно зеленым - всегда будут там листья, вечно цветущим - всегда будут цветы. А вот плоды будут с этих цветов появляться, потребляться, исчезать. Опять появляться, потребляться, исчезать. И это всё сделано для людей, спасенных, для Божьих насельников Царства Небесног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листья этого Дерева для исцеления народов” &lt;Откр.22:2&gt;, - то есть вот есть родословная Христа. Родословная. И, соответственно, от слова “род”, от слова “родиться”, мы все рожденные, Христос тоже рожденный, и Дух Святый наш Господь Бог будет тоже рожденный, - получается, все мы рожденные, а раз мы рождённые, то значит у нас роды есть. А если есть роды, то есть и на-род-ы, то есть вот эти группы. И вот это то, чем будет отличаться группа этих людей в Вечности. Эти народы в Вечности закрепленные, без всяких искажений, каких-то нехорошестей и так далее, то есть всё идеально, гармонично, прекрасно, блаженно, но тем не менее будет многообразие этих народов, конечное, разумеется, чтобы было интересно. И, соответственно, они в период Вечной Жизни, пока она еще не перешла в Бесконечную, они будут иметь еще нужду в ис-целении. Они будут здоровы, “отбежи всякая болезнь, печаль, воздыхание” &lt;Откр.21:4&gt;, речь не о здоровье. То есть исцеление не надо понимать как только восстановление здоровья. Исцеление – это восстановление цельности. Народы, уже в силу того, что они народы, и отличаются друг от друга, они уже не составляют цельности. Поэтому употребление листьев соединяет их в единое суперчеловечество, вечное человечество, которое перейдет в бесконечное человечество или богочеловечеств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чтобы происходила вот эта цельность, Бог передает это зримо Древу Жизни, чтобы то, что украшает Дерево (листья), оно еще и служило созданию вот этой цельности. (30:00)</w:t>
      </w:r>
    </w:p>
    <w:p>
      <w:pPr>
        <w:pStyle w:val="LOnormal"/>
        <w:spacing w:before="240" w:after="0"/>
        <w:ind w:firstLine="566"/>
        <w:rPr>
          <w:sz w:val="36"/>
          <w:szCs w:val="36"/>
        </w:rPr>
      </w:pPr>
      <w:r>
        <w:rPr>
          <w:rFonts w:eastAsia="Times New Roman" w:cs="Times New Roman"/>
          <w:sz w:val="36"/>
          <w:szCs w:val="36"/>
        </w:rPr>
        <w:t xml:space="preserve"> </w:t>
      </w:r>
      <w:r>
        <w:rPr>
          <w:sz w:val="36"/>
          <w:szCs w:val="36"/>
        </w:rPr>
        <w:t>Ибо Дерево Жизни не страдает, сколько ты от него листьев не обирай, а вырастают новые. Оно, этот источник,  неиссякаем как плодами, так и листьями. И вот только плод, значит, сошёл, тут же начинает зарождаться следующий.</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И в момент употребления опять он появляется. А листья всё время появляются. И вот эти плоды, и вот эти листья, они уже на Древе, что в реке стоит, и не нужно будет плыть вплавь или на каком-то плавсредстве, подплывать к Дереву и какой-нибудь длинной палкой снимать плоды или лестницу ставить. Нет. Потому что там же одна ветка на одну сторону выходит за Реку, другая в другую сторону крестообразно стволу. Древо Жизни крестообразное.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Вот, и когда вокруг Реки собирается, значит, большое количество людей, вдруг эти плоды сами отрываются и летят. И каждому человеку достаётся плод. Они летят и по ходу размножаются так же, как у Господа размножались хлеба и рыбы, то есть это чудо размножения будет постоянно соприсутствовать Древу Жизни. Жизнь не только даётся, она размножается до количества живых носителей жизни: людей, Богочеловеков и соединяется. И тогда все люди соединяются в Древ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тогда прорисовывается картина, что ВСЁ МИРОЗДАНИЕ, БОЖЕСТВЕННОЕ ТВОРЕНИЕ ПОСТРОЕНО В ВИДЕ ДРЕВА, ОМЫВАЕМОЕ РЕКОЙ ВОДЫ ЖИЗНИ, КОТОРАЯ ПРОХОДИТ ЧЕРЕЗ ПРЕСТОЛ, КАК МЕСТО БОГОПРИСУТСТВИЯ ЧЕЛОВЕКА В ЭТОМ СОТВОРЕННОМ БОГОМ МИРЕ.</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Красивейшая, удивительнейшая картина. И подчеркивается очень важная особенность той жизни: </w:t>
      </w:r>
    </w:p>
    <w:p>
      <w:pPr>
        <w:pStyle w:val="LOnormal"/>
        <w:spacing w:before="240" w:after="0"/>
        <w:ind w:firstLine="566"/>
        <w:rPr>
          <w:sz w:val="36"/>
          <w:szCs w:val="36"/>
        </w:rPr>
      </w:pPr>
      <w:r>
        <w:rPr>
          <w:sz w:val="36"/>
          <w:szCs w:val="36"/>
        </w:rPr>
        <w:t>“</w:t>
      </w:r>
      <w:r>
        <w:rPr>
          <w:sz w:val="36"/>
          <w:szCs w:val="36"/>
        </w:rPr>
        <w:t xml:space="preserve">И ничего уже не будет проклятого” &lt;Откр. 22:3&gt;; - потому что есть проклятия не только такие злые, проклятия, клятвы, а есть же и: “Клялся Господь и не раскается: ты иерей вовек по чину Мелхиседека” &lt;Пс. 109:4&gt;, то есть, есть божественные клятвы и божественные проклятия. Потому что тот мир заслуживал и станет: “Проклята земля за тебя…” &lt;Быт. 3:17&gt;. А здесь “ничего уже не будет проклятого” &lt;Откр. 22:3&gt;. </w:t>
      </w:r>
    </w:p>
    <w:p>
      <w:pPr>
        <w:pStyle w:val="LOnormal"/>
        <w:spacing w:before="240" w:after="0"/>
        <w:ind w:firstLine="566"/>
        <w:rPr>
          <w:b/>
          <w:b/>
          <w:sz w:val="36"/>
          <w:szCs w:val="36"/>
        </w:rPr>
      </w:pPr>
      <w:r>
        <w:rPr>
          <w:b/>
          <w:sz w:val="36"/>
          <w:szCs w:val="36"/>
        </w:rPr>
        <w:t xml:space="preserve">Этот мир – проклятие. Тот мир – ничего проклятого. Это важнейшая разница между этими мирами. Бытием и пакибытием. </w:t>
      </w:r>
    </w:p>
    <w:p>
      <w:pPr>
        <w:pStyle w:val="LOnormal"/>
        <w:spacing w:before="240" w:after="0"/>
        <w:ind w:firstLine="566"/>
        <w:rPr>
          <w:b/>
          <w:b/>
          <w:sz w:val="36"/>
          <w:szCs w:val="36"/>
        </w:rPr>
      </w:pPr>
      <w:r>
        <w:rPr>
          <w:b/>
          <w:sz w:val="36"/>
          <w:szCs w:val="36"/>
        </w:rPr>
      </w:r>
    </w:p>
    <w:p>
      <w:pPr>
        <w:pStyle w:val="LOnormal"/>
        <w:spacing w:before="240" w:after="0"/>
        <w:ind w:firstLine="566"/>
        <w:rPr>
          <w:sz w:val="36"/>
          <w:szCs w:val="36"/>
        </w:rPr>
      </w:pPr>
      <w:r>
        <w:rPr>
          <w:sz w:val="36"/>
          <w:szCs w:val="36"/>
        </w:rPr>
        <w:t xml:space="preserve">И даже коммунисты в своё время спекулировали на этом: “Весь мир проклятия мы разрушим до основания. А затем мы наш, мы новый мир построим, кто был ничем, тот станет всем”, вы знаете, да, это слова известные, это уворованное отсюда. Они же ничего сами не могли придумать. Но тут они используют мир проклятия разрушить. Так вот, мир проклятия уйдет: “земля, все дела на ней сгорят” &lt;2 Пет. 3:10&gt;, всё проклятое уйдёт, “небо совьется как свиток, звёзды спадут” &lt;Откр. 6:13-14&gt;, &lt;Мф. 24:29&gt; “солнце померкнет”, всё - то мироздание отслужило, оно убирается, ибо там всё проклятое. Всё проклятое. Кроме Бога. Но Бог-то здесь. Там Он только вошёл и вышел, а Он-то здесь в основном.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 xml:space="preserve">И ничего уже не будет проклятого, - проклинаемого никаким образом, ничего уже не будет никогда. Никогда, - но, - вот это “но” - переход, - ничего проклятого, но Престол Бога и Агнца будет в нём. &lt;Откр. 22:3&gt; Престол Бога и Агнца будет в нём.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Значит, смотрите. Вместо проклятого – Престол. А какой оппозит проклятию? Благословение. Бог не проклинает, а благословляет. “Благословение Господне на вас, Его благодатью и человеколюбием”, - говорит Церковь. Благословение чьё? Божье. Потому что Престол чей? Бога и Агнца. То есть благословение Бога и Агнца будет в нём. Вместо проклятого чего-то, всего проклятого - ВЕЧНОЕ БЛАГОСЛОВЕНИЕ. </w:t>
      </w:r>
    </w:p>
    <w:p>
      <w:pPr>
        <w:pStyle w:val="LOnormal"/>
        <w:spacing w:before="240" w:after="0"/>
        <w:ind w:firstLine="566"/>
        <w:rPr>
          <w:sz w:val="36"/>
          <w:szCs w:val="36"/>
        </w:rPr>
      </w:pPr>
      <w:r>
        <w:rPr>
          <w:sz w:val="36"/>
          <w:szCs w:val="36"/>
        </w:rPr>
        <w:t>БЛАГОСЛОВЕНИЕ НЕ КАК ОТДЕЛЬНЫЙ АКТ, А КАК ПОСТОЯННО ДЕЙСТВУЮЩИЙ ПОТОК, ПОСТОЯННО ДЕЙСТВУЮЩАЯ НАПОЛНЕННОСТЬ.</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МИР БУДЕТ НАПОЛНЕН НЕ ПРОКЛЯТИЕМ, КАК СЕЙЧАС, А БЛАГОСЛОВЕНИЕМ, ПРОИСХОДЯЩИМ ОТ БОГА И АГНЦА. ОТ ПРЕСТОЛА. ОТ БОГА И АГНЦА ЧЕРЕЗ ПРЕСТОЛ, ЧЕРЕЗ ЖИВОТНЫХ И ДАЛЬШЕ ОНИ ПЕРЕДАЮТСЯ ВСЕМ ОСТАЛЬНЫМ УЧАСТНИКАМ ВЕЧНОЙ ЖИЗНИ. </w:t>
      </w:r>
    </w:p>
    <w:p>
      <w:pPr>
        <w:pStyle w:val="LOnormal"/>
        <w:spacing w:before="240" w:after="0"/>
        <w:ind w:firstLine="566"/>
        <w:rPr>
          <w:sz w:val="36"/>
          <w:szCs w:val="36"/>
        </w:rPr>
      </w:pPr>
      <w:r>
        <w:rPr>
          <w:sz w:val="36"/>
          <w:szCs w:val="36"/>
        </w:rPr>
        <w:t xml:space="preserve">И вот это благословение именуется “Бога и Агнца”, не просто “Бога”, а “Бога и Агнца”. То есть важно то, что Бог в Лице Сына Божьего стал Агнцем. </w:t>
      </w:r>
    </w:p>
    <w:p>
      <w:pPr>
        <w:pStyle w:val="LOnormal"/>
        <w:spacing w:before="240" w:after="0"/>
        <w:ind w:firstLine="566"/>
        <w:rPr>
          <w:sz w:val="36"/>
          <w:szCs w:val="36"/>
        </w:rPr>
      </w:pPr>
      <w:r>
        <w:rPr>
          <w:sz w:val="36"/>
          <w:szCs w:val="36"/>
        </w:rPr>
        <w:t xml:space="preserve">Агнец – это символ смирения, послушания и жертвенности. А в чём же жертва? Ведь мы же будем в Вечности причащаться еще жизни через третий источник, через Евхаристию, которая будет не во оставление грехов, не в снятии проклятия, не для борьбы со страстями и демонами, а чтобы иметь жизнь в себе, жизнь божественную. И Бог может эту жизнь преподнести только как жертвовать от Себя, поэтому Он переходит в Агнца вечного. Не один раз закланного, а вечного. Который и исторически был заклан в Лице Христа на Голгофе, но главное – это исхождение Бога к более примитивным формам жизни: ангелам, людям. В частности, людям, потому что Евхаристию потребляют только люди. </w:t>
      </w:r>
    </w:p>
    <w:p>
      <w:pPr>
        <w:pStyle w:val="LOnormal"/>
        <w:spacing w:before="240" w:after="0"/>
        <w:ind w:firstLine="566"/>
        <w:rPr>
          <w:sz w:val="36"/>
          <w:szCs w:val="36"/>
        </w:rPr>
      </w:pPr>
      <w:r>
        <w:rPr>
          <w:sz w:val="36"/>
          <w:szCs w:val="36"/>
        </w:rPr>
        <w:t xml:space="preserve">Ангелы – это все-таки существа умные, энергетические, а мы еще и материально-биологические. И мы нуждаемся еще в жизни всего нашего сложного естества, человеко-божеского, и по этой причине в Евхаристии. И любовь Бога к нижестоящему по сравнению с Ним, Человекобожества, к человечеству снис-хо-ди-тель-ная, то есть с-ми-ря-ю-ща-я-ся. Бог смиряется. И вот это смирение, этот переход от высокобожественного к нам является в виде Агнца. То есть АГНИЧНОСТЬ – ЭТО ВИД СНИСХОДИТЕЛЬНОЙ ЛЮБВИ К НАМ, А ОНА ЖЕРТВА, ПОТОМУ ЧТО БОГ ЖЕРТВУЕТ СВОЕЙ ВЫСОТОЙ, СВОЕЙ НЕДОСТИЖИМОЙ БОЖЕСТВЕННОСТЬЮ, КАК БЫ УМАЛЯЕТ ЕЕ ДЛЯ НАС. Для нас. Не для Себя. Сам для Себя Он остается таким, как Он всегда есть. </w:t>
      </w:r>
    </w:p>
    <w:p>
      <w:pPr>
        <w:pStyle w:val="LOnormal"/>
        <w:spacing w:before="240" w:after="0"/>
        <w:ind w:firstLine="566"/>
        <w:rPr>
          <w:sz w:val="36"/>
          <w:szCs w:val="36"/>
        </w:rPr>
      </w:pPr>
      <w:r>
        <w:rPr>
          <w:sz w:val="36"/>
          <w:szCs w:val="36"/>
        </w:rPr>
        <w:t>Умоляет Себя для нас и снисходит, чтобы мы могли с ним жить, общаться, радоваться и так далее, и так далее. И вот в этом процессе мы видим, что участвует и Река воды живой, и Древо Жизни, и Престол, и Небесный Иерусалим, и Евхаристия, соответственно, Ипостась Сына Божьего, Ипостась Духа Святаго. (~4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и рабы Его будут служить Ему.” &lt;Откр. 22:3&gt;</w:t>
      </w:r>
    </w:p>
    <w:p>
      <w:pPr>
        <w:pStyle w:val="LOnormal"/>
        <w:spacing w:before="240" w:after="0"/>
        <w:ind w:firstLine="566"/>
        <w:rPr>
          <w:sz w:val="36"/>
          <w:szCs w:val="36"/>
        </w:rPr>
      </w:pPr>
      <w:r>
        <w:rPr>
          <w:sz w:val="36"/>
          <w:szCs w:val="36"/>
        </w:rPr>
      </w:r>
    </w:p>
    <w:p>
      <w:pPr>
        <w:pStyle w:val="LOnormal"/>
        <w:spacing w:before="240" w:after="0"/>
        <w:ind w:firstLine="566"/>
        <w:rPr>
          <w:b/>
          <w:b/>
          <w:sz w:val="36"/>
          <w:szCs w:val="36"/>
        </w:rPr>
      </w:pPr>
      <w:r>
        <w:rPr>
          <w:sz w:val="36"/>
          <w:szCs w:val="36"/>
        </w:rPr>
        <w:t xml:space="preserve">Ну, здесь </w:t>
      </w:r>
      <w:r>
        <w:rPr>
          <w:b/>
          <w:sz w:val="36"/>
          <w:szCs w:val="36"/>
        </w:rPr>
        <w:t>слово “рабы” в русском языке употреблено неудачно, потому что у нас слово это вызывает негативный контент: а, рабы, значит это какие-то униженные, безволевые, подавленные, не имеющие свободы воли, решения. Нет.</w:t>
      </w:r>
    </w:p>
    <w:p>
      <w:pPr>
        <w:pStyle w:val="LOnormal"/>
        <w:spacing w:before="240" w:after="0"/>
        <w:ind w:firstLine="566"/>
        <w:rPr>
          <w:sz w:val="36"/>
          <w:szCs w:val="36"/>
        </w:rPr>
      </w:pPr>
      <w:r>
        <w:rPr>
          <w:sz w:val="36"/>
          <w:szCs w:val="36"/>
        </w:rPr>
        <w:t xml:space="preserve">ПРАВИЛЬНО ГОВОРИТЬ “РАДОСТНО СЛУЖАЩИЕ ЕМУ”. СО СВОБОДНОЙ ВОЛЕЙ И С РАДОСТЬЮ СЛУЖАЩИЕ ЕМУ. </w:t>
      </w:r>
    </w:p>
    <w:p>
      <w:pPr>
        <w:pStyle w:val="LOnormal"/>
        <w:spacing w:before="240" w:after="0"/>
        <w:ind w:firstLine="566"/>
        <w:rPr>
          <w:sz w:val="36"/>
          <w:szCs w:val="36"/>
        </w:rPr>
      </w:pPr>
      <w:r>
        <w:rPr>
          <w:sz w:val="36"/>
          <w:szCs w:val="36"/>
        </w:rPr>
        <w:t>И к чему-то это приведет?</w:t>
      </w:r>
    </w:p>
    <w:p>
      <w:pPr>
        <w:pStyle w:val="LOnormal"/>
        <w:spacing w:before="240" w:after="0"/>
        <w:ind w:firstLine="566"/>
        <w:rPr>
          <w:sz w:val="36"/>
          <w:szCs w:val="36"/>
        </w:rPr>
      </w:pPr>
      <w:r>
        <w:rPr>
          <w:sz w:val="36"/>
          <w:szCs w:val="36"/>
        </w:rPr>
        <w:t>“</w:t>
      </w:r>
      <w:r>
        <w:rPr>
          <w:sz w:val="36"/>
          <w:szCs w:val="36"/>
        </w:rPr>
        <w:t>И узрят лице Его, и имя Его будет на челах их” &lt;Откр. 22:4&gt;.</w:t>
      </w:r>
    </w:p>
    <w:p>
      <w:pPr>
        <w:pStyle w:val="LOnormal"/>
        <w:spacing w:before="240" w:after="0"/>
        <w:ind w:firstLine="566"/>
        <w:rPr>
          <w:sz w:val="36"/>
          <w:szCs w:val="36"/>
        </w:rPr>
      </w:pPr>
      <w:r>
        <w:rPr>
          <w:sz w:val="36"/>
          <w:szCs w:val="36"/>
        </w:rPr>
        <w:t xml:space="preserve">Раз есть человек, то есть чело, то есть вместилище разума. То “УЗРЯТ ЛИЦЕ ЕГО” – ЭТО ЕЩЕ ОДНА БУДЕТ СПОСОБНОСТЬ, СВОЙСТВО, ОБРАЗ ВОЗДЕЙСТВИЯ БОГА НА ЧЕЛОВЕКА, ТО ЕСТЬ ЛИЦЕЗРЕНИЕ - ЭТО БЛАЖЕННЕЙШЕЕ СОСТОЯНИЕ. </w:t>
      </w:r>
    </w:p>
    <w:p>
      <w:pPr>
        <w:pStyle w:val="LOnormal"/>
        <w:spacing w:before="240" w:after="0"/>
        <w:ind w:firstLine="566"/>
        <w:rPr>
          <w:sz w:val="36"/>
          <w:szCs w:val="36"/>
        </w:rPr>
      </w:pPr>
      <w:r>
        <w:rPr>
          <w:sz w:val="36"/>
          <w:szCs w:val="36"/>
        </w:rPr>
        <w:t xml:space="preserve">И узрят Лицо Его, наконец-то, потому что Бога никто не видел никогда. А тут мы узрим Лицо Его, потому что воплощенный Бог будет в каждой Ипостаси, и можно увидеть Его Триипостасное Лицо, то есть Лицо каждой Ипостас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Вот и Имя Его будет на челах наших, то есть Имя уже вечное, для нас новое, которым мы еще не пользовались. То есть не Иисус, не Христос, не Спаситель, не Искупитель, а совершенно новое, которое мы пока не знаем. Оно будет в нашем разуме зафиксирован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 xml:space="preserve">И ночи не будет там” &lt;Откр. 22:5&gt;, то есть если ночи не будет, значит сна такого обычного не будет, нет нужды в этом, будет вечная активность. </w:t>
      </w:r>
    </w:p>
    <w:p>
      <w:pPr>
        <w:pStyle w:val="LOnormal"/>
        <w:spacing w:before="240" w:after="0"/>
        <w:ind w:firstLine="566"/>
        <w:rPr>
          <w:sz w:val="36"/>
          <w:szCs w:val="36"/>
        </w:rPr>
      </w:pPr>
      <w:r>
        <w:rPr>
          <w:sz w:val="36"/>
          <w:szCs w:val="36"/>
        </w:rPr>
        <w:t>“</w:t>
      </w:r>
      <w:r>
        <w:rPr>
          <w:sz w:val="36"/>
          <w:szCs w:val="36"/>
        </w:rPr>
        <w:t xml:space="preserve">И не будут иметь нужды ни в светильнике, ни в свете солнечном” &lt;Откр. 22:5&gt;, - то есть здесь мы имеем большую нужду в солнце, и как в светильнике, и как в нагревателе, без чего жизни не может быть, и ночью, и в темноте в светильниках различных, будь то луна, будь то фонарики, факела, прожектора и так далее, и так далее, электрическое освещение. Там не будет в этом нужды. Поэтому не будет никакой нужды ни в каких технологиях. В науке, в технологиях в нашем понимании, то есть нам не нужно будет ничего изобретать такого придуманного искусственного, чтобы компенсировать недостатки самой вот этой жизненной системы. Она настолько будет совершенна, что мы никак ее не улучшим. Любой какой ни взять светильник будет ничто по сравнению с тем, что там будет Сам Бог светить, и как Светильник являть Себя во всем и так далее, и так далее. И связь будет телепатическая сама собой, и все способности откроются и будут естественные, чудесно-божественные, поэтому нам нет нужды в искусственных проводах, микросхемах и всяком прочем. Просто отпадет всё это. </w:t>
      </w:r>
    </w:p>
    <w:p>
      <w:pPr>
        <w:pStyle w:val="LOnormal"/>
        <w:spacing w:before="240" w:after="0"/>
        <w:ind w:firstLine="566"/>
        <w:rPr>
          <w:sz w:val="36"/>
          <w:szCs w:val="36"/>
        </w:rPr>
      </w:pPr>
      <w:r>
        <w:rPr>
          <w:sz w:val="36"/>
          <w:szCs w:val="36"/>
        </w:rPr>
        <w:t>“</w:t>
      </w:r>
      <w:r>
        <w:rPr>
          <w:sz w:val="36"/>
          <w:szCs w:val="36"/>
        </w:rPr>
        <w:t xml:space="preserve">Ибо Господь Бог освящает их” &lt;Откр. 22:5&gt;. Во всех смыслах. Духовно, внутренне, энергией, благодатью, зримо. Игра света. Везде будет светло. “Во свете Твоем узрим свет” &lt;Пс. 35:10&gt;. </w:t>
      </w:r>
    </w:p>
    <w:p>
      <w:pPr>
        <w:pStyle w:val="LOnormal"/>
        <w:spacing w:before="240" w:after="0"/>
        <w:ind w:firstLine="566"/>
        <w:rPr>
          <w:sz w:val="36"/>
          <w:szCs w:val="36"/>
        </w:rPr>
      </w:pPr>
      <w:r>
        <w:rPr>
          <w:sz w:val="36"/>
          <w:szCs w:val="36"/>
        </w:rPr>
        <w:t>“</w:t>
      </w:r>
      <w:r>
        <w:rPr>
          <w:sz w:val="36"/>
          <w:szCs w:val="36"/>
        </w:rPr>
        <w:t xml:space="preserve">И будут царствовать во веки веков” &lt;Откр. 22:5&gt;. Веки веков. Вечности. Долгая Вечность. </w:t>
      </w:r>
    </w:p>
    <w:p>
      <w:pPr>
        <w:pStyle w:val="LOnormal"/>
        <w:spacing w:before="240" w:after="0"/>
        <w:ind w:firstLine="566"/>
        <w:rPr>
          <w:sz w:val="36"/>
          <w:szCs w:val="36"/>
        </w:rPr>
      </w:pPr>
      <w:r>
        <w:rPr>
          <w:sz w:val="36"/>
          <w:szCs w:val="36"/>
        </w:rPr>
        <w:t>Значит, царствовать. Вот Царство Небесное, оно не сравнимо с земным царством никаким образом, потому что в земном царстве царь один, и он царствует над своим царством. Хорошо, если это Бог помазал его через пророка, и он царствует над этим царством, и это всё богоугодно. Но там не будет так, что Бог будет Царем, и вот мы как бы Его все подданные. Не так прорисовывается.</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А там мы все будем “царями и священниками” &lt;Откр. 5:10&gt;. Царями и священниками. И вот это наше царствование, соцарствование в том, что мы будем царствовать (а царствуют всегда над кем-то, над чем-то), над различными аспектами Вечной Жизни. Все будут цари, значит все будут иметь что-то, над чем-то царствовать. И иногда Господь будет позволять каждому из насельников Царства Небесного призванных, способных к управлению, Он будет, так сказать, уступать временно Свое место, сажая их рядом с Собой на Престоле слева и справа. Помните, как сыны Зеведеевы просили об этом, да &lt;Мк. 10:37&gt;. То это же не просто там сесть и сидеть, в чем смысл тогда? А вот именно допуск к царствованию на высшем уровне: “А ну, попробуйте”. И люди великие, святые, божественные люди, попробовав, Богочеловеки, будут понимать, что они не тянут, и будут возвращать это царствование Богу, говоря: “Господи, Ты - Лучший. Мы попробовали, спасибо, благодарим Тебя, но это не наш уровень, мы это не тянем” (батюшка улыбается).</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Но таким образом все пройдут через Престол Бога, всем, кому уготовано пройти через Престол Бога, и получат опыт неохватности божественного управления. То есть человек при всем своем, как бы он высоко не взлетел, не стал божественно могуч, он не сравнится с природным Богом, и охватить всё, как Бог, он все равно не может. Какие-то части бытия, пакибытия, какие-то части новой Вечной Жизни он может, а полностью всё объять, он не может. Но тем не менее, Бог будет позволять сидеть справа и слева, и так люди пройдут через попытки этого управления, будут возвращаться к себе с великой радостью, понимая, что Царство их касается только отдельных аспектов, а не всего-всего-всего Царства Небесног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Теперь вернемся к Дереву.</w:t>
      </w:r>
    </w:p>
    <w:p>
      <w:pPr>
        <w:pStyle w:val="LOnormal"/>
        <w:spacing w:before="240" w:after="0"/>
        <w:ind w:firstLine="566"/>
        <w:rPr>
          <w:sz w:val="36"/>
          <w:szCs w:val="36"/>
        </w:rPr>
      </w:pPr>
      <w:r>
        <w:rPr>
          <w:sz w:val="36"/>
          <w:szCs w:val="36"/>
        </w:rPr>
        <w:t xml:space="preserve">Для этого мы должны вернуться к сотворению мироздания, то есть мы в Книгу Бытия возвращаемся и посмотрим, как там у нас насчет деревьев. </w:t>
      </w:r>
    </w:p>
    <w:p>
      <w:pPr>
        <w:pStyle w:val="LOnormal"/>
        <w:spacing w:before="240" w:after="0"/>
        <w:ind w:firstLine="566"/>
        <w:rPr>
          <w:sz w:val="36"/>
          <w:szCs w:val="36"/>
        </w:rPr>
      </w:pPr>
      <w:r>
        <w:rPr>
          <w:sz w:val="36"/>
          <w:szCs w:val="36"/>
        </w:rPr>
        <w:t>“</w:t>
      </w:r>
      <w:r>
        <w:rPr>
          <w:sz w:val="36"/>
          <w:szCs w:val="36"/>
        </w:rPr>
        <w:t>И сказал Бог: да произрастит земля, - Земля уже была сотворена, - зелень, траву, сеющую семя по роду и по подобию её, и дерево плодовитое, приносящее по роду своему плод, в котором семя его на земле. И стало так” &lt;Быт. 1:11&gt;. То есть мы видим, что только собралась вода, и образовалась суша, и “собрание вод назвал Бог морями, и говорит, что хорошо, да, и назвал Бог твердым небом, и это был день второй” &lt;Быт. 1:8-10&gt;..</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А вот когда Бог отделил воду и явил сушу, а на суше появилось место, где земля могла выполнить послушание Богу произрастить зелень, траву и деревья плодовитые, приносящие по роду своему плод, то есть разные роды деревьев: яблоня, груша, персик, апельсин, лимон, мандарины, слива, манго и так далее. И вот стало так, а еще нет солнца, еще нет луны, еще нет звезд, а уже есть дерево. То есть свет, вода, суша и дерево. То есть ДЕРЕВО ПОЯВЛЯЕТСЯ РАНЬШЕ ВСЕХ ПРОЧИХ ТВОРЕНИЙ. Раньше скотов, зверей, птиц, рыб, насекомых, гадов и раньше человека. И это не случайно.</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И есть два вида происхождения растительной жизни. Это, первое: “И сказал Бог: да произрастит земля” &lt;Быт. 1:11&gt;, - то есть земля имеет свойство произрастать, это угодное Богу. Бог сказал, и получила земля это свойство.</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w:t>
      </w:r>
      <w:r>
        <w:rPr>
          <w:sz w:val="36"/>
          <w:szCs w:val="36"/>
        </w:rPr>
        <w:t xml:space="preserve">И произвела земля зелень, траву, сеющую семя по роду её и по подобию её, и дерево плодовитое, приносящее плод, в котором семя его по роду на земле. И увидел Бог, что это хорошо" &lt;Быт. 1:12&gt;. Хорошо. </w:t>
      </w:r>
    </w:p>
    <w:p>
      <w:pPr>
        <w:pStyle w:val="LOnormal"/>
        <w:spacing w:before="240" w:after="0"/>
        <w:ind w:firstLine="566"/>
        <w:rPr>
          <w:sz w:val="36"/>
          <w:szCs w:val="36"/>
        </w:rPr>
      </w:pPr>
      <w:r>
        <w:rPr>
          <w:sz w:val="36"/>
          <w:szCs w:val="36"/>
        </w:rPr>
        <w:t>Так вот, землей тогда назывались все планеты Солнечной системы. Вот солнца еще нет, а планеты уже есть. “Создал Бог Небо и землю” &lt;Быт. 1:1&gt;, - земля уже есть, а солнца еще нет. Это такой удар по астрофизикам, по астрономам, они вообще не могут представить, как это без солнца планеты? У них в картину научного мира это никак не вмещается. Но божественная картина, она прорисовывается нам Богом так.</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То есть деревья уже есть, а солнца нет, соответственно, нет фотосинтеза, хотя потом он подключился, но это не значит, что он изначально был. И поэтому, как можно определить правильно срок по какому-то радиоуглеродному анализу, когда дерево было раньше, чем появился солнечный свет и тепло. И это все было в третий день творения. Третий день. </w:t>
      </w:r>
    </w:p>
    <w:p>
      <w:pPr>
        <w:pStyle w:val="LOnormal"/>
        <w:spacing w:before="240" w:after="0"/>
        <w:ind w:firstLine="566"/>
        <w:rPr>
          <w:sz w:val="36"/>
          <w:szCs w:val="36"/>
        </w:rPr>
      </w:pPr>
      <w:r>
        <w:rPr>
          <w:sz w:val="36"/>
          <w:szCs w:val="36"/>
        </w:rPr>
        <w:t xml:space="preserve">А только в четвертый день: </w:t>
      </w:r>
    </w:p>
    <w:p>
      <w:pPr>
        <w:pStyle w:val="LOnormal"/>
        <w:spacing w:before="240" w:after="0"/>
        <w:ind w:firstLine="566"/>
        <w:rPr>
          <w:sz w:val="36"/>
          <w:szCs w:val="36"/>
        </w:rPr>
      </w:pPr>
      <w:r>
        <w:rPr>
          <w:sz w:val="36"/>
          <w:szCs w:val="36"/>
        </w:rPr>
        <w:t>“</w:t>
      </w:r>
      <w:r>
        <w:rPr>
          <w:sz w:val="36"/>
          <w:szCs w:val="36"/>
        </w:rPr>
        <w:t>И сказал Бог: да будут светила на тверди небесной для освещения земли и для отделения дня от ночи, и для знамений, и времен, и дней, и годов” &lt;Быт. 1:14&gt;, - то есть всё это было создано уже в четвертый день, в том числе зима, весна, лето, всё заложено, всё: знамения, времена, свет дневной, ночной, - в четвертый день. То есть дерево уже было сотворен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Но дерево было сотворено двояко: одно земля принесла, другое Бог Сам насадил. Но насадил не на земле, а в Раю. Рай не на земле, хотя и имеет такие земные качества, как сад, землю, почву. И Бог творил человека не на земле, а в Раю брал почву райскую. И землей были все планеты Солнечной системы, и, соответственно, на всех планетах Солнечной системы были зелень, трава и деревья.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Поэтому эта такая советская песня, что на Марсе будут яблони цвести… они уже цвели там: и яблони, и абрикосы, и всё остальное. Но дело в том, что люди после грехопадения не смогли выполнить вот то указание первое, что Бог сказал: “Плодитесь и размножайтесь и наполняйте землю” &lt;Быт. 1:28&gt;, наполняйте все планеты Солнечной системы. И там все было для жизни приспособлено. И планеты эти были безлюдные. И, соответственно, нет человека - нет нужды, и все растения стали пропадать, погибать, исчезать, и превратилось в то, что превратилось. Поэтому не удивляемся, если найдут какие-то признаки, что была жизнь когда-то, но ее нет. Но она когда-то была, какие-то останки могут найти, если начнут колупаться в Марсе, Венере, где-то, то увидят. Единственное, где не было, это на Луне, там не было ни зелени, ни деревьев. она создана как светильник, а не как земля. Солнце и Луна это не земля, и там не могло быть никакой растительности, животных и так далее.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так, мы видим, в отношении четвертого дня появляется солнце, большое светило, малое светило и звезды для управления ночью. “И поставил их Бог на тверди небесной, чтобы светить на землю” &lt;Быт. 1:17&gt;. То есть Он поставил светить солнце, луну, звезды. И это был день четвертый.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лишь на пятый день Бог сказал воде уже: “да произведет вода пресмыкающихся, душу живую" &lt;Быт. 1:20&gt;, - то есть уже появились одушевленные животные. Животные, имеющие живую душу. Животные есть, которые имеют душу, одушевленные животные, но она у них в крови и с кровью истекает. Отсюда эта кошерность. Это выпускание крови, чтобы человек не потребил вместе с кровью душу. Почему запрещено кровь животных вкушать? Потому что мы тогда как бы душу животного вкушаем вместе с кровью и оскотиниваемся, становимся зверями, поэтому нельзя. Это было запрещено в Ветхом Завете и Церковью запрещено: удавленина, звероядина (если зверь порвал какой-то) и кровь животных.</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всё это появилось… “плодитесь и размножайтесь и наполняйте воды в морях, и птицы да размножаются на земле” &lt;Быт. 1:22&gt;, - уже о планете идет речь здесь. “И был вечер, и было утро: день пятый” &lt;Быт. 1:23&gt;. Это все в пятый день. </w:t>
      </w:r>
    </w:p>
    <w:p>
      <w:pPr>
        <w:pStyle w:val="LOnormal"/>
        <w:spacing w:before="240" w:after="0"/>
        <w:ind w:firstLine="566"/>
        <w:rPr>
          <w:sz w:val="36"/>
          <w:szCs w:val="36"/>
        </w:rPr>
      </w:pPr>
      <w:r>
        <w:rPr>
          <w:sz w:val="36"/>
          <w:szCs w:val="36"/>
        </w:rPr>
        <w:t>“</w:t>
      </w:r>
      <w:r>
        <w:rPr>
          <w:sz w:val="36"/>
          <w:szCs w:val="36"/>
        </w:rPr>
        <w:t>И сказал Бог: да произведет земля душу живую по роду её, скотов и гадов и зверей земных по роду их. И стало так. И создал Бог зверей земных по роду их, и скот по роду его, и всех гадов земных по роду их. И увидел Бог, что это хорошо" &lt;Быт. 1:24-25&gt;.” - ну, то есть создал через землю, сказал: “произведет земля”, она производила уже одушевленных животных, скотов там и так далее, и только после этого в шестой день взялся за сотворение человека.</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сотворил Он человека, благословил его, “И сказал Бог: плодитесь и размножайтесь, и наполняйте землю, и обладайте ею" &lt;Быт. 1:28&gt;”, - то есть землей - всем космосом ближним Солнечной системы. - И владычествуйте над рыбами морскими, и над зверями, и над птицами небесными, и над всем скотом, и над всей землей, и над всяким животным, пресмыкающимся по земле.” &lt;Быт. 1:28&gt;.</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здесь включается пища, и зависимость от пищи, соответственно, питание: Я дал вам всякую траву, сеющую семя, какая есть на всей земле, и всякое дерево, у которого плод древесный, сеющий семя: вам сие будет в пищу" &lt;Быт. 1:29&gt;, - то есть злаки и плоды дерева - вот основная пища была дана первому человеку до падения. Плод дерева, сеющего семя и трава, сеющая семя, то есть злаки, чтобы питаться хлебом и плодами дерева, а не рыбой, птицей, животными, скотами. Это позже уже было, после грехопадения. (~1:0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 xml:space="preserve">А всем зверям земным и всем птицам небесным, и всем гадам, пресмыкающимся по земле, в которых душа живая, - опять-таки забота об одушевленных, - дал Я всю зелень травную в пищу.” &lt;Быт. 1:30&gt; - То есть не было хищничества, не было поедания животных животными, птиц, рыб и так далее. А все ели зелень и траву в пищу. Плоды деревьев ни птицы, ни животные не ели, это только, как злаки и дерево, принадлежали только человеку. Животные ели только зелень и траву в пищу, все были травоядными. Представляете, лев травоядный, волк травоядный и все прочие хищники, все известные нам и неизвестные, все эти динозавры - все были травоядным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w:t>
      </w:r>
      <w:r>
        <w:rPr>
          <w:sz w:val="36"/>
          <w:szCs w:val="36"/>
        </w:rPr>
        <w:t>И стало так” &lt;Быт. 1:30&gt;.</w:t>
      </w:r>
    </w:p>
    <w:p>
      <w:pPr>
        <w:pStyle w:val="LOnormal"/>
        <w:spacing w:before="240" w:after="0"/>
        <w:ind w:firstLine="566"/>
        <w:rPr>
          <w:sz w:val="36"/>
          <w:szCs w:val="36"/>
        </w:rPr>
      </w:pPr>
      <w:r>
        <w:rPr>
          <w:sz w:val="36"/>
          <w:szCs w:val="36"/>
        </w:rPr>
        <w:t>И увидел Бог всё, что Он создал, и вот, хорошо весьма. И был вечер, и было утро: день шестой" &lt;Быт. 1:31&gt;.</w:t>
      </w:r>
    </w:p>
    <w:p>
      <w:pPr>
        <w:pStyle w:val="LOnormal"/>
        <w:spacing w:before="240" w:after="0"/>
        <w:ind w:firstLine="566"/>
        <w:rPr>
          <w:sz w:val="36"/>
          <w:szCs w:val="36"/>
        </w:rPr>
      </w:pPr>
      <w:r>
        <w:rPr>
          <w:sz w:val="36"/>
          <w:szCs w:val="36"/>
        </w:rPr>
        <w:tab/>
        <w:t xml:space="preserve"> </w:t>
        <w:tab/>
        <w:t xml:space="preserve"> </w:t>
        <w:tab/>
        <w:t xml:space="preserve"> </w:t>
        <w:tab/>
      </w:r>
    </w:p>
    <w:p>
      <w:pPr>
        <w:pStyle w:val="LOnormal"/>
        <w:ind w:firstLine="566"/>
        <w:rPr>
          <w:sz w:val="36"/>
          <w:szCs w:val="36"/>
        </w:rPr>
      </w:pPr>
      <w:r>
        <w:rPr>
          <w:sz w:val="36"/>
          <w:szCs w:val="36"/>
        </w:rPr>
        <w:t>И вот, как бы всё это было создано и не хватало чего-то. Не хватало Божественного присутствия вот в этом земном и местоприсутсвия, где Бог мог общаться с человеком, Престола не было, Агнца не было. Но как-то надо было наметить, где это происходит, и Господь придумал и создает Сам, творит, создает Рай в Эдеме.</w:t>
      </w:r>
    </w:p>
    <w:p>
      <w:pPr>
        <w:pStyle w:val="LOnormal"/>
        <w:ind w:firstLine="566"/>
        <w:rPr>
          <w:sz w:val="36"/>
          <w:szCs w:val="36"/>
        </w:rPr>
      </w:pPr>
      <w:r>
        <w:rPr>
          <w:sz w:val="36"/>
          <w:szCs w:val="36"/>
        </w:rPr>
      </w:r>
    </w:p>
    <w:p>
      <w:pPr>
        <w:pStyle w:val="LOnormal"/>
        <w:ind w:firstLine="566"/>
        <w:rPr>
          <w:sz w:val="36"/>
          <w:szCs w:val="36"/>
        </w:rPr>
      </w:pPr>
      <w:r>
        <w:rPr>
          <w:sz w:val="36"/>
          <w:szCs w:val="36"/>
        </w:rPr>
        <w:t>“</w:t>
      </w:r>
      <w:r>
        <w:rPr>
          <w:sz w:val="36"/>
          <w:szCs w:val="36"/>
        </w:rPr>
        <w:t>И насадил Господь Бог рай в Эдеме на востоке; и поместил там человека, которого создал.</w:t>
      </w:r>
    </w:p>
    <w:p>
      <w:pPr>
        <w:pStyle w:val="LOnormal"/>
        <w:spacing w:before="240" w:after="240"/>
        <w:ind w:right="600" w:firstLine="566"/>
        <w:rPr>
          <w:sz w:val="36"/>
          <w:szCs w:val="36"/>
        </w:rPr>
      </w:pPr>
      <w:r>
        <w:rPr>
          <w:sz w:val="36"/>
          <w:szCs w:val="36"/>
        </w:rPr>
        <w:t xml:space="preserve">И произрастил Господь Бог из земли всякое дерево, приятное на вид и хорошее для пищи, и дерево жизни посреди рая” &lt;Быт. 2:8-9&gt;, - то есть посадил Господь Бог из земли, но не на Земле, из земли райской, эдемской. Рай находился выше Земли, но не на духовном Небе. Рай - это не духовное Небо, но это и не Земля, это, так скажем, некая иная планета, сотворенная Богом, как в четвертом измерении, соединенная с землей. И там Бог насаждает деревья, всякое дерево, приятное на вид, очень красивые виды были, да, и хорошее для пищи, для людей. </w:t>
      </w:r>
    </w:p>
    <w:p>
      <w:pPr>
        <w:pStyle w:val="LOnormal"/>
        <w:spacing w:before="240" w:after="240"/>
        <w:ind w:right="600" w:firstLine="566"/>
        <w:rPr>
          <w:sz w:val="36"/>
          <w:szCs w:val="36"/>
        </w:rPr>
      </w:pPr>
      <w:r>
        <w:rPr>
          <w:sz w:val="36"/>
          <w:szCs w:val="36"/>
        </w:rPr>
        <w:t xml:space="preserve">И Древо Жизни посреди Рая и Дерево познания доброго и лукавого (в русском языке добра и зла &lt;Быт. 2:8-9&gt;, а на самом деле доброго и лукавого. </w:t>
      </w:r>
    </w:p>
    <w:p>
      <w:pPr>
        <w:pStyle w:val="LOnormal"/>
        <w:spacing w:before="240" w:after="240"/>
        <w:ind w:right="600" w:firstLine="566"/>
        <w:rPr>
          <w:sz w:val="36"/>
          <w:szCs w:val="36"/>
        </w:rPr>
      </w:pPr>
      <w:r>
        <w:rPr>
          <w:sz w:val="36"/>
          <w:szCs w:val="36"/>
        </w:rPr>
      </w:r>
    </w:p>
    <w:p>
      <w:pPr>
        <w:pStyle w:val="LOnormal"/>
        <w:spacing w:before="240" w:after="240"/>
        <w:ind w:right="600" w:firstLine="566"/>
        <w:rPr>
          <w:sz w:val="36"/>
          <w:szCs w:val="36"/>
        </w:rPr>
      </w:pPr>
      <w:r>
        <w:rPr>
          <w:sz w:val="36"/>
          <w:szCs w:val="36"/>
        </w:rPr>
        <w:t>Понимаете, зла как такового не существовало и не существует. Зло проявляется, но не существует, то есть оно не закреплено. Поэтому оно и не существует, что не закреплено, но как проявление есть, но оно проявляется из-за лукавства, то есть зло - это искажение, искривление божественного, прямого. Лук - искривление. Любое искажение, искривление - это лукавство. Поэтому “доброго и лукавого”, а лукавство ведет к проявлению зла.</w:t>
      </w:r>
    </w:p>
    <w:p>
      <w:pPr>
        <w:pStyle w:val="LOnormal"/>
        <w:spacing w:before="240" w:after="240"/>
        <w:ind w:right="600" w:firstLine="566"/>
        <w:rPr>
          <w:sz w:val="36"/>
          <w:szCs w:val="36"/>
        </w:rPr>
      </w:pPr>
      <w:r>
        <w:rPr>
          <w:sz w:val="36"/>
          <w:szCs w:val="36"/>
        </w:rPr>
      </w:r>
    </w:p>
    <w:p>
      <w:pPr>
        <w:pStyle w:val="LOnormal"/>
        <w:spacing w:before="240" w:after="240"/>
        <w:ind w:right="600" w:firstLine="566"/>
        <w:rPr>
          <w:sz w:val="36"/>
          <w:szCs w:val="36"/>
        </w:rPr>
      </w:pPr>
      <w:r>
        <w:rPr>
          <w:sz w:val="36"/>
          <w:szCs w:val="36"/>
        </w:rPr>
        <w:t xml:space="preserve">Итак, Бог нам открывает, что всякое дерево, насажденное из земли, приятное для пищи, оно было насаждено Богом. Мы не знаем сколько именно деревьев, но все они были там прекрасно насаждены Богом, и все были доступны человеку в потребление плодов. </w:t>
      </w:r>
    </w:p>
    <w:p>
      <w:pPr>
        <w:pStyle w:val="LOnormal"/>
        <w:spacing w:before="240" w:after="240"/>
        <w:ind w:right="600" w:firstLine="566"/>
        <w:rPr>
          <w:sz w:val="36"/>
          <w:szCs w:val="36"/>
        </w:rPr>
      </w:pPr>
      <w:r>
        <w:rPr>
          <w:sz w:val="36"/>
          <w:szCs w:val="36"/>
        </w:rPr>
      </w:r>
    </w:p>
    <w:p>
      <w:pPr>
        <w:pStyle w:val="LOnormal"/>
        <w:spacing w:before="240" w:after="240"/>
        <w:ind w:right="600" w:firstLine="566"/>
        <w:rPr>
          <w:sz w:val="36"/>
          <w:szCs w:val="36"/>
        </w:rPr>
      </w:pPr>
      <w:r>
        <w:rPr>
          <w:sz w:val="36"/>
          <w:szCs w:val="36"/>
        </w:rPr>
        <w:t>“</w:t>
      </w:r>
      <w:r>
        <w:rPr>
          <w:sz w:val="36"/>
          <w:szCs w:val="36"/>
        </w:rPr>
        <w:t xml:space="preserve">И дерево жизни посреди рая” &lt;Быт. 2:9&gt;, то есть в самом центре. И Древо познания добра и зла где-то в стороне от Древа Жизни, не по самому центру, в стороне. То есть два Дерева, из всех насаженных, выделены и обозначены нам Писанием, то есть Богом через Писание, как важные: Дерево Жизни посреди Рая, в центре Рая, и Дерево познания доброго и лукавого, потому что от этих деревьев зависело очень многое. Очень многое. </w:t>
      </w:r>
    </w:p>
    <w:p>
      <w:pPr>
        <w:pStyle w:val="LOnormal"/>
        <w:spacing w:before="240" w:after="240"/>
        <w:ind w:right="600" w:firstLine="566"/>
        <w:rPr>
          <w:sz w:val="36"/>
          <w:szCs w:val="36"/>
        </w:rPr>
      </w:pPr>
      <w:r>
        <w:rPr>
          <w:sz w:val="36"/>
          <w:szCs w:val="36"/>
        </w:rPr>
      </w:r>
    </w:p>
    <w:p>
      <w:pPr>
        <w:pStyle w:val="LOnormal"/>
        <w:spacing w:before="240" w:after="240"/>
        <w:ind w:right="600" w:firstLine="566"/>
        <w:rPr>
          <w:sz w:val="36"/>
          <w:szCs w:val="36"/>
        </w:rPr>
      </w:pPr>
      <w:r>
        <w:rPr>
          <w:sz w:val="36"/>
          <w:szCs w:val="36"/>
        </w:rPr>
        <w:t>“</w:t>
      </w:r>
      <w:r>
        <w:rPr>
          <w:sz w:val="36"/>
          <w:szCs w:val="36"/>
        </w:rPr>
        <w:t xml:space="preserve">И увидела жена, что дерево хорошо для пищи” &lt;Быт. 3:6&gt;, - что оно приятно для глаз и вожделенно. То есть Дерево, к которому Бог запретил прикасаться и вкушать от этого Дерева. Все проблемы человека были связаны с Деревом, то есть мы имеем деревянные проблемы, древесные проблемы. Дерево старше человека, раньше создано, раньше сотворено, раньше произращено. Но мы поставлены были в зависимость от деревьев, чтобы мы могли вкушать плоды. И эти два дерева выделены. Одно прямо названо Деревом Жизни и никакого запрета нет на потребление от него плодов. </w:t>
      </w:r>
    </w:p>
    <w:p>
      <w:pPr>
        <w:pStyle w:val="LOnormal"/>
        <w:spacing w:before="240" w:after="240"/>
        <w:ind w:right="600" w:firstLine="566"/>
        <w:rPr>
          <w:sz w:val="36"/>
          <w:szCs w:val="36"/>
        </w:rPr>
      </w:pPr>
      <w:r>
        <w:rPr>
          <w:sz w:val="36"/>
          <w:szCs w:val="36"/>
        </w:rPr>
        <w:t xml:space="preserve">И единственное Дерево, которое было под запретом, из всех насаженных Богом в Раю деревьев, - Дерево познания доброго и лукавого. Но оно не было ограждено, защищено, как позже Дерево Жизни. Оно было запрещено именно условием Бога вербальным. Вербальным, то есть Бог сказал Адаму, Адам передал Еве, Ева не слыхала от Бога этого запрещения, она узнала от Адама, а Адам узнал от Бога. Поэтому грех Адама получается больше, он-то как раз Богу изменял, а Ева изменила Адаму, а уже через Адама Богу, ибо она говорила: “Я не слыхала от тебя, Господи, это мне только Адам передал. Ну, насколько он точно передал, такое дело…” </w:t>
      </w:r>
    </w:p>
    <w:p>
      <w:pPr>
        <w:pStyle w:val="LOnormal"/>
        <w:spacing w:before="240" w:after="240"/>
        <w:ind w:right="600" w:firstLine="566"/>
        <w:rPr>
          <w:sz w:val="36"/>
          <w:szCs w:val="36"/>
        </w:rPr>
      </w:pPr>
      <w:r>
        <w:rPr>
          <w:sz w:val="36"/>
          <w:szCs w:val="36"/>
        </w:rPr>
        <w:t>Как только появляется между Богом и Адамом посредник, появляется возможность ис-ка-же-ни-я. Искажения. А ДЕРЕВО И ЕСТЬ ПОСРЕДНИК МЕЖДУ БОГОМ И НАМИ, ТО ЕСТЬ ЖИЗНЬ ПЕРЕДАЕТСЯ ЧЕРЕЗ ДЕРЕВО, ПОЗНАНИЕ ПЕРЕДАЕТСЯ ЧЕРЕЗ ДЕРЕВО. ПОСРЕДСТВОМ ДЕРЕВЬЕВ ЭТИХ, ИХ ПЛОДОВ. А РАЗ ПОЯВЛЯЕТСЯ МЕЖДУ БОГОМ И НАМИ ПОСРЕДНИК, ПОЯВЛЯЕТСЯ ВОЗМОЖНОСТЬ ИСКАЖЕНИЯ, ЛУКАВСТВА.</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И Бог транслирует это нам. В научение, в воспитание, в утверждение. Но мы выбрали путь испытания (мы - это люди, имеется в виду, в лице Адама и его жены) и пошли на лукавство, приняли лукавство. Появляется лукавый, он уже лукавит в том, что он использует змея. Змея, дракона, ходящего на лапах, ибо потом было сказано, что “ты проклят, отнимаются у тебя лапы, будешь ползать на чреве своем” &lt;Быт. 3:14&gt;. То есть это был дракон на лапках с крылышками. Все это отнялось у него. Он лукавит (то есть искажает реальность) тем, что он усложняет вот этот процесс, вводя еще одного посредника уже от себя. То есть у нас один посредник между нами и Богом – это Дерево познания доброго и лукавого, и второй посредник, выдвинутый сатаной, между нами, людьми, и сатаной, как антиподом Бога. То есть мы получаем два Бога как бы, напишем с маленькой буквы “бог” (сатана) и с большой буквы “Бог”. Потому что сатана предлагает божественные вещи: жизнь вечную, обожение и так далее. И кому верить, с большой буквы Богу или с маленькой буквы? Дереву или дракону? Дереву в смысле запрещения или дракону в смысле разрешения на Древо. И люди запутались вот в этих посредниках и выбрали ошибочное, путь, в котором… мы уже все в этом: “А мы уже рождаемся в этом”. Уже ничего не можем изменить, мы просто рождаемся в данности этой. (~1:1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Дерево было хорошее: вида хорошего и для пищи приятно, для глаз вожделенно, то есть придраться не к чему было, оно не отпугивало, как-то там не отвращало ни плохим запахом, ни плохим видом, - всё было прекрасно, насаждено Самим Богом, опять-таки. Поэтому вполне возможно было принять мысль, что там что-то, какой-то подвох. Так они восприняли. Ну, опускаем всё остальное. Нас интересует только Дерево.</w:t>
      </w:r>
    </w:p>
    <w:p>
      <w:pPr>
        <w:pStyle w:val="LOnormal"/>
        <w:spacing w:before="240" w:after="0"/>
        <w:ind w:firstLine="566"/>
        <w:rPr>
          <w:sz w:val="36"/>
          <w:szCs w:val="36"/>
        </w:rPr>
      </w:pPr>
      <w:r>
        <w:rPr>
          <w:sz w:val="36"/>
          <w:szCs w:val="36"/>
        </w:rPr>
        <w:t xml:space="preserve">И вот Река жизни — всё, до крещения в Иордане мы никакого общения с Рекой, которая какую-то жизнь в себе несет, мы не имеем. Только после того, как Господь крестился и поразил всех змеев в воде, появилась святая река у нас — Иордан. И Богоявленская вода, которая в Иордане всегда Богоявленская (а Церковь еще может ее воспроизводить из обычной воды, превращая ее в Иорданскую в честь благословения Иордана), данную в день и час Крещения Господа во Иордане руками блаженного Предтечи Иоанна.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уже после того, как Бог высказал всё, что нужно, за грех, за их не покаяние в грехе, не осознание, не принятие вины своей, а оправданием они занимались (жена его), и одевает их в кожаные ризы, готовит их к земной временной жизни, и прежде чем их изгнать, Бог показывает нам, что произошло:</w:t>
      </w:r>
    </w:p>
    <w:p>
      <w:pPr>
        <w:pStyle w:val="LOnormal"/>
        <w:spacing w:before="240" w:after="0"/>
        <w:ind w:firstLine="566"/>
        <w:rPr>
          <w:sz w:val="36"/>
          <w:szCs w:val="36"/>
        </w:rPr>
      </w:pPr>
      <w:r>
        <w:rPr>
          <w:sz w:val="36"/>
          <w:szCs w:val="36"/>
        </w:rPr>
        <w:t>“</w:t>
      </w:r>
      <w:r>
        <w:rPr>
          <w:sz w:val="36"/>
          <w:szCs w:val="36"/>
        </w:rPr>
        <w:t xml:space="preserve">И сказал Господь Бог: - где? Для Кого сказал? Внутри Себя, внутри Троицы, - вот, Адам стал как один из Нас, - то есть Бог Один, но внутри Троицы Их Три Лица. И вот Три Лица, Одно из них говорит: вот, Адам стал как один из Нас, зная доброе и лукавое." &lt;Быт. 3:22&gt;. Оказывается, знание доброго и лукавого – это божественная способность. И в этом смысле, вкушение этих плодов делало только по этой части, уподобляло человека Богу. Не делало его Богом, как обещал сатана, а уподобляло по этой части, по части познания. </w:t>
      </w:r>
    </w:p>
    <w:p>
      <w:pPr>
        <w:pStyle w:val="LOnormal"/>
        <w:spacing w:before="240" w:after="0"/>
        <w:ind w:firstLine="566"/>
        <w:rPr>
          <w:sz w:val="36"/>
          <w:szCs w:val="36"/>
        </w:rPr>
      </w:pPr>
      <w:r>
        <w:rPr>
          <w:sz w:val="36"/>
          <w:szCs w:val="36"/>
        </w:rPr>
        <w:t>Но, поскольку всего остального не было, то была опасность, чтобы закрепить это состояние неправильное, вредное для человека:</w:t>
      </w:r>
    </w:p>
    <w:p>
      <w:pPr>
        <w:pStyle w:val="LOnormal"/>
        <w:spacing w:before="240" w:after="0"/>
        <w:ind w:firstLine="566"/>
        <w:rPr>
          <w:sz w:val="36"/>
          <w:szCs w:val="36"/>
        </w:rPr>
      </w:pPr>
      <w:r>
        <w:rPr>
          <w:rFonts w:eastAsia="Times New Roman" w:cs="Times New Roman"/>
          <w:sz w:val="36"/>
          <w:szCs w:val="36"/>
        </w:rPr>
        <w:t xml:space="preserve"> </w:t>
      </w:r>
      <w:r>
        <w:rPr>
          <w:sz w:val="36"/>
          <w:szCs w:val="36"/>
        </w:rPr>
        <w:t>“</w:t>
      </w:r>
      <w:r>
        <w:rPr>
          <w:sz w:val="36"/>
          <w:szCs w:val="36"/>
        </w:rPr>
        <w:t xml:space="preserve">и теперь, как бы ни простёр он руки своей, и не взял также от Дерева Жизни, - ибо оно уже отделено от Бога, является посредником тоже - и не вкусил, и благодаря этому вкушению не стал жить вечно”. То есть ДЕРЕВО ЖИЗНИ БЫЛО ПОРТАЛОМ, СРЕДСТВОМ ПЕРЕХОДА В ЖИЗНЬ ВЕЧНУЮ, чем человек не успел воспользоваться, а после грехопадения ему запретили, Господь Бог запретил, не дал, не допустил. Поэтому Он высылает человека “из сада Эдемского на Землю, чтобы он возделывал землю, из которой он взят” &lt;Быт. 3:23&gt;, на планету. </w:t>
      </w:r>
    </w:p>
    <w:p>
      <w:pPr>
        <w:pStyle w:val="LOnormal"/>
        <w:spacing w:before="240" w:after="0"/>
        <w:ind w:firstLine="566"/>
        <w:rPr>
          <w:sz w:val="36"/>
          <w:szCs w:val="36"/>
        </w:rPr>
      </w:pPr>
      <w:r>
        <w:rPr>
          <w:sz w:val="36"/>
          <w:szCs w:val="36"/>
        </w:rPr>
        <w:t>“</w:t>
      </w:r>
      <w:r>
        <w:rPr>
          <w:sz w:val="36"/>
          <w:szCs w:val="36"/>
        </w:rPr>
        <w:t xml:space="preserve">И изгнал Адама, и поставил на востоке у сада Эдемского херувимов и пламенный меч, обращающийся, чтобы охранять путь к дереву жизни” &lt;Быт. 3:24&gt;. То есть путь к Древу Жизни заказан, закрыт, охраняется, доступа нет, возможности нет. И тогда наступает время господства смерти. </w:t>
      </w:r>
    </w:p>
    <w:p>
      <w:pPr>
        <w:pStyle w:val="LOnormal"/>
        <w:spacing w:before="240" w:after="0"/>
        <w:ind w:firstLine="566"/>
        <w:rPr>
          <w:sz w:val="36"/>
          <w:szCs w:val="36"/>
        </w:rPr>
      </w:pPr>
      <w:r>
        <w:rPr>
          <w:sz w:val="36"/>
          <w:szCs w:val="36"/>
        </w:rPr>
        <w:t>Дальше мы видим, что дерево сопровождает человека всю его земную жизнь.</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Уже Адам имел деревянный посох. Деревянный посох, который он принес из Рая. Из Рая. И на этом посохе было на первом языке, который был единый на всей земле, написано Имя Бога. Поэтому, изгнав Адама из Рая, Бог оставил ему Имя, как единственное, что связывало теперь умершего для Бога Адама, и, соответственно, жены его, и всех рождающихся от них. Они рождаются уже мертворожденными для Бога и умирающими потом биологически, физически в свое время. Но уже этот посох был. И он передавался дальше от человека по роду и дошел до Моисея. До Моисея. </w:t>
      </w:r>
    </w:p>
    <w:p>
      <w:pPr>
        <w:pStyle w:val="LOnormal"/>
        <w:spacing w:before="240" w:after="0"/>
        <w:ind w:firstLine="566"/>
        <w:rPr>
          <w:sz w:val="36"/>
          <w:szCs w:val="36"/>
        </w:rPr>
      </w:pPr>
      <w:r>
        <w:rPr>
          <w:sz w:val="36"/>
          <w:szCs w:val="36"/>
        </w:rPr>
        <w:t xml:space="preserve">И Авель был пастух, и поэтому он тоже нуждался в посохе. Но у Авеля уже был посох какого-то земного дерева, он не посмел брать посох отца. Ну и когда он умер, то и, соответственно, этот посох был утрачен. Не знают, что с ним случилось. </w:t>
      </w:r>
    </w:p>
    <w:p>
      <w:pPr>
        <w:pStyle w:val="LOnormal"/>
        <w:spacing w:before="240" w:after="0"/>
        <w:ind w:firstLine="566"/>
        <w:rPr>
          <w:sz w:val="36"/>
          <w:szCs w:val="36"/>
        </w:rPr>
      </w:pPr>
      <w:r>
        <w:rPr>
          <w:sz w:val="36"/>
          <w:szCs w:val="36"/>
        </w:rPr>
        <w:t>А вот что случилось с допотопными людьми, мы знаем. То есть там пошло сначала разделение на фермеров и пасущих стада, то есть обрабатывающих землю и пасущих стада. Также пошли музыкальные инструменты, соответственно, гусли, свирели, а если гусли, значит струны, а если струны, значит металл, соответственно, Тувалкаин или Фуфел ковальщики орудия из меди и железа. То есть медь и железо сразу ковались, никаких не было… медного века там, железного века, нет, - всё было сразу, согласно Писанию.</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И строились города, давались имена. То есть всё пошло от цивилизации каинитов - технологической цивилизации. Соответственно, они там быстро развились и летали в ближайший космос, в Солнечную систему, делали операции медицинские, в общем, всё было у них на уровне более высоком, чем сейчас даже. Но цивилизация, мы знаем, занесло ее, всё, и пришлось ее смывать водами потопа. И только в отголосках там Атлантиды, там еще каких-то, мы видим это высокая цивилизация, которая своеобразна, но там была высокая технология, потому что люди были еще свежие, жили под тысячу лет. Естественно, за тысячу лет ученый может надумать куда больше, чем за менее сотни лет. И так далее, и так далее, и так далее. Поэтому неудивительно, что они возгордились.</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Бог спасает Ноя и с ним семь человек его семьи, жену, троих сыновей и трех их жён и избранных животных, скотов, птиц, гадов, которых хотел передать на следующий этап жизни на земле, чтобы они размножились, соответственно, (не все, а вот эти вот), кроме тех, кто жили в морях, в водах, те могли перейти естественным путем. И спасает их Бог через ков-чег. Через ковчег. И здесь очень важно, что Господь указывает Ною, как сделать этот ковчег, то есть Он дает размеры и материал. Так вот: “Сделай себе ковчег из дерева гофер" &lt;Быт. 6:14&gt;, - то есть было такое дерево, из которого делался ковчег, из дерева гофер. (~1:20:00)</w:t>
      </w:r>
    </w:p>
    <w:p>
      <w:pPr>
        <w:pStyle w:val="LOnormal"/>
        <w:spacing w:before="240" w:after="0"/>
        <w:ind w:firstLine="566"/>
        <w:rPr>
          <w:sz w:val="36"/>
          <w:szCs w:val="36"/>
        </w:rPr>
      </w:pPr>
      <w:r>
        <w:rPr>
          <w:sz w:val="36"/>
          <w:szCs w:val="36"/>
        </w:rPr>
        <w:t xml:space="preserve">Мы сейчас не знаем точно, что это за дерево, надо исследовать. Но во всяком случае это было хорошее дерево, годное для строительства такого сооружения, как большое водное судно. Вот, опять дерево спасло Ноя и избранных с ним людей и животных от Всемирного потопа, то есть Бог спасает через дерево. Через дерево люди погубили себя, Бог спасает через дерево.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спасает для того, чтобы уже в новом витке земной жизни избрать Себе род человеческий и в его лице создать народ Израиля, и в нем обеспечить Свое воплощение и вочеловечение Сына Божьего в Лице Иисуса Христа. Понимаете? Это дерево гофер “было осмолено смолой внутри и снаружи”. &lt;Быт. 6:14&gt;, указаны размеры и это сработало. </w:t>
      </w:r>
    </w:p>
    <w:p>
      <w:pPr>
        <w:pStyle w:val="LOnormal"/>
        <w:spacing w:before="240" w:after="0"/>
        <w:ind w:firstLine="566"/>
        <w:rPr>
          <w:sz w:val="36"/>
          <w:szCs w:val="36"/>
        </w:rPr>
      </w:pPr>
      <w:r>
        <w:rPr>
          <w:sz w:val="36"/>
          <w:szCs w:val="36"/>
        </w:rPr>
        <w:t xml:space="preserve">А вот когда люди уже расселились, и уже Ной, прожив 600 лет… за это время все расселились и размножились, то уже пришли другие люди: </w:t>
      </w:r>
    </w:p>
    <w:p>
      <w:pPr>
        <w:pStyle w:val="LOnormal"/>
        <w:spacing w:before="240" w:after="0"/>
        <w:ind w:firstLine="566"/>
        <w:rPr>
          <w:sz w:val="36"/>
          <w:szCs w:val="36"/>
        </w:rPr>
      </w:pPr>
      <w:r>
        <w:rPr>
          <w:sz w:val="36"/>
          <w:szCs w:val="36"/>
        </w:rPr>
        <w:t>“</w:t>
      </w:r>
      <w:r>
        <w:rPr>
          <w:sz w:val="36"/>
          <w:szCs w:val="36"/>
        </w:rPr>
        <w:t>И, двинувшись с востока, они нашли в земле Сеннаар равнину и поселились там.</w:t>
      </w:r>
    </w:p>
    <w:p>
      <w:pPr>
        <w:pStyle w:val="LOnormal"/>
        <w:spacing w:before="240" w:after="0"/>
        <w:ind w:firstLine="566"/>
        <w:rPr>
          <w:sz w:val="36"/>
          <w:szCs w:val="36"/>
        </w:rPr>
      </w:pPr>
      <w:r>
        <w:rPr>
          <w:sz w:val="36"/>
          <w:szCs w:val="36"/>
        </w:rPr>
        <w:t>И сказали друг другу: наделаем кирпичей и обожжём их огнём. - То есть они не из дерева строили Вавилонскую башню, а из технологий кирпичей, обожженных из глины. - И стали у них кирпичи вместо камней, а земляная смола — вместо извести" &lt;Быт. 11:3&gt;. То есть они достали какую-то земляную смолу,</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И сказали они: построим себе город и башню, высотою до небес, и сделаем себе имя, прежде нежели рассеемся по лицу всей земли" &lt;Быт. 11:4&gt;. - Они понимали, что может быть рассеяние, поэтому прежде хотели успеть сделать. Естественно, Господь всё это разрушил, но здесь уже дерево не работает, а кирпич: глина обожженная - это технология человека. Если Бог спасал через дерево, то люди спасаются через кирпичи. Но у них это не получается, и все технологии кирпичные разрушаются. </w:t>
      </w:r>
    </w:p>
    <w:p>
      <w:pPr>
        <w:pStyle w:val="LOnormal"/>
        <w:spacing w:before="240" w:after="0"/>
        <w:ind w:firstLine="566"/>
        <w:rPr>
          <w:b/>
          <w:b/>
          <w:sz w:val="36"/>
          <w:szCs w:val="36"/>
        </w:rPr>
      </w:pPr>
      <w:r>
        <w:rPr>
          <w:b/>
          <w:sz w:val="36"/>
          <w:szCs w:val="36"/>
        </w:rPr>
      </w:r>
    </w:p>
    <w:p>
      <w:pPr>
        <w:pStyle w:val="LOnormal"/>
        <w:spacing w:before="240" w:after="0"/>
        <w:ind w:firstLine="566"/>
        <w:rPr>
          <w:sz w:val="36"/>
          <w:szCs w:val="36"/>
        </w:rPr>
      </w:pPr>
      <w:r>
        <w:rPr>
          <w:sz w:val="36"/>
          <w:szCs w:val="36"/>
        </w:rPr>
        <w:t xml:space="preserve">Дальше мы переходим к Моисею, потому что следующее соприкосновение с деревом, которое работает чудесно в повествовании, где речь идет о таком друге Божием, как Моисей. И это уже другая Книга, это уже не Бытие, поэтому мы переходим к Книге Исход и там смотрим, что говорится. Вот Моисей уже ведет израильтян от Чермного моря &lt;Исх. 13:18&gt; в пустыню. </w:t>
      </w:r>
    </w:p>
    <w:p>
      <w:pPr>
        <w:pStyle w:val="LOnormal"/>
        <w:spacing w:before="240" w:after="0"/>
        <w:ind w:firstLine="566"/>
        <w:rPr>
          <w:sz w:val="36"/>
          <w:szCs w:val="36"/>
        </w:rPr>
      </w:pPr>
      <w:r>
        <w:rPr>
          <w:sz w:val="36"/>
          <w:szCs w:val="36"/>
        </w:rPr>
        <w:t>“</w:t>
      </w:r>
      <w:r>
        <w:rPr>
          <w:sz w:val="36"/>
          <w:szCs w:val="36"/>
        </w:rPr>
        <w:t xml:space="preserve">И пришли в Мерру, и не могли пить воды в Мерре, ибо она была горька; почему и наречено ей имя: Мерра” &lt;Исх. 15:23&gt;. - Почему и наречено было то место Мерра.  </w:t>
      </w:r>
    </w:p>
    <w:p>
      <w:pPr>
        <w:pStyle w:val="LOnormal"/>
        <w:spacing w:before="240" w:after="0"/>
        <w:ind w:firstLine="566"/>
        <w:rPr>
          <w:sz w:val="36"/>
          <w:szCs w:val="36"/>
        </w:rPr>
      </w:pPr>
      <w:r>
        <w:rPr>
          <w:sz w:val="36"/>
          <w:szCs w:val="36"/>
        </w:rPr>
        <w:t>“</w:t>
      </w:r>
      <w:r>
        <w:rPr>
          <w:sz w:val="36"/>
          <w:szCs w:val="36"/>
        </w:rPr>
        <w:t>И возроптал народ на Моисея, говоря: что нам пить?</w:t>
      </w:r>
    </w:p>
    <w:p>
      <w:pPr>
        <w:pStyle w:val="LOnormal"/>
        <w:spacing w:before="240" w:after="0"/>
        <w:ind w:firstLine="566"/>
        <w:rPr>
          <w:sz w:val="36"/>
          <w:szCs w:val="36"/>
        </w:rPr>
      </w:pPr>
      <w:r>
        <w:rPr>
          <w:sz w:val="36"/>
          <w:szCs w:val="36"/>
        </w:rPr>
        <w:t xml:space="preserve">Моисей возопил к Господу, и Господь показал ему дерево; он бросил его, - это дерево, - в воду, и вода сделалась сладкою” &lt;Исх. 15:25&gt;. </w:t>
      </w:r>
    </w:p>
    <w:p>
      <w:pPr>
        <w:pStyle w:val="LOnormal"/>
        <w:spacing w:before="240" w:after="0"/>
        <w:ind w:firstLine="566"/>
        <w:rPr>
          <w:sz w:val="36"/>
          <w:szCs w:val="36"/>
        </w:rPr>
      </w:pPr>
      <w:r>
        <w:rPr>
          <w:sz w:val="36"/>
          <w:szCs w:val="36"/>
        </w:rPr>
        <w:t>“</w:t>
      </w:r>
      <w:r>
        <w:rPr>
          <w:sz w:val="36"/>
          <w:szCs w:val="36"/>
        </w:rPr>
        <w:t xml:space="preserve">Там Бог дал ему устав и постановление и там испытал его” &lt;Исх. 15:25&gt;. То есть опять Бог использует дерево для спасения Израиля, из которого должен Он Сам произойти как Человек. </w:t>
      </w:r>
    </w:p>
    <w:p>
      <w:pPr>
        <w:pStyle w:val="LOnormal"/>
        <w:spacing w:before="240" w:after="0"/>
        <w:ind w:firstLine="566"/>
        <w:rPr>
          <w:sz w:val="36"/>
          <w:szCs w:val="36"/>
        </w:rPr>
      </w:pPr>
      <w:r>
        <w:rPr>
          <w:sz w:val="36"/>
          <w:szCs w:val="36"/>
        </w:rPr>
        <w:t>Использовал дерево для спасения от жажды. Но еще раньше он использует посох, который от Адама перешел к Моисею. И этим посохом, Имя Божие на нем, Моисей разделяет Красное море и вода встает стеной, Израиль проходит, а когда колесницы фараоновы вошли в это сухое пространство между двумя стенами воды, он закрывает проход. Получилось, что крест: сначала разрезал так (сверху вниз), а потом крестообразно (слева направо) провел посох, и воды сошлись, и, естественно, все эти колесницы и войско фараона были погублены, и таким образом Израиль был деревом, посохом и действием воды спасен от неминуемого погубления войсками фараона. Самая сильная армия на то время. И вот опять мы видим использование дерева, а потом Апостол Павел пишет, что “все в Моисея крестились” &lt;1 Кор. 10:2&gt;. Да? Проходя сквозь это Чермное (Красное) море. Ну, этот посох называли жезлом, и этот жезл потом становится символом власти царской, земных царей, у них держава и жезл.</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еще мы видим, что в скинии Господь использовал дерево, Он сказал, как сделать скинию - это походный храм &lt;Исх. 25:8–9&gt;. Там используется дерево ситтим. Для скинии, для жезла и для изготовления Ковчега Завета &lt;Исх. 25:10&gt;,  который был обшит золотом, но обшит золотом именно деревянный каркас. То есть опять дерево используется Богом.</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о мы помним, что когда Моисей еще пас стада, то он уже имел с собой этот посох, который он принес из Египта, и который достался каким-то образом от Адама, так уже промысл Божий снабдил. И сама потом Пасха Ветхозаветная, она делалась так, что “чресла должны быть препоясаны, обувь на ногах и посохи в руках; и ешьте его с поспешностью — это Пасха Господня” &lt;Исх. 12:11&gt;. То есть посох был как орудие и символ перехода, долгой ходьбы. Поэтому использовалось тоже дерев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о прежде чем подготовить Моисея в вожди Израилю, Бог тоже его обучает, используя дерево, то есть его жезл. (~1:30:0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мы уже привыкли к этому, для нас это уже такая кинематографическая реальность. Но мы к истории этой возвращаемся:</w:t>
      </w:r>
    </w:p>
    <w:p>
      <w:pPr>
        <w:pStyle w:val="LOnormal"/>
        <w:spacing w:before="240" w:after="0"/>
        <w:ind w:firstLine="566"/>
        <w:rPr>
          <w:sz w:val="36"/>
          <w:szCs w:val="36"/>
        </w:rPr>
      </w:pPr>
      <w:r>
        <w:rPr>
          <w:sz w:val="36"/>
          <w:szCs w:val="36"/>
        </w:rPr>
        <w:t>“</w:t>
      </w:r>
      <w:r>
        <w:rPr>
          <w:sz w:val="36"/>
          <w:szCs w:val="36"/>
        </w:rPr>
        <w:t xml:space="preserve">И отвечал Моисей и сказал: а если они, - то есть народ израильский, - не поверят мне и не послушают голоса моего, и скажут: не явился тебе Господь? — что сказать мне им?” &lt;Исх. 4:1&gt;. </w:t>
      </w:r>
    </w:p>
    <w:p>
      <w:pPr>
        <w:pStyle w:val="LOnormal"/>
        <w:spacing w:before="240" w:after="0"/>
        <w:ind w:firstLine="566"/>
        <w:rPr>
          <w:sz w:val="36"/>
          <w:szCs w:val="36"/>
        </w:rPr>
      </w:pPr>
      <w:r>
        <w:rPr>
          <w:sz w:val="36"/>
          <w:szCs w:val="36"/>
        </w:rPr>
        <w:t xml:space="preserve">Вот здесь Господь очень интересно поступает: “И сказал ему Господь: что это в руке у тебя? Он отвечал: жезл” &lt;Исх. 4:2&gt;. Он спрашивает про одно, а Бог переводит его внимание на жезл. И Господь использует этот деревянный жезл. А он там от Адама еще, то есть сколько ему тысяч лет и он сохраняется с Именем Божьим наверху. </w:t>
      </w:r>
    </w:p>
    <w:p>
      <w:pPr>
        <w:pStyle w:val="LOnormal"/>
        <w:spacing w:before="240" w:after="0"/>
        <w:ind w:firstLine="566"/>
        <w:rPr>
          <w:sz w:val="36"/>
          <w:szCs w:val="36"/>
        </w:rPr>
      </w:pPr>
      <w:r>
        <w:rPr>
          <w:sz w:val="36"/>
          <w:szCs w:val="36"/>
        </w:rPr>
        <w:t>“</w:t>
      </w:r>
      <w:r>
        <w:rPr>
          <w:sz w:val="36"/>
          <w:szCs w:val="36"/>
        </w:rPr>
        <w:t>И Господь сказал: брось его на землю. Он бросил его на землю, и жезл превратился в змея; и Моисей побежал от него" &lt;Исх. 4:3&gt;. Вы можете представить? Берем палку деревянную, посох такой, жезл, да, бросаем на землю и вдруг она в живого змея превращается, в большого, длинного змея. Что делать? “Моисей испугался и побежал от него" &lt;Исх. 4:3&gt;. Но, простите, кто бы из нас не испугался, если бы наша палка превратилась в такого змея? Это акт превращения.</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То есть насколько таинственно дерево: Бог его использует для жизни и тут еще использует как символ превращения. То есть дерево, оно живое, оно способно превращаться: оно и строительный материал, и отопительный (спасает нас, сколько костров, печей), сколько людей спасалось от голода, от холода и так далее, а тут еще превращается в живого змея. И это не иллюзия была, это реальность. </w:t>
      </w:r>
    </w:p>
    <w:p>
      <w:pPr>
        <w:pStyle w:val="LOnormal"/>
        <w:spacing w:before="240" w:after="0"/>
        <w:ind w:firstLine="566"/>
        <w:rPr>
          <w:sz w:val="36"/>
          <w:szCs w:val="36"/>
        </w:rPr>
      </w:pPr>
      <w:r>
        <w:rPr>
          <w:sz w:val="36"/>
          <w:szCs w:val="36"/>
        </w:rPr>
        <w:t>“</w:t>
      </w:r>
      <w:r>
        <w:rPr>
          <w:sz w:val="36"/>
          <w:szCs w:val="36"/>
        </w:rPr>
        <w:t xml:space="preserve">И сказал Господь Моисею: простри руку твою и возьми его за хвост. Он простёр руку свою и взял его, и он стал жезлом в руке его” &lt;Исх. 4:4&gt;. То есть это не одноразовое превращение в змея и змей уполз и всё, а уже игра, элемент игры. Но если у меня палка превращается в змея, а потом змей опять в палку. То это уже, простите, не какое-то явление одноразовое, а это уже элемент игры. Я в ней играю с этим: “А ну-ка, змей, оп-па. А ну-ка, палка, оп-па. А ну-ка, змей, оп-па”. То есть Бог, конечно, дает мне такое удивительное качество: превращать дерево в змея и змея в дерево, но и объясняет еще: “"Это для того, чтобы поверили, что явился тебе Господь, Бог отцов их, Бог Авраама, Бог Исаака и Бог Иакова" &lt;Исх. 4:5&gt;. А не какой-то другой. Именно вот этот Бог.  </w:t>
      </w:r>
    </w:p>
    <w:p>
      <w:pPr>
        <w:pStyle w:val="LOnormal"/>
        <w:spacing w:before="240" w:after="0"/>
        <w:ind w:firstLine="566"/>
        <w:rPr>
          <w:sz w:val="36"/>
          <w:szCs w:val="36"/>
        </w:rPr>
      </w:pPr>
      <w:r>
        <w:rPr>
          <w:sz w:val="36"/>
          <w:szCs w:val="36"/>
        </w:rPr>
        <w:t xml:space="preserve">И второе. Это уже, если не брать дерево, то руку, которая эту палку держала: “Засунь за пазуху, она была от проказы белая, как снег, засунь второй раз и вот, она опять стала такой же, как тело его" &lt;Исх. 4:7&gt; Опять-таки же не одноразовое, а именно попеременно: вот проказа, вот ее нет, что не мог никто больше сделать. </w:t>
      </w:r>
    </w:p>
    <w:p>
      <w:pPr>
        <w:pStyle w:val="LOnormal"/>
        <w:spacing w:before="240" w:after="0"/>
        <w:ind w:firstLine="566"/>
        <w:rPr>
          <w:sz w:val="36"/>
          <w:szCs w:val="36"/>
        </w:rPr>
      </w:pPr>
      <w:r>
        <w:rPr>
          <w:sz w:val="36"/>
          <w:szCs w:val="36"/>
        </w:rPr>
        <w:t>“</w:t>
      </w:r>
      <w:r>
        <w:rPr>
          <w:sz w:val="36"/>
          <w:szCs w:val="36"/>
        </w:rPr>
        <w:t xml:space="preserve">И при этом, - это два знамения Бог дал, две способности, - "Если не поверят тебе и не послушают гласа первого знамения, то поверят гласу знамения другого" &lt;Исх. 4:8&gt;. - То есть укрепил Господь. Дал разного уровня знамения. Одно палка - змей, другое рука с проказой - рука без проказы. </w:t>
        <w:br/>
      </w:r>
    </w:p>
    <w:p>
      <w:pPr>
        <w:pStyle w:val="LOnormal"/>
        <w:spacing w:before="240" w:after="0"/>
        <w:ind w:firstLine="566"/>
        <w:rPr>
          <w:sz w:val="36"/>
          <w:szCs w:val="36"/>
        </w:rPr>
      </w:pPr>
      <w:r>
        <w:rPr>
          <w:sz w:val="36"/>
          <w:szCs w:val="36"/>
        </w:rPr>
        <w:t xml:space="preserve">Но Бог допускает, что могут и этим двум не поверить: “Если же не поверят и двум сим знамениям, и не послушают голоса твоего, то возьми воды из реки и вылей на сушу; и вода, взятая из реки, сделается кровью на суше" &lt;Исх. 4:9&gt;. - Ну, то есть Он обучает его как превращать уже воду в кровь. В кровь. Но кровь нельзя пить, есть, поэтому это, наоборот, наказание. И только Господь сделал из воды вино, то есть Он улучшил качество воды и превратил ее в прекрасное вино и открыл путь к Евхаристии. Святой Евхаристи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мы можем дальше проследить все Писание через дерево, жезл-посох, ковчег и так далее, а еще Ковчег на Небе, и увидеть насколько таинственно само творение Божие, как дерев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вот от этого слова, которые в русском, славянском языке происходят, такие, как “древний”. Древний - это возводит нас к первому, к Дереву познания доброго и лукавого, к Дереву Жизни, к этим деревьям райским возводит нас. То есть это было так давно, что древний, это вот от тех деревьев. Слово “здоровье” от этих деревьев. Древо жизни – здоровье. Желая здоровья, мы желаем человеку приобщения к Дереву Жизни, ибо оно дает, восстанавливает здоровье, жизнь и так далее. К ветвям дерева – при-вет, то есть желаем тебе находиться под ветками этого Дерева Жизни: “при-вет”, “при-вет-ствие”. То есть в языке, в речи нашей, в поговорках наших мы употребляем символически дерево, деревья и плоды, листья, цветы и так далее.</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 xml:space="preserve">Господь потом нам рисует такое, что Отец Его - виноградарь &lt;Ин. 15:1&gt;, мы составляем виноградник, все люди. А вот в этом винограднике лозой является Сын Его, Христос &lt;Ин. 15:5&gt;. А мы уже на этой лозе являемся привитыми веточками, от которых требуется одно – питаться Христом и приносить плод, а не засыхать, чтобы потом виноградник не отрывал и не бросал в огонь, вечно горящий &lt;Ин. 15:5-6&gt;. Опять образ с растением, с лозой, такой вид плодового, древесного все-таки, который избран из всех деревьев - виноград. И вот этот образ прорисовывается Господом нашим Иисусом Христом. Очень важный образ для нашего спасения, понимания, общения с Богом, как мы устроены были. </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символика древа – Дерево Жизни, Крестное Древо, которое тоже жизнь нам вернуло через воскрешение мертвых, победу над сатаной и дьяволом, а он есть человекоубийца &lt;Ин. 8:44&gt; и держатель смерти, имеющий державу смерти &lt;Евр. 2:14&gt;, как пишет Апостол Павел.</w:t>
        <w:br/>
      </w:r>
    </w:p>
    <w:p>
      <w:pPr>
        <w:pStyle w:val="LOnormal"/>
        <w:spacing w:before="240" w:after="0"/>
        <w:ind w:firstLine="566"/>
        <w:rPr>
          <w:sz w:val="36"/>
          <w:szCs w:val="36"/>
        </w:rPr>
      </w:pPr>
      <w:r>
        <w:rPr>
          <w:sz w:val="36"/>
          <w:szCs w:val="36"/>
        </w:rPr>
        <w:t>Поэтому мы с помощью дерева, потому что Крест деревянный, все эти металлические только символы символа, а реальный Крест деревянный и трехсоставный: певг, кипарис, кедр. И вот мы отбиваемся от дьявола деревом по сути, да, Честным Животворящим Древом Крестным, крестным знамением, освящаем воды древом, как Моисей превратил горькие воды в сладкие, а мы неосвященные воды превращаем в освященные либо деревянным крестом, либо символом креста - металлическим крестом, что уже, конечно, дальше от истины, но терпимо, но за счет энергии Креста, а не за счет соответствия дереву. Лучше, конечно бы, крест кипарисовый или кедровый. И вот сопровождает нас это дерево. (~1:40:30)</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Теперь мы коснулись вначале, что Древо Жизни и Река воды живой, воды жизни - это средства, которые сообщают жизнь разного характера, то есть они не одну и ту же жизнь дают, а разную. </w:t>
      </w:r>
    </w:p>
    <w:p>
      <w:pPr>
        <w:pStyle w:val="LOnormal"/>
        <w:spacing w:before="240" w:after="0"/>
        <w:ind w:firstLine="566"/>
        <w:rPr>
          <w:sz w:val="36"/>
          <w:szCs w:val="36"/>
        </w:rPr>
      </w:pPr>
      <w:r>
        <w:rPr>
          <w:sz w:val="36"/>
          <w:szCs w:val="36"/>
        </w:rPr>
        <w:t xml:space="preserve">Вода это что? Река и вода в ней - это символ движения. То есть это движение и она символизирует движение, движение потока сплошного, непрерывающегося потока. Это бурление, это движение и жизнь как движение. </w:t>
      </w:r>
    </w:p>
    <w:p>
      <w:pPr>
        <w:pStyle w:val="LOnormal"/>
        <w:spacing w:before="240" w:after="0"/>
        <w:ind w:firstLine="566"/>
        <w:rPr>
          <w:sz w:val="36"/>
          <w:szCs w:val="36"/>
        </w:rPr>
      </w:pPr>
      <w:r>
        <w:rPr>
          <w:sz w:val="36"/>
          <w:szCs w:val="36"/>
        </w:rPr>
        <w:t>И, соответственно, мы видим в гидроэлектростанциях, что вода вырабатывает энергию. Это такой зримый технологический образ, но она дает энергию сама собой. Поэтому вода является источником энергетичной части жизни, жизни как энергии. То есть, если вам надо подзарядиться энергией, то окунайтесь в воду, пейте воду, обливайтесь водой и вы будете воздействовать на свою энергию и повышать ее частоту и чистоту. Вода очищает и учащает &lt;повышает частоту&gt;, поэтому она именуется святой, освященной, то есть работающей и светлой за счет света, а свет - это тоже энергия. Энергия света с водой соединяется - кристально-чистая такая вода и это энергетическое поддержание жизни. Жизни как энергии, жизни как движение, потому что энергия - движение, связана с движением.</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Дерево неподвижно, оно укоренено на одном месте.</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НАМ НУЖНА ЖИЗНЬ КАК АНТИНОМИЯ: И ДВИЖЕНИЕ НУЖНО, И НУЖНА ЗАКРЕПЛЕННОСТЬ, НЕПОДВИЖНОСТЬ. МЫ НЕ ХОТИМ, ЧТОБЫ НАС ИЗ ЖИЗНИ ВЫНЕСЛО КУДА-ТО, ВЫДЕРНУЛ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этому мы укоренены, и Дерево омывается водой живой, то есть оно энергетически подпитывается всё время. Но само оно уже дает другое наполнение жизни: не энергией, не благодатью, которая приходит к нам как энергия, а более усложненный вид жизни - это рост, стволообразование, разветвление (то есть разветвление жизни по разным аспектам), украшение жизни в виде зелени и цветов, и плодоприношение жизни в виде плодов, которые на нас воздействуют определенным образом, сообщая то, что мы не можем получить через энергию. То есть знания, исцеление (возвращение цельности), приращение какое-то, какое-то смысловое наполнение, разумность, мудрость, совет.</w:t>
      </w:r>
    </w:p>
    <w:p>
      <w:pPr>
        <w:pStyle w:val="LOnormal"/>
        <w:spacing w:before="240" w:after="0"/>
        <w:ind w:firstLine="566"/>
        <w:rPr>
          <w:sz w:val="36"/>
          <w:szCs w:val="36"/>
        </w:rPr>
      </w:pPr>
      <w:r>
        <w:rPr>
          <w:sz w:val="36"/>
          <w:szCs w:val="36"/>
        </w:rPr>
        <w:t>То есть получается, что дерево, а на дереве что? Птички. Птицы - полет, да. Смотрите, Христос крещается во Иордане, то есть Христос очищает Реку и заряжает ее Своей божественной энергией. И в виде птицы, в виде голубя Дух Святый слетает на Христа, не на воду, на Христа, а Христос воздействует на воду. И получается, “кто не родится от воды и Духа…” &lt;Ин. 3:5&gt;. То есть вода и Дух. Вода это одно, Дух это другое, но соединение воды и Духа. А образно, символически это просматривается, как Древо Жизни. Это образ Духа Святого животворящего, Он животворит, как Древо. И образ Христа животворящего: “Я есть жизнь” &lt;Ин. 14:6&gt;, как дающего энергию жизни. И это энергия, освещающая Древо Жизни, то есть Жизнь и Жизнь. И поэтому Крест есть место соединения Богочеловечности с Духом.</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w:t>
      </w:r>
      <w:r>
        <w:rPr>
          <w:sz w:val="36"/>
          <w:szCs w:val="36"/>
        </w:rPr>
        <w:t>И сказал: Отче! в руки Твои предаю дух Мой. И, сказав сие, испустил дух" &lt;Лк. 23:46&gt;. Мы видим, что Дух отделился. То есть получается, если Он отделился, значит Он раньше был соединен. То есть Дух, Бог, человек соединяются через Дерево. Дерево Крестное становится Деревом Жизни, соединяется с Деревом Жизни, становится одним деревом, оно и жизни и крестообразное. И тогда соединение жизни Христа через омовение этого дерева и соединение с Древом, как жизнеподательности Духа Святого.</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 xml:space="preserve">А мы помним, что у Духа Святого семь основных даров: дар страха Божия, дар разума, дар совета, дар мудрости и еще три &lt;в том числе дар крепости и дар ведения&gt; &lt;Ис. 11:2&gt;. У пророка Исаии можно это увидеть. То есть вот это Дух Святой дает в виде ветвей этого дерева, и, естественно, завершается всё это дарованием любви. Божественной любви. Не той, которую от нас Бог требует, которую мы имеем в себе. Способность, зачаток, проявление: “Возлюби Господа Бога твоего от всего сердца, от всего помышления, от всей крепости и ближнего, как самого себя” &lt;Мф. 22:37-39&gt;. Это заповеданная любовь, мы ее в себе имеем, способность, и мы можем ее деятельно проявить. А вот, когда идет речь о той любви, о которой Апостол Павел пишет, что “она изливается от Отца Духом Святым в сердца наши. И мы от нее называем: Авва Отче” &lt;Гал. 4:6&gt;. Когда мы, наконец-то, по-настоящему называем Отца Отцом, Единственным, неповторимым, уважаемым нашим Отцом, то вот это обожествление жизни через называние Отца Отцом - это вершина обожествления нашей жизни. Если наш Отец – это Бог Отец, то это вершина, всё. Мы тогда – Боги. Мы – обоженные люди, мы – Боги. </w:t>
      </w:r>
    </w:p>
    <w:p>
      <w:pPr>
        <w:pStyle w:val="LOnormal"/>
        <w:spacing w:before="240" w:after="0"/>
        <w:ind w:firstLine="566"/>
        <w:rPr>
          <w:sz w:val="36"/>
          <w:szCs w:val="36"/>
        </w:rPr>
      </w:pPr>
      <w:r>
        <w:rPr>
          <w:sz w:val="36"/>
          <w:szCs w:val="36"/>
        </w:rPr>
        <w:t>И "Любовь Божия излилась в сердца наши Духом Святым, данным нам" &lt;Рим. 5:5&gt;. Любовь изливается Духом Святым в сердца наши. Это та любовь, которую мы сами по себе не можем иметь. Она начинается у нас со страха Божия.  И страх  Божий – дар Духа Святаго. И любовь Божия – дар Отца через Духа Святаго. До нас она достигается Духом Святым. Отсюда и любовь к жизни, и любовь к Богу, и любовь к мудрости, и к совету, и к разуму, и ко всем основным проявлениям Духа Святаго. (~1:50:00)</w:t>
      </w:r>
    </w:p>
    <w:p>
      <w:pPr>
        <w:pStyle w:val="LOnormal"/>
        <w:spacing w:before="240" w:after="0"/>
        <w:ind w:firstLine="566"/>
        <w:rPr>
          <w:sz w:val="36"/>
          <w:szCs w:val="36"/>
        </w:rPr>
      </w:pPr>
      <w:r>
        <w:rPr>
          <w:sz w:val="36"/>
          <w:szCs w:val="36"/>
        </w:rPr>
        <w:t>И тогда мы видим эту соединенность ипостасей с нашей жизнью, а жизни через те Богом дарованные, переходящие в пакибытие и вечность, Реки воды живой и Древа Жизни с ветвями, с листьями, с цветами и с плодами.</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Поэтому жизнь у нас будет полноценная, цельная (исцеленные будем), жизнь наша будет цветущая, благоухающая (где цветы, там благоухание), значит, прекрасна, красота будет во всем. И в то же время укорененные в жизни, в Боге, в потоки божественной энергии, от Престола Бога исходящей. Божественной, разумеется, Евхаристичной, то есть постоянно снисходящая любовь от Бога и восходящая любовь от нас к Нему - Союз совершенства превращается в нашу любовь, соединяет нас. И все это мы имеем в таком виде и символичного Древа, и реального Древа Жизни, которое будет реально работать для людей.</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И поэтому не зря же сказано в конце Книге “Откровение Иисуса Христа”, в той же последней главе, такие слова: “Блаженны те, которые соблюдают заповеди Его, чтобы иметь им право на древо жизни и войти в город воротами” &lt;Откр. 22:14&gt;.</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Мы еще будем говорить о самом Иерусалиме более подробно, и в книге о Русакове это будет описываться более полно. Пока мы фиксируем внимание, что вот это право на Древо Жизни, то есть право на получение жизни от Духа Святого посредством Древа Жизни, то есть надо получить право. А право дается через блаженство. А блаженство получается через соблюдение заповедей, явленных Христом от Лица Бога Троицы, включая заповеди Книги “Откровения” о побеждающих там и так далее, и так далее. И исполнение этих заповедей свидетельствует о нашей любви, о нашем желании, о нашем волеизъявлении, о нашей устремленности, о нашей энергии направленной, пассионарности, если хотите, божественной такой.</w:t>
      </w:r>
    </w:p>
    <w:p>
      <w:pPr>
        <w:pStyle w:val="LOnormal"/>
        <w:spacing w:before="240" w:after="0"/>
        <w:ind w:firstLine="566"/>
        <w:rPr>
          <w:sz w:val="36"/>
          <w:szCs w:val="36"/>
        </w:rPr>
      </w:pPr>
      <w:r>
        <w:rPr>
          <w:sz w:val="36"/>
          <w:szCs w:val="36"/>
        </w:rPr>
        <w:br/>
      </w:r>
    </w:p>
    <w:p>
      <w:pPr>
        <w:pStyle w:val="LOnormal"/>
        <w:spacing w:before="240" w:after="0"/>
        <w:ind w:firstLine="566"/>
        <w:rPr>
          <w:sz w:val="36"/>
          <w:szCs w:val="36"/>
        </w:rPr>
      </w:pPr>
      <w:r>
        <w:rPr>
          <w:sz w:val="36"/>
          <w:szCs w:val="36"/>
        </w:rPr>
        <w:t>И вот мы получаем право на Древо Жизни во всех аспектах: и войти в город, то есть эту ограду, огражденного Богом бытие, пакибытие, вот эту жизнь, огражденную Богом, удивительную, красивую, воротами, которые будут состоять… жемчужные, прозрачные, через них можно проходить, которых будет по три стоять в каждой стене, будет по трое ворот жемчужных и над каждым сидеть ангелы, и имена двенадцати патриархов, и имя каждого патриарха, но это уже подробности потом.</w:t>
      </w:r>
    </w:p>
    <w:p>
      <w:pPr>
        <w:pStyle w:val="LOnormal"/>
        <w:spacing w:before="240" w:after="0"/>
        <w:ind w:firstLine="566"/>
        <w:rPr>
          <w:sz w:val="36"/>
          <w:szCs w:val="36"/>
        </w:rPr>
      </w:pPr>
      <w:r>
        <w:rPr>
          <w:sz w:val="36"/>
          <w:szCs w:val="36"/>
        </w:rPr>
      </w:r>
    </w:p>
    <w:p>
      <w:pPr>
        <w:pStyle w:val="LOnormal"/>
        <w:spacing w:before="240" w:after="0"/>
        <w:ind w:firstLine="566"/>
        <w:rPr>
          <w:sz w:val="36"/>
          <w:szCs w:val="36"/>
        </w:rPr>
      </w:pPr>
      <w:r>
        <w:rPr>
          <w:sz w:val="36"/>
          <w:szCs w:val="36"/>
        </w:rPr>
        <w:t>Вот это то, с чем я хотел вас сегодня познакомить, дать пищу для размышлений, для разумения, для осознания того, что мы имеем великое от Бога обетование. 1:54:22 - 02:04:23</w:t>
      </w:r>
    </w:p>
    <w:p>
      <w:pPr>
        <w:pStyle w:val="LOnormal"/>
        <w:spacing w:before="240" w:after="0"/>
        <w:ind w:firstLine="566"/>
        <w:rPr>
          <w:sz w:val="36"/>
          <w:szCs w:val="36"/>
        </w:rPr>
      </w:pPr>
      <w:r>
        <w:rPr>
          <w:sz w:val="36"/>
          <w:szCs w:val="36"/>
        </w:rPr>
        <w:t>-----------------</w:t>
      </w:r>
    </w:p>
    <w:p>
      <w:pPr>
        <w:pStyle w:val="LOnormal"/>
        <w:spacing w:before="240" w:after="0"/>
        <w:ind w:firstLine="566"/>
        <w:rPr>
          <w:sz w:val="36"/>
          <w:szCs w:val="36"/>
        </w:rPr>
      </w:pPr>
      <w:r>
        <w:rPr>
          <w:rFonts w:eastAsia="Times New Roman" w:cs="Times New Roman"/>
          <w:sz w:val="36"/>
          <w:szCs w:val="36"/>
        </w:rPr>
        <w:t xml:space="preserve"> </w:t>
      </w:r>
      <w:r>
        <w:rPr>
          <w:sz w:val="36"/>
          <w:szCs w:val="36"/>
        </w:rPr>
        <w:t>…</w:t>
      </w:r>
      <w:r>
        <w:rPr>
          <w:rFonts w:eastAsia="Times New Roman" w:cs="Times New Roman"/>
          <w:sz w:val="36"/>
          <w:szCs w:val="36"/>
        </w:rPr>
        <w:t xml:space="preserve"> </w:t>
      </w:r>
      <w:r>
        <w:rPr>
          <w:sz w:val="36"/>
          <w:szCs w:val="36"/>
        </w:rPr>
        <w:t>Мы, слава Богу, готовимся к Небесным раскладам, впуская в нашу жизнь Божественный промысл, описанный и в Писании и в Пророчествах, мы надеемся, верим и уповаем, что попадем в число избранных побеждающих, которым Бог поставит через Ангелов печати на наших челах и этим оградит нас и сохранит нас от годины искушения, грядущей искусить всю вселенную. Он обещал нам, что Он откроет нам дверь, и мы зайдем, за нами закроет, и мы будем ограждены. То есть мы, начиная жить в Царстве Небесном,  сохраняемся от всех превратностей жизни в этом мире. Мы в этот мир выходим, как в зараженную зону в чернобыльскую в спецскафандрах, в защитных устройствах и так далее, и так далее, под охраной Ангелов. И поэтому с нами ничего вредного, тем более смертоносного не может случиться.</w:t>
      </w:r>
    </w:p>
    <w:p>
      <w:pPr>
        <w:pStyle w:val="LOnormal"/>
        <w:spacing w:before="240" w:after="0"/>
        <w:ind w:firstLine="566"/>
        <w:rPr>
          <w:sz w:val="36"/>
          <w:szCs w:val="36"/>
        </w:rPr>
      </w:pPr>
      <w:r>
        <w:rPr>
          <w:sz w:val="36"/>
          <w:szCs w:val="36"/>
        </w:rPr>
        <w:t xml:space="preserve">Да, куб называется тессеракт. Ну, вот на тессеракте (батюшка улыбается) мы закончим сегодняшнюю трансляцию. </w:t>
      </w:r>
    </w:p>
    <w:p>
      <w:pPr>
        <w:pStyle w:val="LOnormal"/>
        <w:spacing w:before="240" w:after="0"/>
        <w:ind w:firstLine="566"/>
        <w:rPr>
          <w:sz w:val="36"/>
          <w:szCs w:val="36"/>
        </w:rPr>
      </w:pPr>
      <w:r>
        <w:rPr>
          <w:sz w:val="36"/>
          <w:szCs w:val="36"/>
        </w:rPr>
        <w:t>Храни вас Бог Милосердый, дай вам право на пользование Древом Жизни, Рекой жизни, доступ к Престолу Божию, кому-то и восседание в свое время, главное попадание в эту блаженную, прекрасную жизнь, уготованную для верных  Ему Богом. Надеемся, что мы тоже будем в этом числе, если верим и любим Бога нашего.</w:t>
      </w:r>
    </w:p>
    <w:p>
      <w:pPr>
        <w:pStyle w:val="LOnormal"/>
        <w:spacing w:before="240" w:after="0"/>
        <w:ind w:firstLine="566"/>
        <w:rPr>
          <w:sz w:val="36"/>
          <w:szCs w:val="36"/>
        </w:rPr>
      </w:pPr>
      <w:r>
        <w:rPr>
          <w:sz w:val="36"/>
          <w:szCs w:val="36"/>
        </w:rPr>
        <w:t xml:space="preserve">До новых, полезных встреч. </w:t>
      </w:r>
    </w:p>
    <w:p>
      <w:pPr>
        <w:pStyle w:val="LOnormal"/>
        <w:spacing w:before="240" w:after="0"/>
        <w:ind w:firstLine="566"/>
        <w:rPr>
          <w:sz w:val="36"/>
          <w:szCs w:val="36"/>
        </w:rPr>
      </w:pPr>
      <w:r>
        <w:rPr>
          <w:sz w:val="36"/>
          <w:szCs w:val="36"/>
        </w:rPr>
        <w:t>Христос Воскресе из мертвых, смерть попрал, и сущим во гробех Жизнь Вечную даровал.</w:t>
      </w:r>
    </w:p>
    <w:p>
      <w:pPr>
        <w:pStyle w:val="LOnormal"/>
        <w:spacing w:before="240" w:after="0"/>
        <w:ind w:firstLine="566"/>
        <w:rPr>
          <w:sz w:val="36"/>
          <w:szCs w:val="36"/>
        </w:rPr>
      </w:pPr>
      <w:r>
        <w:rPr>
          <w:sz w:val="36"/>
          <w:szCs w:val="36"/>
        </w:rPr>
        <w:t>Воистину Воскресе Сын Божий, Богочеловек, Бог, Царь, Первосвященник вовек по чину Мелхиседека, Судья наш.</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1"/>
    <w:family w:val="swiss"/>
    <w:pitch w:val="variable"/>
  </w:font>
  <w:font w:name="OpenSymbol">
    <w:altName w:val="Arial Unicode MS"/>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imbus Sans" w:cs="FreeSans"/>
      <w:b/>
      <w:bCs/>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character" w:styleId="Style9">
    <w:name w:val="Интернет-ссылка"/>
    <w:qFormat/>
    <w:rPr>
      <w:color w:val="000080"/>
      <w:u w:val="single"/>
      <w:lang w:val="en-US" w:bidi="en-US"/>
    </w:rPr>
  </w:style>
  <w:style w:type="character" w:styleId="StrongEmphasis">
    <w:name w:val="Strong"/>
    <w:qFormat/>
    <w:rPr>
      <w:b/>
      <w:bCs/>
    </w:rPr>
  </w:style>
  <w:style w:type="character" w:styleId="Emphasis">
    <w:name w:val="Emphasis"/>
    <w:qFormat/>
    <w:rPr>
      <w:i/>
      <w:iCs/>
    </w:rPr>
  </w:style>
  <w:style w:type="character" w:styleId="Style10">
    <w:name w:val="Маркеры"/>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LO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oto Serif CJK SC" w:cs="Lohit Devanagari;Cambria"/>
      <w:color w:val="auto"/>
      <w:sz w:val="24"/>
      <w:szCs w:val="24"/>
      <w:lang w:val="ru-RU" w:eastAsia="zh-CN" w:bidi="hi-IN"/>
    </w:rPr>
  </w:style>
  <w:style w:type="paragraph" w:styleId="Style12">
    <w:name w:val="Название объекта"/>
    <w:basedOn w:val="LOnormal"/>
    <w:qFormat/>
    <w:pPr>
      <w:suppressLineNumbers/>
      <w:spacing w:before="120" w:after="120"/>
    </w:pPr>
    <w:rPr>
      <w:rFonts w:cs="Mangal"/>
      <w:i/>
      <w:iCs/>
      <w:sz w:val="24"/>
      <w:szCs w:val="24"/>
    </w:rPr>
  </w:style>
  <w:style w:type="paragraph" w:styleId="IndexHeading">
    <w:name w:val="Index Heading"/>
    <w:basedOn w:val="LOnormal"/>
    <w:pPr>
      <w:suppressLineNumbers/>
    </w:pPr>
    <w:rPr>
      <w:rFonts w:cs="Mangal"/>
    </w:rPr>
  </w:style>
  <w:style w:type="paragraph" w:styleId="Style13">
    <w:name w:val="Горизонтальная линия"/>
    <w:basedOn w:val="LOnormal"/>
    <w:next w:val="TextBody"/>
    <w:qFormat/>
    <w:pPr>
      <w:suppressLineNumbers/>
      <w:pBdr>
        <w:bottom w:val="double" w:sz="2" w:space="0" w:color="808080"/>
      </w:pBdr>
      <w:spacing w:before="0" w:after="283"/>
    </w:pPr>
    <w:rPr>
      <w:sz w:val="12"/>
      <w:szCs w:val="12"/>
    </w:rPr>
  </w:style>
  <w:style w:type="paragraph" w:styleId="Style14">
    <w:name w:val="Содержимое таблицы"/>
    <w:basedOn w:val="LO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LO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3:07:00Z</dcterms:created>
  <dc:creator>L E</dc:creator>
  <dc:description/>
  <dc:language>en-US</dc:language>
  <cp:lastModifiedBy>L E</cp:lastModifiedBy>
  <dcterms:modified xsi:type="dcterms:W3CDTF">2025-05-04T23:07:00Z</dcterms:modified>
  <cp:revision>2</cp:revision>
  <dc:subject/>
  <dc:title/>
</cp:coreProperties>
</file>