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firstLine="567"/>
        <w:jc w:val="center"/>
        <w:rPr>
          <w:sz w:val="30"/>
          <w:szCs w:val="30"/>
        </w:rPr>
      </w:pPr>
      <w:r>
        <w:rPr>
          <w:b/>
          <w:sz w:val="30"/>
          <w:szCs w:val="30"/>
        </w:rPr>
        <w:t>04.05.2025 О престоле Бога Живого.</w:t>
      </w:r>
    </w:p>
    <w:p>
      <w:pPr>
        <w:pStyle w:val="LOnormal"/>
        <w:ind w:firstLine="567"/>
        <w:jc w:val="center"/>
        <w:rPr>
          <w:sz w:val="30"/>
          <w:szCs w:val="30"/>
        </w:rPr>
      </w:pPr>
      <w:r>
        <w:rPr>
          <w:b/>
          <w:sz w:val="30"/>
          <w:szCs w:val="30"/>
        </w:rPr>
        <w:t>(Стрим о.Олега Моленко)</w:t>
      </w:r>
    </w:p>
    <w:p>
      <w:pPr>
        <w:pStyle w:val="LOnormal"/>
        <w:spacing w:before="240" w:after="0"/>
        <w:ind w:firstLine="566"/>
        <w:rPr>
          <w:sz w:val="30"/>
          <w:szCs w:val="30"/>
        </w:rPr>
      </w:pPr>
      <w:r>
        <w:rPr>
          <w:sz w:val="30"/>
          <w:szCs w:val="30"/>
        </w:rPr>
        <w:tab/>
        <w:t xml:space="preserve"> </w:t>
        <w:tab/>
        <w:t xml:space="preserve"> </w:t>
        <w:tab/>
        <w:t xml:space="preserve"> </w:t>
        <w:tab/>
        <w:tab/>
        <w:t xml:space="preserve"> </w:t>
        <w:tab/>
        <w:t xml:space="preserve"> </w:t>
        <w:tab/>
        <w:t xml:space="preserve"> </w:t>
        <w:tab/>
        <w:t xml:space="preserve"> </w:t>
        <w:tab/>
      </w:r>
    </w:p>
    <w:p>
      <w:pPr>
        <w:pStyle w:val="LOnormal"/>
        <w:ind w:firstLine="566"/>
        <w:rPr>
          <w:sz w:val="30"/>
          <w:szCs w:val="30"/>
        </w:rPr>
      </w:pPr>
      <w:r>
        <w:rPr>
          <w:sz w:val="30"/>
          <w:szCs w:val="30"/>
        </w:rPr>
        <w:t xml:space="preserve">Привет, привет, привет, друзья! </w:t>
      </w:r>
    </w:p>
    <w:p>
      <w:pPr>
        <w:pStyle w:val="LOnormal"/>
        <w:ind w:firstLine="566"/>
        <w:rPr>
          <w:sz w:val="30"/>
          <w:szCs w:val="30"/>
        </w:rPr>
      </w:pPr>
      <w:r>
        <w:rPr>
          <w:sz w:val="30"/>
          <w:szCs w:val="30"/>
        </w:rPr>
        <w:t xml:space="preserve">Воскресенье, память жен-мироносиц у нас сегодня. Всех с праздником! </w:t>
      </w:r>
    </w:p>
    <w:p>
      <w:pPr>
        <w:pStyle w:val="LOnormal"/>
        <w:ind w:firstLine="566"/>
        <w:rPr>
          <w:sz w:val="30"/>
          <w:szCs w:val="30"/>
        </w:rPr>
      </w:pPr>
      <w:r>
        <w:rPr>
          <w:sz w:val="30"/>
          <w:szCs w:val="30"/>
        </w:rPr>
        <w:t>Христос Воскресе!</w:t>
      </w:r>
    </w:p>
    <w:p>
      <w:pPr>
        <w:pStyle w:val="LOnormal"/>
        <w:ind w:firstLine="566"/>
        <w:rPr>
          <w:sz w:val="30"/>
          <w:szCs w:val="30"/>
        </w:rPr>
      </w:pPr>
      <w:r>
        <w:rPr>
          <w:sz w:val="30"/>
          <w:szCs w:val="30"/>
        </w:rPr>
        <w:t xml:space="preserve">Воистину Воскресе Иисус Христос, Сын Божий, Бог, Спаситель, Искупитель, Благодетель наш, Надежда наша! </w:t>
      </w:r>
    </w:p>
    <w:p>
      <w:pPr>
        <w:pStyle w:val="LOnormal"/>
        <w:ind w:firstLine="566"/>
        <w:rPr>
          <w:sz w:val="30"/>
          <w:szCs w:val="30"/>
        </w:rPr>
      </w:pPr>
      <w:r>
        <w:rPr>
          <w:sz w:val="30"/>
          <w:szCs w:val="30"/>
        </w:rPr>
      </w:r>
    </w:p>
    <w:p>
      <w:pPr>
        <w:pStyle w:val="LOnormal"/>
        <w:ind w:firstLine="566"/>
        <w:rPr>
          <w:sz w:val="30"/>
          <w:szCs w:val="30"/>
        </w:rPr>
      </w:pPr>
      <w:r>
        <w:rPr>
          <w:sz w:val="30"/>
          <w:szCs w:val="30"/>
        </w:rPr>
        <w:t>И мы сегодня вознесемся очень высоко. Вознесемся на самую высокую точку мироздания. Выше ее нет, не было и быть не может. Мы говорим о престоле Бог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это очень богатая тема, важная, но не исследованная никем, то есть мы не имеем ни у кого: ни у одного писателя, ни у одного святого отца, пишущего, нет описания престола. Единственное, что мы имеем в сочетании с описанием некоторые указания, и мы начнём, конечно, со Священного Писани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от, скажем, как упоминается престол Божий у Ветхозаветного пророка Исаии: </w:t>
      </w:r>
    </w:p>
    <w:p>
      <w:pPr>
        <w:pStyle w:val="LOnormal"/>
        <w:spacing w:before="240" w:after="0"/>
        <w:ind w:firstLine="566"/>
        <w:rPr>
          <w:sz w:val="30"/>
          <w:szCs w:val="30"/>
        </w:rPr>
      </w:pPr>
      <w:r>
        <w:rPr>
          <w:sz w:val="30"/>
          <w:szCs w:val="30"/>
        </w:rPr>
        <w:t>"</w:t>
      </w:r>
      <w:r>
        <w:rPr>
          <w:color w:val="CC0000"/>
          <w:sz w:val="30"/>
          <w:szCs w:val="30"/>
        </w:rPr>
        <w:t xml:space="preserve">В год смерти царя Озии видел я Господа, сидящего на престоле высоком и превознесённом, и края риз Его наполняли весь храм. </w:t>
      </w:r>
    </w:p>
    <w:p>
      <w:pPr>
        <w:pStyle w:val="LOnormal"/>
        <w:spacing w:before="240" w:after="240"/>
        <w:ind w:right="600" w:firstLine="566"/>
        <w:rPr>
          <w:sz w:val="30"/>
          <w:szCs w:val="30"/>
        </w:rPr>
      </w:pPr>
      <w:r>
        <w:rPr>
          <w:color w:val="CC0000"/>
          <w:sz w:val="30"/>
          <w:szCs w:val="30"/>
        </w:rPr>
        <w:t>Вокруг Него стояли серафимы; у каждого из них по шести крыл: двумя закрывал каждое лицо своё, и двумя закрывал ноги свои, и двумя летал.</w:t>
      </w:r>
    </w:p>
    <w:p>
      <w:pPr>
        <w:pStyle w:val="LOnormal"/>
        <w:spacing w:before="240" w:after="240"/>
        <w:ind w:right="600" w:firstLine="566"/>
        <w:rPr>
          <w:sz w:val="30"/>
          <w:szCs w:val="30"/>
        </w:rPr>
      </w:pPr>
      <w:r>
        <w:rPr>
          <w:color w:val="CC0000"/>
          <w:sz w:val="30"/>
          <w:szCs w:val="30"/>
        </w:rPr>
        <w:t>И взывали они друг к другу и говорили: свят, свят, свят Господь Саваоф! вся земля полна славы Его!</w:t>
      </w:r>
      <w:r>
        <w:rPr>
          <w:sz w:val="30"/>
          <w:szCs w:val="30"/>
        </w:rPr>
        <w:t>" &lt;Ис. 6:1-3&gt;.</w:t>
      </w:r>
    </w:p>
    <w:p>
      <w:pPr>
        <w:pStyle w:val="LOnormal"/>
        <w:spacing w:before="240" w:after="0"/>
        <w:ind w:firstLine="566"/>
        <w:rPr>
          <w:sz w:val="30"/>
          <w:szCs w:val="30"/>
        </w:rPr>
      </w:pPr>
      <w:r>
        <w:rPr>
          <w:sz w:val="30"/>
          <w:szCs w:val="30"/>
        </w:rPr>
        <w:t>И дальше призвание Исаии на служение. Это нас не интересует пока, но тоже касается престола. То есть Господь Бог сидел на престоле, и он характеризуется как высокий и превознесенный. Если сказать только “высокий”, то можно подумать, что это размер самого престола. Поэтому не останавливается Писание на слове “высокий престол”, а “превознесенный”. Превознесенный значит выше всех. То есть престол Бога в иерархии тварного мира находится выше всех, выше всего. Выше ничего нет. Он превознесенный, выше всего. Это важная характеристика, которую нам надо запомнить, знать и дальш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следующее, что увидел именно Исаия, в день призвания его, в час призвания его, что “края риз Его наполняли весь храм”. Значит, престол в видении этом находился в храме на Небе. Это не земной храм, не рукотворный, а Небесный храм, который Сам Господь сотворил.</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сидя на престоле превознесенном, а храм не может вместить престол. И поэтому престол, хотя и находится в храме, но он выше храма. Одновременно. Нам это трудно понять. Даже чисто пространственно, геометрически мы не можем понять, как можно находиться в храме и в то же время быть выше храма. Но на самом деле это так. С престолом всё будет непонятно. В конечном итоге он имеет таинственность, и он неописуем в полноте своей, и мы только указываем то, что нам разрешено и показано Богом.</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Так вот, представляете, края ризы, когда сидит Господь в человекообразном виде, разумеется, потому что одежда, риза на Нем одетая. Вот Бог-то не нуждается ни в какой одежде по Своей природе, а вот Господь Бог, тем более Христос, когда уже вочеловечился, он имеет человеческий вид и, соответственно, одежду. И вот одета риза, да, и края ризы наполняют храм. Значит, понятно, что Сам сидящий на престоле Господь не вмещается в храм. Если края ризы заполнили весь храм, только края ризы, то понятно, что всё остальное находится выше храма, невмещаемо в храм. Вот, поэтому достаточно наполнить краями ризы храм, чтобы считать, что Господь находится и в храме тоже, хотя Он выше всякого храм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Вот, и высшие ангельские силы нам известные Серафимы, стояли вокруг Него и имели по шесть крыльев. И это потом используется святыми отцами в молитвах литургических и богослужебных. Есть указание святых отцов: “Исполнена земля Славы Твоея”, и что шесть крыльев, вот это в литургиях упоминается в молитвах. И именно, что двумя крыльями летают, а двумя закрывают лица свои и двумя ноги сво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rFonts w:eastAsia="Times New Roman" w:cs="Times New Roman"/>
          <w:sz w:val="30"/>
          <w:szCs w:val="30"/>
        </w:rPr>
        <w:t xml:space="preserve"> </w:t>
      </w:r>
      <w:r>
        <w:rPr>
          <w:sz w:val="30"/>
          <w:szCs w:val="30"/>
        </w:rPr>
        <w:t xml:space="preserve">И в собрании заклинательных молитв, так называемых, вычитки против нечистых духов, там тоже один из составителей, святых отцов, ссылается на это видение и описывает славу Господа Бога, и вокруг него серафимы, именно шестикрылые, и двумя крыльями закрывают лица от славы Божией, чтобы не опалиться. Двумя крыльями закрывают ноги и двумя летают, и вопиют всё время: свят, свят, свят Господь Саваоф, исполнь небо и земля славы Твоея.” </w:t>
      </w:r>
    </w:p>
    <w:p>
      <w:pPr>
        <w:pStyle w:val="LOnormal"/>
        <w:spacing w:before="240" w:after="0"/>
        <w:ind w:firstLine="566"/>
        <w:rPr>
          <w:sz w:val="30"/>
          <w:szCs w:val="30"/>
        </w:rPr>
      </w:pPr>
      <w:r>
        <w:rPr>
          <w:sz w:val="30"/>
          <w:szCs w:val="30"/>
        </w:rPr>
        <w:t>То есть это первое свидетельство, которое мы получаем о престоле у пророка Исаии. И, прежде всего, о престоле Бога сказано в Книге Откровения. Есть упоминание в Книге Иова, но там чисто такое образное, и еще у пророков там есть по несколько раз упоминания о престоле Божьем, в Третьей Книге Ездры, например, Иова, но они не такие красочные, как у Исаии, и тем более не такие, как в Книге Откровени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Переходим к Книге Откровения, и значит, здесь мы имеем упоминания о престоле Божьем 46 раз. 46 раз упоминается слово “престол”. Конечно, не все упоминания имеются к Божьему престолу, потому что там несколько, два, по-моему, упоминания идет о престоле сатаны, но все остальные, конечно же, относятся к престолу Божьему. </w:t>
      </w:r>
    </w:p>
    <w:p>
      <w:pPr>
        <w:pStyle w:val="LOnormal"/>
        <w:spacing w:before="240" w:after="0"/>
        <w:ind w:firstLine="566"/>
        <w:rPr>
          <w:sz w:val="30"/>
          <w:szCs w:val="30"/>
        </w:rPr>
      </w:pPr>
      <w:r>
        <w:rPr>
          <w:sz w:val="30"/>
          <w:szCs w:val="30"/>
        </w:rPr>
        <w:t>И вот прямо в первой главе Книги Откровения, в четвертом стихе впервые упоминается слово “престол”:</w:t>
      </w:r>
    </w:p>
    <w:p>
      <w:pPr>
        <w:pStyle w:val="LOnormal"/>
        <w:spacing w:before="240" w:after="0"/>
        <w:ind w:firstLine="566"/>
        <w:rPr>
          <w:sz w:val="30"/>
          <w:szCs w:val="30"/>
        </w:rPr>
      </w:pPr>
      <w:r>
        <w:rPr>
          <w:sz w:val="30"/>
          <w:szCs w:val="30"/>
        </w:rPr>
        <w:t>"</w:t>
      </w:r>
      <w:r>
        <w:rPr>
          <w:color w:val="CC0000"/>
          <w:sz w:val="30"/>
          <w:szCs w:val="30"/>
        </w:rPr>
        <w:t>Иоанн — семи церквам, находящимся в Асии: благодать вам и мир от Того, Который есть и был и грядёт, и от семи духов, находящихся перед престолом Его</w:t>
      </w:r>
      <w:r>
        <w:rPr>
          <w:sz w:val="30"/>
          <w:szCs w:val="30"/>
        </w:rPr>
        <w:t>" &lt;Откр. 1:4&gt;.</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Здесь просто упоминание престола, и что перед этим престолом находятся семь духов. И благодать и мир передается не только от того, который есть, был, и грядет, то есть от Бога, но и от семи духов. </w:t>
      </w:r>
    </w:p>
    <w:p>
      <w:pPr>
        <w:pStyle w:val="LOnormal"/>
        <w:spacing w:before="240" w:after="0"/>
        <w:ind w:firstLine="566"/>
        <w:rPr>
          <w:sz w:val="30"/>
          <w:szCs w:val="30"/>
        </w:rPr>
      </w:pPr>
      <w:r>
        <w:rPr>
          <w:sz w:val="30"/>
          <w:szCs w:val="30"/>
        </w:rPr>
        <w:t>"</w:t>
      </w:r>
      <w:r>
        <w:rPr>
          <w:color w:val="CC0000"/>
          <w:sz w:val="30"/>
          <w:szCs w:val="30"/>
        </w:rPr>
        <w:t>И от Иисуса Христа, Который есть свидетель верный, первенец из мёртвых и владыка царей земных. Ему, возлюбившему нас и омывшему нас от грехов наших кровью Своею</w:t>
      </w:r>
      <w:r>
        <w:rPr>
          <w:sz w:val="30"/>
          <w:szCs w:val="30"/>
        </w:rPr>
        <w:t>" &lt;Откр. 1:5&gt;, и так дале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Это первое упоминание о престоле, как бы вот благословение. (~10:00)</w:t>
      </w:r>
    </w:p>
    <w:p>
      <w:pPr>
        <w:pStyle w:val="LOnormal"/>
        <w:spacing w:before="240" w:after="0"/>
        <w:ind w:firstLine="566"/>
        <w:rPr>
          <w:sz w:val="30"/>
          <w:szCs w:val="30"/>
        </w:rPr>
      </w:pPr>
      <w:r>
        <w:rPr>
          <w:sz w:val="30"/>
          <w:szCs w:val="30"/>
        </w:rPr>
        <w:t>Мы переходим дальше. Дальше там престол сатаны, мы пропускаем, это второе упоминание о престоле сатаны нам не нужно, мы не говорим об этом. А вот попадаем мы с третьего упоминания на третью главу последние стихи. 21 стих:</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Побеждающему дам сесть со Мною на престоле Моем, как и Я победил и сел с Отцем Моим на престоле Его</w:t>
      </w:r>
      <w:r>
        <w:rPr>
          <w:sz w:val="30"/>
          <w:szCs w:val="30"/>
        </w:rPr>
        <w:t>" &lt;Откр. 3:21&gt;.</w:t>
      </w:r>
    </w:p>
    <w:p>
      <w:pPr>
        <w:pStyle w:val="LOnormal"/>
        <w:spacing w:before="240" w:after="0"/>
        <w:ind w:firstLine="566"/>
        <w:rPr>
          <w:sz w:val="30"/>
          <w:szCs w:val="30"/>
        </w:rPr>
      </w:pPr>
      <w:r>
        <w:rPr>
          <w:rFonts w:eastAsia="Times New Roman" w:cs="Times New Roman"/>
          <w:sz w:val="30"/>
          <w:szCs w:val="30"/>
        </w:rPr>
        <w:t xml:space="preserve"> </w:t>
      </w:r>
      <w:r>
        <w:rPr>
          <w:sz w:val="30"/>
          <w:szCs w:val="30"/>
        </w:rPr>
        <w:t xml:space="preserve">Это очень важное обетование. И оно написано в послании к ангелу Лаодикийской церкви. То есть, побеждающий, мы уже знаем, побеждающий смерть, тление, вот если он по тому, как Господь это условие ставит, становится побеждающим, то удивительное идет прославление этого человека, награда ему и дар такой Божий, который мы и будем сегодня осмысливать, что это такое. Потому что только два раза в Писании указывается о разрешении сесть рядом с Богом на престоле людям: это здесь и в Евангелии. Значит “здесь со Мною”, - то есть с Иисусом Христом, Сыном Божьим, вот уже в славе Своей, на престоле Моем и идет важное объяснение, сравнение. Как и Я победил, а кого победил Господь? Смерть. Смерть. Он победитель смерти. И Пасха - это есть Праздник победы жизни Христа над смертью. </w:t>
      </w:r>
    </w:p>
    <w:p>
      <w:pPr>
        <w:pStyle w:val="LOnormal"/>
        <w:spacing w:before="240" w:after="0"/>
        <w:ind w:firstLine="566"/>
        <w:rPr>
          <w:sz w:val="30"/>
          <w:szCs w:val="30"/>
        </w:rPr>
      </w:pPr>
      <w:r>
        <w:rPr>
          <w:sz w:val="30"/>
          <w:szCs w:val="30"/>
        </w:rPr>
        <w:t>“</w:t>
      </w:r>
      <w:r>
        <w:rPr>
          <w:sz w:val="30"/>
          <w:szCs w:val="30"/>
        </w:rPr>
        <w:t xml:space="preserve">Как и Я победил, - мы понимаем там в скобочках смерть, - и сел с Отцем Моим на престоле Его”. </w:t>
      </w:r>
    </w:p>
    <w:p>
      <w:pPr>
        <w:pStyle w:val="LOnormal"/>
        <w:spacing w:before="240" w:after="0"/>
        <w:ind w:firstLine="566"/>
        <w:rPr>
          <w:sz w:val="30"/>
          <w:szCs w:val="30"/>
        </w:rPr>
      </w:pPr>
      <w:r>
        <w:rPr>
          <w:sz w:val="30"/>
          <w:szCs w:val="30"/>
        </w:rPr>
        <w:t>“</w:t>
      </w:r>
      <w:r>
        <w:rPr>
          <w:sz w:val="30"/>
          <w:szCs w:val="30"/>
        </w:rPr>
        <w:t>Бог не есть Бог мертвых, но Бог живых” &lt;Мф. 22:32&gt;; &lt;Мк. 12:27&gt;, поэтому никто мертвый и склонный к смерти сидеть на престоле вообще никак не может, кто бы то ни был. Поэтому рядом с бессмертным Богом могут сидеть только бессмертные существа, и только те, которым Он это дает.</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еперь переносимся в воспоминании к Евангелию. В двух местах у евангелистов, у двух евангелистов идет речь о том, как в одном Евангелии мать сынов Зеведеевых &lt;Мф. 20:20&gt;, а это Иоанн Богослов и брат его Иаков Зеведеев, и в другом месте как они просят у Господа Иисуса Христа в присутствии остальных учеников, чтобы Господь, когда придет в Своей славе, дал им сесть по левую и правую сторону от Него &lt;Мф. 20:21&gt;. Ну, а где сесть? Не на камне, не пеньке же, да? На престоле. И Господь им отвечает и в том и в другом Евангелии, хотя там от лица матери написано, хотя они втроем просили. Вот один евангелист написал, что начала мать, наверное, а потом подключились сыновья ее, да? А там как бы мать была отпущена, а он сказал, что они просил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Господь спрашивает у них: </w:t>
      </w:r>
    </w:p>
    <w:p>
      <w:pPr>
        <w:pStyle w:val="LOnormal"/>
        <w:spacing w:before="240" w:after="0"/>
        <w:ind w:firstLine="566"/>
        <w:rPr>
          <w:sz w:val="30"/>
          <w:szCs w:val="30"/>
        </w:rPr>
      </w:pPr>
      <w:r>
        <w:rPr>
          <w:sz w:val="30"/>
          <w:szCs w:val="30"/>
        </w:rPr>
        <w:t>"</w:t>
      </w:r>
      <w:r>
        <w:rPr>
          <w:color w:val="CC0000"/>
          <w:sz w:val="30"/>
          <w:szCs w:val="30"/>
        </w:rPr>
        <w:t>Разве вы можете ли пить чашу, которую Я буду пить, и креститься тем крещением, которым Я буду креститься?</w:t>
      </w:r>
      <w:r>
        <w:rPr>
          <w:sz w:val="30"/>
          <w:szCs w:val="30"/>
        </w:rPr>
        <w:t>" &lt;Мк. 10:38&gt;. Он говорит о чаше  поруганий, издевательств непостижимых, сверхчеловеческих, потому что ни один человек не вынес бы их, множество раз умер, да?  И о распятии: крест, креститься, это на кресте повиснуть и умереть. Вот, и они, даже не до конца  понимая о чем речь, говорят: “</w:t>
      </w:r>
      <w:r>
        <w:rPr>
          <w:color w:val="CC0000"/>
          <w:sz w:val="30"/>
          <w:szCs w:val="30"/>
        </w:rPr>
        <w:t>Да, можем</w:t>
      </w:r>
      <w:r>
        <w:rPr>
          <w:sz w:val="30"/>
          <w:szCs w:val="30"/>
        </w:rPr>
        <w:t>”. Господь говорит:</w:t>
      </w:r>
      <w:r>
        <w:rPr>
          <w:color w:val="CC0000"/>
          <w:sz w:val="30"/>
          <w:szCs w:val="30"/>
        </w:rPr>
        <w:t xml:space="preserve"> “Хорошо, чашу будете пить и креститься будете Моим крещением. Хорошо.</w:t>
      </w:r>
      <w:r>
        <w:rPr>
          <w:sz w:val="30"/>
          <w:szCs w:val="30"/>
        </w:rPr>
        <w:t xml:space="preserve"> - Но тем не менее, показывает, что это никак не влияет на то, чтобы сесть рядом с Ним справа и слева. Потому что только два места рядом, слева и справа.</w:t>
      </w:r>
      <w:r>
        <w:rPr>
          <w:color w:val="CC0000"/>
          <w:sz w:val="30"/>
          <w:szCs w:val="30"/>
        </w:rPr>
        <w:t xml:space="preserve"> - Ну, а чтобы сесть рядом со Мной, это тому, кому дано.</w:t>
      </w:r>
      <w:r>
        <w:rPr>
          <w:sz w:val="30"/>
          <w:szCs w:val="30"/>
        </w:rPr>
        <w:t xml:space="preserve">” &lt;Мк. 10:39-40&gt;. Вот так Он говорит: “Тому, кому дано”.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в Книге Откровения мы это и видим, что ближайшему дам сесть. Там непонятно, кому Он дает, сказано просто: “кому дано”. И Господь наш не включает сразу Своих самых избранных апостолов, тех, что Он троих избирал, да? Братья Зеведеевы, Пётр на Преображение. Ну, а любимый, любимый ученик, самый любимый был у него Иоанн Богослов. Вот. И вот это никак не зависело от испития чаши, от крещения, от скорбей там, что ради Христа претерпеваемых, это не дает права сесть. А кому дано? А дано побеждающему. Вот. С одной стороны, Он их не отринул, потому что они могут стать побеждающими вполне, да. С другой стороны, речь идет не о них именно, а кому это дано. Если им будет дано, как побеждающим, они там могут сесть, если нет, значит, другие сядут. Но кому-то обязательно будет дано, иначе зачем было вообще об этом Господу говорить и так далее, да? Вот. Но сравнение с Собой, то есть Господь сравнивает подвиг этого человека, любого человека, которому Он даст сесть с Собой на престоле, с Собой Самим сравнивает: “как Я победил и сел с Отцем Моим на престоле Его”. То есть престол Отца, но он, как бы еще не есть престол Сына. </w:t>
      </w:r>
    </w:p>
    <w:p>
      <w:pPr>
        <w:pStyle w:val="LOnormal"/>
        <w:spacing w:before="240" w:after="0"/>
        <w:ind w:firstLine="566"/>
        <w:rPr>
          <w:sz w:val="30"/>
          <w:szCs w:val="30"/>
        </w:rPr>
      </w:pPr>
      <w:r>
        <w:rPr>
          <w:sz w:val="30"/>
          <w:szCs w:val="30"/>
        </w:rPr>
        <w:t>"Имеющий ухо да слышит, что Дух &lt;Святой&gt; говорит церквам" &lt;Откр. 2:7&gt; Это все, значит, сказано Духом Святым, эти тайны открывает Дух Святый. Итак, мы имеем свидетельство несомненное этой истины, что Господь имеет в виду, что появятся какие-то люди, которые будут побеждающие, побеждающими смерть и тление до Всеобщего воскресения мертвых. То есть там Господь побеждает, воскрешая других людей. Это не победа этих людей, это победа Господа: “Смертию смерть попрал и сущем во гробех живот даровал”. В этом никаких заслуг людей  не будет.</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А вот, когда люди будут побеждать смерть, не саму смерть, чтобы ее уничтожить, а для себя. Вот, в противостоянии себя и смерти мы призваны побеждать смерть, всякий раз, сколько она ни будет на нас нападать, чтобы нас умертвить. То есть мы не позволяем смерти себя умертвить, и в этом наша победа. Поэтому мы не “победившие” смерть, а “побеждающие”. И мы будем до тех пор побеждать, пока Дух Святый, вочеловечившийся полностью, окончательно не упразднит ее, не победит, не бросит в озеро огненное, серное на веки вечные. До этого смерть будет иметь доступ к человекам, в том числе и к нам, верным, верующим в эти обетования.</w:t>
        <w:br/>
      </w:r>
    </w:p>
    <w:p>
      <w:pPr>
        <w:pStyle w:val="LOnormal"/>
        <w:spacing w:before="240" w:after="0"/>
        <w:ind w:firstLine="566"/>
        <w:rPr>
          <w:sz w:val="30"/>
          <w:szCs w:val="30"/>
        </w:rPr>
      </w:pPr>
      <w:r>
        <w:rPr>
          <w:sz w:val="30"/>
          <w:szCs w:val="30"/>
        </w:rPr>
        <w:t xml:space="preserve">Но мы попадаем, как бы в то счастливое, избранное человечество, которое, в принципе, может пытаться войти в число побеждающих и получить право на восседание рядом со Христом Богом на Его престоле слева или справа.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еперь мы должны уразуметь, что это за восседание и сколько людей могут претендовать на это восседание. (~2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Значит, Иоанн Богослов и его брат Иаков Заведеев понимали это восседание как единственно возможное и уже никем не заменимое. То есть они раз и навсегда хотели сесть слева и справа от Господа, в Его славе. И мы видим, что остальные ученики выразили недовольство, они возроптали и стали спрашивать: “Ну что вы делаете? Почему, типа, вы забили эти места? Два места всего лишь и вы их забили, а нас еще там 10 человек. Надо как-то там по очереди или еще что-то”. В общем, вопрос этот не был решён, и внутри апостолов возникла довольно напряженная обстановка и перепалка. Мы видим, что при всей взаимной любви, не берем Иуду Искариотского, а остальные апостолы все были святыми Божьими угодниками. Но, тем не менее, у них случались такие размолвки и такие конфликты. Но, конечно, они конфликтовали не о земном каком-то, а о том кому сидеть рядом с Господом, то есть сама цель-то и мотивация была, конечно, высочайшая. И Господь так мудро и истинно все объяснил, чтобы успокоились и те, и те и говорит: “Кому дано? То есть вы имеете доступ, если вы выполните условия”. Но мы должны понять, что только два места и только два человека из всего человечества претендуют на это место, на одно из этих мест. То есть на два этих места. То есть только два побеждающих, получается. А остальные все непобеждающие, что ли? Как-то маловато, д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Господь открыл мне лично, что вот это восседание с Господом, это не будет одноразовое и только для двоих избранных людей, кто бы они ни были. Кто бы они ни были. Но это есть такой процесс для многих людей, которые выполнят условия. Главное, выполнить условия. То есть если побеждающих будет, условно говоря, да,   100 человек, то 100 человек будут восседать с Господом на престоле. Если тысяча, то тысяча, если миллион, то миллион. Вот. Ну, остановимся на этом пока, чтобы просто понять, что от числа людей не зависит. То есть Господь допускает любое возможное, конечное число побеждающих. Главное, чтобы они победили. Победили смерть свою личную, то есть не умерли и тление остановили, вернулись к нетлению и к омоложению вечной молодости. Не своей личной, той, которая была у них, а к вечной молодости. То есть уподоблялись Христу уже по Его Воскресении и Вознесении. Об этом идет речь. И тогда какое-то число большое, для удобства остановимся на 100 человеках. Это условно. Мы не знаем, сколько будет побеждающих. И как их посадить? Что там такой престол будет растянутый, и там они все будут садиться? Ну, тогда те, которые ближе к Господу, все равно получают преимущество. А те, кто подальше, там уже 50 человек. С одной стороны 50, с другой стороны 50, они уже сидят 49 человек между ними и Господом. Как-то так некрасиво. Поэтому, конечно, это уже невозможно называть восседанием на престоле. Это просто у престола собрал их да и всё. Вы видите, что 24 Старца, царя, которые описаны, они у престола, стоят у престола, но они не сидят с Господом на престоле. Там не хватает места более, чем для двух человек. Поэтому речь не идет об одновременном восседании всех побеждающих на престоле с Господом. Восседать будут только двое слева и справа. Слева и справа. Вот. Но восседать они будут не навсегда, и не на веки вечные или какое-то длительное время, а на какое-то ограниченное время. Тогда всё, и обетование сбывается, и они получают свою славу, получают, что им дано это, а потом они уступают место следующим, и так сколько бы ни было побеждающих, все они будут восседать. И обетование на каждом из них исполнится полной мерой. </w:t>
      </w:r>
    </w:p>
    <w:p>
      <w:pPr>
        <w:pStyle w:val="LOnormal"/>
        <w:spacing w:before="240" w:after="0"/>
        <w:ind w:firstLine="566"/>
        <w:rPr>
          <w:sz w:val="30"/>
          <w:szCs w:val="30"/>
        </w:rPr>
      </w:pPr>
      <w:r>
        <w:rPr>
          <w:sz w:val="30"/>
          <w:szCs w:val="30"/>
        </w:rPr>
        <w:t>Ну, теперь мы это уяснили, я думаю здесь всё это понятно и доступн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еперь нам надо уяснить, а что же это такое есть само по себе восседание с Господом на престоле рядом с Ним, прямо рядом с Ним, слева и справа, что это за явление такое? Чтобы понять, что это за явление и почему так Иоанн Богослов и Иаков подвизались, чтобы это им получить, мы должны исследовать, что такое престол и что дает восседание на престоле. Правильно? Вот и от этого будет нам открыта картина, что получает человек. Забегая вперед, скажу, кем мы будем на самом престоле, а пока говорим о человеках, которые будут допущены к восседанию. Вот.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sz w:val="30"/>
          <w:szCs w:val="30"/>
        </w:rPr>
        <w:t>Как Я сел с Отцом”, - говорит Господь, то есть это получение равных прав и возможностей.</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Но восседание на престоле это есть особый вид положения Господа Бога. То есть сидящий на престоле это есть именно особый вид божественного явления. То есть на престоле Он сидит как Царь, как Правитель, Вседержитель и управляет всем, всем, всем, что только сотворено, всем тварным мирозданием. И чтобы управлять всем тварным мирозданием, нужно иметь всеведение, всевидение, везде присутствие, всемогущество, ну и так далее, и так далее, и так далее. Чем Бог и обладает в неописуемом нами виде.</w:t>
      </w:r>
    </w:p>
    <w:p>
      <w:pPr>
        <w:pStyle w:val="LOnormal"/>
        <w:spacing w:before="240" w:after="0"/>
        <w:ind w:firstLine="566"/>
        <w:rPr>
          <w:sz w:val="30"/>
          <w:szCs w:val="30"/>
        </w:rPr>
      </w:pPr>
      <w:r>
        <w:rPr>
          <w:sz w:val="30"/>
          <w:szCs w:val="30"/>
        </w:rPr>
        <w:t>Так вот, когда туда рядом садится обоженный человек, потому что сесть наравне с Богом может быть только человек обоженный, не обоженный просто не может. Поэтому Бог по благодати может сидеть, но Бог по благодати никогда не есть ровня Богу природному. Никогда ему не уравняться. И вот восседающий рядом, например, с Господом Иисусом Христом на Его престоле получает бразды правления на время. То есть Бог говорит: “Ну, как бы подержи руль, например. Подержи бразды правления всем мирозданием, всеми творениями, всеми мириадами ангелов, мириадами людей там и всего-всего-всего. И попробуй ты поуправлят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rFonts w:eastAsia="Times New Roman" w:cs="Times New Roman"/>
          <w:sz w:val="30"/>
          <w:szCs w:val="30"/>
        </w:rPr>
        <w:t xml:space="preserve"> </w:t>
      </w:r>
      <w:r>
        <w:rPr>
          <w:sz w:val="30"/>
          <w:szCs w:val="30"/>
        </w:rPr>
        <w:t>И когда человек посидит: приятно, слава, все видят, все понимают его уровень, но когда он попробует взяться управлять, он познает свою неспособность к этому, невозможность, и утвердится, что только Бог может Свой мир постигать, управлять, всё делать, а человек, даже обоженный, не может этим заниматься. Ему надо задачу ставить посильную, то есть какой-то другой мир свой, небольшой по сравнению со  &lt;всем божьим мирозданием&gt;, но в этом мире, Богом созданном, он не может. Он не тянет. (~3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поэтому все люди, проходящие через восседание с Господом Богом, они получают урок, назидание, который их смиряет в отношении природного Бога так, что они уже никогда даже не могут помыслить, что Его можно чем-то превзойти или хотя бы уравняться. И они это знание несут всем остальным, которые и будут восседать, и будут свидетельствовать. Итак, вот эта вот истина смиренная, и никто не может уподобиться Богу во всей Его полноте и управлять всем мирозданием, она будет распространяться по всему Царству Небесному среди всех людей и ангелов Божьих.</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А теперь мы переходим к описанию, собственно, самого престола. </w:t>
      </w:r>
    </w:p>
    <w:p>
      <w:pPr>
        <w:pStyle w:val="LOnormal"/>
        <w:spacing w:before="240" w:after="0"/>
        <w:ind w:firstLine="566"/>
        <w:rPr>
          <w:sz w:val="30"/>
          <w:szCs w:val="30"/>
        </w:rPr>
      </w:pPr>
      <w:r>
        <w:rPr>
          <w:sz w:val="30"/>
          <w:szCs w:val="30"/>
        </w:rPr>
        <w:t>В четвертой главе идет это описание:</w:t>
      </w:r>
    </w:p>
    <w:p>
      <w:pPr>
        <w:pStyle w:val="LOnormal"/>
        <w:spacing w:before="240" w:after="0"/>
        <w:ind w:firstLine="566"/>
        <w:rPr>
          <w:sz w:val="30"/>
          <w:szCs w:val="30"/>
        </w:rPr>
      </w:pPr>
      <w:r>
        <w:rPr>
          <w:color w:val="CC0000"/>
          <w:sz w:val="30"/>
          <w:szCs w:val="30"/>
        </w:rPr>
        <w:t>Откр. 4:</w:t>
      </w:r>
    </w:p>
    <w:p>
      <w:pPr>
        <w:pStyle w:val="LOnormal"/>
        <w:spacing w:before="240" w:after="0"/>
        <w:ind w:firstLine="566"/>
        <w:rPr>
          <w:sz w:val="30"/>
          <w:szCs w:val="30"/>
        </w:rPr>
      </w:pPr>
      <w:r>
        <w:rPr>
          <w:sz w:val="30"/>
          <w:szCs w:val="30"/>
        </w:rPr>
        <w:t>"</w:t>
      </w:r>
      <w:r>
        <w:rPr>
          <w:color w:val="CC0000"/>
          <w:sz w:val="30"/>
          <w:szCs w:val="30"/>
        </w:rPr>
        <w:t>1 После сего я</w:t>
      </w:r>
      <w:r>
        <w:rPr>
          <w:sz w:val="30"/>
          <w:szCs w:val="30"/>
        </w:rPr>
        <w:t xml:space="preserve">, - Иоанн Богослов пишет, - </w:t>
      </w:r>
      <w:r>
        <w:rPr>
          <w:color w:val="CC0000"/>
          <w:sz w:val="30"/>
          <w:szCs w:val="30"/>
        </w:rPr>
        <w:t>взглянул</w:t>
      </w:r>
      <w:r>
        <w:rPr>
          <w:sz w:val="30"/>
          <w:szCs w:val="30"/>
        </w:rPr>
        <w:t xml:space="preserve">" , - то есть это визуальная картинка. Взглянуть можно двумя путями: либо инструментом - телесными глазами, а глаза связаны с мозгом, значит, мозг связан с умом, поэтому это умное видение и можно взглянуть духом человека. Поэтому полнота видения, когда духовно-умное видение, когда ты видишь и умом, и духом одно и то же одновременно, то это самая точная, самая полная картина. Иоанн Богослов видел и умом, и духом. </w:t>
        <w:br/>
      </w:r>
    </w:p>
    <w:p>
      <w:pPr>
        <w:pStyle w:val="LOnormal"/>
        <w:spacing w:before="240" w:after="0"/>
        <w:ind w:firstLine="566"/>
        <w:rPr>
          <w:sz w:val="30"/>
          <w:szCs w:val="30"/>
        </w:rPr>
      </w:pPr>
      <w:r>
        <w:rPr>
          <w:sz w:val="30"/>
          <w:szCs w:val="30"/>
        </w:rPr>
        <w:t xml:space="preserve">И вот, что он видит? Взглянул и зрит. Зрение. Созерцание. Со-зерцает. Есть разница зреть и видеть. Сейчас не буду я об этом говорить, это в другом месте, в другое время. </w:t>
      </w:r>
    </w:p>
    <w:p>
      <w:pPr>
        <w:pStyle w:val="LOnormal"/>
        <w:spacing w:before="240" w:after="0"/>
        <w:ind w:firstLine="566"/>
        <w:rPr>
          <w:sz w:val="30"/>
          <w:szCs w:val="30"/>
        </w:rPr>
      </w:pPr>
      <w:r>
        <w:rPr>
          <w:sz w:val="30"/>
          <w:szCs w:val="30"/>
        </w:rPr>
        <w:t xml:space="preserve">Итак, что он видит? </w:t>
      </w:r>
    </w:p>
    <w:p>
      <w:pPr>
        <w:pStyle w:val="LOnormal"/>
        <w:spacing w:before="240" w:after="0"/>
        <w:ind w:firstLine="566"/>
        <w:rPr>
          <w:sz w:val="30"/>
          <w:szCs w:val="30"/>
        </w:rPr>
      </w:pPr>
      <w:r>
        <w:rPr>
          <w:sz w:val="30"/>
          <w:szCs w:val="30"/>
        </w:rPr>
        <w:t>“</w:t>
      </w:r>
      <w:r>
        <w:rPr>
          <w:color w:val="CC0000"/>
          <w:sz w:val="30"/>
          <w:szCs w:val="30"/>
        </w:rPr>
        <w:t>и вот, дверь отверстая на небе</w:t>
      </w:r>
      <w:r>
        <w:rPr>
          <w:sz w:val="30"/>
          <w:szCs w:val="30"/>
        </w:rPr>
        <w:t xml:space="preserve">”, -  то есть есть некое Небо небес, Духовное небо, Небо божественное, где обитают Бог и Ангелы, и между нашим миром: космос, солнечная система, Земля планета и так далее, - между нашим привычным нам миром, который ученые пытаются постигать с помощью телескопов и всяких других инструментов, созданных людьми. А есть то, недоступное для ученых, недоступное для людей, если Бог только туда не приведет. И эти миры отделены так, что проход просто так нельзя сделать, то есть нужна дверь. И даже, чтобы увидеть что там, нужно получить доступ в это пространство. И вот этот доступ именуется дверью. И вот дверь открывается, и тогда можно видеть, что там за дверью. Поэтому первое, что видит тайновидец Иоанн Богослов это то, что на том Небе открывается дверь, и он может видеть дальше. </w:t>
      </w:r>
    </w:p>
    <w:p>
      <w:pPr>
        <w:pStyle w:val="LOnormal"/>
        <w:spacing w:before="240" w:after="0"/>
        <w:ind w:firstLine="566"/>
        <w:rPr>
          <w:sz w:val="30"/>
          <w:szCs w:val="30"/>
        </w:rPr>
      </w:pPr>
      <w:r>
        <w:rPr>
          <w:sz w:val="30"/>
          <w:szCs w:val="30"/>
        </w:rPr>
        <w:t>“</w:t>
      </w:r>
      <w:r>
        <w:rPr>
          <w:rFonts w:eastAsia="Times New Roman" w:cs="Times New Roman"/>
          <w:color w:val="CC0000"/>
          <w:sz w:val="30"/>
          <w:szCs w:val="30"/>
        </w:rPr>
        <w:t xml:space="preserve"> </w:t>
      </w:r>
      <w:r>
        <w:rPr>
          <w:color w:val="CC0000"/>
          <w:sz w:val="30"/>
          <w:szCs w:val="30"/>
        </w:rPr>
        <w:t>и прежний голос, который я слышал, как бы звук трубы</w:t>
      </w:r>
      <w:r>
        <w:rPr>
          <w:sz w:val="30"/>
          <w:szCs w:val="30"/>
        </w:rPr>
        <w:t>, - то есть голос нечеловеческий,</w:t>
      </w:r>
      <w:r>
        <w:rPr>
          <w:color w:val="CC0000"/>
          <w:sz w:val="30"/>
          <w:szCs w:val="30"/>
        </w:rPr>
        <w:t xml:space="preserve"> - говоривший со мною, сказал: взойди сюда,</w:t>
      </w:r>
      <w:r>
        <w:rPr>
          <w:sz w:val="30"/>
          <w:szCs w:val="30"/>
        </w:rPr>
        <w:t xml:space="preserve">” - то есть Иоанн Богослов приглашается Небожителем войти через эту дверь на то Небо, на которое пока он взирает из нашего мира, то есть перейти в другой мир, духовный, небесный. И для чего? </w:t>
      </w:r>
    </w:p>
    <w:p>
      <w:pPr>
        <w:pStyle w:val="LOnormal"/>
        <w:spacing w:before="240" w:after="0"/>
        <w:ind w:firstLine="566"/>
        <w:rPr>
          <w:sz w:val="30"/>
          <w:szCs w:val="30"/>
        </w:rPr>
      </w:pPr>
      <w:r>
        <w:rPr>
          <w:sz w:val="30"/>
          <w:szCs w:val="30"/>
        </w:rPr>
        <w:t>“</w:t>
      </w:r>
      <w:r>
        <w:rPr>
          <w:color w:val="CC0000"/>
          <w:sz w:val="30"/>
          <w:szCs w:val="30"/>
        </w:rPr>
        <w:t>и Я покажу тебе, чему надлежит быть после сего</w:t>
      </w:r>
      <w:r>
        <w:rPr>
          <w:sz w:val="30"/>
          <w:szCs w:val="30"/>
        </w:rPr>
        <w:t xml:space="preserve">.” То есть будущее, грядущее.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2 И тотчас я был в духе:</w:t>
      </w:r>
      <w:r>
        <w:rPr>
          <w:sz w:val="30"/>
          <w:szCs w:val="30"/>
        </w:rPr>
        <w:t xml:space="preserve">” - то есть прежде чем это совершить, Дух Святый помогает Иоанну Богослову, объемлет его, и он пребывает в Духе, и тогда он смог это совершать. Поэтому дальше он видит это в Духе. </w:t>
      </w:r>
    </w:p>
    <w:p>
      <w:pPr>
        <w:pStyle w:val="LOnormal"/>
        <w:spacing w:before="240" w:after="0"/>
        <w:ind w:firstLine="566"/>
        <w:rPr>
          <w:sz w:val="30"/>
          <w:szCs w:val="30"/>
        </w:rPr>
      </w:pPr>
      <w:r>
        <w:rPr>
          <w:sz w:val="30"/>
          <w:szCs w:val="30"/>
        </w:rPr>
        <w:t>“</w:t>
      </w:r>
      <w:r>
        <w:rPr>
          <w:color w:val="CC0000"/>
          <w:sz w:val="30"/>
          <w:szCs w:val="30"/>
        </w:rPr>
        <w:t>и вот, престол стоял на небе</w:t>
      </w:r>
      <w:r>
        <w:rPr>
          <w:sz w:val="30"/>
          <w:szCs w:val="30"/>
        </w:rPr>
        <w:t>”, - первое, о чем он говорит, зайдя туда, первая истина: “</w:t>
      </w:r>
      <w:r>
        <w:rPr>
          <w:color w:val="CC0000"/>
          <w:sz w:val="30"/>
          <w:szCs w:val="30"/>
        </w:rPr>
        <w:t>и вот, престол стоял на небе</w:t>
      </w:r>
      <w:r>
        <w:rPr>
          <w:sz w:val="30"/>
          <w:szCs w:val="30"/>
        </w:rPr>
        <w:t xml:space="preserve">”. Престол стоит. То есть “стоял”, значит, утвержден, вот он, да? Конкретно не “едет там на колесах”, не “летит”, а “стоит”. То есть есть конкретная точка прикрепления, он стоит, но на Небе. На том Небе. Это первое. </w:t>
      </w:r>
    </w:p>
    <w:p>
      <w:pPr>
        <w:pStyle w:val="LOnormal"/>
        <w:spacing w:before="240" w:after="0"/>
        <w:ind w:firstLine="566"/>
        <w:rPr>
          <w:sz w:val="30"/>
          <w:szCs w:val="30"/>
        </w:rPr>
      </w:pPr>
      <w:r>
        <w:rPr>
          <w:sz w:val="30"/>
          <w:szCs w:val="30"/>
        </w:rPr>
        <w:t>И второе, он не пустой:</w:t>
      </w:r>
    </w:p>
    <w:p>
      <w:pPr>
        <w:pStyle w:val="LOnormal"/>
        <w:spacing w:before="240" w:after="0"/>
        <w:ind w:firstLine="566"/>
        <w:rPr>
          <w:sz w:val="30"/>
          <w:szCs w:val="30"/>
        </w:rPr>
      </w:pPr>
      <w:r>
        <w:rPr>
          <w:sz w:val="30"/>
          <w:szCs w:val="30"/>
        </w:rPr>
        <w:t>“</w:t>
      </w:r>
      <w:r>
        <w:rPr>
          <w:color w:val="CC0000"/>
          <w:sz w:val="30"/>
          <w:szCs w:val="30"/>
        </w:rPr>
        <w:t>и на престоле был Сидящий</w:t>
      </w:r>
      <w:r>
        <w:rPr>
          <w:sz w:val="30"/>
          <w:szCs w:val="30"/>
        </w:rPr>
        <w:t xml:space="preserve">”, - с большой буквы пишется, чтобы понимали, что речь идет о Боге. Но Бог здесь прорисовывается как Сидящий на престоле. Потому что Бог может быть в разном положении: Он, Дух Божий, носился при сотворении над бездной, Он может быть идущий куда-то, на херувимах сидящий, носимый там и так далее. Но здесь Он прорисовывается как Сидящий на престоле. А это особенное Его проявление. И оно поэтому и описывается, как именно вот это, то есть Бог находится в полноте Своего царствования, Своего управления, Своего вседержительства, и воспринимает Его Иоанн Богослов в Духе именно так, как Сидящего на престоле, а никак иначе. </w:t>
      </w:r>
    </w:p>
    <w:p>
      <w:pPr>
        <w:pStyle w:val="LOnormal"/>
        <w:spacing w:before="240" w:after="0"/>
        <w:ind w:firstLine="566"/>
        <w:rPr>
          <w:sz w:val="30"/>
          <w:szCs w:val="30"/>
        </w:rPr>
      </w:pPr>
      <w:r>
        <w:rPr>
          <w:sz w:val="30"/>
          <w:szCs w:val="30"/>
        </w:rPr>
        <w:t>“</w:t>
      </w:r>
      <w:r>
        <w:rPr>
          <w:color w:val="CC0000"/>
          <w:sz w:val="30"/>
          <w:szCs w:val="30"/>
        </w:rPr>
        <w:t>3 И Сидящий видом был</w:t>
      </w:r>
      <w:r>
        <w:rPr>
          <w:sz w:val="30"/>
          <w:szCs w:val="30"/>
        </w:rPr>
        <w:t xml:space="preserve">, - то есть идет описание, как Он выглядел, то что видел, как видел Иоанн Богослов, - видом был </w:t>
      </w:r>
      <w:r>
        <w:rPr>
          <w:color w:val="CC0000"/>
          <w:sz w:val="30"/>
          <w:szCs w:val="30"/>
        </w:rPr>
        <w:t>подобен камню яспису и сардису”</w:t>
      </w:r>
      <w:r>
        <w:rPr>
          <w:sz w:val="30"/>
          <w:szCs w:val="30"/>
        </w:rPr>
        <w:t>, - то есть первое, что до нас доносится, что Сидящий на престоле подобен камню. Но представьте себе, вы смотрите на человека, какого-то, да? И он вам кажется, что он каменный. Живой, но каменный. Из камня сделанный. Так показано. Подобен камню. И дальше указывается какому камню: яспису и сардису. Если вы наберете в поисковике “яспис” и “сардис”, вы узнаете, что это полудрагоценные камни, которые обильно имеются на земле. Яспис это яшма, и сардис это другой полудрагоценный камень, который похож на яшму по своему внешнему виду и по цвету. И цвет у них коричнево-красный или красно-коричневый. Ну, наберите и посмотрите там всю историю описани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о есть на престоле сидит Бог в виде Человека, Который подобен камню, вот этому красно-коричневому камню. Яспис и сардис, почему два раза упоминаются? Потому что похожи и на тот, и на другой, а они между собой похожи. Просто, как бы такое повторение похожих камней. </w:t>
      </w:r>
    </w:p>
    <w:p>
      <w:pPr>
        <w:pStyle w:val="LOnormal"/>
        <w:spacing w:before="240" w:after="0"/>
        <w:ind w:firstLine="566"/>
        <w:rPr>
          <w:sz w:val="30"/>
          <w:szCs w:val="30"/>
        </w:rPr>
      </w:pPr>
      <w:r>
        <w:rPr>
          <w:sz w:val="30"/>
          <w:szCs w:val="30"/>
        </w:rPr>
        <w:t>“</w:t>
      </w:r>
      <w:r>
        <w:rPr>
          <w:rFonts w:eastAsia="Times New Roman" w:cs="Times New Roman"/>
          <w:color w:val="CC0000"/>
          <w:sz w:val="30"/>
          <w:szCs w:val="30"/>
        </w:rPr>
        <w:t xml:space="preserve"> </w:t>
      </w:r>
      <w:r>
        <w:rPr>
          <w:color w:val="CC0000"/>
          <w:sz w:val="30"/>
          <w:szCs w:val="30"/>
        </w:rPr>
        <w:t>и радуга вокруг престола</w:t>
      </w:r>
      <w:r>
        <w:rPr>
          <w:sz w:val="30"/>
          <w:szCs w:val="30"/>
        </w:rPr>
        <w:t>”, - ну, радужная дуга - это свет. Свет создает радужную дугу. Радуга – это игра света. То есть вокруг престола есть игра света, а свет – неотъемлемая часть Божьего престола. Именно вокруг престола. Всё этим светом осиянно, и в этом свете видится как радуга. (~4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Но эта радуга “</w:t>
      </w:r>
      <w:r>
        <w:rPr>
          <w:color w:val="CC0000"/>
          <w:sz w:val="30"/>
          <w:szCs w:val="30"/>
        </w:rPr>
        <w:t xml:space="preserve"> видом подобная смарагду</w:t>
      </w:r>
      <w:r>
        <w:rPr>
          <w:sz w:val="30"/>
          <w:szCs w:val="30"/>
        </w:rPr>
        <w:t xml:space="preserve">". - А смарагд – это изумруд. Поэтому это не та радуга, которую мы видим после дождя или перед дождем, когда влажное небо,  солнце светит, и мы видим радугу, и там семь цветов, известных нам на Земле: "Каждый охотник желает знать, где сидит фазан”, да, нас в детстве учили, чтобы запомнить эти семь цветов, как они размещаются от красного до фиолетового. А здесь она вся подобна изумруду. Но изумруд есть разных оттенков. Поэтому это не просто одного цвета радуга. Потому что одного цвета – это уже не радуга. А вот тогда как бы зеленый цвет, но он в разных таких оттенках, то создается такой же спектр, но только изумрудный. Переливается этими разными оттенками, разными насыщенностью света, но именно подобный изумруду. Во-первых, написано подобно именно изумруду, а не цвету изумруда. Речь не просто о свете идет, а о фрактальности, о фактуре, то есть фактура тоже каменноподобная, хотя мельчайшая. И цвет, соответственно, изумрудный. А изумрудный цвет – это символ жизни. Зеленый - это символ жизни. Вот поэтому на престоле сидит Бесконечный Бог и Победитель смерти, Утвердивший жизнь во всем мироздании без умирания, без тления. </w:t>
      </w:r>
    </w:p>
    <w:p>
      <w:pPr>
        <w:pStyle w:val="LOnormal"/>
        <w:spacing w:before="240" w:after="0"/>
        <w:ind w:firstLine="566"/>
        <w:rPr>
          <w:sz w:val="30"/>
          <w:szCs w:val="30"/>
        </w:rPr>
      </w:pPr>
      <w:r>
        <w:rPr>
          <w:sz w:val="30"/>
          <w:szCs w:val="30"/>
        </w:rPr>
        <w:t>Вот так мы видим начало описания престола и видим описание Сидящего на нем, потому что престол как бы оживает и выполняет свою функцию, если на нем сидит Сидящий. Это как управление космолетом каким-то, самолетом, сложным аппаратом тогда имеет смысл, когда садится человек, летчик, включает и начинает управлять и так далее, так и здесь, престол начинает работать только когда на нем сидит Бог как Сидящий.</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дем дальше, всё это имеет значение. </w:t>
      </w:r>
    </w:p>
    <w:p>
      <w:pPr>
        <w:pStyle w:val="LOnormal"/>
        <w:spacing w:before="240" w:after="0"/>
        <w:ind w:firstLine="566"/>
        <w:rPr>
          <w:sz w:val="30"/>
          <w:szCs w:val="30"/>
        </w:rPr>
      </w:pPr>
      <w:r>
        <w:rPr>
          <w:sz w:val="30"/>
          <w:szCs w:val="30"/>
        </w:rPr>
        <w:t>“</w:t>
      </w:r>
      <w:r>
        <w:rPr>
          <w:color w:val="CC0000"/>
          <w:sz w:val="30"/>
          <w:szCs w:val="30"/>
        </w:rPr>
        <w:t>4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w:t>
      </w:r>
      <w:r>
        <w:rPr>
          <w:sz w:val="30"/>
          <w:szCs w:val="30"/>
        </w:rPr>
        <w:t xml:space="preserve">". - Дальше описывается иерархия престола. То есть, есть, собственно, престол, Сидящий на нем, свет вокруг, там радуга и так далее. И вокруг престола 24 престола. Вот. Вспоминаем Небесный Иерусалим новый, который тоже нерукотворный, Богом создан в виде куба. И там мы уже имеем тоже 24 имени, которые нанесены на грани этого куба. </w:t>
      </w:r>
    </w:p>
    <w:p>
      <w:pPr>
        <w:pStyle w:val="LOnormal"/>
        <w:spacing w:before="240" w:after="0"/>
        <w:ind w:firstLine="566"/>
        <w:rPr>
          <w:sz w:val="30"/>
          <w:szCs w:val="30"/>
        </w:rPr>
      </w:pPr>
      <w:r>
        <w:rPr>
          <w:sz w:val="30"/>
          <w:szCs w:val="30"/>
        </w:rPr>
        <w:t>В основании занесены имена 12-ти Апостолов Агнца. Ну, понятно, что вместо Иуды Искариотского там Матфий, который его заменил, поэтому вот этих 12 утвердившихся Апостолов Агнца, и имя каждого написано на основании Небесного Иерусалима, то есть именно 12 имен Агнца. И понятно, что эти имена записаны уже вечными, в вечном их произношении, надписи и так далее. Не Петр там, Варфоломей там и так далее. А вот уже имя Петра, но вечное, которого мы сейчас не знае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А на боковых гранях куба, которые являются стенами, ограждениями, на каждой стороне по трое ворот. Это все из Книги Откровения. И там эти ворота большие в виде жемчужин. Реальных настоящих жемчужин, небесных, разумеется. Никто такие жемчужины… там моллюски их не выделывали. Поэтому понятно, что это не тот жемчуг, который делается у нас в океане, в море, а это нерукотворный жемчуг, и он прозрачный: когда видна и жемчужность, и прозрачность. И он является воротами, через которые можно проходить тем, которым будет дан доступ в Небесный Иерусалим, то есть чистым, святым, ибо ничто нечистое не войдет. И на каждой стене три имени. Всего 12 имен патриархов израильских, которые одноименные с коленами израильскими. Это очень важно, что на стенах написаны имена. Таким образом, именно 12 патриархов - 12 колен израилевых, потому что это соединяет всё человечество в единое. То есть, есть Ветхозаветный период, есть люди, которые там угодили Богу, и Бог использовал их, чтобы на земле воплотиться, вочеловечиться, родиться в Вифлееме и выполнить Свою миссию по спасению, искуплению, преображению человечества, человеческого естества и так далее, и победы над смертью, то есть Всеобщее воскресение - это окончательная победа над смертью у каждого из нас. И мы не можем выбросить из своей истории, из своего мировоззрения историю израильского народа. Потому что евреи - это одно, израиль - это другое. То есть израильтяне были тоже евреями, но не все евреи израиль. Поэтому израиль - это народ из евреев, ради Авраама созданный народ, который сформировал Бог Сам для Себя, поэтому избранный народ, на самом деле не просто избранный. Избранный-  это когда уже что-то есть, а его избирают. Он сформирован Богом. И особо опекался, вся библейская история об этом. Но настолько это важно, что имена входят в вечную жизнь. И каждое имя имеет соответствие к каждой двери или воротам. То есть то проходное место, закрытое жемчужиной, через которую можно проходить, но там имя каждого патриарха, и они на стенах. Итого 12 и 12, 24. </w:t>
      </w:r>
    </w:p>
    <w:p>
      <w:pPr>
        <w:pStyle w:val="LOnormal"/>
        <w:spacing w:before="240" w:after="0"/>
        <w:ind w:firstLine="566"/>
        <w:rPr>
          <w:sz w:val="30"/>
          <w:szCs w:val="30"/>
        </w:rPr>
      </w:pPr>
      <w:r>
        <w:rPr>
          <w:sz w:val="30"/>
          <w:szCs w:val="30"/>
        </w:rPr>
        <w:t xml:space="preserve">Но есть еще верхняя грань этого куба, о которой пока не упоминается, потому что еще не пришел Дух Святой вочеловечиться, воплотиться и набрать Себе 12 Апостолов Духа Святого, имена которых будут нанесены на верхнюю грань куба Небесного Иерусалима. Итого их будет 36. Соответственно, появится 36 престолов вокруг престола. То есть будет полнота - 36. То есть люди, что могли сделать, это 36 человек, которые самые близкие к престолу Бога, и получают соответствующие Его способности и свойство управлять, и Бог через них будет управлять всеми остальными. А поскольку у куба 6 граней, 36 на 6. </w:t>
      </w:r>
    </w:p>
    <w:p>
      <w:pPr>
        <w:pStyle w:val="LOnormal"/>
        <w:spacing w:before="240" w:after="0"/>
        <w:ind w:firstLine="566"/>
        <w:rPr>
          <w:sz w:val="30"/>
          <w:szCs w:val="30"/>
        </w:rPr>
      </w:pPr>
      <w:r>
        <w:rPr>
          <w:sz w:val="30"/>
          <w:szCs w:val="30"/>
        </w:rPr>
        <w:t>144 число тоже нам известное в Книге Откровения, теперь понятно, откуда берется 144. Почему их 144, там 144 тысячи, но само число 144 используется. (~50:00)</w:t>
      </w:r>
    </w:p>
    <w:p>
      <w:pPr>
        <w:pStyle w:val="LOnormal"/>
        <w:spacing w:before="240" w:after="0"/>
        <w:ind w:firstLine="566"/>
        <w:rPr>
          <w:sz w:val="30"/>
          <w:szCs w:val="30"/>
        </w:rPr>
      </w:pPr>
      <w:r>
        <w:rPr>
          <w:sz w:val="30"/>
          <w:szCs w:val="30"/>
        </w:rPr>
        <w:t>Идем дальше:</w:t>
      </w:r>
    </w:p>
    <w:p>
      <w:pPr>
        <w:pStyle w:val="LOnormal"/>
        <w:spacing w:before="240" w:after="0"/>
        <w:ind w:firstLine="566"/>
        <w:rPr>
          <w:sz w:val="30"/>
          <w:szCs w:val="30"/>
        </w:rPr>
      </w:pPr>
      <w:r>
        <w:rPr>
          <w:sz w:val="30"/>
          <w:szCs w:val="30"/>
        </w:rPr>
        <w:t xml:space="preserve">Старцы в белых одеждах, одежды чистоты, святости и золотые венцы - свидетельство их царственности, власти царственной, то есть они соцарствуют с Богом. </w:t>
      </w:r>
    </w:p>
    <w:p>
      <w:pPr>
        <w:pStyle w:val="LOnormal"/>
        <w:spacing w:before="240" w:after="0"/>
        <w:ind w:firstLine="566"/>
        <w:rPr>
          <w:sz w:val="30"/>
          <w:szCs w:val="30"/>
        </w:rPr>
      </w:pPr>
      <w:r>
        <w:rPr>
          <w:sz w:val="30"/>
          <w:szCs w:val="30"/>
        </w:rPr>
        <w:t>“</w:t>
      </w:r>
      <w:r>
        <w:rPr>
          <w:color w:val="CC0000"/>
          <w:sz w:val="30"/>
          <w:szCs w:val="30"/>
        </w:rPr>
        <w:t>5 И от престола исходили молнии и громы и гласы</w:t>
      </w:r>
      <w:r>
        <w:rPr>
          <w:sz w:val="30"/>
          <w:szCs w:val="30"/>
        </w:rPr>
        <w:t>”, - не от Сидящего на престоле, а от самого престола. То есть престол, это не просто такое изделие из какого-то красивого материала или композиции материалов, там какие-то драгоценные камни, а это особое произведение Бога, особое творение Бога, которое не только имеет вид  красивый, но оно может пускать молнии, громы и голоса, понятные для ангелов и человеков. То есть это входит в способности престола. И они будут проявлены дальш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и семь светильников огненных горели перед престолом, которые суть семь духов Божиих</w:t>
      </w:r>
      <w:r>
        <w:rPr>
          <w:sz w:val="30"/>
          <w:szCs w:val="30"/>
        </w:rPr>
        <w:t xml:space="preserve">”, то есть образно показано семь светильников и объяснено, что они, эти светильники являются семью духами Божьими. Семь духов Божиих – это полнота действий Духа Святого, то есть то, что показано в виде семи духов. И семь даров Духа Святого, основных. То есть это полнота. Поэтому, хотя их семь, но это так отражается Дух Святой в Своих семи действиях. </w:t>
      </w:r>
    </w:p>
    <w:p>
      <w:pPr>
        <w:pStyle w:val="LOnormal"/>
        <w:spacing w:before="240" w:after="0"/>
        <w:ind w:firstLine="566"/>
        <w:rPr>
          <w:sz w:val="30"/>
          <w:szCs w:val="30"/>
        </w:rPr>
      </w:pPr>
      <w:r>
        <w:rPr>
          <w:sz w:val="30"/>
          <w:szCs w:val="30"/>
        </w:rPr>
        <w:t>“</w:t>
      </w:r>
      <w:r>
        <w:rPr>
          <w:color w:val="CC0000"/>
          <w:sz w:val="30"/>
          <w:szCs w:val="30"/>
        </w:rPr>
        <w:t>6 И перед престолом море стеклянное</w:t>
      </w:r>
      <w:r>
        <w:rPr>
          <w:sz w:val="30"/>
          <w:szCs w:val="30"/>
        </w:rPr>
        <w:t>”, - обратите внимание, что прорисовываются элементы и околопрестолия и Небесного Иерусалима, и везде мы видим очень такую важную деталь в описании, говорится о транспарентности, то есть о прозрачности: там и золото прозрачное, и жемчуг прозрачный - вот эти ворота, и стены Иерусалима, они прозрачные, то есть они стены, но через них всё видно. Пройти нельзя, а видеть можно. И здесь море стеклянное. То есть море, мы знаем ещё со времён скинии, первого храма Божьего на земле, который был в виде скинии, переносного храма, который Бог открыл на горе Моисею, и он по указанию Бога, через использование искусных художников, мастеров, изготовил эту скинию. И вот там было медное море. То есть это речь идёт о том, что мы называем для себя “полом”. Поэтому перед престолом, та часть по которой ходят, нельзя назвать “полом”, потому что там нет потолка, пола, стен, поэтому оно не называется “полом”, но называется “море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Но никакого значения то слово “море”, где водяное море, там волны, штормы, это, конечно, совершенно никакого отношения не имеет. Это именно потому, что оно расстелено, разлито. Так вот, это море прозрачное, прямо написано, стеклянное. Стеклянное. Чем стекло отличается? Чистотой, кристальностью, это кристалл, и прозрачностью. И можно стоять на нём, там оно небьющееся, недеформирующееся,  неразрушающееся, незапачкивающееся и так далее. Оно будет самоподдерживающееся во всех этих качествах, но тем не менее оно является подножием, то есть морем таким подножным. И украшает околопрестолье, соответственно.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Вот, и чтобы не сомневались, что оно кристаллическое, добавляют:</w:t>
      </w:r>
    </w:p>
    <w:p>
      <w:pPr>
        <w:pStyle w:val="LOnormal"/>
        <w:spacing w:before="240" w:after="0"/>
        <w:ind w:firstLine="566"/>
        <w:rPr>
          <w:sz w:val="30"/>
          <w:szCs w:val="30"/>
        </w:rPr>
      </w:pPr>
      <w:r>
        <w:rPr>
          <w:sz w:val="30"/>
          <w:szCs w:val="30"/>
        </w:rPr>
        <w:t>“</w:t>
      </w:r>
      <w:r>
        <w:rPr>
          <w:color w:val="CC0000"/>
          <w:sz w:val="30"/>
          <w:szCs w:val="30"/>
        </w:rPr>
        <w:t>подобное кристаллу</w:t>
      </w:r>
      <w:r>
        <w:rPr>
          <w:sz w:val="30"/>
          <w:szCs w:val="30"/>
        </w:rPr>
        <w:t>”, - стекло, подобное кристаллу. То есть это не так, что стеклодувы выдувают огненными шарами. Нет. Это нерукотворное стекло, Сам Бог сказал, сотворил, не прибегая ни к людям, ни к каким-то средствам. Поэтому, значит, стеклянное, прозрачное, но подобное кристаллу. Вот.</w:t>
      </w:r>
    </w:p>
    <w:p>
      <w:pPr>
        <w:pStyle w:val="LOnormal"/>
        <w:spacing w:before="240" w:after="0"/>
        <w:ind w:firstLine="566"/>
        <w:rPr>
          <w:sz w:val="30"/>
          <w:szCs w:val="30"/>
        </w:rPr>
      </w:pPr>
      <w:r>
        <w:rPr>
          <w:sz w:val="30"/>
          <w:szCs w:val="30"/>
        </w:rPr>
        <w:t>“</w:t>
      </w:r>
      <w:r>
        <w:rPr>
          <w:color w:val="CC0000"/>
          <w:sz w:val="30"/>
          <w:szCs w:val="30"/>
        </w:rPr>
        <w:t xml:space="preserve">и посреди престола и вокруг престола </w:t>
      </w:r>
      <w:r>
        <w:rPr>
          <w:sz w:val="30"/>
          <w:szCs w:val="30"/>
        </w:rPr>
        <w:t xml:space="preserve">- (то есть, есть “вокруг престола”, а есть “посреди престола”, в середине) </w:t>
      </w:r>
      <w:r>
        <w:rPr>
          <w:color w:val="CC0000"/>
          <w:sz w:val="30"/>
          <w:szCs w:val="30"/>
        </w:rPr>
        <w:t>— четыре животных, исполненных очей спереди и сзади</w:t>
      </w:r>
      <w:r>
        <w:rPr>
          <w:sz w:val="30"/>
          <w:szCs w:val="30"/>
        </w:rPr>
        <w:t xml:space="preserve">". Нам трудно представить, как четыре животных, то есть существа ранга высочайшего, после Бога,  которые именуются животными, а слово “животное” не надо путать со зверями, с котами, никого отношения не имеет ни к зверям, ни к котам. Это высшие ангельские чины или, как бы имеющие отношение к ангельскому миру, но особо отделенные четыре живых, живущих, из себя жизни испускающих существ ангелоподобных, разумных, вечных, бесконечных, которые принадлежат именно престолу. То есть их задача находиться всё время посреди престола и вокруг престола одновременно. Они и вокруг престола, и они же посреди престола. То есть, как это представить, мы не знаем, но он видел, описал, и мы так верим, и когда увидим, тогда увидим, что это на самом деле означает. </w:t>
      </w:r>
    </w:p>
    <w:p>
      <w:pPr>
        <w:pStyle w:val="LOnormal"/>
        <w:spacing w:before="240" w:after="0"/>
        <w:ind w:firstLine="566"/>
        <w:rPr>
          <w:sz w:val="30"/>
          <w:szCs w:val="30"/>
        </w:rPr>
      </w:pPr>
      <w:r>
        <w:rPr>
          <w:sz w:val="30"/>
          <w:szCs w:val="30"/>
        </w:rPr>
        <w:t>“</w:t>
      </w:r>
      <w:r>
        <w:rPr>
          <w:color w:val="CC0000"/>
          <w:sz w:val="30"/>
          <w:szCs w:val="30"/>
        </w:rPr>
        <w:t>исполненных очей спереди и сзади</w:t>
      </w:r>
      <w:r>
        <w:rPr>
          <w:sz w:val="30"/>
          <w:szCs w:val="30"/>
        </w:rPr>
        <w:t>”, - поэтому их местоположение не имеет значения, потому что они видят и спереди и сзади, поэтому находясь посреди престола, они видят ещё впереди престола, ещё сзади и так дале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дальше идёт описание вот этих четырёх животных. После Сидящего на престоле они следующие в иерархии. Значит, так, идёт Сидящий на престоле, потом сам престол, и третье в иерархии этой – это эти животные. Четыре животных. Четыр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7 И первое животное было подобно льву, и второе животное — подобно тельцу, и третье животное имело лицо, как человек, и четвёртое животное — подобно орлу летящему</w:t>
      </w:r>
      <w:r>
        <w:rPr>
          <w:sz w:val="30"/>
          <w:szCs w:val="30"/>
        </w:rPr>
        <w:t>”.</w:t>
      </w:r>
    </w:p>
    <w:p>
      <w:pPr>
        <w:pStyle w:val="LOnormal"/>
        <w:spacing w:before="240" w:after="0"/>
        <w:ind w:firstLine="566"/>
        <w:rPr>
          <w:sz w:val="30"/>
          <w:szCs w:val="30"/>
        </w:rPr>
      </w:pPr>
      <w:r>
        <w:rPr>
          <w:rFonts w:eastAsia="Times New Roman" w:cs="Times New Roman"/>
          <w:sz w:val="30"/>
          <w:szCs w:val="30"/>
        </w:rPr>
        <w:t xml:space="preserve"> </w:t>
      </w:r>
      <w:r>
        <w:rPr>
          <w:sz w:val="30"/>
          <w:szCs w:val="30"/>
        </w:rPr>
        <w:t>Ну, именно подобно, то есть это не лев, это не телец, это не человек, это не орел летящий, а подобно, то есть они были похожи, подобно. Мы знаем, что эти четыре подобия изображаются у евангелистов, и каждый из четверых евангелистов имеет &lt;символ одного из этих животных&gt;, вот Иоанн Богослов - орел летящий, &lt;Матфей — человек, Марк — лев, Лука — телец&gt;, и вот каждый евангелист имеет отношение к одному из животных, и это упоминается в богослужениях и в предании церкви, да. Вот, то есть, есть реальные эти четыре животных, но они ещё являются символами для апостолов, евангелистов, и они всегда среди престола и вокруг престола находятся (~1:00:00).</w:t>
      </w:r>
    </w:p>
    <w:p>
      <w:pPr>
        <w:pStyle w:val="LOnormal"/>
        <w:spacing w:before="240" w:after="0"/>
        <w:ind w:firstLine="566"/>
        <w:rPr>
          <w:sz w:val="30"/>
          <w:szCs w:val="30"/>
        </w:rPr>
      </w:pPr>
      <w:r>
        <w:rPr>
          <w:rFonts w:eastAsia="Times New Roman" w:cs="Times New Roman"/>
          <w:sz w:val="30"/>
          <w:szCs w:val="30"/>
        </w:rPr>
        <w:t xml:space="preserve"> </w:t>
      </w:r>
      <w:r>
        <w:rPr>
          <w:sz w:val="30"/>
          <w:szCs w:val="30"/>
        </w:rPr>
        <w:t>Но вот это уподобление льву, это указание на то, что Сидящий на престоле имеет царственное направление. Лев - царь зверей, вот, важно, что это царь, то есть царственность Сидящего на престоле подчеркивается подобно льву. Подобность тельцу подчеркивается жертвенность. Жертвенность Сидящего на престоле. Мы знаем, что Христос, Сын Божий, принёс Себя в жертву по послушанию Отцу. Но здесь мы должны понимать агничность. И стал на все веки вечные Агнцем Божиим. Но мы не должны привязывать агничность только лишь к страданиям нашего Господа Иисуса Христа на Кресте и до Креста и после Креста. Это тоже вид жертвенности, но Его жертвенность куда глубже и значимей, чем только страдания на Кресте. Здесь речь идет о жертвенности Бога вообще. А в чём жертвенность? Жертвенность начинается, когда Бог, находясь в Своем совершенстве, в Своем блаженстве, в Своей нескончаемой радости, что для нас вообще непостижимо, вдруг решает снизойти, то есть сотворить мир и в этот мир войти, и стать частью этого мира, стать Человеком. Это снисхождение и эта жертва ради нас приносится, то есть Он ограничивает Себя, разумеется, становясь творением, и в этом смысле Он - Агнец, Он жертвует Собой. И вот благодаря этой жертвенности Бога и Его смирению, и появился мир, и поддерживается, и будет иметь вечное, бесконечное существование. Всё это основано на жертвенности Бога. Если бы Бог Своим чем-то не пожертвовал, то ничего бы и не возникло, ничего бы не было. Поэтому это важное направление Сидящего на престоле.</w:t>
      </w:r>
    </w:p>
    <w:p>
      <w:pPr>
        <w:pStyle w:val="LOnormal"/>
        <w:spacing w:before="240" w:after="0"/>
        <w:ind w:firstLine="566"/>
        <w:rPr>
          <w:sz w:val="30"/>
          <w:szCs w:val="30"/>
        </w:rPr>
      </w:pPr>
      <w:r>
        <w:rPr>
          <w:sz w:val="30"/>
          <w:szCs w:val="30"/>
        </w:rPr>
        <w:t>“</w:t>
      </w:r>
      <w:r>
        <w:rPr>
          <w:color w:val="CC0000"/>
          <w:sz w:val="30"/>
          <w:szCs w:val="30"/>
        </w:rPr>
        <w:t>третье животное имело лицо, как человек</w:t>
      </w:r>
      <w:r>
        <w:rPr>
          <w:sz w:val="30"/>
          <w:szCs w:val="30"/>
        </w:rPr>
        <w:t xml:space="preserve">”, - это человеческое. И мы видим, что оно появилось в вочеловечении Сына Божия, в вочеловечении Духа Святого и в веках вечных и в вочеловечении Отца. То есть все Три Ипостаси Единого Бога будут иметь вочеловечение и для того, чтобы общаться с людьми еще и не только как Бог совершенный, но и как Человек, совершенный обоженный Человек. </w:t>
      </w:r>
    </w:p>
    <w:p>
      <w:pPr>
        <w:pStyle w:val="LOnormal"/>
        <w:spacing w:before="240" w:after="0"/>
        <w:ind w:firstLine="566"/>
        <w:rPr>
          <w:sz w:val="30"/>
          <w:szCs w:val="30"/>
        </w:rPr>
      </w:pPr>
      <w:r>
        <w:rPr>
          <w:sz w:val="30"/>
          <w:szCs w:val="30"/>
        </w:rPr>
        <w:t>“</w:t>
      </w:r>
      <w:r>
        <w:rPr>
          <w:color w:val="CC0000"/>
          <w:sz w:val="30"/>
          <w:szCs w:val="30"/>
        </w:rPr>
        <w:t>и четвёртое животное — подобно орлу летящему</w:t>
      </w:r>
      <w:r>
        <w:rPr>
          <w:sz w:val="30"/>
          <w:szCs w:val="30"/>
        </w:rPr>
        <w:t xml:space="preserve">”.Ну, орел летящий - это символ богословской мысли, разума, охвата мудрости божественной. И вот этот богословский полет всего - это тоже божественное направление, которому посвящено одно из четырех. Как раз получается четыре направления и Бог действует по четырем этим направлениям, то есть использует каждое животное в том, чему Он подобен и что Он характеризует. То есть царскую власть через льва, уподобившуюся льву, агничность, жертвенность Свою через подобие тельцу, человечность Свою через того, у кого лицо как у человека, и, соответственно, истинность богословскую, всё это описание божественности и всего прочего через подобного орлу летящему. Дальше описывается, как эти животные выглядят и нам становится понятным, что это именно ангелы подлежат к ангельскому миру. </w:t>
      </w:r>
    </w:p>
    <w:p>
      <w:pPr>
        <w:pStyle w:val="LOnormal"/>
        <w:spacing w:before="240" w:after="0"/>
        <w:ind w:firstLine="566"/>
        <w:rPr>
          <w:sz w:val="30"/>
          <w:szCs w:val="30"/>
        </w:rPr>
      </w:pPr>
      <w:r>
        <w:rPr>
          <w:sz w:val="30"/>
          <w:szCs w:val="30"/>
        </w:rPr>
        <w:t>“</w:t>
      </w:r>
      <w:r>
        <w:rPr>
          <w:color w:val="CC0000"/>
          <w:sz w:val="30"/>
          <w:szCs w:val="30"/>
        </w:rPr>
        <w:t>8 И каждое из четырёх животных имело по шести крыл вокруг</w:t>
      </w:r>
      <w:r>
        <w:rPr>
          <w:sz w:val="30"/>
          <w:szCs w:val="30"/>
        </w:rPr>
        <w:t>”, - то есть они похожи на серафимов, потому что шесть крыл имеют серафим, и они имеют шесть крыл, поэтому они подобны серафимам. Мы не говорим, что они именно конкретно серафимы, но они похожи на серафимов. А внутри они исполнены очей. Мы знаем, что у них очи спереди и сзади, но они:</w:t>
      </w:r>
    </w:p>
    <w:p>
      <w:pPr>
        <w:pStyle w:val="LOnormal"/>
        <w:spacing w:before="240" w:after="0"/>
        <w:ind w:firstLine="566"/>
        <w:rPr>
          <w:sz w:val="30"/>
          <w:szCs w:val="30"/>
        </w:rPr>
      </w:pPr>
      <w:r>
        <w:rPr>
          <w:sz w:val="30"/>
          <w:szCs w:val="30"/>
        </w:rPr>
        <w:t>“</w:t>
      </w:r>
      <w:r>
        <w:rPr>
          <w:color w:val="CC0000"/>
          <w:sz w:val="30"/>
          <w:szCs w:val="30"/>
        </w:rPr>
        <w:t>а внутри они исполнены очей</w:t>
      </w:r>
      <w:r>
        <w:rPr>
          <w:sz w:val="30"/>
          <w:szCs w:val="30"/>
        </w:rPr>
        <w:t xml:space="preserve">”, - внутри себя исполнены очей, то есть имеют всевидение, они всё это видят, созерцают, зрят. То, что мы не можем даже представить: не два, не три глаза, не четыре, а исполненные, то есть существо, которое состоит внутри из одних глаз, если бы так представить, да? Это нам трудно представить.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и ни днём ни ночью не имеют покоя</w:t>
      </w:r>
      <w:r>
        <w:rPr>
          <w:sz w:val="30"/>
          <w:szCs w:val="30"/>
        </w:rPr>
        <w:t xml:space="preserve">”, - то есть там есть день и ночь, но не в смысле астрономическом, как сейчас: солнце заходит, наступает ночь на этой территории, где солнце зашло, а там взошло, там день наступает и так далее. Потому что “солнце померкнет, луна не даст света своего, то есть небо совьется как свиток и звезды спадут как смоквы на землю” &lt;Мф. 24:29&gt; и так далее. Поэтому, конечно, будет “новое небо, новая земля, где правда обитает” &lt;2 Пет. 3:13&gt;. И там в Царстве Божьем прямо написано, “ночи не будет” &lt;Откр. 22:5&gt;. То есть ночи астрономической не будет. Поэтому день и ночь это некая цикличность. Цикличность, которая будет иметь место в вечной жизни. И значит день - это когда Сидящий на престоле находится на Своем месте, а ночь - это когда Он покидает престол, а все остальные остаются там. Он не восседает в этот момент. Вот, когда Он не восседает на престоле - это считается ночью. То есть это духовное качество, а не астрономическое. </w:t>
      </w:r>
    </w:p>
    <w:p>
      <w:pPr>
        <w:pStyle w:val="LOnormal"/>
        <w:spacing w:before="240" w:after="0"/>
        <w:ind w:firstLine="566"/>
        <w:rPr>
          <w:sz w:val="30"/>
          <w:szCs w:val="30"/>
        </w:rPr>
      </w:pPr>
      <w:r>
        <w:rPr>
          <w:sz w:val="30"/>
          <w:szCs w:val="30"/>
        </w:rPr>
        <w:t xml:space="preserve">Итак, с животными мы заканчиваем: </w:t>
      </w:r>
    </w:p>
    <w:p>
      <w:pPr>
        <w:pStyle w:val="LOnormal"/>
        <w:spacing w:before="240" w:after="0"/>
        <w:ind w:firstLine="566"/>
        <w:rPr>
          <w:sz w:val="30"/>
          <w:szCs w:val="30"/>
        </w:rPr>
      </w:pPr>
      <w:r>
        <w:rPr>
          <w:sz w:val="30"/>
          <w:szCs w:val="30"/>
        </w:rPr>
        <w:t>И они “</w:t>
      </w:r>
      <w:r>
        <w:rPr>
          <w:color w:val="CC0000"/>
          <w:sz w:val="30"/>
          <w:szCs w:val="30"/>
        </w:rPr>
        <w:t>не имеют покоя, взывая: свят, свят, свят Господь Бог Вседержитель, Который был, есть и грядёт</w:t>
      </w:r>
      <w:r>
        <w:rPr>
          <w:sz w:val="30"/>
          <w:szCs w:val="30"/>
        </w:rPr>
        <w:t xml:space="preserve">”, - то есть они уже не называют Его Саваофом, как серафимы, а называют Его Вседержителем, потому что, если Он сидит на престоле, Он Вседержитель, Который был, есть и грядет. То есть это вот вечность так прорисовывается, что Он всегда был, всегда есть и грядет, всегда будет новизна. </w:t>
      </w:r>
    </w:p>
    <w:p>
      <w:pPr>
        <w:pStyle w:val="LOnormal"/>
        <w:spacing w:before="240" w:after="0"/>
        <w:ind w:firstLine="566"/>
        <w:rPr>
          <w:sz w:val="30"/>
          <w:szCs w:val="30"/>
        </w:rPr>
      </w:pPr>
      <w:r>
        <w:rPr>
          <w:sz w:val="30"/>
          <w:szCs w:val="30"/>
        </w:rPr>
      </w:r>
    </w:p>
    <w:p>
      <w:pPr>
        <w:pStyle w:val="LOnormal"/>
        <w:spacing w:before="240" w:after="240"/>
        <w:ind w:right="600" w:firstLine="566"/>
        <w:rPr>
          <w:sz w:val="30"/>
          <w:szCs w:val="30"/>
        </w:rPr>
      </w:pPr>
      <w:r>
        <w:rPr>
          <w:sz w:val="30"/>
          <w:szCs w:val="30"/>
        </w:rPr>
        <w:t>“</w:t>
      </w:r>
      <w:r>
        <w:rPr>
          <w:color w:val="CC0000"/>
          <w:sz w:val="30"/>
          <w:szCs w:val="30"/>
        </w:rPr>
        <w:t>9 И когда животные воздают славу и честь и благодарение Сидящему на престоле, Живущему во веки веков</w:t>
      </w:r>
      <w:r>
        <w:rPr>
          <w:sz w:val="30"/>
          <w:szCs w:val="30"/>
        </w:rPr>
        <w:t xml:space="preserve">, - то есть Сидящий на престоле, Он дополняется характеристикой, что Он еще и Живущий (с большой буквы), потому что это Бог, во веки веков. То есть это не статуя, это не что-то, а это именно Живой Бог, Живущий во веки веков. </w:t>
      </w:r>
    </w:p>
    <w:p>
      <w:pPr>
        <w:pStyle w:val="LOnormal"/>
        <w:spacing w:before="240" w:after="240"/>
        <w:ind w:right="600" w:firstLine="566"/>
        <w:rPr>
          <w:sz w:val="30"/>
          <w:szCs w:val="30"/>
        </w:rPr>
      </w:pPr>
      <w:r>
        <w:rPr>
          <w:sz w:val="30"/>
          <w:szCs w:val="30"/>
        </w:rPr>
        <w:t>“</w:t>
      </w:r>
      <w:r>
        <w:rPr>
          <w:color w:val="CC0000"/>
          <w:sz w:val="30"/>
          <w:szCs w:val="30"/>
        </w:rPr>
        <w:t>9 И когда животные воздают славу и честь и благодарение Сидящему на престоле, Живущему во веки веков,</w:t>
      </w:r>
    </w:p>
    <w:p>
      <w:pPr>
        <w:pStyle w:val="LOnormal"/>
        <w:spacing w:before="240" w:after="240"/>
        <w:ind w:right="600" w:firstLine="566"/>
        <w:rPr>
          <w:sz w:val="30"/>
          <w:szCs w:val="30"/>
        </w:rPr>
      </w:pPr>
      <w:r>
        <w:rPr>
          <w:color w:val="CC0000"/>
          <w:sz w:val="30"/>
          <w:szCs w:val="30"/>
        </w:rPr>
        <w:t>10 тогда двадцать четыре старца падают перед Сидящим на престоле и поклоняются Живущему во веки веков, и полагают венцы свои перед престолом, говоря:</w:t>
      </w:r>
    </w:p>
    <w:p>
      <w:pPr>
        <w:pStyle w:val="LOnormal"/>
        <w:spacing w:before="240" w:after="240"/>
        <w:ind w:right="600" w:firstLine="566"/>
        <w:rPr>
          <w:sz w:val="30"/>
          <w:szCs w:val="30"/>
        </w:rPr>
      </w:pPr>
      <w:r>
        <w:rPr>
          <w:color w:val="CC0000"/>
          <w:sz w:val="30"/>
          <w:szCs w:val="30"/>
        </w:rPr>
        <w:t>11 Достоин Ты, Господи, принять славу и честь и силу, ибо Ты сотворил всё, и по Твоей воле существует и сотворено</w:t>
      </w:r>
      <w:r>
        <w:rPr>
          <w:sz w:val="30"/>
          <w:szCs w:val="30"/>
        </w:rPr>
        <w:t xml:space="preserve">”. Ну такой оборот речи. Что значит “достоин”? Как это? Бог всегда достоин. Но имеется в виду, что когда Он восседает, этот Живущий во веки веков восседает на престоле, то Он и принимает славу, честь и силу управленческую, потому что Он всё сотворил, и всё по Его воле существует и сотворено, поэтому Он и Единственный, Кто может всем этим управлять. Поэтому тут четко соблюдается иерархия и прославление совершенно по делу Творца нашего, Бога Вседержителя и Царя нашего и Правящего во веки вечные, по Его пакибытии в мироздании в Царствии Небесном. </w:t>
      </w:r>
    </w:p>
    <w:p>
      <w:pPr>
        <w:pStyle w:val="LOnormal"/>
        <w:spacing w:before="240" w:after="240"/>
        <w:ind w:right="600" w:firstLine="566"/>
        <w:rPr>
          <w:sz w:val="30"/>
          <w:szCs w:val="30"/>
        </w:rPr>
      </w:pPr>
      <w:r>
        <w:rPr>
          <w:sz w:val="30"/>
          <w:szCs w:val="30"/>
        </w:rPr>
      </w:r>
    </w:p>
    <w:p>
      <w:pPr>
        <w:pStyle w:val="LOnormal"/>
        <w:spacing w:before="240" w:after="240"/>
        <w:ind w:right="600" w:firstLine="566"/>
        <w:rPr>
          <w:sz w:val="30"/>
          <w:szCs w:val="30"/>
        </w:rPr>
      </w:pPr>
      <w:r>
        <w:rPr>
          <w:sz w:val="30"/>
          <w:szCs w:val="30"/>
        </w:rPr>
        <w:t>Дальше мы переходим на Сидящего, опять продолжаем наблюдать Сидящего на престоле, и нам важно узнать что же мы видим через Иоанна Богослова, через его писание дальше.</w:t>
      </w:r>
    </w:p>
    <w:p>
      <w:pPr>
        <w:pStyle w:val="LOnormal"/>
        <w:spacing w:before="240" w:after="240"/>
        <w:ind w:right="600" w:firstLine="566"/>
        <w:rPr>
          <w:sz w:val="30"/>
          <w:szCs w:val="30"/>
        </w:rPr>
      </w:pPr>
      <w:r>
        <w:rPr>
          <w:color w:val="CC0000"/>
          <w:sz w:val="30"/>
          <w:szCs w:val="30"/>
        </w:rPr>
        <w:t>Откр. 5:</w:t>
      </w:r>
    </w:p>
    <w:p>
      <w:pPr>
        <w:pStyle w:val="LOnormal"/>
        <w:spacing w:before="240" w:after="0"/>
        <w:ind w:firstLine="566"/>
        <w:rPr>
          <w:sz w:val="30"/>
          <w:szCs w:val="30"/>
        </w:rPr>
      </w:pPr>
      <w:r>
        <w:rPr>
          <w:sz w:val="30"/>
          <w:szCs w:val="30"/>
        </w:rPr>
        <w:t xml:space="preserve">Речь идет о книге. То есть после 24 старцев по иерархии, по иерархии следующее на престоле мы видим: </w:t>
      </w:r>
    </w:p>
    <w:p>
      <w:pPr>
        <w:pStyle w:val="LOnormal"/>
        <w:spacing w:before="240" w:after="0"/>
        <w:ind w:firstLine="566"/>
        <w:rPr>
          <w:sz w:val="30"/>
          <w:szCs w:val="30"/>
        </w:rPr>
      </w:pPr>
      <w:r>
        <w:rPr>
          <w:sz w:val="30"/>
          <w:szCs w:val="30"/>
        </w:rPr>
        <w:t>“</w:t>
      </w:r>
      <w:r>
        <w:rPr>
          <w:color w:val="CC0000"/>
          <w:sz w:val="30"/>
          <w:szCs w:val="30"/>
        </w:rPr>
        <w:t>1 И видел я в деснице Сидящего на престоле книгу</w:t>
      </w:r>
      <w:r>
        <w:rPr>
          <w:sz w:val="30"/>
          <w:szCs w:val="30"/>
        </w:rPr>
        <w:t xml:space="preserve">, - в деснице - правая рука, - </w:t>
      </w:r>
      <w:r>
        <w:rPr>
          <w:color w:val="CC0000"/>
          <w:sz w:val="30"/>
          <w:szCs w:val="30"/>
        </w:rPr>
        <w:t>написанную внутри и отвне, запечатанную семью печатями</w:t>
      </w:r>
      <w:r>
        <w:rPr>
          <w:sz w:val="30"/>
          <w:szCs w:val="30"/>
        </w:rPr>
        <w:t>”. (~1:1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Значит, Богу важно нам донести истину, что когда Он есть Сидящий на престоле, то у него в деснице, в правой руке, в правящей, то есть то, что помогает Ему править. Не как изображают скипетр и державу, как у царей земных изображается скипетр и держава. Иногда на иконах изображаются скипетр и держава. Но это именно символы царской власти. Ему эти символы не нужны. Ему нужен символ правления. И не только символ, а инструмент правления, один из важнейших инструментов управления. То есть сначала ангелы шестикрылые, затем люди избранные (пока их 24, будет 36), полнота этот совет Божий. И кроме живых существ, есть творение такое, как книга. Когда мы говорим или читаем слово “книга”, у нас возникает ассоциация с известным нам. Мы знаем два типа книг, которые разгибаются, разворачиваются. Это в виде свитка, как было в Израиле, читали Писание, оно всё было на свитках записано. И такие бобины были сделаны, оно вращалось, перемещалось и читалось. И уже книга в виде печатной или рукописной, которая сшита в листах, и перелистываешь. Мы к таким книгам привыкли. Хотя есть аудиокниги, есть электронные книги, они уже не листаются, не печатаются. Они смотрятся на экране. Но мы почему-то, когда читаем в Писании о книге, мы не представляем себе компьютер, экран какой-то, а мы представляем себе книгу. </w:t>
      </w:r>
    </w:p>
    <w:p>
      <w:pPr>
        <w:pStyle w:val="LOnormal"/>
        <w:spacing w:before="240" w:after="0"/>
        <w:ind w:firstLine="566"/>
        <w:rPr>
          <w:sz w:val="30"/>
          <w:szCs w:val="30"/>
        </w:rPr>
      </w:pPr>
      <w:r>
        <w:rPr>
          <w:sz w:val="30"/>
          <w:szCs w:val="30"/>
        </w:rPr>
        <w:t xml:space="preserve">На самом деле, конечно же, никакого отношения эта книга, которая в деснице Сидящего на престоле Бога, она не является ни свитком, ни склеенной с корочкой, с обложкой книжкой, ни компьютером. На самом деле, это куб, кристалл-куб из драгоценного камня, скорее всего, из сапфира. Потому что мы видим, как такие сапфиры нес Моисей в виде скрижалей, получив от Бога, которые Он разбил из-за поведения народа израильского. И потом получил скрижали уже просто на камне, вторые. А первые, которые там были другого типа.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Вот настоящая книга, эта таинственная, Она у Него в деснице в виде куба. И первое, что мы о ней узнаем, написанная внутри и отвне. Первая характеристика, что эта книга не пустая. Она вся исписана определенным языком, определенными знаками, несущими сведения, какие-то божественные тайны, божественные сведения. И внутри куба находится кристаллическая решетка, как мы знаем. То есть там на этой кристаллической решетке идет запись. Сделана запись вся совершенно другого уровня. Мы знаем, сейчас люди умеют записывать на камнях на кристаллических. На драгоценных камнях. Там помещается огромный объем информации. Всё, что только в мире существует, можно на одном камне записать драгоценном. Вот.</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есть шесть наружных граней поверхностей этого куба. Они исписаны полностью тоже на каждой грани. И вот это, что написано на поверхности, это есть то, что названо “отвне”, вне кристаллической решетки, снаружи. И поскольку мы получаем семь исписанных как бы направлений книги, то есть шесть граней поверхности, и внутренняя кристаллическая решетка, то, соответственно, семь печатей. Каждая печать закрывает первая, там, скажем, внутреннее содержание, записанное на кристаллической решетке, вторая, там, грань, одну из граней куба; третья, четвертая, пятая, шестая, седьмая закрывает все шесть граней куба. Вот.</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соответственно, когда снимается то, что дальше будет описано, снимается печать, то открывается именно вот эта внешняя поверхность этой книги, и считывается та информация, те сведения, какие написаны именно на вот этой поверхности. А поскольку всего надо до семи, поэтому семь печатей, каждая печать снимается, и мы получаем доступ к сведениям, к сведениям, к сведениям, которые черпаются из открытой поверхности этой книги-куба. И эта книга написана Самим Богом, на Ему одному известном языке и запечатана Им так, что снять печать может только Агнец Божий. Ну, вы хорошо знаете содержание книги Откровения, поэтому все вообще известно. Но важно, что эта книга является частью вот этого всего комплекса иерархического управления. И там содержится нечто такое, что мы должны понять, как оно функционирует в этом деле управлени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Значит, внутри кристаллической решетки написаны константы, догмы, догматы, то есть нечто постоянное, то есть то, что Бог в этом мироздании заложил постоянное, неизменяемое, несокрушимое, непоколебимое. Некий каркас, некоторое слово. Это прописано внутри иерархической решетки, потому что если кристаллическая решетка изменяется, то это уже меняется кристалл, меняется вещество, поэтому оно неизменное. Вот. </w:t>
      </w:r>
    </w:p>
    <w:p>
      <w:pPr>
        <w:pStyle w:val="LOnormal"/>
        <w:spacing w:before="240" w:after="0"/>
        <w:ind w:firstLine="566"/>
        <w:rPr>
          <w:sz w:val="30"/>
          <w:szCs w:val="30"/>
        </w:rPr>
      </w:pPr>
      <w:r>
        <w:rPr>
          <w:sz w:val="30"/>
          <w:szCs w:val="30"/>
        </w:rPr>
        <w:t>А вот то, что пишется наружи отвне на поверхности куба, вот представьте доску в аудитории школы, университета, где учитель написал что-то, показал, потом это стер, и опять написал, то есть она может использоваться многократно. Поэтому это просто изменяется. И получается, что эта книга состоит из части неизменной: константы постоянной и из частей тех, что на поверхностях, которые описывают шесть разных проявлений в жизни божественного мироздания, где возможны перемены, и всё время будут обновления. Вот это, когда говорится: “се творю всё новое” &lt;Откр. 21:5&gt;, сейчас мы здесь это тоже увидим, то как раз это происходит обновление именно на этой книге. Книга не одноразовая, она вечная. И она вот в этом именно смысле является управленческим инструментом. Вот. (~1:2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И видел я ангела сильного, провозглашающего громким голосом: кто достоин раскрыть сию книгу и снять печати её?</w:t>
      </w:r>
      <w:r>
        <w:rPr>
          <w:sz w:val="30"/>
          <w:szCs w:val="30"/>
        </w:rPr>
        <w:t xml:space="preserve">” - Вот идет описание уже, собственно, доступа к книге. Это нам сейчас не так важно. Вот плакал там Иоанн Богослов, но, в конце концов, ему сказали, что Агнец может.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Нам важно сейчас именно, как это, какое отношение имеет к престолу. То есть для нас Сидящий на престоле, значит, и держащий в деснице книгу, значит, книга является частью престола. Вот. А сам по себе престол, это тоже удивительное творение, о котором Господь, утешая, говорит: и престол будет вам в утешение”. Вот. </w:t>
        <w:br/>
      </w:r>
    </w:p>
    <w:p>
      <w:pPr>
        <w:pStyle w:val="LOnormal"/>
        <w:spacing w:before="240" w:after="0"/>
        <w:ind w:firstLine="566"/>
        <w:rPr>
          <w:sz w:val="30"/>
          <w:szCs w:val="30"/>
        </w:rPr>
      </w:pPr>
      <w:r>
        <w:rPr>
          <w:sz w:val="30"/>
          <w:szCs w:val="30"/>
        </w:rPr>
        <w:t>“</w:t>
      </w:r>
      <w:r>
        <w:rPr>
          <w:color w:val="CC0000"/>
          <w:sz w:val="30"/>
          <w:szCs w:val="30"/>
        </w:rPr>
        <w:t>6 И я взглянул, и вот, посреди престола и четырёх животных и посреди старцев стоял Агнец,</w:t>
      </w:r>
      <w:r>
        <w:rPr>
          <w:sz w:val="30"/>
          <w:szCs w:val="30"/>
        </w:rPr>
        <w:t xml:space="preserve"> - посреди, да, - </w:t>
      </w:r>
      <w:r>
        <w:rPr>
          <w:color w:val="CC0000"/>
          <w:sz w:val="30"/>
          <w:szCs w:val="30"/>
        </w:rPr>
        <w:t>как бы закланный, имеющий семь рогов и семь очей, которые суть семь духов Божиих, посланных во всю землю</w:t>
      </w:r>
      <w:r>
        <w:rPr>
          <w:sz w:val="30"/>
          <w:szCs w:val="30"/>
        </w:rPr>
        <w:t xml:space="preserve">.” - То есть, вот, Он стоит среди престола, а в это время духи, семь духов Божьих, то есть, Дух Святой, да, на всю землю. </w:t>
      </w:r>
    </w:p>
    <w:p>
      <w:pPr>
        <w:pStyle w:val="LOnormal"/>
        <w:spacing w:before="240" w:after="0"/>
        <w:ind w:firstLine="566"/>
        <w:rPr>
          <w:sz w:val="30"/>
          <w:szCs w:val="30"/>
        </w:rPr>
      </w:pPr>
      <w:r>
        <w:rPr>
          <w:sz w:val="30"/>
          <w:szCs w:val="30"/>
        </w:rPr>
        <w:t>“</w:t>
      </w:r>
      <w:r>
        <w:rPr>
          <w:color w:val="CC0000"/>
          <w:sz w:val="30"/>
          <w:szCs w:val="30"/>
        </w:rPr>
        <w:t>7 И Он пришёл и взял книгу из десницы Сидящего на престоле</w:t>
      </w:r>
      <w:r>
        <w:rPr>
          <w:sz w:val="30"/>
          <w:szCs w:val="30"/>
        </w:rPr>
        <w:t xml:space="preserve">” - То есть Агнец божественную книгу берет. </w:t>
      </w:r>
    </w:p>
    <w:p>
      <w:pPr>
        <w:pStyle w:val="LOnormal"/>
        <w:spacing w:before="240" w:after="0"/>
        <w:ind w:firstLine="566"/>
        <w:rPr>
          <w:sz w:val="30"/>
          <w:szCs w:val="30"/>
        </w:rPr>
      </w:pPr>
      <w:r>
        <w:rPr>
          <w:sz w:val="30"/>
          <w:szCs w:val="30"/>
        </w:rPr>
        <w:t>“</w:t>
      </w:r>
      <w:r>
        <w:rPr>
          <w:color w:val="CC0000"/>
          <w:sz w:val="30"/>
          <w:szCs w:val="30"/>
        </w:rPr>
        <w:t>8 И когда Он взял книгу, тогда четыре животных и двадцать четыре старца пали пред Агнцем, имея каждый гусли</w:t>
      </w:r>
      <w:r>
        <w:rPr>
          <w:sz w:val="30"/>
          <w:szCs w:val="30"/>
        </w:rPr>
        <w:t xml:space="preserve"> - музыкальные инструменты, да, - </w:t>
      </w:r>
      <w:r>
        <w:rPr>
          <w:color w:val="CC0000"/>
          <w:sz w:val="30"/>
          <w:szCs w:val="30"/>
        </w:rPr>
        <w:t>и золотые чаши, полные фимиама, которые суть молитвы святых</w:t>
      </w:r>
      <w:r>
        <w:rPr>
          <w:sz w:val="30"/>
          <w:szCs w:val="30"/>
        </w:rPr>
        <w:t>” - то есть такая интересная конвертация, что молитва святых в виде фимиама. Не в виде каких-то логических возваний: “Господи!”, восклицаний там, да, они превращаются в фимиам, и по запаху воспринимается содержание молитв этих.</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9 И поют новую песнь, говоря: достоин Ты взять книгу и снять с неё печати, ибо Ты был заклан, и кровью Своею искупил нас Богу из всякого колена, и языка, и народа, и племени</w:t>
      </w:r>
      <w:r>
        <w:rPr>
          <w:sz w:val="30"/>
          <w:szCs w:val="30"/>
        </w:rPr>
        <w:t>.</w:t>
      </w:r>
    </w:p>
    <w:p>
      <w:pPr>
        <w:pStyle w:val="LOnormal"/>
        <w:spacing w:before="240" w:after="0"/>
        <w:ind w:firstLine="566"/>
        <w:rPr>
          <w:sz w:val="30"/>
          <w:szCs w:val="30"/>
        </w:rPr>
      </w:pPr>
      <w:r>
        <w:rPr>
          <w:color w:val="CC0000"/>
          <w:sz w:val="30"/>
          <w:szCs w:val="30"/>
        </w:rPr>
        <w:t>10 И соделал нас царями и священниками Богу нашему; и мы будем царствовать на земле</w:t>
      </w:r>
      <w:r>
        <w:rPr>
          <w:sz w:val="30"/>
          <w:szCs w:val="30"/>
        </w:rPr>
        <w:t>”. - то есть вот эта вот истина известна нам хорошо, она воспевается, восхваляется, и четыре животных, двадцать четыре старца вот эту песнь, в виде песни, потому что музыкальный инструмент, значит, музыка и песни, это всё входит, все действия соответствуют престолу и Богу как Сидящему там, и Агнцу посреди престола вот это всё произноситс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11 И видел я, и, слышал голос многих ангелов вокруг престола</w:t>
      </w:r>
      <w:r>
        <w:rPr>
          <w:sz w:val="30"/>
          <w:szCs w:val="30"/>
        </w:rPr>
        <w:t xml:space="preserve">, - да, помимо всего прочего, вокруг престола собирается петь огромное число ангелов. Ну, - </w:t>
      </w:r>
      <w:r>
        <w:rPr>
          <w:color w:val="CC0000"/>
          <w:sz w:val="30"/>
          <w:szCs w:val="30"/>
        </w:rPr>
        <w:t xml:space="preserve"> и животных и старцев;</w:t>
      </w:r>
      <w:r>
        <w:rPr>
          <w:sz w:val="30"/>
          <w:szCs w:val="30"/>
        </w:rPr>
        <w:t xml:space="preserve"> - понятно, а вот еще, -</w:t>
      </w:r>
      <w:r>
        <w:rPr>
          <w:color w:val="CC0000"/>
          <w:sz w:val="30"/>
          <w:szCs w:val="30"/>
        </w:rPr>
        <w:t xml:space="preserve"> и число их было тьмы тем и тысячи тысяч</w:t>
      </w:r>
      <w:r>
        <w:rPr>
          <w:sz w:val="30"/>
          <w:szCs w:val="30"/>
        </w:rPr>
        <w:t>”. - То есть невозможно указать точное число, но вот тьма тем, да, и тысяча тысяч говорит о том, что это было огромное число ангелов.</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Представьте, вот если эту картину увидеть, да, вот эти мириады ангелов вокруг престола, которые голосом эту песню поддерживают:</w:t>
      </w:r>
    </w:p>
    <w:p>
      <w:pPr>
        <w:pStyle w:val="LOnormal"/>
        <w:spacing w:before="240" w:after="0"/>
        <w:ind w:firstLine="566"/>
        <w:rPr>
          <w:sz w:val="30"/>
          <w:szCs w:val="30"/>
        </w:rPr>
      </w:pPr>
      <w:r>
        <w:rPr>
          <w:sz w:val="30"/>
          <w:szCs w:val="30"/>
        </w:rPr>
        <w:t>“</w:t>
      </w:r>
      <w:r>
        <w:rPr>
          <w:color w:val="CC0000"/>
          <w:sz w:val="30"/>
          <w:szCs w:val="30"/>
        </w:rPr>
        <w:t>12 Которые говорили громким голосом:</w:t>
      </w:r>
      <w:r>
        <w:rPr>
          <w:sz w:val="30"/>
          <w:szCs w:val="30"/>
        </w:rPr>
        <w:t xml:space="preserve">” - то есть это было не тихо, ни шепотом, громким голосом, все, да, - </w:t>
      </w:r>
      <w:r>
        <w:rPr>
          <w:color w:val="CC0000"/>
          <w:sz w:val="30"/>
          <w:szCs w:val="30"/>
        </w:rPr>
        <w:t xml:space="preserve"> достоин Агнец, закланный, принять силу и богатство, и премудрость, и крепость, и честь, и славу, и благословение</w:t>
      </w:r>
      <w:r>
        <w:rPr>
          <w:sz w:val="30"/>
          <w:szCs w:val="30"/>
        </w:rPr>
        <w:t xml:space="preserve">”. -  То есть там вообще Богу, Сидящему на престоле, а здесь еще и Агнцу. </w:t>
      </w:r>
    </w:p>
    <w:p>
      <w:pPr>
        <w:pStyle w:val="LOnormal"/>
        <w:spacing w:before="240" w:after="0"/>
        <w:ind w:firstLine="566"/>
        <w:rPr>
          <w:sz w:val="30"/>
          <w:szCs w:val="30"/>
        </w:rPr>
      </w:pPr>
      <w:r>
        <w:rPr>
          <w:sz w:val="30"/>
          <w:szCs w:val="30"/>
        </w:rPr>
        <w:t>“</w:t>
      </w:r>
      <w:r>
        <w:rPr>
          <w:color w:val="CC0000"/>
          <w:sz w:val="30"/>
          <w:szCs w:val="30"/>
        </w:rPr>
        <w:t xml:space="preserve">13 И всякое создание, находящееся на небе и на земле, и под землею, и на море, и всё, что в них, слышал я, говорило: Сидящему на престоле и Агнцу, </w:t>
      </w:r>
      <w:r>
        <w:rPr>
          <w:sz w:val="30"/>
          <w:szCs w:val="30"/>
        </w:rPr>
        <w:t>- Сидящий на престоле это один, а Агнец это другой,</w:t>
      </w:r>
      <w:r>
        <w:rPr>
          <w:color w:val="CC0000"/>
          <w:sz w:val="30"/>
          <w:szCs w:val="30"/>
        </w:rPr>
        <w:t xml:space="preserve"> — благословение и честь, и слава и держава во веки веков</w:t>
      </w:r>
      <w:r>
        <w:rPr>
          <w:sz w:val="30"/>
          <w:szCs w:val="30"/>
        </w:rPr>
        <w:t>”.</w:t>
      </w:r>
    </w:p>
    <w:p>
      <w:pPr>
        <w:pStyle w:val="LOnormal"/>
        <w:spacing w:before="240" w:after="0"/>
        <w:ind w:firstLine="566"/>
        <w:rPr>
          <w:sz w:val="30"/>
          <w:szCs w:val="30"/>
        </w:rPr>
      </w:pPr>
      <w:r>
        <w:rPr>
          <w:sz w:val="30"/>
          <w:szCs w:val="30"/>
        </w:rPr>
        <w:t>“</w:t>
      </w:r>
      <w:r>
        <w:rPr>
          <w:color w:val="CC0000"/>
          <w:sz w:val="30"/>
          <w:szCs w:val="30"/>
        </w:rPr>
        <w:t>14 И четыре животных говорили: аминь;</w:t>
      </w:r>
      <w:r>
        <w:rPr>
          <w:sz w:val="30"/>
          <w:szCs w:val="30"/>
        </w:rPr>
        <w:t xml:space="preserve"> - то есть вот здесь завершающее, главное – аминь - </w:t>
      </w:r>
      <w:r>
        <w:rPr>
          <w:color w:val="CC0000"/>
          <w:sz w:val="30"/>
          <w:szCs w:val="30"/>
        </w:rPr>
        <w:t xml:space="preserve"> и двадцать четыре старца пали и поклонились Живущему во веки веков</w:t>
      </w:r>
      <w:r>
        <w:rPr>
          <w:sz w:val="30"/>
          <w:szCs w:val="30"/>
        </w:rPr>
        <w:t>”.</w:t>
      </w:r>
    </w:p>
    <w:p>
      <w:pPr>
        <w:pStyle w:val="LOnormal"/>
        <w:spacing w:before="240" w:after="0"/>
        <w:ind w:firstLine="566"/>
        <w:rPr>
          <w:sz w:val="30"/>
          <w:szCs w:val="30"/>
        </w:rPr>
      </w:pPr>
      <w:r>
        <w:rPr>
          <w:sz w:val="30"/>
          <w:szCs w:val="30"/>
        </w:rPr>
        <w:t>Итак, мы видим Сидящий на престоле, Стоящий посреди всех них и престола, и четырех животных, и посреди двадцати четырех старцев, Агнец Божий и книга, которая переходит из рук в руки, из рук Сидящего на престоле, переходит к Агнцу, Который только и может открыть эту кубическо-кристаллическую таинственную книгу Бога, открывая по очереди все печати. И раскрытие этих печатей указано разное, да, и такое открывается там следствие.</w:t>
      </w:r>
    </w:p>
    <w:p>
      <w:pPr>
        <w:pStyle w:val="LOnormal"/>
        <w:spacing w:before="240" w:after="0"/>
        <w:ind w:firstLine="566"/>
        <w:rPr>
          <w:sz w:val="30"/>
          <w:szCs w:val="30"/>
        </w:rPr>
      </w:pPr>
      <w:r>
        <w:rPr>
          <w:sz w:val="30"/>
          <w:szCs w:val="30"/>
        </w:rPr>
        <w:t xml:space="preserve">И мы идем дальше: “1 И видел я в деснице Сидящего на престоле книгу, написанную внутри и отвне, запечатанную семью печатями” &lt;Откр. 5:1&gt;, да, и вот мы стоим на книге, и вот как это выглядит. Чтобы что-то видеть, нужна подсветка, то есть нужно присутствие света. То есть присутствие света здесь видно и в виде радуги, и в виде света, который вокруг. А где свет, там он проявляет себя игрой, играет. Радуга - это игра света. Освещение, любой закат, восход, известные нам виды, да, это всегда красиво, неповторимо, игра света. Вот. И здесь происходит то же самое. </w:t>
      </w:r>
    </w:p>
    <w:p>
      <w:pPr>
        <w:pStyle w:val="LOnormal"/>
        <w:spacing w:before="240" w:after="0"/>
        <w:ind w:firstLine="566"/>
        <w:rPr>
          <w:sz w:val="30"/>
          <w:szCs w:val="30"/>
        </w:rPr>
      </w:pPr>
      <w:r>
        <w:rPr>
          <w:sz w:val="30"/>
          <w:szCs w:val="30"/>
        </w:rPr>
        <w:t xml:space="preserve">Свет и престол - это особая тема. И вот этот свет, который всякий раз по-разному концентрируется на каждом животном, то есть он может сейчас, допустим, светить через животное подобного льву, например, да, и как бы картина раскрывается в виде царственного величия Сидящего на престоле и Агнца, стоящего возле них. </w:t>
      </w:r>
    </w:p>
    <w:p>
      <w:pPr>
        <w:pStyle w:val="LOnormal"/>
        <w:spacing w:before="240" w:after="0"/>
        <w:ind w:firstLine="566"/>
        <w:rPr>
          <w:sz w:val="30"/>
          <w:szCs w:val="30"/>
        </w:rPr>
      </w:pPr>
      <w:r>
        <w:rPr>
          <w:sz w:val="30"/>
          <w:szCs w:val="30"/>
        </w:rPr>
        <w:t xml:space="preserve">Соответственно, и если свет ударяет через направление другого животного, то окраска, освещение и вот эта смысловая картина открывается другая. То есть как минимум четыре разных подсветки через животных, живых этих ангельских чинов. </w:t>
      </w:r>
    </w:p>
    <w:p>
      <w:pPr>
        <w:pStyle w:val="LOnormal"/>
        <w:spacing w:before="240" w:after="0"/>
        <w:ind w:firstLine="566"/>
        <w:rPr>
          <w:sz w:val="30"/>
          <w:szCs w:val="30"/>
        </w:rPr>
      </w:pPr>
      <w:r>
        <w:rPr>
          <w:sz w:val="30"/>
          <w:szCs w:val="30"/>
        </w:rPr>
        <w:t xml:space="preserve">Дальше сам престол может менять вид - подсветка эта и радуга, и Сидящий на престоле. Его видел Иоанн как “подобный камню яспису и сардису”&lt;Откр. 4:3&gt;, но в другой раз престол может дать другую подсветку, и Он будет выглядеть иначе. И мы видим описание, другие, сидящие на престоле, имеют другие визуальные проявления. </w:t>
      </w:r>
    </w:p>
    <w:p>
      <w:pPr>
        <w:pStyle w:val="LOnormal"/>
        <w:spacing w:before="240" w:after="0"/>
        <w:ind w:firstLine="566"/>
        <w:rPr>
          <w:sz w:val="30"/>
          <w:szCs w:val="30"/>
        </w:rPr>
      </w:pPr>
      <w:r>
        <w:rPr>
          <w:sz w:val="30"/>
          <w:szCs w:val="30"/>
        </w:rPr>
        <w:t>И книга, которая находится в деснице Сидящего на престоле, ее можно подсветить с каждой из семи, то есть шести поверхностей и внутренний свет туда проникает, то, конечно, свет внутри книги. (~1:30:00)</w:t>
        <w:br/>
      </w:r>
    </w:p>
    <w:p>
      <w:pPr>
        <w:pStyle w:val="LOnormal"/>
        <w:spacing w:before="240" w:after="0"/>
        <w:ind w:firstLine="566"/>
        <w:rPr>
          <w:sz w:val="30"/>
          <w:szCs w:val="30"/>
        </w:rPr>
      </w:pPr>
      <w:r>
        <w:rPr>
          <w:sz w:val="30"/>
          <w:szCs w:val="30"/>
        </w:rPr>
        <w:t>И соответственно этому, мы можем видеть эту книгу как бы в семи ее подсветках, если подсвечиваются. Если уже печать распечатана Агнцем Божиим на этой поверхности, то мы можем видеть, что написано и подсвечивается на этой поверхности, и считывать это можно. Если внутрь подсветка, то мы можем считывать то, что написано внутри. Поэтому это очень важно: и присутствие света, и его игра, и его постоянная изменчивость. Игра означает изменчивость такую. Он то так, то в том состоянии, то в этом и поэтому невозможно представлять престол как что-то застывшее, однообразное, одноцветное, как-то так. Все время новое. Сколько раз мы не будем приходить к престолу, взирать на него, столько раз мы будем видеть всё время эту красоту, постоянно изменяющуюся. В нем есть нечто постоянное, что это именно престол, что он стоит, он выход на всех. Это высшая точка мироздания, выше престола никого, ничего нет, и выше Сидящего на престоле никого, соответственно, нет. Все остальные идут иерархически ниже. Но эта красота неосвященная, слава невиданная нами, неслыханная, непостижимая, когда еще мириады ангелов вокруг. И все поют, и все это гармонично, и все это самым прекрасным образом. Это представить мы пока не можем. Просто читаем, удивляемся, веруем.</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w:t>
      </w:r>
      <w:r>
        <w:rPr>
          <w:sz w:val="30"/>
          <w:szCs w:val="30"/>
        </w:rPr>
        <w:t xml:space="preserve">И я взглянул, и вот, посреди престола и четырех животных и посреди старцев стоял Агнец”, Он взял книгу из десницы Сидящего на престоле &lt;Откр. 5:6-7&gt;. Книга перешла из руки Сидящего на престоле в руки Агнца Божьего. Агнец Божий - это понятно Иисус Христос. Иисус Христос. И мы видим какую славу Он имеет. Дальше Он снимает печать, сейчас это нас касается. Это в толковании можете посмотреть, потому что все это описание престола будет, конечно же, изложено в завершающей книге трилогии об Иване Русакове Мудром. Там будет описание и престола, и Древа Жизни, и всего Иерусалима Небесного и так далее, и так далее. Поэтому мы пропускаем. Берем только то, что касается самого престола. </w:t>
      </w:r>
    </w:p>
    <w:p>
      <w:pPr>
        <w:pStyle w:val="LOnormal"/>
        <w:spacing w:before="240" w:after="0"/>
        <w:ind w:firstLine="566"/>
        <w:rPr>
          <w:sz w:val="30"/>
          <w:szCs w:val="30"/>
        </w:rPr>
      </w:pPr>
      <w:r>
        <w:rPr>
          <w:sz w:val="30"/>
          <w:szCs w:val="30"/>
        </w:rPr>
        <w:t xml:space="preserve">И поэтому перемещаемся по Писанию к следующему упоминанию Божьего престола. </w:t>
      </w:r>
    </w:p>
    <w:p>
      <w:pPr>
        <w:pStyle w:val="LOnormal"/>
        <w:spacing w:before="240" w:after="0"/>
        <w:ind w:firstLine="566"/>
        <w:rPr>
          <w:sz w:val="30"/>
          <w:szCs w:val="30"/>
        </w:rPr>
      </w:pPr>
      <w:r>
        <w:rPr>
          <w:color w:val="CC0000"/>
          <w:sz w:val="30"/>
          <w:szCs w:val="30"/>
        </w:rPr>
        <w:t>Откр.6:</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В 6-ой главе в конце говорится о царях, это когда небо свилось как свиток, снятие шестой печат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12 И я взглянул, когда Он снял шестую печать: и вот, произошло великое землетрясение; и солнце стало мрачно, как власяница, и луна сделалась как кровь.</w:t>
        <w:br/>
      </w:r>
    </w:p>
    <w:p>
      <w:pPr>
        <w:pStyle w:val="LOnormal"/>
        <w:spacing w:before="240" w:after="240"/>
        <w:ind w:right="600" w:firstLine="566"/>
        <w:rPr>
          <w:sz w:val="30"/>
          <w:szCs w:val="30"/>
        </w:rPr>
      </w:pPr>
      <w:r>
        <w:rPr>
          <w:color w:val="CC0000"/>
          <w:sz w:val="30"/>
          <w:szCs w:val="30"/>
        </w:rPr>
        <w:t>13 И звёзды небесные пали на землю, как смоковница, потрясаемая сильным ветром, роняет незрелые смоквы свои.</w:t>
      </w:r>
    </w:p>
    <w:p>
      <w:pPr>
        <w:pStyle w:val="LOnormal"/>
        <w:spacing w:before="240" w:after="240"/>
        <w:ind w:right="600" w:firstLine="566"/>
        <w:rPr>
          <w:sz w:val="30"/>
          <w:szCs w:val="30"/>
        </w:rPr>
      </w:pPr>
      <w:r>
        <w:rPr>
          <w:color w:val="CC0000"/>
          <w:sz w:val="30"/>
          <w:szCs w:val="30"/>
        </w:rPr>
        <w:t>14 И небо скрылось, свившись как свиток;</w:t>
      </w:r>
      <w:r>
        <w:rPr>
          <w:sz w:val="30"/>
          <w:szCs w:val="30"/>
        </w:rPr>
        <w:t xml:space="preserve"> - то есть космос, небо именно то космическое пространство, - </w:t>
      </w:r>
      <w:r>
        <w:rPr>
          <w:color w:val="CC0000"/>
          <w:sz w:val="30"/>
          <w:szCs w:val="30"/>
        </w:rPr>
        <w:t>и всякая гора и остров двинулись с мест своих</w:t>
      </w:r>
      <w:r>
        <w:rPr>
          <w:sz w:val="30"/>
          <w:szCs w:val="30"/>
        </w:rPr>
        <w:t>.</w:t>
      </w:r>
    </w:p>
    <w:p>
      <w:pPr>
        <w:pStyle w:val="LOnormal"/>
        <w:spacing w:before="240" w:after="240"/>
        <w:ind w:right="600" w:firstLine="566"/>
        <w:rPr>
          <w:sz w:val="30"/>
          <w:szCs w:val="30"/>
        </w:rPr>
      </w:pPr>
      <w:r>
        <w:rPr>
          <w:color w:val="CC0000"/>
          <w:sz w:val="30"/>
          <w:szCs w:val="30"/>
        </w:rPr>
        <w:t>15 И цари земные, и вельможи, и богатые, и тысяченачальники, и сильные, и всякий раб, и всякий свободный скрылись в пещеры и в ущелья гор</w:t>
      </w:r>
      <w:r>
        <w:rPr>
          <w:sz w:val="30"/>
          <w:szCs w:val="30"/>
        </w:rPr>
        <w:t xml:space="preserve">”. - Ну это не касается напрямую престола, но обратите внимание, что здесь указаны цари земные, вельможи, богатые, тысяченачальники, то есть правление такое, как цари, вельможи, богатые, бедные, сильные, рабы, свободные, вот так в это время будет, то есть всё вернется к тому, как было. </w:t>
      </w:r>
    </w:p>
    <w:p>
      <w:pPr>
        <w:pStyle w:val="LOnormal"/>
        <w:spacing w:before="240" w:after="240"/>
        <w:ind w:right="600" w:firstLine="566"/>
        <w:rPr>
          <w:sz w:val="30"/>
          <w:szCs w:val="30"/>
        </w:rPr>
      </w:pPr>
      <w:r>
        <w:rPr>
          <w:sz w:val="30"/>
          <w:szCs w:val="30"/>
        </w:rPr>
        <w:t xml:space="preserve">И они скрываются, потому что ощущают себя грешными пред Богом, в пещеры и ущелья гор. </w:t>
      </w:r>
    </w:p>
    <w:p>
      <w:pPr>
        <w:pStyle w:val="LOnormal"/>
        <w:spacing w:before="240" w:after="0"/>
        <w:ind w:firstLine="566"/>
        <w:rPr>
          <w:sz w:val="30"/>
          <w:szCs w:val="30"/>
        </w:rPr>
      </w:pPr>
      <w:r>
        <w:rPr>
          <w:sz w:val="30"/>
          <w:szCs w:val="30"/>
        </w:rPr>
        <w:t>“</w:t>
      </w:r>
      <w:r>
        <w:rPr>
          <w:color w:val="CC0000"/>
          <w:sz w:val="30"/>
          <w:szCs w:val="30"/>
        </w:rPr>
        <w:t>16 И говорят горам и камням: падите на нас и сокройте нас от лица Сидящего на престоле и от гнева Агнца</w:t>
      </w:r>
      <w:r>
        <w:rPr>
          <w:sz w:val="30"/>
          <w:szCs w:val="30"/>
        </w:rPr>
        <w:t>” - то есть мы узнаем об этом наказании, казни этой не со стороны Бога, ангелов, а со стороны самих казнимых: их страх, их желание, чтобы их покрыло. Лучше их камни раздавят, лишь бы не видеть Сидящего на престоле и Его гнева, и Стоящего там Агнца.</w:t>
      </w:r>
    </w:p>
    <w:p>
      <w:pPr>
        <w:pStyle w:val="LOnormal"/>
        <w:spacing w:before="240" w:after="0"/>
        <w:ind w:firstLine="566"/>
        <w:rPr>
          <w:sz w:val="30"/>
          <w:szCs w:val="30"/>
        </w:rPr>
      </w:pPr>
      <w:r>
        <w:rPr>
          <w:sz w:val="30"/>
          <w:szCs w:val="30"/>
        </w:rPr>
        <w:br/>
      </w:r>
    </w:p>
    <w:p>
      <w:pPr>
        <w:pStyle w:val="LOnormal"/>
        <w:spacing w:before="240" w:after="240"/>
        <w:ind w:right="600" w:firstLine="566"/>
        <w:rPr>
          <w:sz w:val="30"/>
          <w:szCs w:val="30"/>
        </w:rPr>
      </w:pPr>
      <w:r>
        <w:rPr>
          <w:sz w:val="30"/>
          <w:szCs w:val="30"/>
        </w:rPr>
        <w:t>“</w:t>
      </w:r>
      <w:r>
        <w:rPr>
          <w:color w:val="CC0000"/>
          <w:sz w:val="30"/>
          <w:szCs w:val="30"/>
        </w:rPr>
        <w:t>17 Ибо пришёл великий день гнева Его, и кто может устоять?</w:t>
      </w:r>
      <w:r>
        <w:rPr>
          <w:sz w:val="30"/>
          <w:szCs w:val="30"/>
        </w:rPr>
        <w:t xml:space="preserve">”. Сидящий на престоле упоминается как Агнец. </w:t>
      </w:r>
    </w:p>
    <w:p>
      <w:pPr>
        <w:pStyle w:val="LOnormal"/>
        <w:spacing w:before="240" w:after="240"/>
        <w:ind w:left="600" w:right="600" w:hanging="0"/>
        <w:rPr>
          <w:sz w:val="30"/>
          <w:szCs w:val="30"/>
        </w:rPr>
      </w:pPr>
      <w:r>
        <w:rPr>
          <w:sz w:val="30"/>
          <w:szCs w:val="30"/>
        </w:rPr>
        <w:t xml:space="preserve">Дальше. </w:t>
      </w:r>
    </w:p>
    <w:p>
      <w:pPr>
        <w:pStyle w:val="LOnormal"/>
        <w:spacing w:before="240" w:after="240"/>
        <w:ind w:left="600" w:right="600" w:hanging="0"/>
        <w:rPr>
          <w:sz w:val="30"/>
          <w:szCs w:val="30"/>
        </w:rPr>
      </w:pPr>
      <w:r>
        <w:rPr>
          <w:color w:val="CC0000"/>
          <w:sz w:val="30"/>
          <w:szCs w:val="30"/>
        </w:rPr>
        <w:t>Откр. 7:</w:t>
      </w:r>
    </w:p>
    <w:p>
      <w:pPr>
        <w:pStyle w:val="LOnormal"/>
        <w:spacing w:before="240" w:after="240"/>
        <w:ind w:right="600" w:firstLine="566"/>
        <w:rPr>
          <w:sz w:val="30"/>
          <w:szCs w:val="30"/>
        </w:rPr>
      </w:pPr>
      <w:r>
        <w:rPr>
          <w:sz w:val="30"/>
          <w:szCs w:val="30"/>
        </w:rPr>
        <w:t>“</w:t>
      </w:r>
      <w:r>
        <w:rPr>
          <w:color w:val="CC0000"/>
          <w:sz w:val="30"/>
          <w:szCs w:val="30"/>
        </w:rPr>
        <w:t>9 После сего взглянул я, и вот — великое множество людей, которого никто не мог перечесть, из всех племён, и колен, и народов, и языков, стояло пред престолом и пред Агнцем, облечённые в белые одежды, и с пальмовыми ветвями в руках своих</w:t>
      </w:r>
      <w:r>
        <w:rPr>
          <w:sz w:val="30"/>
          <w:szCs w:val="30"/>
        </w:rPr>
        <w:t>”. - то есть речь идет о святых. Понятно, да? Это великое множество людей из всех племен и колен, и народов языков. Из всех. То есть спасенные люди будут из всех народов языков, колен, племен. Не будет так, что какое-то колено пропало, племя или народ какой-то прожил и никто не спасся. Будет кто больше, кто меньше, но из всех. Это истина. Так Бог устрояет.</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они все стоят перед престолом, то есть представляете это какое пространство огромное, чтобы вместить это всё множество людей. Вот. </w:t>
      </w:r>
    </w:p>
    <w:p>
      <w:pPr>
        <w:pStyle w:val="LOnormal"/>
        <w:spacing w:before="240" w:after="0"/>
        <w:ind w:firstLine="566"/>
        <w:rPr>
          <w:sz w:val="30"/>
          <w:szCs w:val="30"/>
        </w:rPr>
      </w:pPr>
      <w:r>
        <w:rPr>
          <w:sz w:val="30"/>
          <w:szCs w:val="30"/>
        </w:rPr>
        <w:t xml:space="preserve">И свойство престола такое, что где бы ты не стоял у престола, перед престолом, ты хорошо видишь престол и Сидящего на нем, и хорошо слышишь. И Сидящего на престоле, и Агнца Божьего, и четырех животных, если скажут что-то, или ангел, или сидящий из 24 престола человек, царь. Вот всё это всем слышно, всему этому множеству. Четко. Ясно. Понятно. То есть это то, что на земле мы не можем. На земле отошел, уже не видно, не слышно. Там другая геометрия, другая звукопередача не через воздух, а иначе всё. Поэтому до всех доходит и все понимают на доступном им уровне. Вот. </w:t>
      </w:r>
    </w:p>
    <w:p>
      <w:pPr>
        <w:pStyle w:val="LOnormal"/>
        <w:spacing w:before="240" w:after="0"/>
        <w:ind w:firstLine="566"/>
        <w:rPr>
          <w:sz w:val="30"/>
          <w:szCs w:val="30"/>
        </w:rPr>
      </w:pPr>
      <w:r>
        <w:rPr>
          <w:sz w:val="30"/>
          <w:szCs w:val="30"/>
        </w:rPr>
        <w:t>И они в белых одеждах с пальмовыми ветвями говорят. Пальмовые ветки победителям, увенчанных, в белые одежды святости одеты.</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10 И восклицали громким голосом, говоря: спасение Богу нашему, сидящему на престоле, и Агнцу!</w:t>
      </w:r>
      <w:r>
        <w:rPr>
          <w:sz w:val="30"/>
          <w:szCs w:val="30"/>
        </w:rPr>
        <w:t xml:space="preserve">” Ну, спасение нужно не Богу, понятно, они имеют в виду свое спасение, они прославляют Его за спасение себя. </w:t>
      </w:r>
    </w:p>
    <w:p>
      <w:pPr>
        <w:pStyle w:val="LOnormal"/>
        <w:spacing w:before="240" w:after="0"/>
        <w:ind w:firstLine="566"/>
        <w:rPr>
          <w:sz w:val="30"/>
          <w:szCs w:val="30"/>
        </w:rPr>
      </w:pPr>
      <w:r>
        <w:rPr>
          <w:sz w:val="30"/>
          <w:szCs w:val="30"/>
        </w:rPr>
        <w:t>“</w:t>
      </w:r>
      <w:r>
        <w:rPr>
          <w:color w:val="CC0000"/>
          <w:sz w:val="30"/>
          <w:szCs w:val="30"/>
        </w:rPr>
        <w:t>11 И все Ангелы стояли вокруг престола</w:t>
      </w:r>
      <w:r>
        <w:rPr>
          <w:sz w:val="30"/>
          <w:szCs w:val="30"/>
        </w:rPr>
        <w:t>, - все ангелы, сотворенные Богом в этот момент, стоят вокруг престола</w:t>
      </w:r>
      <w:r>
        <w:rPr>
          <w:color w:val="CC0000"/>
          <w:sz w:val="30"/>
          <w:szCs w:val="30"/>
        </w:rPr>
        <w:t>, - и старцев и четырех животных</w:t>
      </w:r>
      <w:r>
        <w:rPr>
          <w:sz w:val="30"/>
          <w:szCs w:val="30"/>
        </w:rPr>
        <w:t>, - то есть огромный круг ангельский, -</w:t>
      </w:r>
      <w:r>
        <w:rPr>
          <w:color w:val="CC0000"/>
          <w:sz w:val="30"/>
          <w:szCs w:val="30"/>
        </w:rPr>
        <w:t xml:space="preserve"> и пали пред престолом на лица свои, и поклонились Богу</w:t>
      </w:r>
      <w:r>
        <w:rPr>
          <w:sz w:val="30"/>
          <w:szCs w:val="30"/>
        </w:rPr>
        <w:t>”. И пали перед престолом на лица свои и поклонились Богу.</w:t>
        <w:br/>
      </w:r>
    </w:p>
    <w:p>
      <w:pPr>
        <w:pStyle w:val="LOnormal"/>
        <w:spacing w:before="240" w:after="0"/>
        <w:ind w:firstLine="566"/>
        <w:rPr>
          <w:sz w:val="30"/>
          <w:szCs w:val="30"/>
        </w:rPr>
      </w:pPr>
      <w:r>
        <w:rPr>
          <w:sz w:val="30"/>
          <w:szCs w:val="30"/>
        </w:rPr>
        <w:t xml:space="preserve">Вот это огромное число всех ангелов, все пали и поклонились Богу. </w:t>
      </w:r>
    </w:p>
    <w:p>
      <w:pPr>
        <w:pStyle w:val="LOnormal"/>
        <w:spacing w:before="240" w:after="0"/>
        <w:ind w:firstLine="566"/>
        <w:rPr>
          <w:sz w:val="30"/>
          <w:szCs w:val="30"/>
        </w:rPr>
      </w:pPr>
      <w:r>
        <w:rPr>
          <w:sz w:val="30"/>
          <w:szCs w:val="30"/>
        </w:rPr>
        <w:t>“</w:t>
      </w:r>
      <w:r>
        <w:rPr>
          <w:color w:val="CC0000"/>
          <w:sz w:val="30"/>
          <w:szCs w:val="30"/>
        </w:rPr>
        <w:t xml:space="preserve">12 Говоря: аминь! благословение и слава, и премудрость, и благодарение, и честь, и сила, и крепость Богу нашему во веки веков! Аминь. </w:t>
      </w:r>
    </w:p>
    <w:p>
      <w:pPr>
        <w:pStyle w:val="LOnormal"/>
        <w:spacing w:before="240" w:after="240"/>
        <w:ind w:right="600" w:firstLine="566"/>
        <w:rPr>
          <w:sz w:val="30"/>
          <w:szCs w:val="30"/>
        </w:rPr>
      </w:pPr>
      <w:r>
        <w:rPr>
          <w:color w:val="CC0000"/>
          <w:sz w:val="30"/>
          <w:szCs w:val="30"/>
        </w:rPr>
        <w:t>13 И, начав речь, один из старцев спросил меня: сии, облечённые в белые одежды, кто они и откуда пришли?</w:t>
      </w:r>
      <w:r>
        <w:rPr>
          <w:sz w:val="30"/>
          <w:szCs w:val="30"/>
        </w:rPr>
        <w:t xml:space="preserve">” - то есть Иоанн Богослов не понимал, видя такое огромное число спасенных людей, когда церковь только-только началась. </w:t>
      </w:r>
    </w:p>
    <w:p>
      <w:pPr>
        <w:pStyle w:val="LOnormal"/>
        <w:spacing w:before="240" w:after="240"/>
        <w:ind w:right="600" w:firstLine="566"/>
        <w:rPr>
          <w:sz w:val="30"/>
          <w:szCs w:val="30"/>
        </w:rPr>
      </w:pPr>
      <w:r>
        <w:rPr>
          <w:sz w:val="30"/>
          <w:szCs w:val="30"/>
        </w:rPr>
        <w:t>“</w:t>
      </w:r>
      <w:r>
        <w:rPr>
          <w:color w:val="CC0000"/>
          <w:sz w:val="30"/>
          <w:szCs w:val="30"/>
        </w:rPr>
        <w:t>14 Я сказал ему: ты знаешь, господин. И он сказал мне: это те, которые пришли от великой скорби; они омыли одежды свои и убелили одежды свои кровью Агнца</w:t>
      </w:r>
      <w:r>
        <w:rPr>
          <w:sz w:val="30"/>
          <w:szCs w:val="30"/>
        </w:rPr>
        <w:t>”.</w:t>
      </w:r>
    </w:p>
    <w:p>
      <w:pPr>
        <w:pStyle w:val="LOnormal"/>
        <w:spacing w:before="240" w:after="0"/>
        <w:ind w:firstLine="566"/>
        <w:rPr>
          <w:sz w:val="30"/>
          <w:szCs w:val="30"/>
        </w:rPr>
      </w:pPr>
      <w:r>
        <w:rPr>
          <w:sz w:val="30"/>
          <w:szCs w:val="30"/>
        </w:rPr>
        <w:t>Очень интересно. Мы знаем, что по нашему опыту земному, что когда с кровью что-то соприкасается, оно делает его красным, бурым, когда кровь высыхает, коричневым, но никак не белым. А здесь кровь Агнца у-бе-ля-ет одежду. То есть мы открываем ту линию, которую мы всегда проговариваем – Евхаристию, евхаристичную линию. Потому что Ангец – это еще и суть Евхаристии. Присутствие Агнца – это присутствие Евхаристии. (~1:4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о есть престол Бога пронизан Евхаристией. Он евхаристичен, ибо Евхаристия не завершится никогда. Она как и жертвенность, как и агничность, потому и нужен вечный Агнец, чтобы была вечная Евхаристия, всегдашняя Евхаристия. Но они еще в земной жизни убелили свои одежды кровью Агнца. </w:t>
      </w:r>
    </w:p>
    <w:p>
      <w:pPr>
        <w:pStyle w:val="LOnormal"/>
        <w:spacing w:before="240" w:after="0"/>
        <w:ind w:firstLine="566"/>
        <w:rPr>
          <w:sz w:val="30"/>
          <w:szCs w:val="30"/>
        </w:rPr>
      </w:pPr>
      <w:r>
        <w:rPr>
          <w:sz w:val="30"/>
          <w:szCs w:val="30"/>
        </w:rPr>
        <w:t>“</w:t>
      </w:r>
      <w:r>
        <w:rPr>
          <w:color w:val="CC0000"/>
          <w:sz w:val="30"/>
          <w:szCs w:val="30"/>
        </w:rPr>
        <w:t>они омыли одежды свои и убелили одежды свои кровью Агнца</w:t>
      </w:r>
      <w:r>
        <w:rPr>
          <w:sz w:val="30"/>
          <w:szCs w:val="30"/>
        </w:rPr>
        <w:t>”, - то есть кровь Агнца омывает одежды и убеляет их,  делает чистыми, святыми. И чистыми, и святым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А пришли они от великой скорби. Они пережили великую скорбь, то есть испытание зверем и лжепророко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15 За это они пребывают ныне пред престолом Бога и служат Ему день и ночь в храме Его; и Сидящий на престоле будет обитать в них.</w:t>
      </w:r>
      <w:r>
        <w:rPr>
          <w:sz w:val="30"/>
          <w:szCs w:val="30"/>
        </w:rPr>
        <w:t xml:space="preserve">” - То есть раскрываются такие удивительные, уму недоступные промысла божьего мироздания в вечности, когда вот это множество людей, которые убелились, очистили одежды свои в великой скорби, они будут пред престолом Бога. Пребывают ныне пред престолом Бога и служат Богу день и ночь в храме Его. </w:t>
      </w:r>
    </w:p>
    <w:p>
      <w:pPr>
        <w:pStyle w:val="LOnormal"/>
        <w:spacing w:before="240" w:after="0"/>
        <w:ind w:firstLine="566"/>
        <w:rPr>
          <w:sz w:val="30"/>
          <w:szCs w:val="30"/>
        </w:rPr>
      </w:pPr>
      <w:r>
        <w:rPr>
          <w:sz w:val="30"/>
          <w:szCs w:val="30"/>
        </w:rPr>
        <w:t xml:space="preserve">А там храм, мы помним: Ризы Сидящего на престоле наполняли храм. Храм не вмещает. А в книге Откровения сказано, что храма там не будет, а Храмом будет Сам Бог. </w:t>
      </w:r>
    </w:p>
    <w:p>
      <w:pPr>
        <w:pStyle w:val="LOnormal"/>
        <w:spacing w:before="240" w:after="0"/>
        <w:ind w:firstLine="566"/>
        <w:rPr>
          <w:sz w:val="30"/>
          <w:szCs w:val="30"/>
        </w:rPr>
      </w:pPr>
      <w:r>
        <w:rPr>
          <w:sz w:val="30"/>
          <w:szCs w:val="30"/>
        </w:rPr>
        <w:t>Но престол – это еще (очень важно это уразуметь) место присутствия Бога в тварном мире, специально приготовленное Богом. Место присутствия Бога как Царя Вседержителя. Он присутствует в тварном мире через престол.</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от поэтому это высшая точка, но это точка координат Его присутствия. То есть, если хочешь Бога точно найти, всегда иди к престолу, там Его обязательно найдешь. Он не всегда на престоле сидит, но Он всегда будет восседать время от времени. Поэтому мы обязательно будем иметь общение с Богом, когда Он сидит на престоле. Это одно из видов общения как Сидящего на престоле. И вот тогда мы кланяемся Ему, и мы воздаем Ему и так далее, и так далее, таковы поклонники, которых Бог ищет Себе. А когда в другом, когда Он не сидит на престоле, там мы можем и не кланяться, там есть другие формы общения как с Человеком, как с Учителем, как с Мудрецом, как с Отцом и так далее. То есть будут разные формы общения, но вот когда Он на престоле, мы понимаем кто Он и так далее. И, соответственно, Агнец среди престола. Вот опять день и ночь в храме. То есть независимо от того, на престоле Бог - это день или Он куда-то удалился и где-то в других местах чем-то занимается, вот это в данном смысле ночь, но служба продолжается, храм-то всё равно Его остается.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А вот дополнительным непостижимым таким фактором, даром Бога будет то, что Сидящий на престоле будет обитать в них.</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ообще вот это обитание Бога внутри человека - это тайна таинственнейшая. Вот когда там Дух Святой, мы говорим там человек духоносный, когда вся троица там обитает - триипостасноносный там, да, вот люди богоносные. И как Господь в беседе с учениками на тайной вечери сказал: “И Мы с Отцом придем и обитель у вас сотворим” &lt;Ин. 14:23&gt;, потому что Дух Святой раньше придет. А тут указано именно, что еще Бог как Сидящий на престоле будет обитать в них. Не просто как Бог, там Царь, Друг, Отец, Учитель, Мудрец, Священник, Первосвященник во век, то есть много еще есть каких-то, да… как Светильник, как Солнце вечное, как Храм, а именно как Сидящий на престоле. Вот это вот вседержительство, вот это вот царственность внутри. </w:t>
      </w:r>
    </w:p>
    <w:p>
      <w:pPr>
        <w:pStyle w:val="LOnormal"/>
        <w:spacing w:before="240" w:after="240"/>
        <w:ind w:right="600" w:firstLine="566"/>
        <w:rPr>
          <w:sz w:val="30"/>
          <w:szCs w:val="30"/>
        </w:rPr>
      </w:pPr>
      <w:r>
        <w:rPr>
          <w:sz w:val="30"/>
          <w:szCs w:val="30"/>
        </w:rPr>
        <w:t>“</w:t>
      </w:r>
      <w:r>
        <w:rPr>
          <w:color w:val="CC0000"/>
          <w:sz w:val="30"/>
          <w:szCs w:val="30"/>
        </w:rPr>
        <w:t>16 Они не будут уже ни алкать, ни жаждать, и не будет палить их солнце,  никакой зной</w:t>
      </w:r>
      <w:r>
        <w:rPr>
          <w:sz w:val="30"/>
          <w:szCs w:val="30"/>
        </w:rPr>
        <w:t xml:space="preserve">”. - Ну, как говорится, такие категории, понятно, да, которыми мы на земле постоянно страдаем, то есть мы или голодаем, или жаждем, или солнце печет, или зной, или холод, или и так далее, и так далее. И вот этого всего мы, то есть эти люди, ну, надеемся, и мы будем там среди них, так или иначе, рано или поздно, значит, никогда больше не будет этих проблем выживания. Будем жить, а не выживать. Мы будем блаженствовать, а не страдать. Все страдания завершаются, не будет: “Отбеже всякая болезнь, печаль, воздыхание, скорбь, немощь, дискомфорт, не будет ни самочувствия плохого, ни ощущения, ни дурного запаха, ничего вообще такого близко не будет, никакой-то несуразности, некрасивости даже. Всё будет прекрасно, все будет совершенно, все будет великолепно, все будет блаженно, преблаженно. Ну, описывается пока нашим языком так, как только можно. </w:t>
      </w:r>
    </w:p>
    <w:p>
      <w:pPr>
        <w:pStyle w:val="LOnormal"/>
        <w:spacing w:before="240" w:after="240"/>
        <w:ind w:right="600" w:firstLine="566"/>
        <w:rPr>
          <w:sz w:val="30"/>
          <w:szCs w:val="30"/>
        </w:rPr>
      </w:pPr>
      <w:r>
        <w:rPr>
          <w:sz w:val="30"/>
          <w:szCs w:val="30"/>
        </w:rPr>
        <w:t>И мы идем дальше. Почему, значит, не будет уже нужды в этом выживании? Потому что:</w:t>
      </w:r>
    </w:p>
    <w:p>
      <w:pPr>
        <w:pStyle w:val="LOnormal"/>
        <w:spacing w:before="240" w:after="240"/>
        <w:ind w:right="600" w:firstLine="566"/>
        <w:rPr>
          <w:sz w:val="30"/>
          <w:szCs w:val="30"/>
        </w:rPr>
      </w:pPr>
      <w:r>
        <w:rPr>
          <w:sz w:val="30"/>
          <w:szCs w:val="30"/>
        </w:rPr>
      </w:r>
    </w:p>
    <w:p>
      <w:pPr>
        <w:pStyle w:val="LOnormal"/>
        <w:spacing w:before="240" w:after="240"/>
        <w:ind w:right="600" w:firstLine="566"/>
        <w:rPr>
          <w:sz w:val="30"/>
          <w:szCs w:val="30"/>
        </w:rPr>
      </w:pPr>
      <w:r>
        <w:rPr>
          <w:rFonts w:eastAsia="Times New Roman" w:cs="Times New Roman"/>
          <w:sz w:val="30"/>
          <w:szCs w:val="30"/>
        </w:rPr>
        <w:t xml:space="preserve"> </w:t>
      </w:r>
      <w:r>
        <w:rPr>
          <w:sz w:val="30"/>
          <w:szCs w:val="30"/>
        </w:rPr>
        <w:t>“</w:t>
      </w:r>
      <w:r>
        <w:rPr>
          <w:color w:val="CC0000"/>
          <w:sz w:val="30"/>
          <w:szCs w:val="30"/>
        </w:rPr>
        <w:t>17 Ибо Агнец, который среди престола, будет пасти их и водить их к живым источникам вод</w:t>
      </w:r>
      <w:r>
        <w:rPr>
          <w:sz w:val="30"/>
          <w:szCs w:val="30"/>
        </w:rPr>
        <w:t xml:space="preserve">”, - то есть одним из жизнеподательных источников будут живые источники вод. Так же, как в Иерусалиме, там река воды живой, так и еще, значит, где-то будут живые источники вод. И Сам Агнец, находясь среди престола, Он будет пасти их и водить на живые источники вод для того, чтобы они подзаряжались жизнью как энергией. Потому что вода символизирует жизнь как энергию. Это движение, это энергия. А Дерево Жизни символизирует жизнь как органический рост и плодоприношение, и цветение, и благоухание и так далее. </w:t>
      </w:r>
    </w:p>
    <w:p>
      <w:pPr>
        <w:pStyle w:val="LOnormal"/>
        <w:spacing w:before="240" w:after="240"/>
        <w:ind w:right="600" w:firstLine="566"/>
        <w:rPr>
          <w:sz w:val="30"/>
          <w:szCs w:val="30"/>
        </w:rPr>
      </w:pPr>
      <w:r>
        <w:rPr>
          <w:sz w:val="30"/>
          <w:szCs w:val="30"/>
        </w:rPr>
        <w:t>И вот у Них разделение. То есть Христос отвечает за воду, не зря Он крестился в Иордане, освещал воды, а Дух Святый сходил на Христа, Он не сходил на воду саму, а сходил на Христа в виде птицы. Птица голубь, она не водоплавающая птица. И Дух Святой проявляет себя как Источник жизни, через Древо Жизни. Христос - через Реку Жизни воды живой. И поэтому Он и будет выполнять вот эту часть жизни, которая как энергия. (~1:5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А для Другого - познание, где через дерево идет. Жизнь через дерево идет. Вот это та жизнь, которая не просто заряжает энергией, а которая переводит в бесконечность и в такую разветвленную проявленность, многообразие и плодоносие. Поэтому и плоды будут служить для жизни, и листья для жизни, и Агнец будет поить живыми источниками вод.</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дальше, в восьмой главе упоминается престол. </w:t>
      </w:r>
    </w:p>
    <w:p>
      <w:pPr>
        <w:pStyle w:val="LOnormal"/>
        <w:spacing w:before="240" w:after="0"/>
        <w:ind w:firstLine="566"/>
        <w:rPr>
          <w:sz w:val="30"/>
          <w:szCs w:val="30"/>
        </w:rPr>
      </w:pPr>
      <w:r>
        <w:rPr>
          <w:color w:val="CC0000"/>
          <w:sz w:val="30"/>
          <w:szCs w:val="30"/>
        </w:rPr>
        <w:t>Откр. 8:</w:t>
      </w:r>
    </w:p>
    <w:p>
      <w:pPr>
        <w:pStyle w:val="LOnormal"/>
        <w:spacing w:before="240" w:after="0"/>
        <w:ind w:firstLine="566"/>
        <w:rPr>
          <w:sz w:val="30"/>
          <w:szCs w:val="30"/>
        </w:rPr>
      </w:pPr>
      <w:r>
        <w:rPr>
          <w:sz w:val="30"/>
          <w:szCs w:val="30"/>
        </w:rPr>
        <w:t>“</w:t>
      </w:r>
      <w:r>
        <w:rPr>
          <w:color w:val="CC0000"/>
          <w:sz w:val="30"/>
          <w:szCs w:val="30"/>
        </w:rPr>
        <w:t>3 И пришё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w:t>
      </w:r>
      <w:r>
        <w:rPr>
          <w:sz w:val="30"/>
          <w:szCs w:val="30"/>
        </w:rPr>
        <w:t xml:space="preserve">”. - То есть перед престолом еще находится жертвенник золотой, в который собираются молитвы всех святых в виде фимиама. </w:t>
      </w:r>
    </w:p>
    <w:p>
      <w:pPr>
        <w:pStyle w:val="LOnormal"/>
        <w:spacing w:before="240" w:after="0"/>
        <w:ind w:firstLine="566"/>
        <w:rPr>
          <w:sz w:val="30"/>
          <w:szCs w:val="30"/>
        </w:rPr>
      </w:pPr>
      <w:r>
        <w:rPr>
          <w:sz w:val="30"/>
          <w:szCs w:val="30"/>
        </w:rPr>
        <w:t>“</w:t>
      </w:r>
      <w:r>
        <w:rPr>
          <w:color w:val="CC0000"/>
          <w:sz w:val="30"/>
          <w:szCs w:val="30"/>
        </w:rPr>
        <w:t>4 И вознёсся дым фимиама с молитвами святых от руки Ангела перед Богом</w:t>
      </w:r>
      <w:r>
        <w:rPr>
          <w:sz w:val="30"/>
          <w:szCs w:val="30"/>
        </w:rPr>
        <w:t xml:space="preserve">”. - То есть от жертвенника к Богу в виде фимиама доносятся молитвы святых, и Он принимает эти молитвы в виде благоухания, тут благовонного фимиама. И поэтому здесь упоминается престол в связи с этим. </w:t>
      </w:r>
    </w:p>
    <w:p>
      <w:pPr>
        <w:pStyle w:val="LOnormal"/>
        <w:spacing w:before="240" w:after="0"/>
        <w:ind w:firstLine="566"/>
        <w:rPr>
          <w:sz w:val="30"/>
          <w:szCs w:val="30"/>
        </w:rPr>
      </w:pPr>
      <w:r>
        <w:rPr>
          <w:color w:val="CC0000"/>
          <w:sz w:val="30"/>
          <w:szCs w:val="30"/>
        </w:rPr>
        <w:t>Откр. 11:</w:t>
      </w:r>
    </w:p>
    <w:p>
      <w:pPr>
        <w:pStyle w:val="LOnormal"/>
        <w:spacing w:before="240" w:after="0"/>
        <w:ind w:firstLine="566"/>
        <w:rPr>
          <w:sz w:val="30"/>
          <w:szCs w:val="30"/>
        </w:rPr>
      </w:pPr>
      <w:r>
        <w:rPr>
          <w:sz w:val="30"/>
          <w:szCs w:val="30"/>
        </w:rPr>
        <w:t>“</w:t>
      </w:r>
      <w:r>
        <w:rPr>
          <w:color w:val="CC0000"/>
          <w:sz w:val="30"/>
          <w:szCs w:val="30"/>
        </w:rPr>
        <w:t xml:space="preserve">16 И двадцать четыре старца, сидящих пред Богом на престолах своих, пали на лица свои и поклонились Богу </w:t>
      </w:r>
    </w:p>
    <w:p>
      <w:pPr>
        <w:pStyle w:val="LOnormal"/>
        <w:spacing w:before="240" w:after="0"/>
        <w:ind w:firstLine="566"/>
        <w:rPr>
          <w:sz w:val="30"/>
          <w:szCs w:val="30"/>
        </w:rPr>
      </w:pPr>
      <w:r>
        <w:rPr>
          <w:color w:val="CC0000"/>
          <w:sz w:val="30"/>
          <w:szCs w:val="30"/>
        </w:rPr>
        <w:t>17 Говоря: благодарим Тебя, Господи Боже Вседержитель, Который есть и был и грядёшь, что Ты принял силу Твою великую и воцарился</w:t>
      </w:r>
      <w:r>
        <w:rPr>
          <w:sz w:val="30"/>
          <w:szCs w:val="30"/>
        </w:rPr>
        <w:t>”. - Понятно, на престоле как Царь.</w:t>
      </w:r>
    </w:p>
    <w:p>
      <w:pPr>
        <w:pStyle w:val="LOnormal"/>
        <w:spacing w:before="240" w:after="240"/>
        <w:ind w:right="600" w:firstLine="566"/>
        <w:rPr>
          <w:sz w:val="30"/>
          <w:szCs w:val="30"/>
        </w:rPr>
      </w:pPr>
      <w:r>
        <w:rPr>
          <w:sz w:val="30"/>
          <w:szCs w:val="30"/>
        </w:rPr>
        <w:t>“</w:t>
      </w:r>
      <w:r>
        <w:rPr>
          <w:color w:val="CC0000"/>
          <w:sz w:val="30"/>
          <w:szCs w:val="30"/>
        </w:rPr>
        <w:t>18 И рассвирепели язычники, и пришёл гнев Твой, и время судить мёртвых и дать возмездие рабам Твоим, пророкам и святым и боящимся имени Твоего, малым и великим, и погубить губивших землю</w:t>
      </w:r>
      <w:r>
        <w:rPr>
          <w:sz w:val="30"/>
          <w:szCs w:val="30"/>
        </w:rPr>
        <w:t>.</w:t>
      </w:r>
    </w:p>
    <w:p>
      <w:pPr>
        <w:pStyle w:val="LOnormal"/>
        <w:spacing w:before="240" w:after="240"/>
        <w:ind w:right="600" w:firstLine="708"/>
        <w:rPr>
          <w:sz w:val="30"/>
          <w:szCs w:val="30"/>
        </w:rPr>
      </w:pPr>
      <w:r>
        <w:rPr>
          <w:color w:val="CC0000"/>
          <w:sz w:val="30"/>
          <w:szCs w:val="30"/>
        </w:rPr>
        <w:t>19 И отверзся храм Божий на небе, и явился ковчег завета Его в храме Его; и произошли молнии, и голоса, и громы, и землетрясение, и великий град</w:t>
      </w:r>
      <w:r>
        <w:rPr>
          <w:sz w:val="30"/>
          <w:szCs w:val="30"/>
        </w:rPr>
        <w:t>”. - То есть, когда у престола там происходят молнии и голоса грома, то на земле это может вырваться в стихийные бедствия,  великий град. То есть мы видим, что связь событий от престола идут и проявляются на земле. И это пока еще есть язычники, то есть это еще до Страшного Суда. Только время пришло судить мертвых.</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идет описание, ссылка на престол, где идет управление через 24 старца и ангелов. </w:t>
      </w:r>
    </w:p>
    <w:p>
      <w:pPr>
        <w:pStyle w:val="LOnormal"/>
        <w:spacing w:before="240" w:after="0"/>
        <w:ind w:firstLine="566"/>
        <w:rPr>
          <w:sz w:val="30"/>
          <w:szCs w:val="30"/>
        </w:rPr>
      </w:pPr>
      <w:r>
        <w:rPr>
          <w:sz w:val="30"/>
          <w:szCs w:val="30"/>
        </w:rPr>
        <w:t xml:space="preserve">Идем дальше. </w:t>
      </w:r>
    </w:p>
    <w:p>
      <w:pPr>
        <w:pStyle w:val="LOnormal"/>
        <w:spacing w:before="240" w:after="0"/>
        <w:ind w:firstLine="566"/>
        <w:rPr>
          <w:sz w:val="30"/>
          <w:szCs w:val="30"/>
        </w:rPr>
      </w:pPr>
      <w:r>
        <w:rPr>
          <w:color w:val="CC0000"/>
          <w:sz w:val="30"/>
          <w:szCs w:val="30"/>
        </w:rPr>
        <w:t>Откр. 12:</w:t>
      </w:r>
    </w:p>
    <w:p>
      <w:pPr>
        <w:pStyle w:val="LOnormal"/>
        <w:spacing w:before="240" w:after="0"/>
        <w:ind w:firstLine="566"/>
        <w:rPr>
          <w:sz w:val="30"/>
          <w:szCs w:val="30"/>
        </w:rPr>
      </w:pPr>
      <w:r>
        <w:rPr>
          <w:sz w:val="30"/>
          <w:szCs w:val="30"/>
        </w:rPr>
        <w:t>В 12 главе престол упоминается в связи с тем, когда идет рождение вот этого ожидающегося Младенц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 xml:space="preserve">5 И родила она младенца мужеского пола, которому надлежит пасти все народы, </w:t>
      </w:r>
      <w:r>
        <w:rPr>
          <w:sz w:val="30"/>
          <w:szCs w:val="30"/>
        </w:rPr>
        <w:t>- земные, да, -</w:t>
      </w:r>
      <w:r>
        <w:rPr>
          <w:color w:val="CC0000"/>
          <w:sz w:val="30"/>
          <w:szCs w:val="30"/>
        </w:rPr>
        <w:t xml:space="preserve"> жезлом железным; </w:t>
      </w:r>
      <w:r>
        <w:rPr>
          <w:sz w:val="30"/>
          <w:szCs w:val="30"/>
        </w:rPr>
        <w:t xml:space="preserve">- и когда Он только родился, - </w:t>
      </w:r>
      <w:r>
        <w:rPr>
          <w:color w:val="CC0000"/>
          <w:sz w:val="30"/>
          <w:szCs w:val="30"/>
        </w:rPr>
        <w:t>и восхищено было дитя её к Богу и к престолу Его</w:t>
      </w:r>
      <w:r>
        <w:rPr>
          <w:sz w:val="30"/>
          <w:szCs w:val="30"/>
        </w:rPr>
        <w:t>”. - То есть не в Египет, если маленький Младенец Христос вывозился святым семейством в Египет, чтобы сохранить от физического уничтожения Иродом вот этого Человека, потому что Ему надлежало умереть на Кресте, а не от Ирода, Младенце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А здесь, поскольку сам дракон, сатана, хотел уничтожить Его, потому что земля вся уже там захвачена, все они тут будут присутствовать, поэтому Бог решает сохранить Младенца этого новорожденного, то есть Духа Святаго воплощенного, к престолу Бога. И там самое безопасное место. И поэтому престол еще упоминается как место сохранения, воспитания Младенца Духа Святаго как Человек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Мы помним, что трехлетняя Девочка была введена в храм, Дева Мария, и готовилась к Своему служению в алтаре храма. А Дух Святый, естественно, возносится к престолу и там готовится к Своему служению, к Своей миссии, важнейшей миссии. </w:t>
      </w:r>
    </w:p>
    <w:p>
      <w:pPr>
        <w:pStyle w:val="LOnormal"/>
        <w:spacing w:before="240" w:after="0"/>
        <w:ind w:firstLine="566"/>
        <w:rPr>
          <w:sz w:val="30"/>
          <w:szCs w:val="30"/>
        </w:rPr>
      </w:pPr>
      <w:r>
        <w:rPr>
          <w:sz w:val="30"/>
          <w:szCs w:val="30"/>
        </w:rPr>
        <w:t>Об этом мы еще будем говорить на праздник Вознесения, вот будет он 29 мая этого года. И если Бог даст, как говорится, жизни и возможности, то я буду на этот праздник рассказывать то, что мы еще никогда не исследовали, не обсуждали, не размышляли. Это Вознесение Господа и период от Вознесения до рождения Духа Святаго. Почему такой большой период и почему так плохо заканчивает христианство, в том числе православие, со всеми жуткими расколами, уклонениями и так далее. И почему Его обещание послать Духа Святаго, которое было выполнено только в форме духовной, оно не заменяет отсутствие Христа как Богочеловека, ибо только замена Христа Богочеловека Духом Святым Богочеловеком – это равноценная замена. Потому что нельзя видимое заменить невидимым. Нельзя. И поэтому эта затяжка на 2000 с лишним лет получилась после Вознесения, потому что обетование сбудется, но оно было по каким-то причинам, нам неизвестным, отложено на 2000 лет. И вот когда Дух Святый приходит, уже рождается, то начинается все то, что обещал Господь Иисус Христос, когда придет Дух Святый как Утешитель, что наставит на всякую истину. Это всё начнется осуществляться, поэтому и называется Эпоха Духа Святаго. И это приурочено ко второй проповеди и последней проповеди Вечного Евангелия. То есть только две проповеди. Одна Христова, а другая Духа Святаго. Это не второй раз Христос будет проповедовать. Зачем? Это всё уже проповедовано. Это всё можно восстановить. Читайте, всё написан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А вот когда Дух Святой придет, там будет новое, что нужно будет. Будут новые апостолы Его, Духа Святаго, новая эпоха. И тогда завершится, заполнится то, что не было сделано Христом и всё было отрезано Его Вознесением. Мы тогда это подробненько постараемся проговорить. </w:t>
      </w:r>
    </w:p>
    <w:p>
      <w:pPr>
        <w:pStyle w:val="LOnormal"/>
        <w:spacing w:before="240" w:after="0"/>
        <w:ind w:firstLine="566"/>
        <w:rPr>
          <w:sz w:val="30"/>
          <w:szCs w:val="30"/>
        </w:rPr>
      </w:pPr>
      <w:r>
        <w:rPr>
          <w:sz w:val="30"/>
          <w:szCs w:val="30"/>
        </w:rPr>
        <w:t xml:space="preserve">А пока мы остаемся в пределах темы престола. </w:t>
      </w:r>
    </w:p>
    <w:p>
      <w:pPr>
        <w:pStyle w:val="LOnormal"/>
        <w:spacing w:before="240" w:after="0"/>
        <w:ind w:firstLine="566"/>
        <w:rPr>
          <w:sz w:val="30"/>
          <w:szCs w:val="30"/>
        </w:rPr>
      </w:pPr>
      <w:r>
        <w:rPr>
          <w:sz w:val="30"/>
          <w:szCs w:val="30"/>
        </w:rPr>
        <w:t xml:space="preserve">Престол используется для... Опускаем престол дракона, это нас не интересует. </w:t>
      </w:r>
    </w:p>
    <w:p>
      <w:pPr>
        <w:pStyle w:val="LOnormal"/>
        <w:spacing w:before="240" w:after="0"/>
        <w:ind w:firstLine="566"/>
        <w:rPr>
          <w:sz w:val="30"/>
          <w:szCs w:val="30"/>
        </w:rPr>
      </w:pPr>
      <w:r>
        <w:rPr>
          <w:color w:val="CC0000"/>
          <w:sz w:val="30"/>
          <w:szCs w:val="30"/>
        </w:rPr>
        <w:t>Откр. 14:</w:t>
      </w:r>
    </w:p>
    <w:p>
      <w:pPr>
        <w:pStyle w:val="LOnormal"/>
        <w:spacing w:before="240" w:after="0"/>
        <w:ind w:firstLine="566"/>
        <w:rPr>
          <w:sz w:val="30"/>
          <w:szCs w:val="30"/>
        </w:rPr>
      </w:pPr>
      <w:r>
        <w:rPr>
          <w:sz w:val="30"/>
          <w:szCs w:val="30"/>
        </w:rPr>
        <w:t xml:space="preserve">И 14 глава: </w:t>
      </w:r>
    </w:p>
    <w:p>
      <w:pPr>
        <w:pStyle w:val="LOnormal"/>
        <w:spacing w:before="240" w:after="0"/>
        <w:ind w:firstLine="566"/>
        <w:rPr>
          <w:sz w:val="30"/>
          <w:szCs w:val="30"/>
        </w:rPr>
      </w:pPr>
      <w:r>
        <w:rPr>
          <w:sz w:val="30"/>
          <w:szCs w:val="30"/>
        </w:rPr>
        <w:t>“</w:t>
      </w:r>
      <w:r>
        <w:rPr>
          <w:color w:val="CC0000"/>
          <w:sz w:val="30"/>
          <w:szCs w:val="30"/>
        </w:rPr>
        <w:t>1 И взглянул я, и вот — Агнец стоит на горе Сионе, и с Ним сто сорок четыре тысячи, у которых имя Отца Его написано на челах их</w:t>
      </w:r>
      <w:r>
        <w:rPr>
          <w:sz w:val="30"/>
          <w:szCs w:val="30"/>
        </w:rPr>
        <w:t xml:space="preserve">”. - Вот 144 тысячи, вот откуда взялось почему именно 144, а не 145, не 150 там и так далее. Это есть кратность, которая образуется всеми божественными реалиями.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о есть Агнец стоит на горе Сионе, с ним 144 тысячи и в то же время они слышат голос с неба:</w:t>
      </w:r>
    </w:p>
    <w:p>
      <w:pPr>
        <w:pStyle w:val="LOnormal"/>
        <w:spacing w:before="240" w:after="0"/>
        <w:ind w:firstLine="566"/>
        <w:rPr>
          <w:sz w:val="30"/>
          <w:szCs w:val="30"/>
        </w:rPr>
      </w:pPr>
      <w:r>
        <w:rPr>
          <w:sz w:val="30"/>
          <w:szCs w:val="30"/>
        </w:rPr>
        <w:t>“</w:t>
      </w:r>
      <w:r>
        <w:rPr>
          <w:color w:val="CC0000"/>
          <w:sz w:val="30"/>
          <w:szCs w:val="30"/>
        </w:rPr>
        <w:t>2 И услышал я голос с неба, как шум вод многих и как звук сильного грома; и услышал голос, как бы гуслистов,</w:t>
      </w:r>
      <w:r>
        <w:rPr>
          <w:sz w:val="30"/>
          <w:szCs w:val="30"/>
        </w:rPr>
        <w:t xml:space="preserve"> - то есть музыка пошла, - </w:t>
      </w:r>
      <w:r>
        <w:rPr>
          <w:color w:val="CC0000"/>
          <w:sz w:val="30"/>
          <w:szCs w:val="30"/>
        </w:rPr>
        <w:t>играющих на гуслях своих</w:t>
      </w:r>
      <w:r>
        <w:rPr>
          <w:sz w:val="30"/>
          <w:szCs w:val="30"/>
        </w:rPr>
        <w:t>”, - интересно, что это именно струнная музыка, то есть на струнных инструментах в виде гуслей.</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3 Они поют как бы новую песнь пред престолом</w:t>
      </w:r>
      <w:r>
        <w:rPr>
          <w:sz w:val="30"/>
          <w:szCs w:val="30"/>
        </w:rPr>
        <w:t xml:space="preserve"> - и появляется какая-то новизна в этой песне, - </w:t>
      </w:r>
      <w:r>
        <w:rPr>
          <w:color w:val="CC0000"/>
          <w:sz w:val="30"/>
          <w:szCs w:val="30"/>
        </w:rPr>
        <w:t xml:space="preserve"> и пред четырьмя животными и старцами;</w:t>
      </w:r>
      <w:r>
        <w:rPr>
          <w:sz w:val="30"/>
          <w:szCs w:val="30"/>
        </w:rPr>
        <w:t xml:space="preserve"> </w:t>
      </w:r>
      <w:r>
        <w:rPr>
          <w:color w:val="CC0000"/>
          <w:sz w:val="30"/>
          <w:szCs w:val="30"/>
        </w:rPr>
        <w:t xml:space="preserve">и никто не мог научиться сей песне, </w:t>
      </w:r>
      <w:r>
        <w:rPr>
          <w:sz w:val="30"/>
          <w:szCs w:val="30"/>
        </w:rPr>
        <w:t xml:space="preserve">- потому что обучение песни - это сразу изменение статуса и изменение положения, - </w:t>
      </w:r>
      <w:r>
        <w:rPr>
          <w:color w:val="CC0000"/>
          <w:sz w:val="30"/>
          <w:szCs w:val="30"/>
        </w:rPr>
        <w:t>кроме сих ста сорока четырёх тысяч, искупленных от земли.</w:t>
      </w:r>
      <w:r>
        <w:rPr>
          <w:sz w:val="30"/>
          <w:szCs w:val="30"/>
        </w:rPr>
        <w:t xml:space="preserve"> </w:t>
      </w:r>
    </w:p>
    <w:p>
      <w:pPr>
        <w:pStyle w:val="LOnormal"/>
        <w:spacing w:before="240" w:after="0"/>
        <w:ind w:firstLine="566"/>
        <w:rPr>
          <w:sz w:val="30"/>
          <w:szCs w:val="30"/>
        </w:rPr>
      </w:pPr>
      <w:r>
        <w:rPr>
          <w:color w:val="CC0000"/>
          <w:sz w:val="30"/>
          <w:szCs w:val="30"/>
        </w:rPr>
        <w:t>4 Это те, которые не осквернились с женами, ибо они девственники; они следуют за Агнцем, куда бы Он ни пошёл. Они искуплены из людей как первенцы Богу и Агнцу</w:t>
      </w:r>
      <w:r>
        <w:rPr>
          <w:sz w:val="30"/>
          <w:szCs w:val="30"/>
        </w:rPr>
        <w:t>”. - То есть вот Бог избрал их как первенцев из всего человечества, и они обучаются этой песне, которой больше никто не может научиться. (~2:00:00)</w:t>
      </w:r>
    </w:p>
    <w:p>
      <w:pPr>
        <w:pStyle w:val="LOnormal"/>
        <w:spacing w:before="240" w:after="0"/>
        <w:ind w:firstLine="566"/>
        <w:rPr>
          <w:sz w:val="30"/>
          <w:szCs w:val="30"/>
        </w:rPr>
      </w:pPr>
      <w:r>
        <w:rPr>
          <w:sz w:val="30"/>
          <w:szCs w:val="30"/>
        </w:rPr>
        <w:t>“</w:t>
      </w:r>
      <w:r>
        <w:rPr>
          <w:color w:val="CC0000"/>
          <w:sz w:val="30"/>
          <w:szCs w:val="30"/>
        </w:rPr>
        <w:t>5 И в устах их нет лукавства; они непорочны пред престолом Божиим</w:t>
      </w:r>
      <w:r>
        <w:rPr>
          <w:sz w:val="30"/>
          <w:szCs w:val="30"/>
        </w:rPr>
        <w:t xml:space="preserve">”, - то есть мы молимся, чтобы нас Бог избавил от лукавого, а они его не имеют, непорочны они перед престолом Божиим. Такое чудо, что Бог нашел 144 тысячи таких удивительных людей, и все они не из России, не из Украины, не из Беларуси, а из Израиля, от каждого колена по 12 тысяч. Так что будем осторожны в отношении Израиля. Не о государстве, а о духовном Израиле, об историческом, разумеется.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так, это что касается 14-ой главы. И переходим дальш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rFonts w:eastAsia="Times New Roman" w:cs="Times New Roman"/>
          <w:color w:val="CC0000"/>
          <w:sz w:val="30"/>
          <w:szCs w:val="30"/>
        </w:rPr>
        <w:t xml:space="preserve"> </w:t>
      </w:r>
      <w:r>
        <w:rPr>
          <w:color w:val="CC0000"/>
          <w:sz w:val="30"/>
          <w:szCs w:val="30"/>
        </w:rPr>
        <w:t>Откр. 16:</w:t>
      </w:r>
      <w:r>
        <w:rPr>
          <w:sz w:val="30"/>
          <w:szCs w:val="30"/>
        </w:rPr>
        <w:br/>
      </w:r>
    </w:p>
    <w:p>
      <w:pPr>
        <w:pStyle w:val="LOnormal"/>
        <w:spacing w:before="240" w:after="0"/>
        <w:ind w:firstLine="566"/>
        <w:rPr>
          <w:sz w:val="30"/>
          <w:szCs w:val="30"/>
        </w:rPr>
      </w:pPr>
      <w:r>
        <w:rPr>
          <w:rFonts w:eastAsia="Times New Roman" w:cs="Times New Roman"/>
          <w:sz w:val="30"/>
          <w:szCs w:val="30"/>
        </w:rPr>
        <w:t xml:space="preserve"> </w:t>
      </w:r>
      <w:r>
        <w:rPr>
          <w:sz w:val="30"/>
          <w:szCs w:val="30"/>
        </w:rPr>
        <w:t>“</w:t>
      </w:r>
      <w:r>
        <w:rPr>
          <w:color w:val="CC0000"/>
          <w:sz w:val="30"/>
          <w:szCs w:val="30"/>
        </w:rPr>
        <w:t>17 Седьмой Ангел вылил чашу свою на воздух; и из храма небесного, от престола раздался громкий голос, говорящий: совершилось!</w:t>
      </w:r>
      <w:r>
        <w:rPr>
          <w:sz w:val="30"/>
          <w:szCs w:val="30"/>
        </w:rPr>
        <w:t xml:space="preserve">” - Мы помним, что подобное слово сказал Христос перед тем, как предал Дух Отцу на Кресте: “Совершилось” &lt;Ин. 19:30&gt; и всё, тогда было очень важное дело, а тут уже с Неба, и именно престол, он еще является глашатаем вот этих великих божественных дел, ибо от престола исходит либо в виде молнии, либо грома, либо гласа, либо возгласов. И вот здесь раздался громкий голос от престола, который свидетельствует о завершении вот этого важного и говорит: совершилось! </w:t>
      </w:r>
    </w:p>
    <w:p>
      <w:pPr>
        <w:pStyle w:val="LOnormal"/>
        <w:spacing w:before="240" w:after="0"/>
        <w:ind w:firstLine="566"/>
        <w:rPr>
          <w:sz w:val="30"/>
          <w:szCs w:val="30"/>
        </w:rPr>
      </w:pPr>
      <w:r>
        <w:rPr>
          <w:sz w:val="30"/>
          <w:szCs w:val="30"/>
        </w:rPr>
        <w:t>И вслед за этим голосовым свидетельством происходят:</w:t>
      </w:r>
    </w:p>
    <w:p>
      <w:pPr>
        <w:pStyle w:val="LOnormal"/>
        <w:spacing w:before="240" w:after="0"/>
        <w:ind w:firstLine="566"/>
        <w:rPr>
          <w:sz w:val="30"/>
          <w:szCs w:val="30"/>
        </w:rPr>
      </w:pPr>
      <w:r>
        <w:rPr>
          <w:sz w:val="30"/>
          <w:szCs w:val="30"/>
        </w:rPr>
        <w:t>“</w:t>
      </w:r>
      <w:r>
        <w:rPr>
          <w:color w:val="CC0000"/>
          <w:sz w:val="30"/>
          <w:szCs w:val="30"/>
        </w:rPr>
        <w:t>18 И произошли молнии, громы и голоса, и сделалось великое землетрясение, какого не бывало с тех пор, как люди на земле: такое землетрясение, такое великое</w:t>
      </w:r>
      <w:r>
        <w:rPr>
          <w:sz w:val="30"/>
          <w:szCs w:val="30"/>
        </w:rPr>
        <w:t>”, - такое землетрясение, которого никогда еще не было на земле. Значимость этого события, завершение этого всего будет подтверждено таким сильнейшим, невиданным, небывалым землетрясением, это после седьмой чаш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девятнадцатая глава. </w:t>
      </w:r>
    </w:p>
    <w:p>
      <w:pPr>
        <w:pStyle w:val="LOnormal"/>
        <w:spacing w:before="240" w:after="0"/>
        <w:ind w:firstLine="566"/>
        <w:rPr>
          <w:sz w:val="30"/>
          <w:szCs w:val="30"/>
        </w:rPr>
      </w:pPr>
      <w:r>
        <w:rPr>
          <w:color w:val="CC0000"/>
          <w:sz w:val="30"/>
          <w:szCs w:val="30"/>
        </w:rPr>
        <w:t>Откр: 19:</w:t>
      </w:r>
    </w:p>
    <w:p>
      <w:pPr>
        <w:pStyle w:val="LOnormal"/>
        <w:spacing w:before="240" w:after="0"/>
        <w:ind w:firstLine="566"/>
        <w:rPr>
          <w:sz w:val="30"/>
          <w:szCs w:val="30"/>
        </w:rPr>
      </w:pPr>
      <w:r>
        <w:rPr>
          <w:sz w:val="30"/>
          <w:szCs w:val="30"/>
        </w:rPr>
        <w:t>“</w:t>
      </w:r>
      <w:r>
        <w:rPr>
          <w:color w:val="CC0000"/>
          <w:sz w:val="30"/>
          <w:szCs w:val="30"/>
        </w:rPr>
        <w:t>4 И двадцать четыре старца и четыре животных пали и поклонились Богу, сидящему на престоле, говоря: аминь, аллилуия!</w:t>
      </w:r>
    </w:p>
    <w:p>
      <w:pPr>
        <w:pStyle w:val="LOnormal"/>
        <w:spacing w:before="240" w:after="240"/>
        <w:ind w:right="600" w:firstLine="566"/>
        <w:rPr>
          <w:sz w:val="30"/>
          <w:szCs w:val="30"/>
        </w:rPr>
      </w:pPr>
      <w:r>
        <w:rPr>
          <w:color w:val="CC0000"/>
          <w:sz w:val="30"/>
          <w:szCs w:val="30"/>
        </w:rPr>
        <w:t>5 И раздался от престола голос, говорящий: хвалите Бога нашего, все рабы Его и боящиеся Его, малые и великие.</w:t>
      </w:r>
    </w:p>
    <w:p>
      <w:pPr>
        <w:pStyle w:val="LOnormal"/>
        <w:spacing w:before="240" w:after="0"/>
        <w:ind w:firstLine="566"/>
        <w:rPr>
          <w:sz w:val="30"/>
          <w:szCs w:val="30"/>
        </w:rPr>
      </w:pPr>
      <w:r>
        <w:rPr>
          <w:color w:val="CC0000"/>
          <w:sz w:val="30"/>
          <w:szCs w:val="30"/>
        </w:rPr>
        <w:t>6 И слышал я как бы голос многочисленного народа, как бы шум вод многих и как бы голос громов сильных, говорящих: аллилуия! ибо воцарился Господь Бог Вседержитель" &lt;Откр. 19:6&gt;</w:t>
      </w:r>
      <w:r>
        <w:rPr>
          <w:sz w:val="30"/>
          <w:szCs w:val="30"/>
        </w:rPr>
        <w:t>”.</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о есть, сидя на престоле, Господь Бог Вседержитель тем не менее оценивался, как не воцарившийся над всем. Потому что были зоны нестабильности, зоны, где проходила еще битва между противящимися Богу, сынами противления, силами зла: падшими духами, падшими человеками. Поэтому, пока это происходило, нельзя было сказать, что Он воцарился, то есть Он царь над всем, но еще не воцарился над всем. </w:t>
      </w:r>
    </w:p>
    <w:p>
      <w:pPr>
        <w:pStyle w:val="LOnormal"/>
        <w:spacing w:before="240" w:after="0"/>
        <w:ind w:firstLine="566"/>
        <w:rPr>
          <w:sz w:val="30"/>
          <w:szCs w:val="30"/>
        </w:rPr>
      </w:pPr>
      <w:r>
        <w:rPr>
          <w:sz w:val="30"/>
          <w:szCs w:val="30"/>
        </w:rPr>
        <w:t>И наступил момент, когда свершилось, что Он воцарился, все эти уклонения, все вот эти нестроения, все зоны нестабильности исчезли. И тогда, можно сказать, когда Царь совпадает со Своим царством полностью, нет ни одного места, где кто-то там был недоволен, противился, выступал против. Все, нет этого ничего. То есть достигается то, о чем на земле люди никак не могут договоритьс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На земле люди будут все время враждовать, воевать, убивать друг друга, они не могут договориться. Единственное, где люди могут договориться, это в Царстве Небесном, в Церкви Божией и в Царстве Небесном Божьем. Там вся вот эта социальность, всё наше общение будет сведено только к благостному, к бесконфликтному, к гармоничному только через любовь и эмпатию. И вот это прописывается прямо как обетование, как реальность, которая наступит неизменно, обязательно, несомненно в свое время, и есть четкий день и час, миг, когда Царь сядет и воцарится. 2:05: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идем дальше.</w:t>
      </w:r>
    </w:p>
    <w:p>
      <w:pPr>
        <w:pStyle w:val="LOnormal"/>
        <w:spacing w:before="240" w:after="0"/>
        <w:ind w:firstLine="566"/>
        <w:rPr>
          <w:sz w:val="30"/>
          <w:szCs w:val="30"/>
        </w:rPr>
      </w:pPr>
      <w:r>
        <w:rPr>
          <w:color w:val="CC0000"/>
          <w:sz w:val="30"/>
          <w:szCs w:val="30"/>
        </w:rPr>
        <w:t>Откр. 20:</w:t>
      </w:r>
      <w:r>
        <w:rPr>
          <w:sz w:val="30"/>
          <w:szCs w:val="30"/>
        </w:rPr>
        <w:br/>
      </w:r>
    </w:p>
    <w:p>
      <w:pPr>
        <w:pStyle w:val="LOnormal"/>
        <w:spacing w:before="240" w:after="0"/>
        <w:ind w:firstLine="566"/>
        <w:rPr>
          <w:sz w:val="30"/>
          <w:szCs w:val="30"/>
        </w:rPr>
      </w:pPr>
      <w:r>
        <w:rPr>
          <w:sz w:val="30"/>
          <w:szCs w:val="30"/>
        </w:rPr>
        <w:t>“</w:t>
      </w:r>
      <w:r>
        <w:rPr>
          <w:color w:val="CC0000"/>
          <w:sz w:val="30"/>
          <w:szCs w:val="30"/>
        </w:rPr>
        <w:t>И увидел я великий белый престол и Сидящего на нём, -</w:t>
      </w:r>
      <w:r>
        <w:rPr>
          <w:sz w:val="30"/>
          <w:szCs w:val="30"/>
        </w:rPr>
        <w:t xml:space="preserve"> это двадцатая глава, уже приближаемся к концу, - </w:t>
      </w:r>
      <w:r>
        <w:rPr>
          <w:color w:val="CC0000"/>
          <w:sz w:val="30"/>
          <w:szCs w:val="30"/>
        </w:rPr>
        <w:t xml:space="preserve"> от лица Которого бежало небо и земля, и не нашлось им места</w:t>
      </w:r>
      <w:r>
        <w:rPr>
          <w:sz w:val="30"/>
          <w:szCs w:val="30"/>
        </w:rPr>
        <w:t>”. Мы видим перемену цвета. Я уже говорил вам, что престол будет всё время удивлять нас: обилием красок, перемен, новизны и внешнего вида, и всякого другого, и всего-всего, Бог всегда будет нас удивлять. И вот здесь пришло время, когда он стал великим белым престолом. Престол показывает себя как великий белый престол. То есть белый, чистота, святость, победа Сидящего на нем, над всеми вот этими устроителями всякого беззакония, нечестия, зла, лукавства, - всё это исчезает. Победа не только географическая, охват всего царства, а и вся по сути, по содержанию, нет ничего нечистого. И поэтому через престол идет свидетельство о перемене всего мироздания, всего Царства Небесного, всего пакибытия. То есть Царство Небесное это как география, а пакибытие - это временное, эпоха временная. Вот новое время, новая земля, новое небо - всё ново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когда Бог Себя проявляет на великом белом престоле как Сидящий на нем, то от Его лица убегает небо и земля старая: “и не нашлось им места”. Ну, потом мы знаем, что небо свили, как свиток, образы как это произойдет, но в данном случае от этой славы уже победившего, воцарившегося Бога бежало небо - космос этот весь, и земля - все материальные эти планеты - и не нашлось им места. То есть это говорит о том, что космос и планетарные системы в новой космогонии Царства Небесного не будут иметь места. Не будет этих круглых планет, вращающихся вокруг звезд, вокруг солнца, этого устройства уже не будет. Там будет нечто новое, более красивое, более потрясное, более удивительное, более совершенное, что Бог уготовил, мы пока не имеем зрения этого, не видели, можем только, так сказать, любоваться мыслью об этом и верой так, что Бог сделает лучше, чем было. </w:t>
      </w:r>
    </w:p>
    <w:p>
      <w:pPr>
        <w:pStyle w:val="LOnormal"/>
        <w:spacing w:before="240" w:after="0"/>
        <w:ind w:firstLine="566"/>
        <w:rPr>
          <w:sz w:val="30"/>
          <w:szCs w:val="30"/>
        </w:rPr>
      </w:pPr>
      <w:r>
        <w:rPr>
          <w:sz w:val="30"/>
          <w:szCs w:val="30"/>
        </w:rPr>
        <w:t>Поэтому мы радуемся и благодарим Бога за белый, великий престол, который свидетельствует о перемене.</w:t>
      </w:r>
    </w:p>
    <w:p>
      <w:pPr>
        <w:pStyle w:val="LOnormal"/>
        <w:spacing w:before="240" w:after="0"/>
        <w:ind w:firstLine="566"/>
        <w:rPr>
          <w:sz w:val="30"/>
          <w:szCs w:val="30"/>
        </w:rPr>
      </w:pPr>
      <w:r>
        <w:rPr>
          <w:color w:val="CC0000"/>
          <w:sz w:val="30"/>
          <w:szCs w:val="30"/>
        </w:rPr>
        <w:t>Откр. 21:</w:t>
      </w:r>
    </w:p>
    <w:p>
      <w:pPr>
        <w:pStyle w:val="LOnormal"/>
        <w:spacing w:before="240" w:after="0"/>
        <w:ind w:firstLine="566"/>
        <w:rPr>
          <w:sz w:val="30"/>
          <w:szCs w:val="30"/>
        </w:rPr>
      </w:pPr>
      <w:r>
        <w:rPr>
          <w:sz w:val="30"/>
          <w:szCs w:val="30"/>
        </w:rPr>
        <w:t xml:space="preserve">И именно вот здесь в 21-ой главе: </w:t>
      </w:r>
    </w:p>
    <w:p>
      <w:pPr>
        <w:pStyle w:val="LOnormal"/>
        <w:spacing w:before="240" w:after="0"/>
        <w:ind w:firstLine="566"/>
        <w:rPr>
          <w:sz w:val="30"/>
          <w:szCs w:val="30"/>
        </w:rPr>
      </w:pPr>
      <w:r>
        <w:rPr>
          <w:sz w:val="30"/>
          <w:szCs w:val="30"/>
        </w:rPr>
        <w:t>“</w:t>
      </w:r>
      <w:r>
        <w:rPr>
          <w:color w:val="CC0000"/>
          <w:sz w:val="30"/>
          <w:szCs w:val="30"/>
        </w:rPr>
        <w:t>1 И увидел я новое небо и новую землю; ибо прежнее небо и прежняя земля миновали, и моря уже нет</w:t>
      </w:r>
      <w:r>
        <w:rPr>
          <w:sz w:val="30"/>
          <w:szCs w:val="30"/>
        </w:rPr>
        <w:t xml:space="preserve">”, - исчезает водная стихия как море. На новой земле моря не будет. </w:t>
      </w:r>
    </w:p>
    <w:p>
      <w:pPr>
        <w:pStyle w:val="LOnormal"/>
        <w:spacing w:before="240" w:after="0"/>
        <w:ind w:firstLine="566"/>
        <w:rPr>
          <w:sz w:val="30"/>
          <w:szCs w:val="30"/>
        </w:rPr>
      </w:pPr>
      <w:r>
        <w:rPr>
          <w:color w:val="CC0000"/>
          <w:sz w:val="30"/>
          <w:szCs w:val="30"/>
        </w:rPr>
        <w:t>2… новый Иерусалим, сходящий от Бога с неба, приготовленный как невеста, украшенная для мужа своего</w:t>
      </w:r>
      <w:r>
        <w:rPr>
          <w:sz w:val="30"/>
          <w:szCs w:val="30"/>
        </w:rPr>
        <w:t>” - это такие красивые описания. И это есть:</w:t>
      </w:r>
    </w:p>
    <w:p>
      <w:pPr>
        <w:pStyle w:val="LOnormal"/>
        <w:spacing w:before="240" w:after="0"/>
        <w:ind w:firstLine="566"/>
        <w:rPr>
          <w:sz w:val="30"/>
          <w:szCs w:val="30"/>
        </w:rPr>
      </w:pPr>
      <w:r>
        <w:rPr>
          <w:color w:val="CC0000"/>
          <w:sz w:val="30"/>
          <w:szCs w:val="30"/>
        </w:rPr>
        <w:t>3… скиния Бога с человеками,</w:t>
      </w:r>
      <w:r>
        <w:rPr>
          <w:sz w:val="30"/>
          <w:szCs w:val="30"/>
        </w:rPr>
        <w:t xml:space="preserve"> - место общения Бога с человеками, - </w:t>
      </w:r>
      <w:r>
        <w:rPr>
          <w:color w:val="CC0000"/>
          <w:sz w:val="30"/>
          <w:szCs w:val="30"/>
        </w:rPr>
        <w:t>и Он будет обитать с ними; они будут Его народом, и Сам Бог с ними будет Богом их</w:t>
      </w:r>
      <w:r>
        <w:rPr>
          <w:sz w:val="30"/>
          <w:szCs w:val="30"/>
        </w:rPr>
        <w:t>”, - вот именно их. (~2:10:00)</w:t>
        <w:br/>
      </w:r>
    </w:p>
    <w:p>
      <w:pPr>
        <w:pStyle w:val="LOnormal"/>
        <w:spacing w:before="240" w:after="0"/>
        <w:ind w:firstLine="566"/>
        <w:rPr>
          <w:sz w:val="30"/>
          <w:szCs w:val="30"/>
        </w:rPr>
      </w:pPr>
      <w:r>
        <w:rPr>
          <w:sz w:val="30"/>
          <w:szCs w:val="30"/>
        </w:rPr>
        <w:t>“</w:t>
      </w:r>
      <w:r>
        <w:rPr>
          <w:color w:val="CC0000"/>
          <w:sz w:val="30"/>
          <w:szCs w:val="30"/>
        </w:rPr>
        <w:t xml:space="preserve">И отрёт Бог всякую слезу с очей их, и смерти не будет уже; </w:t>
      </w:r>
      <w:r>
        <w:rPr>
          <w:sz w:val="30"/>
          <w:szCs w:val="30"/>
        </w:rPr>
        <w:t xml:space="preserve">- вот важно подчеркивается, что смерти уже не будет, она уже в озере огненном, но напоминается, что смерти уже не будет. Не только той, которая в озере огненном, а никакой новой смерти, никакой новой возможности членить существа Божие, выводить их из строя, парализовывать бездействием и так далее - этого больше нет: - </w:t>
      </w:r>
      <w:r>
        <w:rPr>
          <w:color w:val="CC0000"/>
          <w:sz w:val="30"/>
          <w:szCs w:val="30"/>
        </w:rPr>
        <w:t xml:space="preserve">ни плача, ни вопля, ни болезни уже не будет, </w:t>
      </w:r>
      <w:r>
        <w:rPr>
          <w:sz w:val="30"/>
          <w:szCs w:val="30"/>
        </w:rPr>
        <w:t xml:space="preserve">- то есть тления не будет, - </w:t>
      </w:r>
      <w:r>
        <w:rPr>
          <w:color w:val="CC0000"/>
          <w:sz w:val="30"/>
          <w:szCs w:val="30"/>
        </w:rPr>
        <w:t xml:space="preserve">ибо прежнее прошло </w:t>
      </w:r>
      <w:r>
        <w:rPr>
          <w:sz w:val="30"/>
          <w:szCs w:val="30"/>
        </w:rPr>
        <w:t>- то есть нет возврата к прежнему ни в каком виде.</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И поэтому, когда это всё проговорено:</w:t>
      </w:r>
    </w:p>
    <w:p>
      <w:pPr>
        <w:pStyle w:val="LOnormal"/>
        <w:spacing w:before="240" w:after="0"/>
        <w:ind w:firstLine="566"/>
        <w:rPr>
          <w:sz w:val="30"/>
          <w:szCs w:val="30"/>
        </w:rPr>
      </w:pPr>
      <w:r>
        <w:rPr>
          <w:sz w:val="30"/>
          <w:szCs w:val="30"/>
        </w:rPr>
        <w:t>“</w:t>
      </w:r>
      <w:r>
        <w:rPr>
          <w:color w:val="CC0000"/>
          <w:sz w:val="30"/>
          <w:szCs w:val="30"/>
        </w:rPr>
        <w:t>И сказал Сидящий на престоле:</w:t>
      </w:r>
      <w:r>
        <w:rPr>
          <w:sz w:val="30"/>
          <w:szCs w:val="30"/>
        </w:rPr>
        <w:t xml:space="preserve"> - вот он управленческий идёт посыл, извещение, возвещение, - </w:t>
      </w:r>
      <w:r>
        <w:rPr>
          <w:color w:val="CC0000"/>
          <w:sz w:val="30"/>
          <w:szCs w:val="30"/>
        </w:rPr>
        <w:t>се, творю всё новое.</w:t>
      </w:r>
      <w:r>
        <w:rPr>
          <w:sz w:val="30"/>
          <w:szCs w:val="30"/>
        </w:rPr>
        <w:t xml:space="preserve"> - Всё новое. Творю. Не “сотворил”, а “творю”. То есть мы попадаем в творческий процесс новизны. Мы всё время будем в нем пребывать. Мы будем всё время свидетелями нового творчества Бога. И будем сотворцами, Бог допускает нас в соуправители, но мы с этим не справимся, а вот в сотворчестве мы будем в меру своих возможностей и сил, и всем, что нам Бог нахаризмачит, наподарит (батюшка улыбается), будем, конечно же, блаженно пользоваться.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Откр. 21:</w:t>
        <w:br/>
      </w:r>
    </w:p>
    <w:p>
      <w:pPr>
        <w:pStyle w:val="LOnormal"/>
        <w:spacing w:before="240" w:after="0"/>
        <w:ind w:firstLine="566"/>
        <w:rPr>
          <w:sz w:val="30"/>
          <w:szCs w:val="30"/>
        </w:rPr>
      </w:pPr>
      <w:r>
        <w:rPr>
          <w:sz w:val="30"/>
          <w:szCs w:val="30"/>
        </w:rPr>
        <w:t>“</w:t>
      </w:r>
      <w:r>
        <w:rPr>
          <w:color w:val="CC0000"/>
          <w:sz w:val="30"/>
          <w:szCs w:val="30"/>
        </w:rPr>
        <w:t>5 И говорит мне: напиши;</w:t>
      </w:r>
      <w:r>
        <w:rPr>
          <w:sz w:val="30"/>
          <w:szCs w:val="30"/>
        </w:rPr>
        <w:t>” - Вот когда говорится “напиши”, то вот это ещё решение, которое провозглашено, оно записью фиксируется навсегда, оно делается неизменным, неотменным, непоколебимым. Поэтому: “Писано бо есть”, “ Пришел исполнить Писание”&lt;Мф. 5:17, Лк. 24:44&gt;. Если оно записано, оно обязательно исполнился. Что записать? - “</w:t>
      </w:r>
      <w:r>
        <w:rPr>
          <w:color w:val="CC0000"/>
          <w:sz w:val="30"/>
          <w:szCs w:val="30"/>
        </w:rPr>
        <w:t>ибо слова сии истинны и верны</w:t>
      </w:r>
      <w:r>
        <w:rPr>
          <w:sz w:val="30"/>
          <w:szCs w:val="30"/>
        </w:rPr>
        <w:t xml:space="preserve">”, - слова, вот эти, да, что там, отбежит всякое всё. Почему? </w:t>
      </w:r>
    </w:p>
    <w:p>
      <w:pPr>
        <w:pStyle w:val="LOnormal"/>
        <w:spacing w:before="240" w:after="0"/>
        <w:ind w:firstLine="566"/>
        <w:rPr>
          <w:sz w:val="30"/>
          <w:szCs w:val="30"/>
        </w:rPr>
      </w:pPr>
      <w:r>
        <w:rPr>
          <w:sz w:val="30"/>
          <w:szCs w:val="30"/>
        </w:rPr>
        <w:t>“</w:t>
      </w:r>
      <w:r>
        <w:rPr>
          <w:color w:val="CC0000"/>
          <w:sz w:val="30"/>
          <w:szCs w:val="30"/>
        </w:rPr>
        <w:t>6 И сказал мне: совершилось! Я есмь Альфа и Омега</w:t>
      </w:r>
      <w:r>
        <w:rPr>
          <w:sz w:val="30"/>
          <w:szCs w:val="30"/>
        </w:rPr>
        <w:t xml:space="preserve">, - то есть начало - конец, первая буква - последняя буква, - </w:t>
      </w:r>
      <w:r>
        <w:rPr>
          <w:color w:val="CC0000"/>
          <w:sz w:val="30"/>
          <w:szCs w:val="30"/>
        </w:rPr>
        <w:t>Начало и Конец. Жаждущему дам даром от источника воды живой</w:t>
      </w:r>
      <w:r>
        <w:rPr>
          <w:sz w:val="30"/>
          <w:szCs w:val="30"/>
        </w:rPr>
        <w:t>”. То есть даром – это ни за какие заслуги, ни за какие платы, подвиги там, и что бы это ни было ещё. Жизнь всем дана равна даром. Её нельзя каким-то образом, там, больше, меньше &lt;получить&gt;, она вот есть или нет. Вот поэтому в этом отношении все будут равны. Все будут иметь равный доступ к жизни и жизнь будет в них проявлятьс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Бог привязал это интересно, двояко: через линию Сына, как вода живая, энергию жизни, и через линию Духа Святого, как цветущее, плодоприносящее древо жизни. </w:t>
      </w:r>
    </w:p>
    <w:p>
      <w:pPr>
        <w:pStyle w:val="LOnormal"/>
        <w:spacing w:before="240" w:after="0"/>
        <w:ind w:firstLine="566"/>
        <w:rPr>
          <w:sz w:val="30"/>
          <w:szCs w:val="30"/>
        </w:rPr>
      </w:pPr>
      <w:r>
        <w:rPr>
          <w:sz w:val="30"/>
          <w:szCs w:val="30"/>
        </w:rPr>
        <w:t>Дальше. Завершаем сейчас. Значит:</w:t>
      </w:r>
    </w:p>
    <w:p>
      <w:pPr>
        <w:pStyle w:val="LOnormal"/>
        <w:spacing w:before="240" w:after="0"/>
        <w:ind w:firstLine="566"/>
        <w:rPr>
          <w:sz w:val="30"/>
          <w:szCs w:val="30"/>
        </w:rPr>
      </w:pPr>
      <w:r>
        <w:rPr>
          <w:sz w:val="30"/>
          <w:szCs w:val="30"/>
        </w:rPr>
        <w:t>“</w:t>
      </w:r>
      <w:r>
        <w:rPr>
          <w:color w:val="CC0000"/>
          <w:sz w:val="30"/>
          <w:szCs w:val="30"/>
        </w:rPr>
        <w:t>7 Побеждающий наследует всё; -</w:t>
      </w:r>
      <w:r>
        <w:rPr>
          <w:sz w:val="30"/>
          <w:szCs w:val="30"/>
        </w:rPr>
        <w:t xml:space="preserve"> видите, в конце Книги Откровения, уже все те побеждающие, которые упоминались ранее, в начале Книги Откровения, подводится итог. Уже побеждающий наследует всё. Там и то, и то: и камень, и имя, и это, и это, и дам сесть, здесь уже настолько много, что уже нельзя это перечислить, поэтому Бог говорит: “всё, бери всё”, - </w:t>
      </w:r>
      <w:r>
        <w:rPr>
          <w:color w:val="CC0000"/>
          <w:sz w:val="30"/>
          <w:szCs w:val="30"/>
        </w:rPr>
        <w:t xml:space="preserve"> и буду ему Богом, и он будет Мне сыном</w:t>
      </w:r>
      <w:r>
        <w:rPr>
          <w:sz w:val="30"/>
          <w:szCs w:val="30"/>
        </w:rPr>
        <w:t xml:space="preserve">”. И вот это будет третье усыновление. Потому что мы дети Бога, но будет тройное усыновление. Здесь мы дети поэтому, а здесь мы дети поэтому, а здесь мы… то есть, есть миротворцы сыновья: “блаженны миротворцы, ибо они сынове Божии нарекутся” &lt;Мф. 5:9&gt;, а есть побеждающие сыновья. Поэтому он будет Мне сыном из числа побеждающих, это как бы более такой приближенный, более родной сын, чем те сыновья, скажем так, хотя все сыновья, но сын от сына всё-таки будет различаться. </w:t>
      </w:r>
    </w:p>
    <w:p>
      <w:pPr>
        <w:pStyle w:val="LOnormal"/>
        <w:spacing w:before="240" w:after="0"/>
        <w:ind w:firstLine="566"/>
        <w:rPr>
          <w:sz w:val="30"/>
          <w:szCs w:val="30"/>
        </w:rPr>
      </w:pPr>
      <w:r>
        <w:rPr>
          <w:sz w:val="30"/>
          <w:szCs w:val="30"/>
        </w:rPr>
        <w:t>И это мы имеем 44-е упоминание престола в Книге Откровения. И передвигаемся на последних два упоминани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color w:val="CC0000"/>
          <w:sz w:val="30"/>
          <w:szCs w:val="30"/>
        </w:rPr>
        <w:t>Откр. 22:</w:t>
        <w:br/>
      </w:r>
    </w:p>
    <w:p>
      <w:pPr>
        <w:pStyle w:val="LOnormal"/>
        <w:spacing w:before="240" w:after="0"/>
        <w:ind w:firstLine="566"/>
        <w:rPr>
          <w:sz w:val="30"/>
          <w:szCs w:val="30"/>
        </w:rPr>
      </w:pPr>
      <w:r>
        <w:rPr>
          <w:sz w:val="30"/>
          <w:szCs w:val="30"/>
        </w:rPr>
        <w:t>Двадцать вторая глава, завершающая Книгу Откровения:</w:t>
      </w:r>
    </w:p>
    <w:p>
      <w:pPr>
        <w:pStyle w:val="LOnormal"/>
        <w:spacing w:before="240" w:after="0"/>
        <w:ind w:firstLine="566"/>
        <w:rPr>
          <w:sz w:val="30"/>
          <w:szCs w:val="30"/>
        </w:rPr>
      </w:pPr>
      <w:r>
        <w:rPr>
          <w:sz w:val="30"/>
          <w:szCs w:val="30"/>
        </w:rPr>
        <w:t>“</w:t>
      </w:r>
      <w:r>
        <w:rPr>
          <w:color w:val="CC0000"/>
          <w:sz w:val="30"/>
          <w:szCs w:val="30"/>
        </w:rPr>
        <w:t>1 И показал мне чистую реку воды жизни, светлую, как кристалл, исходящую от престола Бога и Агнца</w:t>
      </w:r>
      <w:r>
        <w:rPr>
          <w:sz w:val="30"/>
          <w:szCs w:val="30"/>
        </w:rPr>
        <w:t xml:space="preserve">”. - Здесь мы узнаём, что престол Бога и Агнца, то есть Бог там и Агнец, и Агнец отдельно выделяется, будет ещё источником этой реки. Реки воды жизни. То есть мы понимаем, что жизнь исходит от Бога, но исходит через Его иерархически устроенное мироздание. Она происходит… от престола начинает течь река. А это высшая точка. Поэтому с вершины престола идёт вода жизни. Она идёт, а престол будет стоять в Небесном Иерусалиме, и там в виде реки жизни по улице будет течь. И дальше, соответственно, всё мироздание растекается, где будут черпать люди эту жизнь. </w:t>
      </w:r>
    </w:p>
    <w:p>
      <w:pPr>
        <w:pStyle w:val="LOnormal"/>
        <w:spacing w:before="240" w:after="0"/>
        <w:ind w:firstLine="566"/>
        <w:rPr>
          <w:sz w:val="30"/>
          <w:szCs w:val="30"/>
        </w:rPr>
      </w:pPr>
      <w:r>
        <w:rPr>
          <w:sz w:val="30"/>
          <w:szCs w:val="30"/>
        </w:rPr>
        <w:t>И вот здесь уже прорисовывается, как в Небесном Иерусалим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w:t>
      </w:r>
      <w:r>
        <w:rPr>
          <w:color w:val="CC0000"/>
          <w:sz w:val="30"/>
          <w:szCs w:val="30"/>
        </w:rPr>
        <w:t>2 Среди улицы его,</w:t>
      </w:r>
      <w:r>
        <w:rPr>
          <w:sz w:val="30"/>
          <w:szCs w:val="30"/>
        </w:rPr>
        <w:t xml:space="preserve"> - течет эта речка, да, - </w:t>
      </w:r>
      <w:r>
        <w:rPr>
          <w:color w:val="CC0000"/>
          <w:sz w:val="30"/>
          <w:szCs w:val="30"/>
        </w:rPr>
        <w:t>и по ту и по другую сторону реки — древо жизни, - крестообразное, т</w:t>
      </w:r>
      <w:r>
        <w:rPr>
          <w:sz w:val="30"/>
          <w:szCs w:val="30"/>
        </w:rPr>
        <w:t xml:space="preserve">о есть когда Крест, Честное Древо Креста соединится с тем самым древом жизни, которое в раю было, соединяется и вот здесь оно в Небесном Иерусалиме уже как обновленное древо жизни. Имеет доступ любой небожитель к нему, и оно - </w:t>
      </w:r>
      <w:r>
        <w:rPr>
          <w:color w:val="CC0000"/>
          <w:sz w:val="30"/>
          <w:szCs w:val="30"/>
        </w:rPr>
        <w:t>двенадцать раз приносящее плоды</w:t>
      </w:r>
      <w:r>
        <w:rPr>
          <w:sz w:val="30"/>
          <w:szCs w:val="30"/>
        </w:rPr>
        <w:t xml:space="preserve">, - то есть это не значит, что там будут земные года, месяца, перемены, но циклы будут. И вот как-то же надо богослужения поддерживать, какие-то циклы &lt;иметь&gt;. И вот эти циклы, эти периоды, которые Бог будет обозначать не астрономически, а вот там присутствуя на престоле и отсутствуя на престоле, какие-то ещё богослужения, это, это. А они разделяются на 12 одинаковых каких-то отрезков. И каждый этот отрезок 12 раз, мы называем их месяцами, они продолжают называться месяцами, - </w:t>
      </w:r>
      <w:r>
        <w:rPr>
          <w:color w:val="CC0000"/>
          <w:sz w:val="30"/>
          <w:szCs w:val="30"/>
        </w:rPr>
        <w:t xml:space="preserve">дающее на каждый месяц плод свой; </w:t>
      </w:r>
      <w:r>
        <w:rPr>
          <w:sz w:val="30"/>
          <w:szCs w:val="30"/>
        </w:rPr>
        <w:t xml:space="preserve">- но не земной месяц, мы уже понимаем, - </w:t>
      </w:r>
      <w:r>
        <w:rPr>
          <w:color w:val="CC0000"/>
          <w:sz w:val="30"/>
          <w:szCs w:val="30"/>
        </w:rPr>
        <w:t>и листья дерева — для исцеления народов</w:t>
      </w:r>
      <w:r>
        <w:rPr>
          <w:sz w:val="30"/>
          <w:szCs w:val="30"/>
        </w:rPr>
        <w:t>”, - то есть древо жизни полностью отдает себя, всё, что у него есть: листья, плоды.</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w:t>
      </w:r>
      <w:r>
        <w:rPr>
          <w:color w:val="CC0000"/>
          <w:sz w:val="30"/>
          <w:szCs w:val="30"/>
        </w:rPr>
        <w:t>3 И ничего уже не будет проклятого; но престол Бога и Агнца будет в нём, и рабы Его будут служить Ему</w:t>
      </w:r>
      <w:r>
        <w:rPr>
          <w:sz w:val="30"/>
          <w:szCs w:val="30"/>
        </w:rPr>
        <w:t xml:space="preserve">”, - то есть престол Бога и Агнца противопоставляется гарантией, свидетельством и гарантией, что уже никогда в этом начавшемся и никогда незавершающемся мироздании и в жизни вечной не будет ничего проклятого. Потому что искупил нас Сын Божий от проклятия, на нас навалились проклятия и мы жили проклятыми, проклятие на нас висело: ззависимость от еды, от пищи, от земли: “проклята земля за вас” &lt;Быт. 3:17&gt;; женщины в муках рождают - это всё виды проклятия, которые были наложены или мы попали под них. Поэтому всего этого больше не будет. </w:t>
      </w:r>
    </w:p>
    <w:p>
      <w:pPr>
        <w:pStyle w:val="LOnormal"/>
        <w:spacing w:before="240" w:after="0"/>
        <w:ind w:firstLine="566"/>
        <w:rPr>
          <w:sz w:val="30"/>
          <w:szCs w:val="30"/>
        </w:rPr>
      </w:pPr>
      <w:r>
        <w:rPr>
          <w:sz w:val="30"/>
          <w:szCs w:val="30"/>
        </w:rPr>
        <w:t>Вот эта вот прорисовка проклятого и престола Бога, то есть или проклятая жизнь, или престол Бога. (1:20:00)</w:t>
      </w:r>
    </w:p>
    <w:p>
      <w:pPr>
        <w:pStyle w:val="LOnormal"/>
        <w:spacing w:before="240" w:after="0"/>
        <w:ind w:firstLine="566"/>
        <w:rPr>
          <w:sz w:val="30"/>
          <w:szCs w:val="30"/>
        </w:rPr>
      </w:pPr>
      <w:r>
        <w:rPr>
          <w:sz w:val="30"/>
          <w:szCs w:val="30"/>
        </w:rPr>
        <w:t>Поэтому, когда нет престола Бога: мы о нём не говорим, мы о нём не мыслим, мы о нём не читаем, мы на него не взираем, мы к нему не обращаемся, мы его не учитываем в своей жизни, мы не ведём отсчёт своей жизни от престола и к престолу обратно, то мы живём проклятие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Надо вернуться не к земным престолам, не в борьбе за власть вот эту грешную, проходящую, убивающую, а к престолу жизни, откуда река жизни, откуда древо жизни по реке, -  там одна жизнь идёт, одно блаженство, одно великолепие, красота, слава. Всё  оттуда вот. И поэтому и в молитвах, в литургических молитвах указывается: “Бог уготовил престол Свой”. Священники это помнят, они это читают, они этим живут. Настоящие священники. Они всё время помнят о престоле Бога. Я вам рассказываю то, что я вижу, не только то, что я вижу в Писании, а так как Бог мне это показывает. Во время богослужения я видел этот престол. Какой-то как бы снимок престола, потому что он всё время меняется, но в данном случае какие-то снимки как он устроен, почему так. Вот это вот всё великолепие. Не знаю, как мне удалось это описать, это уже вы будете судить, но то, что я видел, это, конечно, передать трудно до конца. Но вот ссылаясь на Писание, прорисовывается вот эта удивительная лепота, красота, величие, слава, значение. Это нам очень важно. </w:t>
      </w:r>
    </w:p>
    <w:p>
      <w:pPr>
        <w:pStyle w:val="LOnormal"/>
        <w:spacing w:before="240" w:after="0"/>
        <w:ind w:firstLine="566"/>
        <w:rPr>
          <w:sz w:val="30"/>
          <w:szCs w:val="30"/>
        </w:rPr>
      </w:pPr>
      <w:r>
        <w:rPr>
          <w:sz w:val="30"/>
          <w:szCs w:val="30"/>
        </w:rPr>
        <w:t>Это не какой-то разговор отвлеченный, и говорим о том, не зная о чём: где-то там когда-то будет, там всё увидим. Нет, так не работает. МЫ ДОЛЖНЫ СЕГОДНЯ ЖИТЬ ПРЕСТОЛОМ БОЖЬИМ. Поэтому в каждом храме символом храма и самым центральным святым местом является престол, на котором совершается Евхаристия. Поэтому священник не может забыть о престоле, он все время говорит: “Я у престола, я служу на престоле”. А антиминс - это вместопрестолье, такой переносной маленький престольчик, “вместо престола”. Вот нет храма, раз, престольчик такой, переносной, где можно на пеньке разложить и послужить. То есть замена престола. Но память о престоле же присутствует в самой Евхаристии и в самом антиминсе. Поэтому Литургия и привязана к столу. На столе служил Христос. Потом Лука, евангелист, распилил и икону Богородицы написал на этом столе, на доске этого стола. Священный стол. Дерево послужило столом для Евхаристии и для икон отдало себя, пожертвовало собой. И стол стал основанием евхаристическим, служение Евхаристии может быть только на престоле или антиминсе как вместо престола, это разновидность престола, просто такая удобная переносная. Поэтому сейчас мы делаем такое масло-масляное: мы антиминс разворачиваем на престоле, получается, вместопрестолье на престоле, ну, перестраховка. Потому что если есть антиминс, то никакой престол, освященный архиереем, с мощами, он не нужен. Либо престол, либо антиминс. Но жизнь была такая сложная, что решили: и то, и другое, пусть будет лучше вместе. Но нам важно понять, как это связано с престоло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А Евхаристия: “Кто не будет причащаться Тела и Крови Христовых, тот не будет иметь жизни в себе” &lt;Ин. 6:53&gt;. Это прямо с жизнью связано. ПОЭТОМУ МЫ СВЯЗАНЫ С ПРЕСТОЛОМ ЖИЗНЬЮ. ОТТУДА ЖИЗНЬ ПРОИСТЕКАЕТ, И ОНА РАСТЕКАЕТСЯ ПО ХРАМАМ, ПО ПРЕСТОЛАМ, ПО АНТИМИНСАМ К НАМ ЧЕРЕЗ ЧАШУ ЖИЗНИ. Чаша жизни. Понимаете? Такая связь. </w:t>
      </w:r>
    </w:p>
    <w:p>
      <w:pPr>
        <w:pStyle w:val="LOnormal"/>
        <w:spacing w:before="240" w:after="0"/>
        <w:ind w:firstLine="566"/>
        <w:rPr>
          <w:sz w:val="30"/>
          <w:szCs w:val="30"/>
        </w:rPr>
      </w:pPr>
      <w:r>
        <w:rPr>
          <w:sz w:val="30"/>
          <w:szCs w:val="30"/>
        </w:rPr>
        <w:t>Поэтому МЫ НЕ МОЖЕМ ЗАБЫТЬ О ПРЕСТОЛЕ. МЫ НЕ МОЖЕМ НЕ ДУМАТЬ О НЁМ. НЕТ СИЛЬНЕЕ МОЛИТВЫ, ЧЕМ У ПРЕСТОЛА БОЖЬЕГО. И ВСЕ МОЛИТВЫ ВОСХОДЯТ К ПРЕСТОЛУ, НЕТ ДРУГОГО МЕСТА, КУДА МОЛИТВА ВОСХОДИТ, КАК ФИМИАМ ВОСХОДИТ. И ТАМ БОГ СЛЫШИТ, И ТАМ БОГ ИСПОЛНЯЕТ.</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 xml:space="preserve">И от престола идут приказы, указы, благословения и всё прочее. Понимаете, почему так важна эта тема? </w:t>
      </w:r>
    </w:p>
    <w:p>
      <w:pPr>
        <w:pStyle w:val="LOnormal"/>
        <w:spacing w:before="240" w:after="0"/>
        <w:ind w:firstLine="566"/>
        <w:rPr>
          <w:sz w:val="30"/>
          <w:szCs w:val="30"/>
        </w:rPr>
      </w:pPr>
      <w:r>
        <w:rPr>
          <w:sz w:val="30"/>
          <w:szCs w:val="30"/>
        </w:rPr>
        <w:t xml:space="preserve">И вы после этого прослушивания становитесь блаженными, счастливцами, которые знают то, чего не знает и не ведает этот мир: что такое престол и что за связь с ним. Мы это знаем теперь и ведаем, и ждём, когда Бог что-то ещё добавит нам, а может кто-то и будет вознесен туда, и увидит сам. Иоанн Богослов своими очами видит то, что сейчас там происходит. Надеюсь, кому-то Бог это подарит. Тогда Он засвидетельствует нам ещё что-то новое, что-то важное. </w:t>
      </w:r>
    </w:p>
    <w:p>
      <w:pPr>
        <w:pStyle w:val="LOnormal"/>
        <w:spacing w:before="240" w:after="0"/>
        <w:ind w:firstLine="566"/>
        <w:rPr>
          <w:sz w:val="30"/>
          <w:szCs w:val="30"/>
        </w:rPr>
      </w:pPr>
      <w:r>
        <w:rPr>
          <w:sz w:val="30"/>
          <w:szCs w:val="30"/>
        </w:rPr>
        <w:t xml:space="preserve">А пока мы... 22 глава, и мы закончили как раз на вот этих словах 46-ое упоминание слова </w:t>
      </w:r>
      <w:r>
        <w:rPr>
          <w:b/>
          <w:sz w:val="30"/>
          <w:szCs w:val="30"/>
        </w:rPr>
        <w:t>“престол” - это противовес ко всякому проклятию</w:t>
      </w:r>
      <w:r>
        <w:rPr>
          <w:sz w:val="30"/>
          <w:szCs w:val="30"/>
        </w:rPr>
        <w:t xml:space="preserve">. То есть Бог будет являться в нем и будет ему служить. </w:t>
      </w:r>
    </w:p>
    <w:p>
      <w:pPr>
        <w:pStyle w:val="LOnormal"/>
        <w:spacing w:before="240" w:after="0"/>
        <w:ind w:firstLine="566"/>
        <w:rPr>
          <w:sz w:val="30"/>
          <w:szCs w:val="30"/>
        </w:rPr>
      </w:pPr>
      <w:r>
        <w:rPr>
          <w:sz w:val="30"/>
          <w:szCs w:val="30"/>
        </w:rPr>
        <w:t>И завершается это, что:</w:t>
      </w:r>
    </w:p>
    <w:p>
      <w:pPr>
        <w:pStyle w:val="LOnormal"/>
        <w:spacing w:before="240" w:after="0"/>
        <w:ind w:firstLine="566"/>
        <w:rPr>
          <w:sz w:val="30"/>
          <w:szCs w:val="30"/>
        </w:rPr>
      </w:pPr>
      <w:r>
        <w:rPr>
          <w:rFonts w:eastAsia="Times New Roman" w:cs="Times New Roman"/>
          <w:sz w:val="30"/>
          <w:szCs w:val="30"/>
        </w:rPr>
        <w:t xml:space="preserve"> </w:t>
      </w:r>
      <w:r>
        <w:rPr>
          <w:sz w:val="30"/>
          <w:szCs w:val="30"/>
        </w:rPr>
        <w:t>“</w:t>
      </w:r>
      <w:r>
        <w:rPr>
          <w:color w:val="CC0000"/>
          <w:sz w:val="30"/>
          <w:szCs w:val="30"/>
        </w:rPr>
        <w:t>4 И узрят лице Его, и имя Его будет на челах их</w:t>
      </w:r>
      <w:r>
        <w:rPr>
          <w:sz w:val="30"/>
          <w:szCs w:val="30"/>
        </w:rPr>
        <w:t>”, - то есть последний дар Бога человечеству будет на престоле. Опять-таки на Его престоле, потому что мы наконец впервые увидим Лице Бога, Он откроет Свое Лице, находясь на престоле. Поэтому престол ещё будет местом лицезрения Бога, зрения Его Лиц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А об этом пишет Иоанн Богослов, что увидим Его, как Он есть, но не пишет где, а здесь указано где. На престоле.</w:t>
      </w:r>
    </w:p>
    <w:p>
      <w:pPr>
        <w:pStyle w:val="LOnormal"/>
        <w:spacing w:before="240" w:after="0"/>
        <w:ind w:firstLine="566"/>
        <w:rPr>
          <w:sz w:val="30"/>
          <w:szCs w:val="30"/>
        </w:rPr>
      </w:pPr>
      <w:r>
        <w:rPr>
          <w:sz w:val="30"/>
          <w:szCs w:val="30"/>
        </w:rPr>
        <w:t>Слава Богу, слава Его престолу, слава Его всему этому устроению. И мы завершаем на сегодня эту тему. 2:27:11</w:t>
      </w:r>
    </w:p>
    <w:p>
      <w:pPr>
        <w:pStyle w:val="LOnormal"/>
        <w:spacing w:before="240" w:after="0"/>
        <w:ind w:firstLine="566"/>
        <w:rPr>
          <w:sz w:val="30"/>
          <w:szCs w:val="30"/>
        </w:rPr>
      </w:pPr>
      <w:r>
        <w:rPr>
          <w:sz w:val="30"/>
          <w:szCs w:val="30"/>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imbus Sans" w:cs="FreeSans"/>
      <w:b/>
      <w:bCs/>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character" w:styleId="Style9">
    <w:name w:val="Интернет-ссылка"/>
    <w:qFormat/>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10">
    <w:name w:val="Маркеры"/>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LO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Noto Serif CJK SC" w:cs="Lohit Devanagari;Cambria"/>
      <w:color w:val="auto"/>
      <w:sz w:val="24"/>
      <w:szCs w:val="24"/>
      <w:lang w:val="ru-RU" w:eastAsia="zh-CN" w:bidi="hi-IN"/>
    </w:rPr>
  </w:style>
  <w:style w:type="paragraph" w:styleId="Style12">
    <w:name w:val="Название объекта"/>
    <w:basedOn w:val="LOnormal"/>
    <w:qFormat/>
    <w:pPr>
      <w:suppressLineNumbers/>
      <w:spacing w:before="120" w:after="120"/>
    </w:pPr>
    <w:rPr>
      <w:rFonts w:cs="Mangal"/>
      <w:i/>
      <w:iCs/>
      <w:sz w:val="24"/>
      <w:szCs w:val="24"/>
    </w:rPr>
  </w:style>
  <w:style w:type="paragraph" w:styleId="IndexHeading">
    <w:name w:val="Index Heading"/>
    <w:basedOn w:val="LOnormal"/>
    <w:pPr>
      <w:suppressLineNumbers/>
    </w:pPr>
    <w:rPr>
      <w:rFonts w:cs="Mangal"/>
    </w:rPr>
  </w:style>
  <w:style w:type="paragraph" w:styleId="Style13">
    <w:name w:val="Горизонтальная линия"/>
    <w:basedOn w:val="LOnormal"/>
    <w:next w:val="TextBody"/>
    <w:qFormat/>
    <w:pPr>
      <w:suppressLineNumbers/>
      <w:pBdr>
        <w:bottom w:val="double" w:sz="2" w:space="0" w:color="808080"/>
      </w:pBdr>
      <w:spacing w:before="0" w:after="283"/>
    </w:pPr>
    <w:rPr>
      <w:sz w:val="12"/>
      <w:szCs w:val="12"/>
    </w:rPr>
  </w:style>
  <w:style w:type="paragraph" w:styleId="Style14">
    <w:name w:val="Содержимое таблицы"/>
    <w:basedOn w:val="LO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LO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0:51:00Z</dcterms:created>
  <dc:creator>L E</dc:creator>
  <dc:description/>
  <dc:language>en-US</dc:language>
  <cp:lastModifiedBy>L E</cp:lastModifiedBy>
  <dcterms:modified xsi:type="dcterms:W3CDTF">2025-05-17T20:51:00Z</dcterms:modified>
  <cp:revision>2</cp:revision>
  <dc:subject/>
  <dc:title/>
</cp:coreProperties>
</file>