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ind w:firstLine="567"/>
        <w:jc w:val="center"/>
        <w:rPr>
          <w:sz w:val="30"/>
          <w:szCs w:val="30"/>
        </w:rPr>
      </w:pPr>
      <w:r>
        <w:rPr>
          <w:b/>
          <w:sz w:val="30"/>
          <w:szCs w:val="30"/>
        </w:rPr>
        <w:t xml:space="preserve">17.05.2025  О текущем состоянии на Земле с позиций Неба. </w:t>
      </w:r>
    </w:p>
    <w:p>
      <w:pPr>
        <w:pStyle w:val="LOnormal"/>
        <w:ind w:firstLine="567"/>
        <w:jc w:val="center"/>
        <w:rPr>
          <w:sz w:val="30"/>
          <w:szCs w:val="30"/>
        </w:rPr>
      </w:pPr>
      <w:r>
        <w:rPr>
          <w:b/>
          <w:sz w:val="30"/>
          <w:szCs w:val="30"/>
        </w:rPr>
        <w:t>(Стрим о.Олега Моленко)</w:t>
      </w:r>
    </w:p>
    <w:p>
      <w:pPr>
        <w:pStyle w:val="LOnormal"/>
        <w:spacing w:before="240" w:after="0"/>
        <w:ind w:firstLine="566"/>
        <w:rPr>
          <w:sz w:val="30"/>
          <w:szCs w:val="30"/>
        </w:rPr>
      </w:pPr>
      <w:r>
        <w:rPr>
          <w:sz w:val="30"/>
          <w:szCs w:val="30"/>
        </w:rPr>
        <w:tab/>
        <w:t xml:space="preserve"> </w:t>
        <w:tab/>
        <w:t xml:space="preserve"> </w:t>
        <w:tab/>
        <w:t xml:space="preserve"> </w:t>
        <w:tab/>
        <w:tab/>
        <w:t xml:space="preserve"> </w:t>
        <w:tab/>
        <w:t xml:space="preserve"> </w:t>
        <w:tab/>
        <w:tab/>
        <w:t xml:space="preserve"> </w:t>
        <w:tab/>
        <w:t xml:space="preserve"> </w:t>
        <w:tab/>
        <w:t xml:space="preserve"> </w:t>
        <w:tab/>
      </w:r>
    </w:p>
    <w:p>
      <w:pPr>
        <w:pStyle w:val="LOnormal"/>
        <w:ind w:firstLine="566"/>
        <w:rPr>
          <w:sz w:val="30"/>
          <w:szCs w:val="30"/>
        </w:rPr>
      </w:pPr>
      <w:r>
        <w:rPr>
          <w:sz w:val="30"/>
          <w:szCs w:val="30"/>
        </w:rPr>
        <w:t xml:space="preserve">Всем привет! </w:t>
      </w:r>
    </w:p>
    <w:p>
      <w:pPr>
        <w:pStyle w:val="LOnormal"/>
        <w:ind w:firstLine="566"/>
        <w:rPr>
          <w:sz w:val="30"/>
          <w:szCs w:val="30"/>
        </w:rPr>
      </w:pPr>
      <w:r>
        <w:rPr>
          <w:sz w:val="30"/>
          <w:szCs w:val="30"/>
        </w:rPr>
        <w:t>Христос Воскресе, Воистину Воскресе Иисус Христос.</w:t>
      </w:r>
    </w:p>
    <w:p>
      <w:pPr>
        <w:pStyle w:val="LOnormal"/>
        <w:ind w:firstLine="566"/>
        <w:rPr>
          <w:sz w:val="30"/>
          <w:szCs w:val="30"/>
        </w:rPr>
      </w:pPr>
      <w:r>
        <w:rPr>
          <w:sz w:val="30"/>
          <w:szCs w:val="30"/>
        </w:rPr>
      </w:r>
    </w:p>
    <w:p>
      <w:pPr>
        <w:pStyle w:val="LOnormal"/>
        <w:ind w:firstLine="566"/>
        <w:rPr>
          <w:sz w:val="30"/>
          <w:szCs w:val="30"/>
        </w:rPr>
      </w:pPr>
      <w:r>
        <w:rPr>
          <w:sz w:val="30"/>
          <w:szCs w:val="30"/>
        </w:rPr>
        <w:t>Итак, мы живем в завершающуюся эпоху Иисуса Христа, Сына Божьего, Спасителя нашего, Искупителя, и еще Он явится в завершении как грядущий Судия во всей славе. Но, тем не менее, на первое место выходит Ипостась Духа Святаго, и вот буквально у нас на глазах на днях начинается эпоха Духа Святаго, пока незаметно, очень тихо, никому не понятно, но она будет нарастать, нарастать, нарастать.</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И текущие все на земле события, они свидетельствуют, свидетельствуют об этом приближении, потому что, чем земная жизнь более бурлит, чем больше проблем, чем больше у людей всяких скорбей и неприятностей, таких закрученных, непривычных, тем ближе и вмешательство Бога. </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Мы в Священном Писании, которое нам милостиво Бог подарил для руководства, для понимания кто мы, где мы, чем должны жить и как жить, и так далее, Он показывает те единичные случаи, когда Сам Он, Бог, вмешивался непосредственно в историческую ткань событий изгнаннической жизни людей на земле. Это, прежде всего, всемирный потоп, это сожжение Содома и Гоморры и пяти окрестных городов для назидания; это победа Моисея и Аарона над Египтом и потопление армии египетской в водах Красного моря; и разрушение Вавилонской башни, и разделение единого народа с единым языком, наречием на 72 языка, 72 народа, которые потом еще больше образовали всяких промежуточных языков, наречий, но изначальных 72. </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И таким самым мощным, самым чудесным, самым божественным, самым ярким, самым важным, самым значимым, самым сильным, самым удивительным вмешательством явилось, конечно же, Рождество Сына Божия, и мы свою историю теперь ведем от Рождества Христова, ну, не берем там азиатский календарь, китайский и другие, а в целом цивилизованное человечество ведет или вынуждено пересчитывать свой календарь на этот календарь, но всё идет от Рождества Христова, и идет 2025 год от Рождества Христова.</w:t>
      </w:r>
    </w:p>
    <w:p>
      <w:pPr>
        <w:pStyle w:val="LOnormal"/>
        <w:spacing w:before="240" w:after="0"/>
        <w:ind w:firstLine="566"/>
        <w:rPr>
          <w:sz w:val="30"/>
          <w:szCs w:val="30"/>
        </w:rPr>
      </w:pPr>
      <w:r>
        <w:rPr>
          <w:sz w:val="30"/>
          <w:szCs w:val="30"/>
        </w:rPr>
        <w:t>И вот земная жизнь всегда оценивалась людьми, были мыслители, философы, ученые, писатели и так далее, то есть люди, которые и наблюдали за жизнью, и анализировали, и делали выводы какие-то свои там, обсуждения, в общем, исследовали различные стороны и так далее, и так далее, и так далее, это всегда происходило, всегда какая-то давалась оценка, какое-то осмысление, и это всё записывалось и хранится, и потом следующими поколениями изучается, читается, воспринимается и через культуру, и через искусство, через науку, через религиозные тексты и так далее. И что вот людей интересовало более всего после выживания от сегодняшнего дня? Вот когда есть что покушать, где согреться или, наоборот, скрыться от жары и, так сказать, прикрыть наготу и избавиться от смертельной болезни.</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Вот если эти проблемы, как бы не довлеют, то человеку хочется знать, а что будет завтра, послезавтра? То есть люди хотят вот эту сиюминутную безопасность, какую-то более основательную, твердую в их положениях, сегодня удалось, как бы выжить, создать, себя защитить, исцелить и так далее, и они хотят продлить это как можно дольше и перенести это в свое будущее. И поэтому они и ищут, значит, возможности заглянуть в будущее и что их интересует? Вот это: что будет и как будет? Что будет и как будет. </w:t>
      </w:r>
    </w:p>
    <w:p>
      <w:pPr>
        <w:pStyle w:val="LOnormal"/>
        <w:spacing w:before="240" w:after="0"/>
        <w:ind w:firstLine="566"/>
        <w:rPr>
          <w:sz w:val="30"/>
          <w:szCs w:val="30"/>
        </w:rPr>
      </w:pPr>
      <w:r>
        <w:rPr>
          <w:sz w:val="30"/>
          <w:szCs w:val="30"/>
        </w:rPr>
        <w:t xml:space="preserve">И есть разные ответы и разные способы, значит, три источника, которые берут на себя ответственность, берут на себя ответственность говорить о будущем. Мы не говорим сейчас о точности, истинности, а вот об этом самом процессе, это люди, просто люди, от собственного своего разумения, по каким-то там соображениям различным,  они называются прогнозистами, футурологами, это разное, разный подход, но это о будущем, иногда это писатели-фантасты, которые пытаются в фантастических произведениях описывать будущее и часто угадывали какие-то элементы, части, да, и так далее. </w:t>
      </w:r>
    </w:p>
    <w:p>
      <w:pPr>
        <w:pStyle w:val="LOnormal"/>
        <w:spacing w:before="240" w:after="0"/>
        <w:ind w:firstLine="566"/>
        <w:rPr>
          <w:sz w:val="30"/>
          <w:szCs w:val="30"/>
        </w:rPr>
      </w:pPr>
      <w:r>
        <w:rPr>
          <w:sz w:val="30"/>
          <w:szCs w:val="30"/>
        </w:rPr>
        <w:t>Вот это одна категория - просто люди, вторая - это люди, которые находятся под воздействием падших злых духов, демонов, то есть они не свое соображение излагают, они передают послание, внушение демонов, бесов, падших духов, падших ангелов. А у них там свое создано царство зла, и мир им этот отдан, и князь мира сего, сатана, называется отцом лжи и человекоубийцей изначально, и так далее, и имеет державу смерти. И понятно, что там тоже могут быть попадания, то есть бесам очень важно, чтобы верили их оракулам, их возвещателям, поэтому нельзя так, чтобы они постоянно проваливались, и если мы какие-то события предсказываем и угадываем или действительно рассчитываем, и они  сбываются, то, конечно же, более пронырливые, имеющие опыт, так сказать, борьбы с людьми восемь тысяч лет, конечно же, они тоже обладают определенными способностями, хотя они сами по себе будущее не знают и не могут знать, потому что Бог им не открывает, но догадываться, гадать, почему и слово “гадать”,  “гадание” - это же они придумали всё, и вычислять как-то там, и подвигать людей, использовать их аппарат, потому что люди могут лучше этим заниматься, чем демоны. Но, так сказать, подталкивать их, заставлять они могут, и там набирается значительный материал. (10:00)</w:t>
      </w:r>
    </w:p>
    <w:p>
      <w:pPr>
        <w:pStyle w:val="LOnormal"/>
        <w:spacing w:before="240" w:after="0"/>
        <w:ind w:firstLine="566"/>
        <w:rPr>
          <w:sz w:val="30"/>
          <w:szCs w:val="30"/>
        </w:rPr>
      </w:pPr>
      <w:r>
        <w:rPr>
          <w:sz w:val="30"/>
          <w:szCs w:val="30"/>
        </w:rPr>
        <w:t xml:space="preserve">Причем легче всего давать предсказания на короткий срок, чем ближе к ныне живущим предсказания о каких-то грядущих событиях, тем вероятность, что попадание более точное, тем более, что демоны делают как? Они набирают целый ряд таких своих служителей и говорят разные версии через каждого, то есть, допустим, идет какая-то война, один говорит: война закончится в этом году, другой говорит: нет, в следующем, третий: нет… и так перечислили все там годы, и, конечно, когда-то она заканчивается, и кто-то из них попадает. Те, кто не попал, те выходят из внимания, а этого они преподносят: смотрите, вот наш, лишь бы поверили демонам. И, конечно, самая лучшая категория, это божьи люди, это божьи пророки, и святые божьи люди в разной степени. Потому что есть пророки - это уже такой глобальный подход, это особая харизма, это особое призвание, служение, ну, и святые люди могут тоже быть прозорливыми в отношении будущего как отдельных судеб, отдельных людей, отдельных семей, так и отдельных народов, так и  общечеловеческих проблем. </w:t>
      </w:r>
    </w:p>
    <w:p>
      <w:pPr>
        <w:pStyle w:val="LOnormal"/>
        <w:spacing w:before="240" w:after="0"/>
        <w:ind w:firstLine="566"/>
        <w:rPr>
          <w:sz w:val="30"/>
          <w:szCs w:val="30"/>
        </w:rPr>
      </w:pPr>
      <w:r>
        <w:rPr>
          <w:sz w:val="30"/>
          <w:szCs w:val="30"/>
        </w:rPr>
        <w:t xml:space="preserve">И вот мы не будем говорить ни о тех, кто с помощью демонов предсказывает будущее, ни о тех, кто просто по-человечески это делает, нам это неинтересно. Мы поговорим о том, как оценивается и текущее, и будущее, приближающееся к нам, и грядущее, и далеко грядущее, насколько это можно нам заглянуть через божественных людей. </w:t>
      </w:r>
    </w:p>
    <w:p>
      <w:pPr>
        <w:pStyle w:val="LOnormal"/>
        <w:spacing w:before="240" w:after="0"/>
        <w:ind w:firstLine="566"/>
        <w:rPr>
          <w:sz w:val="30"/>
          <w:szCs w:val="30"/>
        </w:rPr>
      </w:pPr>
      <w:r>
        <w:rPr>
          <w:sz w:val="30"/>
          <w:szCs w:val="30"/>
        </w:rPr>
        <w:t>Во-первых, для этого у нас есть Священное Писание, где заранее какие-то этапы будущего прописываются, а Книга Откровения, последняя по времени и по местоположению в сборнике Нового Завета, Книга Откровения или по-гречески “Апокалипсис”, она просто пророческая книга. И там описано “чему надлежит быть вскоре” &lt;Откр. 1:1&gt;, то есть хотя она была написана за 2000 лет до нашего с вами жительства, но включается она своим пониманием, разумением, что там именно предсказано, когда уже начнет вступать в действие то, что там описано. То есть вот это расстояние от раскрытия этой книги и действия - вскоре, быстро, то есть сначала мы всё поняли, что надо, а затем оно начало сбываться быстро.</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И мы приблизились вплотную к этой вот линии старта, от которой уже вскоре и начнет всё происходить. Но, прежде всего, мы должны уразуметь, узнать и запомнить, положить в основание своего мировоззрения, своего мироубеждения, что книга “Откровения” или “Апокалипсис” не написана для обозначения конца мира, каких-то там жутких гибельных катастроф и так далее, и так далее, несмотря на то, что там есть описание “великой скорби, которая идет испытать всю вселенную” &lt;Откр. 3:10&gt;. Это именно испытание, испытание, а не уничтожение. Бог не уничтожает созданный Им мир, но Он, как говорится, “гордым противится” &lt;Иак. 4:6&gt; и поэтому гордым людям… это грешно, он гордый, не только грешный, но еще не признает себя грешным и не кается. Вот он, так сказать, опускает вот эти все скорби, которые их и физически, в том числе, умерщвляют, и это прописано, но их казни, их смерти, они никакого отношения не имеют к миру, к кончине мира, это просто очередные испытания, просто более мощные, ибо и число людей возросло на земле, и приблизились события небесные, и соединение неба и земли, соединение Небесной Церкви с земной, и Царство Небесное приближается к нам, чтобы явиться в силе, и поэтому перед наступлением вот этого великого небесного должны произойти великие скорби на земле. Они приуготавливают и подготавливают людей к пришествию Вечной Жизни.</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И вот здесь очень важно сначала нам понять, что наша жизнь рассматривается с разных высот и с разных ракурсов. И живущие здесь на земле локально рассматривают ее даже не во всем земном объеме, потому что очень редко кто поднимается до такого уровня, а рассматриваются локальными такими частями, потому что жизнь человека довольно коротка и, несмотря на то, что есть разные оценки, но Священное Писание нам предоставило такую среднюю продолжительность жизни словами царя Давида, что “жизнь человека 70 лет аще же в силах 80 лет” &lt;Пс. 89:10&gt;. Поэтому все разговоры, что раньше люди жили там по 40 лет, по 50, рано умирали - всё это сказки для бедных. Вот, то есть и такие случаи были, но это исключительные, где там люди умирали от голода, от эпидемий, когда не умели еще их преодолевать, от войн и так далее, но понятно, что там они умирали молодыми, а не старыми. Но мы говорим, вот, если нет никаких насильственных причин для смерти, то сам по себе человеческий возраст, он 70 лет, аще же в силах 80 лет, но есть случаи, когда и 100, и больше, ну, не говорим уже о святых, которые жили по 200-300, а когда оно сократилось, и уже когда Давид воцарился, он описывал, как бы среднюю жизнь 70-80 лет, и мы видим, что сейчас примерно так оно и продолжается. Если взять 100-летних, да, их не так много, и умирают в 50 лет, их тоже не большинство, и примерно так получится в среднем 70-80 лет. И вот, представьте себе, берем максимальное число 80 лет, ну, для удобства 100 лет берем, век, земной век, потому что небесный век 1000 лет, вот. И вот, представьте себе, 100 лет, из них часть на детство человека уходит, где он еще только формируется, потом на юность - он образовывается там, да, и еще лет 25 сразу уходит на становление, и только потом где-то, вот, начинается такая, какая-то деятельность активная, когда человек может что-то там… (20:00)</w:t>
      </w:r>
    </w:p>
    <w:p>
      <w:pPr>
        <w:pStyle w:val="LOnormal"/>
        <w:spacing w:before="240" w:after="0"/>
        <w:ind w:firstLine="566"/>
        <w:rPr>
          <w:sz w:val="30"/>
          <w:szCs w:val="30"/>
        </w:rPr>
      </w:pPr>
      <w:r>
        <w:rPr>
          <w:sz w:val="30"/>
          <w:szCs w:val="30"/>
        </w:rPr>
        <w:t>Вот, например, с 25-летнего возраста, согласно церковным правилам, человек может быть диаконом, а диакон — это уже участие в богослужении, в клире и так далее, а в Ветхом Завете в 25 лет допускался человек к чтению всего Писания Моисеева,  потому что до этого всё не разрешалось, только выборочные места. То есть такой рубежный возраст 25 лет — это всё уже, созревание определенное, когда человек уже может самостоятельно мыслить, понимать, что ему остается от 100 лет 75 лет максимум, и он, имея эту шкалу, оценивает будущее локально, в лучшем случае на эти 75 лет, ну, и еще прикидывает там на жизнь своих детей, максимум внуков. И то это уже больше для интереса, потому что актуально для него 75 лет, чтобы ничего не случилось за это время. На втором месте это, чтобы с детьми было все хорошо, ну, а на третьем уже там внукам. И, конечно, никто там не задается: а что будет через пару тысяч лет? Это уже совсем вопросы… если кто-то и занимается, это, так сказать, хобби такое философское: размышлять, там фантазировать, но оно никому не актуально, не интересно, не важно, во всяком случае, интерес есть чисто такой теоретический и на уровне фантастики.</w:t>
      </w:r>
    </w:p>
    <w:p>
      <w:pPr>
        <w:pStyle w:val="LOnormal"/>
        <w:spacing w:before="240" w:after="0"/>
        <w:ind w:firstLine="566"/>
        <w:rPr>
          <w:sz w:val="30"/>
          <w:szCs w:val="30"/>
        </w:rPr>
      </w:pPr>
      <w:r>
        <w:rPr>
          <w:sz w:val="30"/>
          <w:szCs w:val="30"/>
        </w:rPr>
        <w:t>И вот мы знаем, как люди, в принципе, подходят, то есть их короткая жизнь, она неизбежно сказывается на их отношении как к жизни, так и к будущему, так и к проговариванию, проникновению этого будущего. И это не только на грешниках, не только на бесоводимых людях, да, это сказывается и на святых людях.</w:t>
      </w:r>
    </w:p>
    <w:p>
      <w:pPr>
        <w:pStyle w:val="LOnormal"/>
        <w:spacing w:before="240" w:after="0"/>
        <w:ind w:firstLine="566"/>
        <w:rPr>
          <w:sz w:val="30"/>
          <w:szCs w:val="30"/>
        </w:rPr>
      </w:pPr>
      <w:r>
        <w:rPr>
          <w:sz w:val="30"/>
          <w:szCs w:val="30"/>
        </w:rPr>
        <w:br/>
      </w:r>
    </w:p>
    <w:p>
      <w:pPr>
        <w:pStyle w:val="LOnormal"/>
        <w:spacing w:before="240" w:after="0"/>
        <w:ind w:firstLine="566"/>
        <w:rPr>
          <w:sz w:val="30"/>
          <w:szCs w:val="30"/>
        </w:rPr>
      </w:pPr>
      <w:r>
        <w:rPr>
          <w:sz w:val="30"/>
          <w:szCs w:val="30"/>
        </w:rPr>
        <w:t xml:space="preserve">Во-первых, есть у Бога Свои эпохи, а в эпоху есть свои такие этапы, которые отличаются атмосферой, духом этого времени, обстоятельствами там, ну, и так далее, и вот в эти особенности времени,  переходя из этапа в этап, меняется очень многое, и значительно бывает. И поэтому святой, живущий в своем этапе, он там только господствует и может и помогать, и понимать, и вот, находясь там, потому что даже если ему Бог открывает что-то далёкое, он это записывает не для понимания тех, кто сегодня это читает, они вообще не понимают, и он сам не понимает, что он записал. В том смысле, что он понимает сам текст, но не понимает, о чём это в отношении будущего. Поэтому обратите внимание, например, на Книгу Откровения. </w:t>
      </w:r>
    </w:p>
    <w:p>
      <w:pPr>
        <w:pStyle w:val="LOnormal"/>
        <w:spacing w:before="240" w:after="0"/>
        <w:ind w:firstLine="566"/>
        <w:rPr>
          <w:sz w:val="30"/>
          <w:szCs w:val="30"/>
        </w:rPr>
      </w:pPr>
      <w:r>
        <w:rPr>
          <w:sz w:val="30"/>
          <w:szCs w:val="30"/>
        </w:rPr>
        <w:t xml:space="preserve">Книга Откровения Иисуса Христа, Сына Божия, была уже по Его Вознесении, передана через ангела Иоанну Богослову, и даже он сам не записал, а продиктовал своему ученику и помощнику Прохору, то есть он передал содержание этой книги, и Прохор записал для Церкви, и всё, и ни одной строчки Иоанн Богослов не растолковал, не предположил, не объяснил: а как он понимает это? Он передал только то, что ему дали, и даже в одном месте прямо говорит: “Кто мудр, сочти число зверя” &lt;Откр. 13:18&gt;, всё. То есть вот это дано даже мудрым людям, но сам он не рассчитал это число, и ничего не рассказал поэтому, и его задача не объяснить, не толковать, а донести содержание Откровения Божьего, пророчеств, пророческих указаний Бога, всё. Поэтому пророки говорили, пророчествовали, но не объясняли. </w:t>
      </w:r>
    </w:p>
    <w:p>
      <w:pPr>
        <w:pStyle w:val="LOnormal"/>
        <w:spacing w:before="240" w:after="0"/>
        <w:ind w:firstLine="566"/>
        <w:rPr>
          <w:sz w:val="30"/>
          <w:szCs w:val="30"/>
        </w:rPr>
      </w:pPr>
      <w:r>
        <w:rPr>
          <w:sz w:val="30"/>
          <w:szCs w:val="30"/>
        </w:rPr>
        <w:t xml:space="preserve">Сын Божий Иисус Христос иногда Сам лично объяснял, сначала скажет там притчу, Своим ученикам объясняет, потом какие-то вопросы были, Он им объясняет, но полноты тоже не дал. И когда ученики Его стали спрашивать о “кончине мира” &lt;Мф. 24:3&gt;, а это было очень далеко по земной жизни, и они, как бы не могли остаться в исторической действительности и в физическом теле своём, чтобы дожить до этих событий, и поэтому только с Неба они уже могли участвовать в другом совершенно качестве и состоянии. И поэтому Господь пресёк это и сказал им: “Не ваше дело знать времена и сроки, которые Отец Небесный положил во власти Своей” &lt;Деян. 1:7&gt;, а в другом месте сказано: “Это не знают ни ангелы, ни Сын, но только Отец” &lt;Мк. 13:32&gt;, ну, в данном случае “не Сын” как Сын Человеческий, вот. </w:t>
      </w:r>
    </w:p>
    <w:p>
      <w:pPr>
        <w:pStyle w:val="LOnormal"/>
        <w:spacing w:before="240" w:after="0"/>
        <w:ind w:firstLine="566"/>
        <w:rPr>
          <w:sz w:val="30"/>
          <w:szCs w:val="30"/>
        </w:rPr>
      </w:pPr>
      <w:r>
        <w:rPr>
          <w:sz w:val="30"/>
          <w:szCs w:val="30"/>
        </w:rPr>
        <w:t>И это не то незнание, что, как бы его можно знать, а нам просто не открыли, бывает так, что его невозможно даже знать сегодня. Сегодня мы не можем знать, потому что, если нам что-то рассказать, это будет какая-то абракадабра, и мы вообще не поймём о чём речь, поэтому нет смысла создавать такие религиозные абракадабры, это только будет вызывать смущение и соблазн, поэтому Бог молчит, Писание молчит, толкование молчит. Это разные харизмы, разные дары Духа Святаго: знание, разумение Писания – это один дар Духа Святаго, Бога, да, а дар толкования Священного Писания и пророческих книг – это другой дар, Источник Один и Тот же, Дух Святой, но это разные дары: один человек прекрасно понимает Писание и может его использовать в повседневности, другой человек имеет дар толкования Священного Писания, бывает, что имеет человек и тот, и другой дар, и они связаны, но это самое лучшее, потому что он не только всё правильно воспринимает, видит всю глубину и всё там, что есть, но и имеет способность толковать, растолковывать.</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Так вот, Писание писалось веками, тысячелетиями набиралось, и соответственно в разные времена, а потом, позже оно толковалось по ходу жизни людей. Толкование всегда идёт вслед, оно не может идти рядом или впереди, обогнать, сначала идёт содержание, потом усвоение, а потом идёт толкование вслед. Значит, когда я говорю о пророческих книгах о будущем, толкование о будущем, оно всегда запаздывает, и надо дожить до каких-то событий, потому что они открываются накануне, ибо сказано Самим Богом, что “Он не начинает делать никаких важных дел, пока не откроет наперёд это Своим людям” &lt;Амос 3:7&gt;. Я так своими словами, но смысл Писания передается, да. Обязательно Бог открывает Своим людям, но не за тысячи лет, за сотни лет, а вот накануне, когда это им важно, в том числе и разумение.</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И вот, если брать временную тему: времена и сроки, то первое, что нас останавливает, это указание Самого Сына Божьего, что “не ваше человеческое дело, Моих верных, служащих Мне, любящих Меня, апостолов там, пророков, святых, святителей, преподобных, всех, не ваше дело знать времена и сроки, которые Отец Небесный положил во власти Своей” &lt;Деян. 1:7&gt;. То есть власть над временами и сроками имеет Отец Небесный. А у него только два источника распространения: через Сына Божьего и через Духа Святаго. (30:00)</w:t>
      </w:r>
    </w:p>
    <w:p>
      <w:pPr>
        <w:pStyle w:val="LOnormal"/>
        <w:spacing w:before="240" w:after="0"/>
        <w:ind w:firstLine="566"/>
        <w:rPr>
          <w:sz w:val="30"/>
          <w:szCs w:val="30"/>
        </w:rPr>
      </w:pPr>
      <w:r>
        <w:rPr>
          <w:rFonts w:eastAsia="Times New Roman" w:cs="Times New Roman"/>
          <w:sz w:val="30"/>
          <w:szCs w:val="30"/>
        </w:rPr>
        <w:t xml:space="preserve"> </w:t>
      </w:r>
      <w:r>
        <w:rPr>
          <w:sz w:val="30"/>
          <w:szCs w:val="30"/>
        </w:rPr>
        <w:t xml:space="preserve">Сына Божьего Он рождает, Духа Святого испускает, и только через них Он может действовать. Так вот, времена и сроки и для Христовой эпохи, и для Сына Своего, как указано: “не Сын” (но не Дух Святой) - эта линия перекрыта. Линия познания времен и сроков через Христа не ра-бо-та-ет. Не работает. И что же тогда взамен нам уготовано Богом? Оказывается, и это Христос нам сказал. Поставил нам блок, а потом сказал как бы: “Впрочем, не беспокойтесь, ибо хорошо, чтобы Я ушел. Лучше, - говорит, - чтобы Я ушел, - то есть вознесся на Небо - потому что, когда Я уйду, то Я умолю Отца, и Он пошлет вам Духа Святаго, Утешителя, жизни Подателя, и Он придет к вам, и наставит на всякую истину, и напомнит всё, что Я вам говорил, и бу-ду-ще-е возвестит вам” &lt;Ин. 16:7, 13, Ин. 14:26&gt;. </w:t>
      </w:r>
    </w:p>
    <w:p>
      <w:pPr>
        <w:pStyle w:val="LOnormal"/>
        <w:spacing w:before="240" w:after="0"/>
        <w:ind w:firstLine="566"/>
        <w:rPr>
          <w:sz w:val="30"/>
          <w:szCs w:val="30"/>
        </w:rPr>
      </w:pPr>
      <w:r>
        <w:rPr>
          <w:sz w:val="30"/>
          <w:szCs w:val="30"/>
        </w:rPr>
        <w:t xml:space="preserve">То есть реально будущее, точно, своевременно, в полном объеме, с объяснениями, толкованиями, значениями, чтобы оно было полезно, употребительно нами, нам приносит и принесет Дух Святой. И это не просто те явления Духа Святого, которые были всегда, ибо Троица Святая - Единый, Триипостасный Бог неразделим. Поэтому всегда, где Христос, там и Отец, и Дух Святой. И это мы видим по жизни. </w:t>
      </w:r>
    </w:p>
    <w:p>
      <w:pPr>
        <w:pStyle w:val="LOnormal"/>
        <w:spacing w:before="240" w:after="0"/>
        <w:ind w:firstLine="566"/>
        <w:rPr>
          <w:sz w:val="30"/>
          <w:szCs w:val="30"/>
        </w:rPr>
      </w:pPr>
      <w:r>
        <w:rPr>
          <w:sz w:val="30"/>
          <w:szCs w:val="30"/>
        </w:rPr>
        <w:t xml:space="preserve">Но обратите внимание. Вот акт крещения Господнего в Иордане. Господь является во всей полноте Своей как Сын Божий и как Сын человеческий в Одном Лице, но Дух Святой показывается людям в виде голубя. Вот человек и голубь. Образы, да? Кто перевешивает? Понятно, что человек. То есть в эпоху Христа Дух Святой дополняет: Он парит как птица, нисходит на Христа, соответственно на эпоху эту, и в день Пятидесятницы Он нисходит на Апостолов, которые стали как Церковь, и как бы над Церковью Он творит чудеса, Он творит таинства, вдохновляет писать Новый Завет и так далее, но остается незримым, невидимым Духом, Который дышит, где хочет, Которого невозможно никак уловить. Поэтому, конечно же, не об этом Христа замещении говорил Сам Христос. То есть это была компенсация помощи в эпоху Духа Святаго Ему. Но Он с нами остается, Он сказал: “Я с вами во все дни до скончания века” &lt;Мф. 28:20&gt;в таинствах, в Евхаристии, в призывании Его Имени, в Священном Писании и в частных посещениях избранных Им людей. </w:t>
      </w:r>
    </w:p>
    <w:p>
      <w:pPr>
        <w:pStyle w:val="LOnormal"/>
        <w:spacing w:before="240" w:after="0"/>
        <w:ind w:firstLine="566"/>
        <w:rPr>
          <w:sz w:val="30"/>
          <w:szCs w:val="30"/>
        </w:rPr>
      </w:pPr>
      <w:r>
        <w:rPr>
          <w:sz w:val="30"/>
          <w:szCs w:val="30"/>
        </w:rPr>
        <w:t xml:space="preserve">А ушедший во плоти Сын Божий может быть полностью замещен только таким же образом, в таком качестве пришедшего Ипостасью Духа Святого. Ибо невозможно телесно-духовное заменить чисто духовным для нас телесно-духовных существ. Поэтому эпоха Духа Святаго ознаменована той новейшей благой вестью, что теперь в помощь  людям Отец Небесный благословляет и посылает Ипостась Духа Святаго на таком же значимом уровне, как в Свое время выручил человечество Христос. То есть теперь второй и последний раз Бог выручает человечество через воплощение Духа Святаго. </w:t>
      </w:r>
    </w:p>
    <w:p>
      <w:pPr>
        <w:pStyle w:val="LOnormal"/>
        <w:spacing w:before="240" w:after="0"/>
        <w:ind w:firstLine="566"/>
        <w:rPr>
          <w:sz w:val="30"/>
          <w:szCs w:val="30"/>
        </w:rPr>
      </w:pPr>
      <w:r>
        <w:rPr>
          <w:sz w:val="30"/>
          <w:szCs w:val="30"/>
        </w:rPr>
        <w:t>И эти Ипостаси выравниваются во всем уже, то есть они уже Богочеловеки: Богочеловек Иисус Христос, Богочеловек Дух Святой Эммануил. Они выравниваются. И, соответственно, сейчас б</w:t>
      </w:r>
      <w:r>
        <w:rPr>
          <w:i/>
          <w:sz w:val="30"/>
          <w:szCs w:val="30"/>
        </w:rPr>
        <w:t>о</w:t>
      </w:r>
      <w:r>
        <w:rPr>
          <w:sz w:val="30"/>
          <w:szCs w:val="30"/>
        </w:rPr>
        <w:t>льшая работа будет воплощенного Духа Святаго, а Христос Ему поможет. И уже завершает…, то есть Его эпоха уходит на боковую дорогу и ждет только славного пришествия судить и воскресить мертвых, потому что Иисус Христос остается Царем Воскресения. Мы самым большим праздником празднуем светлое Христово Воскресение до отдания 28 мая. Столько дней: со дня Пасхи до дня отдания. Это Царь Воскресения, Который всем находящимся во гробах жизнь даровал в том, что Он их всех вернет от смерти к жизни, всех умерших воскресит. И даже если они в пыль стерты, даже если они сожжены были или ядерным ударом превращались в тень, непонятно во что, всё будет восстановлено, каждый человек дорог Богу, и он будет восстановлен и подлежит Суду. Ибо результат его жизни будет оцениваться на Суде.</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Итак, с этим мы разобрались. Теперь смотрим именно как это сказывается на временной шкале. То есть Христос имел дело, Он из рода Давидова, со смертными людьми в эпоху смерти, полного господства смерти. Поэтому, если Он и возвращал к жизни, то это не было тем воскресением, которое полностью восстанавливает человека уже в совершенно новом виде, готовом для Вечной Жизни и для дальнейшего бессмертного существования жизни и так далее. Он возвращал людей к этой жизни в их старых телах, с чуть улучшенным состоянием здоровья. И они какое-то время проживали там годы, десятки лет, и все равно потом смерть разлучала душу от тела и там уже шли на суд Божий. Частный суд Божий. Поэтому эти воскресения, даже Христос не называл их воскресением, Он говорил: “Девица не умерла, но спит” &lt;Мф. 9:24&gt;. Он только Лазарю взял и сказал: “Лазарь! выйди вон” &lt;Ин. 11:43&gt; и тоже не афишировал, что это воскресение, это так мы люди на радостях. Воскресение - это когда человек возвращен к жизни и уже не умрет, тогда это можно назвать актом воскресения, а это оживление. Акт оживления, возвращение к жизни, но к текущей жизни, которая все равно обречена на завершение. Поэтому Господь вот эту Свою задачу… она выходит за рамки Его эпохи, прямой эпохи, и поэтому Его эпоха смешивается с эпохой Духа Святаго, но как бы второстепенное значение уже имеет. Но вот этот акт Воскресения и Суда он имеет завершающее важное значение, поэтому он описан и он неизбежно так как описан и состоится в свое время. Но центр внимания переносится к Духу Святому. (~40:00)</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И вот самое главное, что делает Дух Святой и сделает, тем более по Своему вочеловечению, Он переводит как минимум часть ныне живущих людей в состояние неумирания уже здесь, сейчас и навсегда. На-все-гда. Вот такого никогда не было. Это новый дар Божий. И Дух Святой есть Царь Неумирания или Царь Бессмертия. Христос - это Царь Возвращения от смерти к жизни, Царь Воскресения всего человечества, Дух Святый - Царь Неумирания и Бессмертия. Поэтому Он тоже действует поэтапно: сначала часть людей будет охвачена этим новейшим даром Божиим, а в последствии и всё человечество по воскресении Христа будет еще Царем Небесным - Духом Святым, поставлено в положение вечно живущих, бессмертных, не умирающих никогда, и не тлеющих никаким образом. Потому что можно не умирать, но постоянно болеть: тлеем, тлеем, но не умираем и так останемся. Нет. Совершенным, безболезненным, идеальным качеством будет вот это совершенство. И блаженная жизнь будет: “Отбежи всякая болезнь, печаль и воздыхание” &lt;Откр. 21:4&gt;.</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И вот, когда мы получили это откровение и осознаем, что мы есть кандидаты... я говорю о членах Церкви нашей, есть кандидаты в неумирающие, неубиваемые, нетлеющие, и этот переход будет постепенно, постепенно совершаться: сейчас он прикровенно, потом идет наполнение, укрепление верой, чаянием, а потом раз, начнет на физическом, биологическом уровне проявляться заметно уже. И начнет привлекать свое внимание. И число сторонников, разумеется, нашей Церкви. Церкви, которую возглавляет Иоанн Богослов по указанию Христа… то есть сейчас не епископы правят, не Папа Римский, а именно Иоанн Богослов, живой Апостол. Церковь апостольская всегда была. Поэтому Бог сохранил одного Апостола вне рамок смерти, и он уже как человекобог живет и на небе, и на земле, приходит, помогает Церкви. Вот под его управлением она находится, как говорится, ожидая жениха Христа, а он друг Жениха. И вот друг Жениха, Апостол Христов, единственный из Апостолов, бывших Христовых, который сразу в две эпохи встраивается, то есть он отслужил и служит в эпоху Христа, но он будет участником благовествования новейшего эпохи Духа Святого. И там будет набор новых апостолов. Но он представитель, соединяющий две эпохи, соединяющий два этапа Церкви Небесную и земную. </w:t>
      </w:r>
    </w:p>
    <w:p>
      <w:pPr>
        <w:pStyle w:val="LOnormal"/>
        <w:spacing w:before="240" w:after="0"/>
        <w:ind w:firstLine="566"/>
        <w:rPr>
          <w:sz w:val="30"/>
          <w:szCs w:val="30"/>
        </w:rPr>
      </w:pPr>
      <w:r>
        <w:rPr>
          <w:sz w:val="30"/>
          <w:szCs w:val="30"/>
        </w:rPr>
        <w:t>Из Ветхого Завета придут на помощь еще Илья Фесвитянин и святой пророк Енох. Вот эти три личности свяжут все исторические этапы-эпохи вот эти - Допотопный, Ветхозаветный, Новозаветный и Новейший, Духо-Святовский в единое историческое целое.</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Ну, и мы возвращаемся к эпохе Духа Святаго, проговариваем то, что нам важно узнать сегодня, здесь и сейчас. Произошло разительное изменение в понимании всего: Писания, мироздания, божественного промысла, божественных пророчеств, потому что человек, живущий “семьдесят лет, аще же в силах — восемьдесят лет” &lt;Пс. 89:10&gt;, да, аще совсем в сверхсилах сто - сто с чем-то лет, по нашим меркам даже если он проживет, если там отбросить время сна, детство, молодость, то активных лет 50-60-70 максимум, то он просто не способен в силу этой смертности, под данностью смерти, он готовится к смерти, а не к чему-то другому. Да, потом к Жизни Вечной, но через смерть он должен туда попадать, другого способа нет. А смерть разделяет душу и тело, и тогда только речь идет о душе. А души в основном по смерти складываются в хранилище. Есть небесное хранилище ( и они там в покое пребывают), есть адские хранилища (и они там в мучения пребывают). Покой - это сон, это такой особый сон для души. И только активные души, которые оставлены Богом на служение, чтобы помогать, на землю приходить, они только остаются активными. А большинство, эти миллиарды душ, зачем они там? Царство Небесное не открыто, им там негде, в Раю без тела делать нечего, потому что смотреть, как там растут деревья, плоды невиданные, прекрасные и нельзя пользоваться, потому что они не могут их есть и получать то, что Бог заложил. И поэтому нет. Вот когда всё откроется для всех, все вместе с телами новыми, вечными, нетленными, биокристаллическими, совершенными, духоносными, светоносными, они тогда начнут духовную, телесную жизнь Царства Небесного проявлять во всей полноте, красоте, блаженстве и так далее.</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Поэтому для удобства я на себя покажу, вот я занимаюсь толкованием Священного Писания. И вот в период, когда я полностью укоренился в эпохе Христа и был просто христолюбец, так сказать, христопоклонник и верный Христу, и Господь меня отмечал, посещал и в личном плане, и мы имели общение какое-то не один раз, и Он ко мне приходил, и я к Нему, на Небе был шесть раз. Это только что я помню и осознаю. И дал мне разумение Писания и толкование Писания. И вот, когда я касаюсь пророческих книг, таких как Книга “Откровение”, а я работаю над толкованиями Книги уже много десятков лет, то я сталкиваюсь с трудностями. И вообще с пророческими книгами, пророка Исаии, других пророков, Иезекииля, Иеремии, уже малых пророков, а вот больших пророков, таких, как Даниила, Ездры, которые писали о будущем, о чем-то далеком будущем. Не только о будущем в отношении к своему будущему. У них тоже было ближайшее будущее, и людям это было важно, но они писали еще на наше будущее, то есть за тысячелетия, не только за века, а тысячелетия вперед. Сами, конечно, они не понимали и так далее, но их задача была передать. Они передали.</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И вот наша задача – растолковать. Мы приблизились к сбытию этих событий, и надо их растолковать. И вот ограниченный пониманием, что я смертный, и что моя жизнь неизбежно подходит к концу, я старею, истлеваю, и вот когда Бог один знает, Он призывает меня, я нахожусь в этих рамках. И, соответственно, у меня есть личные откровения в моей жизни, которые касаются лично меня. Причем они пришли не только из моего, так сказать, взаимодействия с Богом, а со стороны других божьих людей, святых божьих людей, которые открывали мне мое будущее, и оно сбывалось. Всё, что они сказали, сбывалось, то, конечно, сбудется и всё остальное, о чем они мне говорили. И что я храню в своей памяти и ожидаю, что каким-то образом оно сбудется. Так вот, на основании их слов я оповещен Богом, что я буду участвовать во Второй всемирной проповеди Евангелия, то есть во втором благовествовании, о котором пишет Иоанн Богослов в Книге Откровения. (~ 50:00)</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Как, в каком качестве, я сейчас этого не касаюсь. Важно, что я буду одним из помощников у пророка Ильи. Они так прямо сказали. Из трех этих, да, понятно, что Иоанн Богослов, но, главное, у пророка Ильи, пока что он в активной фазе будет участвовать, благословлять. </w:t>
      </w:r>
    </w:p>
    <w:p>
      <w:pPr>
        <w:pStyle w:val="LOnormal"/>
        <w:spacing w:before="240" w:after="0"/>
        <w:ind w:firstLine="566"/>
        <w:rPr>
          <w:sz w:val="30"/>
          <w:szCs w:val="30"/>
        </w:rPr>
      </w:pPr>
      <w:r>
        <w:rPr>
          <w:sz w:val="30"/>
          <w:szCs w:val="30"/>
        </w:rPr>
        <w:t xml:space="preserve">И, соответственно, тогда все события, прописанные в пророческих книгах, я пытался уложить в срок своей жизни, а она “семьдесят лет, аще же в силах — восемьдесят лет”, ну, плюс на скидку еще 20-30 лет добавить, чисто, так сказать, как дар Божий: “долготою дней исполню его” &lt;Пс. 90:16&gt;. Ну и всё. А событий описано пророчески так много, которые не сбылись еще. И они такие важные и интересные. И пытаться их уложить в этот срок, а уже не 80 лет, а уже жизнь прожита. Поэтому мы отмеряем уже с сегодняшнего дня, когда я уже прожил 71 год, начался 72-ой. Поэтому мы уже отнимаем это время. То получается, что там в оставшийся короткий промежуток, ну 20-30 лет от силы, надо впихнуть все имеющиеся пророчества о будущем, вплоть до открытия Царства Небесного, Страшного Суда, пришествия Второго Христа и Царства Суда. Всё. Но там же еще есть тысяча лет, когда будет связан сатана и так далее. То есть я уже никак не помещаюсь в свою жизнь. Поэтому я выношу за скобки тысячу лет. Ну, так раньше делал. И пытаюсь до связания сатаны все пророчества вписать кроме вот этого тысячелетия. Соответственно, переношу Второе пришествие и Всеобщее воскресение и Суд на после тысячелетия. Поэтому как бы отдельно идет. А в Книге Откровения всё подряд идет. А у меня, как бы я это вынужден, потому что в мою жизнь не вписывается, я не мог представить, что я могу жить больше тысячи лет, чтобы всё это пережить. </w:t>
      </w:r>
    </w:p>
    <w:p>
      <w:pPr>
        <w:pStyle w:val="LOnormal"/>
        <w:spacing w:before="240" w:after="0"/>
        <w:ind w:firstLine="566"/>
        <w:rPr>
          <w:sz w:val="30"/>
          <w:szCs w:val="30"/>
        </w:rPr>
      </w:pPr>
      <w:r>
        <w:rPr>
          <w:sz w:val="30"/>
          <w:szCs w:val="30"/>
        </w:rPr>
        <w:t>Но еще до тысячи лет, до этого периода, описанного в Книге Откровения, есть столько много событий, которые просто тем более в это короткое время, в эти тридцать лет не вписываются. Представьте себе, только два события. Я укажу.</w:t>
        <w:br/>
      </w:r>
    </w:p>
    <w:p>
      <w:pPr>
        <w:pStyle w:val="LOnormal"/>
        <w:spacing w:before="240" w:after="0"/>
        <w:ind w:firstLine="566"/>
        <w:rPr>
          <w:sz w:val="30"/>
          <w:szCs w:val="30"/>
        </w:rPr>
      </w:pPr>
      <w:r>
        <w:rPr>
          <w:sz w:val="30"/>
          <w:szCs w:val="30"/>
        </w:rPr>
        <w:t>У пророка Иезекииля описано, что будет поход на Иерусалим каких-то стран, государств, царей, и будет война, отобьются, и Иерусалим и все сторонники Бога победят, одержат победу и будут сжигать оружие семь лет. То есть война будет длиться там несколько лет. А потом сжигать оружие семь лет. Десять лет на это даже отводим. Вот десять лет только на сбытие одного из пророческих указаний. И это не та война, что унесет одну третью часть людей. Нет. У реки Евфрата. Это вот конкретная война против Иерусалима. Так? Это одно.</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Второе. Воцарение зверя, искушение зверем и лжепророк ему будет на помощь. И ему семь лет отведено. Вот уже семнадцать лет. Семьдесят один плюс семнадцать - восемьдесят восемь. Я не Моисей, чтобы на сто двадцать замахнуться по состоянию здоровья, я же тоже оцениваю, что если не произойдет какого-то чуда, а вот так, как есть, как обычно. Все святые, апостолы умирали, пророки умирали. Некоторые насильственно, а некоторые от старости, как Иаков, например, Моисей. Хоть и здоровым, умер в сто двадцать лет. И так далее. Какое там участие во Всемирной проповеди? Где-то во Франции Иоанна Богослова буду встречать. Какое, если я тут еле дохожу до автомобиля и в магазин, и обратно. Ну, есть же понимание, никак не вписывается. И поэтому у меня было недоумение. С одной стороны, нельзя молчать, поэтому приходится на текст Священного Писания богодухновенно взирать и пытаться что-то извлечь, в смысле разумения, толкования, ну и поделиться с кем-то. </w:t>
      </w:r>
    </w:p>
    <w:p>
      <w:pPr>
        <w:pStyle w:val="LOnormal"/>
        <w:spacing w:before="240" w:after="0"/>
        <w:ind w:firstLine="566"/>
        <w:rPr>
          <w:sz w:val="30"/>
          <w:szCs w:val="30"/>
        </w:rPr>
      </w:pPr>
      <w:r>
        <w:rPr>
          <w:sz w:val="30"/>
          <w:szCs w:val="30"/>
        </w:rPr>
        <w:t>Но, с другой стороны, выяснилось, что это была заведомо неразрешимая задача в отношении пророческих книг, не назидательных, покаянных и так далее, а вот именно пророческих о будущем. Потому что я не знал, что последует эпоха Духа Святаго, которая всё переменит кардинально. Это ошеломляющее откровение. Вот.</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И благодаря этому откровению и обетованиям в нем, нам донесенными, которые уже и раскрылись в части Книги Откровения, я ставлю себя теперь, и всех, кто принимает это от всего сердца, всей душой, от всего помышления, от всей крепости всё это новое благовествование, я сейчас ставлю уже в положение непресекающихся смертью. То есть моя жизнь не будет пресекаться смертью. Именно пресекаться. Я не буду утверждать о себе, что я не претерплю смерть. Но она не будет пресечением, потому что это будет очень на короткое время, если и будет, то на короткое время и для определенных целей, а затем я восстану и продолжу жить уже не умирающим. А кто-то вообще никогда не умрет, из тех, кто пойдет в благовествование, потому что только некоторые умрут. И те, кто от зверя пострадают, они будут воскрешены очень быстро, они не будут ждать Всеобщего воскресения мертвых, это написано там четко. &lt;Откр. 20:4-6&gt;</w:t>
      </w:r>
    </w:p>
    <w:p>
      <w:pPr>
        <w:pStyle w:val="LOnormal"/>
        <w:spacing w:before="240" w:after="0"/>
        <w:ind w:firstLine="566"/>
        <w:rPr>
          <w:sz w:val="30"/>
          <w:szCs w:val="30"/>
        </w:rPr>
      </w:pPr>
      <w:r>
        <w:rPr>
          <w:sz w:val="30"/>
          <w:szCs w:val="30"/>
        </w:rPr>
        <w:br/>
      </w:r>
    </w:p>
    <w:p>
      <w:pPr>
        <w:pStyle w:val="LOnormal"/>
        <w:spacing w:before="240" w:after="0"/>
        <w:ind w:firstLine="566"/>
        <w:rPr>
          <w:sz w:val="30"/>
          <w:szCs w:val="30"/>
        </w:rPr>
      </w:pPr>
      <w:r>
        <w:rPr>
          <w:sz w:val="30"/>
          <w:szCs w:val="30"/>
        </w:rPr>
        <w:t>И в свое время, и в своем месте это всё будет в книге толкований показано. Поэтому в любом случае смерть потеряла надо мной власть, силу и значение. И я не связан теперь сроком своей кажущейся короткой земной жизни. Она для меня теперь перешла в стадию нескончаемости, бесконечности. И поэтому сразу у меня огромный диапазон открылся временной пониманием, что теперь я все пророчества буду укладывать без опасения и страха, что не хватит на них времени, что они во времени не согласуются. Появился огромный запас временной.</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Я понимаю, что это для тех, кто продолжает жить в парадигме смерти и будет умирать так, как есть, для них это не радостно. Но появляется уже большое число людей, количество их будет нарастать, для которых это будет суть их жизни. Они будут так же жить. И поэтому все события пророческие вписываются, все сбудутся в нормальном режиме, без всяких перехлестов, без всяких накладок, без всяких несостыковок, ибо сейчас ни один, ни все умы вместе взятые не смогли бы решить проблему расфасовки по временам и срокам.</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Поэтому Господь сказал: “Не ваше дело”, - именно дело. Дело – это делают, делание, то есть вот заниматься расфасовкой времен и сроков – это не ваше дело, потому что оно невозможно сейчас в эпоху Христа. (1:00:00)</w:t>
      </w:r>
    </w:p>
    <w:p>
      <w:pPr>
        <w:pStyle w:val="LOnormal"/>
        <w:spacing w:before="240" w:after="0"/>
        <w:ind w:firstLine="566"/>
        <w:rPr>
          <w:sz w:val="30"/>
          <w:szCs w:val="30"/>
        </w:rPr>
      </w:pPr>
      <w:r>
        <w:rPr>
          <w:sz w:val="30"/>
          <w:szCs w:val="30"/>
        </w:rPr>
        <w:t>Потому что еще вы не поняли, вы все идете ко Мне... Он указал Петру на знамение какой смертью он прославит Бога. То есть одиннадцать Апостолов Христа Агнца прославили Бога своей смертью мученической, и лишь один Апостол прославил Его жизнью непресекаемой. Он ученикам повелел закопать его, а наутро тело не обрели. То есть произошло преображение, и в измененном состоянии он проник сквозь грунт и так далее, без претерпевания смерти как таковой, переходя в вечное состояние. И поэтому оценка совершенно другая.</w:t>
      </w:r>
    </w:p>
    <w:p>
      <w:pPr>
        <w:pStyle w:val="LOnormal"/>
        <w:spacing w:before="240" w:after="0"/>
        <w:ind w:firstLine="566"/>
        <w:rPr>
          <w:sz w:val="30"/>
          <w:szCs w:val="30"/>
        </w:rPr>
      </w:pPr>
      <w:r>
        <w:rPr>
          <w:sz w:val="30"/>
          <w:szCs w:val="30"/>
        </w:rPr>
        <w:t>И вот уже с этих новых позиций, с этим правильным масштабированием, правильным ракурсом мы смотрим с Неба на текущие события. И некоторые из них превращаются в какие-то мелкие стычки каких-то там червяков, каких-то там мышей, ползунов, в лучшем случае приматов - что там за бананы где-то дерутся. НАСТОЛЬКО ЭТО ВСЁ НЕ ВАЖНО, НАСТОЛЬКО ВСЁ ЭТО СКОРОПРЕХОДЯЩЕЕ, ТЕКУЩЕЕ, ТО ЕСТЬ МЫ УЖЕ СМОТРИМ КАК БОГИ, КАК НЕБОЖИТЕЛИ НА НИХ.</w:t>
      </w:r>
      <w:r>
        <w:rPr>
          <w:b/>
          <w:sz w:val="30"/>
          <w:szCs w:val="30"/>
        </w:rPr>
        <w:t xml:space="preserve"> И удивляемся почему они за эту земную какую-то труху воинствуют, так борются,  так уничтожают друг друга по дороге</w:t>
      </w:r>
      <w:r>
        <w:rPr>
          <w:sz w:val="30"/>
          <w:szCs w:val="30"/>
        </w:rPr>
        <w:t xml:space="preserve">, жизнь создают такую невыносимую, мучительную, болезненную. Только за то, что там все равно и те, и те, естественно, умрут. Даже если  никто насильственно и раньше времени не причинит им смерти. То есть ВОТ ЭТО ВСЁ СОВЕРШЕННО ИНАЧЕ ВОСПРИНИМАЕТСЯ. И В РЕЖИМЕ ПОЛНОГО СПОКОЙСТВИЯ, КОГДА НЕТ РЯБИ, НЕ ТО ЧТО ТАМ ВОЛН, А НЕТ ДАЖЕ РЯБИ НИ МАЛЕЙШЕЙ. ЗЕРКАЛЬНАЯ ПОВЕРХНОСТЬ ОБРАЗУЕТСЯ В ТИШИНЕ, В ПОКОЕ. И МЫ, СОЗЕРЦАТЕЛИ,  со-зер-ца-ем события прошлого, насколько нам… но именно в библейском таком отношении, некопошения, так сказать, человеческие, временных человеков, а именно прошлое то, что  важно, библейское такое, божественное, промыслительное, настоящее, грядущее и будущее. </w:t>
      </w:r>
    </w:p>
    <w:p>
      <w:pPr>
        <w:pStyle w:val="LOnormal"/>
        <w:spacing w:before="240" w:after="0"/>
        <w:ind w:firstLine="566"/>
        <w:rPr>
          <w:sz w:val="30"/>
          <w:szCs w:val="30"/>
        </w:rPr>
      </w:pPr>
      <w:r>
        <w:rPr>
          <w:sz w:val="30"/>
          <w:szCs w:val="30"/>
        </w:rPr>
        <w:t xml:space="preserve">Грядущее – это ближайшее будущее. Вот оно уже вот-вот наступает. И будущее – это то отдаленное пока что. </w:t>
      </w:r>
    </w:p>
    <w:p>
      <w:pPr>
        <w:pStyle w:val="LOnormal"/>
        <w:spacing w:before="240" w:after="0"/>
        <w:ind w:firstLine="566"/>
        <w:rPr>
          <w:sz w:val="30"/>
          <w:szCs w:val="30"/>
        </w:rPr>
      </w:pPr>
      <w:r>
        <w:rPr>
          <w:sz w:val="30"/>
          <w:szCs w:val="30"/>
        </w:rPr>
        <w:t>И здесь открывается, конечно же, вот этот диапазон возможностей, когда все пророчества лягут. Опять-таки Боговдохновенным уже, Духом Святым внушением, воздействием, вдохновением все будут распределены.</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И поэтому божественная Книга уникальная, которая Самим Богом сотворена и написана для того, чтобы донести до людей, переведена на осмысленный человеческий язык, понятий, передачи ведения, она запечатана для нас Богом семью печатями. Хотя она исписана и снаружи, и внутри. И то, что написано снаружи ее и внутри, оно написано для нас, для творений Божьих, для людей и ангелов отчасти. Но ангелы узнают от людей, от Церкви учатся. Что-то они напрямую получают от Бога, а вот таким вещами учатся у Церкви, так написано в Священном Писании по вдохновению Бога. </w:t>
      </w:r>
    </w:p>
    <w:p>
      <w:pPr>
        <w:pStyle w:val="LOnormal"/>
        <w:spacing w:before="240" w:after="0"/>
        <w:ind w:firstLine="566"/>
        <w:rPr>
          <w:sz w:val="30"/>
          <w:szCs w:val="30"/>
        </w:rPr>
      </w:pPr>
      <w:r>
        <w:rPr>
          <w:sz w:val="30"/>
          <w:szCs w:val="30"/>
        </w:rPr>
        <w:t xml:space="preserve">Поэтому это тоже дар Божьей милости, что Он допускает нас постепенно, поэтапно, и это так удивительно, художественно, символически описано в Книге Откровения, как снятие печатей с книги. </w:t>
      </w:r>
    </w:p>
    <w:p>
      <w:pPr>
        <w:pStyle w:val="LOnormal"/>
        <w:spacing w:before="240" w:after="0"/>
        <w:ind w:firstLine="566"/>
        <w:rPr>
          <w:sz w:val="30"/>
          <w:szCs w:val="30"/>
        </w:rPr>
      </w:pPr>
      <w:r>
        <w:rPr>
          <w:sz w:val="30"/>
          <w:szCs w:val="30"/>
        </w:rPr>
        <w:t xml:space="preserve">И снята первая печать, и последовала некая порция ведения, понимания, толкования на то, что будет происходить. Снятие печати не ведет сразу к действию, она не выпускает кого-то там, она выпускает ведение, понимание, чтобы быть готовым, когда это начнет на самом деле осуществляться и сбываться, если это пророческие были божественные предсказания. </w:t>
      </w:r>
    </w:p>
    <w:p>
      <w:pPr>
        <w:pStyle w:val="LOnormal"/>
        <w:spacing w:before="240" w:after="0"/>
        <w:ind w:firstLine="566"/>
        <w:rPr>
          <w:sz w:val="30"/>
          <w:szCs w:val="30"/>
        </w:rPr>
      </w:pPr>
      <w:r>
        <w:rPr>
          <w:sz w:val="30"/>
          <w:szCs w:val="30"/>
        </w:rPr>
        <w:t xml:space="preserve">Потом, усвоив всё, что касается порции вот этого ведения и понимания его, и толкования первой печати, вторая печать снимается, мы получаем следующую порцию. И так семь раз, семь печатей, то есть доступ к этой Книге, именно к той части, которую нам Бог благоволит открыть, открывается поэтапно на семь временных, в том числе сроков, этапов. Потому что на усвоение каждой порции этого ведения нам нужно время осмыслить, понять, проникнуться, изложить, дописать толкование и распространить среди людей. Иначе какой смысл? Бог и так всё знает. Ему не нужно Самому для Себя открывать. Для нас. </w:t>
      </w:r>
    </w:p>
    <w:p>
      <w:pPr>
        <w:pStyle w:val="LOnormal"/>
        <w:spacing w:before="240" w:after="0"/>
        <w:ind w:firstLine="566"/>
        <w:rPr>
          <w:sz w:val="30"/>
          <w:szCs w:val="30"/>
        </w:rPr>
      </w:pPr>
      <w:r>
        <w:rPr>
          <w:sz w:val="30"/>
          <w:szCs w:val="30"/>
        </w:rPr>
        <w:t xml:space="preserve">Поэтому уже само снятие семи печатей займет определенное время, в которое явно жизнь одного человека никак не укладывается. То есть нельзя это сделать за одно поколение, за жизнь одного поколения. То есть это перенесется на какое-то другое время. Сейчас мы не будем оговаривать именно, что это,  мы ожидаем, что Бог вразумит. Но то, что это так, это несомненно. </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Дальше переходим, пропускаем всё остальное, все эти искушения, соблазны, новые вавилоны там, всё это искушение зверем, лжепророком и так далее. Это всё короткий срок, 7 лет. За 7 лет мы… вот как сейчас прошла Вторая Мировая война. 1939 по 1945. Сколько это? 6 лет. Почти, если брать еще какие-то… можно натянуть на 7 лет. Вот, чтобы понять примерно, и что мы сейчас? Вот прошло 80 лет, и что мы сейчас? Мы толком даже и до конца не знаем, как это всё было. Есть разные версии, разные мнения, разные страны, разные стороны, но оно уже неактуально для нас. Уже участники, которые там все были, они все вымерли. Естественно вымерли. Практически их нет. Остались только документальные хроники, записи, мемуары. Ну, в общем, такой набор художественных фильмов, картин, писателей и так далее. Большой очень материал, но…  Это чтобы понять, что такое 7 лет зверя. Просто настолько маленькое в временном смысле мгновение какое-то, но оно будет только вершиной проявления зла в земной жизни людей. Вот в этом особенность. Не в сроках, а в широте охвата и глубине вот этого злого деяния. Поэтому по силе этого воздействия  короткого срока, и именуется великой скорбью, какой никогда не было на Земле &lt;Мф. 24:21&gt;. От которой Господь верных обещает сохранить &lt;Откр. 3:10&gt;. (~1:10:00)</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Но это уже как раз сохраняется, благодаря пришествию Духа Святого. Не тем, что мы будем прятаться, как ученики Христа прятались после Его распятия до Дня Святой Пятидесятницы. Они были слабыми, прятались, боялись. А получим такую силу и такую способность, что нас нельзя будет ни убить, ни тлеть мы не будем, ни болеть, ни умирать тем более, никакой смертью. То есть мы будем бессмертными, нетленными. Но живущими сразу в двух позициях: в позиции исторической человеческой жизни, именно как благовестники и помощники. Но база наша будет - Стан Возлюбленных, где мы находимся как уже Небожители, филиал посольства Неба в Стане Возлюбленных на Земле. Но, попадая туда, мы уже живем на почве Царства Небесного, пришедшего в силе, потому что смертное не может пребывать в области бессмертного. А бессмертное может входить в область смертного и уходить. А смертное не может входить и там пребывать. </w:t>
      </w:r>
    </w:p>
    <w:p>
      <w:pPr>
        <w:pStyle w:val="LOnormal"/>
        <w:spacing w:before="240" w:after="0"/>
        <w:ind w:firstLine="566"/>
        <w:rPr>
          <w:sz w:val="30"/>
          <w:szCs w:val="30"/>
        </w:rPr>
      </w:pPr>
      <w:r>
        <w:rPr>
          <w:sz w:val="30"/>
          <w:szCs w:val="30"/>
        </w:rPr>
        <w:t>Поэтому все, кто подлежат дару неумирания, неубивания, нетления, они обязательно перейдут в Царство Небесное, пришедшее в силе. И Господь в одном месте Священного Писания, Нового Завета Евангелия говорит нам,  даже не ученикам говорит, а нам говорит: “Вот стоят здесь, которые не вкусят смерти, пока Царство Божие не придет в силе” &lt;Мк. 9:1&gt;. И понятно по толкованию отцов и так понятно, что Он говорит о Иоанне Богослове, потому что он единственный, кто не вкусил смерти и бессмертным дожидается Царства Небесного. Но он и вошел в Царство Небесное живым, и сохранился. То есть для него это раньше просто наступило.</w:t>
      </w:r>
    </w:p>
    <w:p>
      <w:pPr>
        <w:pStyle w:val="LOnormal"/>
        <w:spacing w:before="240" w:after="0"/>
        <w:ind w:firstLine="566"/>
        <w:rPr>
          <w:sz w:val="30"/>
          <w:szCs w:val="30"/>
        </w:rPr>
      </w:pPr>
      <w:r>
        <w:rPr>
          <w:sz w:val="30"/>
          <w:szCs w:val="30"/>
        </w:rPr>
        <w:t xml:space="preserve">А для всех нас это наступает в свое время. То есть мы своевременно. Он - уникальный способ по избранничеству и по промыслу, а мы не за свои заслуги, которых у нас нет и быть не может, не за какое-то что-то там, а просто промыслительно попадаем в эпоху ту, когда это становится осуществимым просто промыслительно. </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Теперь такую сноску делаем к царю Давиду, который был пророк, псалмопевец, царь Израильский. Вот мы знаем широко известный в человечестве случай, когда этот юноша, молодой человек, пастух, всего-навсего пастух овец, младший, кроме одного из семи братьев, он был шестым, а седьмой еще младше. Но по отношению он был самым младшим в их семье. Потому что, когда пришел пророк Самуил выбирать кого помазать на царство, Бог его привел, и отец выставил всех сыновей, то Давид был со стадами, и его не позвали даже к пророку Самуилу, пока пророк не сказал: “Нет, среди этих нет, давай кто еще?”, “А”, - вот тогда позвали Давида. </w:t>
      </w:r>
    </w:p>
    <w:p>
      <w:pPr>
        <w:pStyle w:val="LOnormal"/>
        <w:spacing w:before="240" w:after="0"/>
        <w:ind w:firstLine="566"/>
        <w:rPr>
          <w:sz w:val="30"/>
          <w:szCs w:val="30"/>
        </w:rPr>
      </w:pPr>
      <w:r>
        <w:rPr>
          <w:sz w:val="30"/>
          <w:szCs w:val="30"/>
        </w:rPr>
        <w:t xml:space="preserve">И вот этот молодой человек совершает невероятное действие в начавшейся войне с филистимлянами, которые соединились с остатками нефилимов, и увидя уже Голиафа, гиганта, великана, огромного и так далее. И, конечно же, ни один обычный, даже самый опытный, самый искусно владеющий холодным оружием человек не мог сравниться чисто по габаритам, по силе, по мощи и так далее, чтобы сразиться. Поэтому никто не решался, никто не мог сразиться с ним. И вдруг этот молодой человек далеко не самый сильный среди всех воинов, не самый известный, не самый значимый, но вызывается на это и там как-то это всё разрешается. </w:t>
      </w:r>
    </w:p>
    <w:p>
      <w:pPr>
        <w:pStyle w:val="LOnormal"/>
        <w:spacing w:before="240" w:after="0"/>
        <w:ind w:firstLine="566"/>
        <w:rPr>
          <w:sz w:val="30"/>
          <w:szCs w:val="30"/>
        </w:rPr>
      </w:pPr>
      <w:r>
        <w:rPr>
          <w:sz w:val="30"/>
          <w:szCs w:val="30"/>
        </w:rPr>
        <w:t xml:space="preserve">Если кто хочет посмотреть визуализацию этого, она может быть не самая точная, удачная, но просто вполне терпимая - это “Дом Давидов”. Сериал прошел, сейчас второй сезон готовится. Рекомендую посмотреть первый сезон, чтобы вы вошли в эту эпоху и посмотрели, не взирая там, что Давид показан не таким, как он был, светловолосым и с красивыми глазами, как написано &lt;1 Цар. 16:12&gt;, а показан немножко другой тип, но мы сноску на это делаем, мы восстанавливаем настоящий образ Давида, а просто актер там бегает и всё. Но вот это содержание передано более-менее так: беснование Саула, и вот как этот юноша, как его допустили. Потому что мы, когда читаем Писание, там мало сказано, там не описаны подробности, а здесь все-таки сценарист и режиссер, они это проиграли и показали, что это очень нелегко было, чтобы тебе позволили выйти на передовую, потому что даже если тебя убьют за минуту, это поражение всё равно сказывается негативно на всем войске Израиля. Поэтому там два чуда. Первое чудо, что такой человек нашелся и смог это сделать, а второе чудо, что ему поверили и допустили к этому, но это уже божественный промысел действует. </w:t>
      </w:r>
    </w:p>
    <w:p>
      <w:pPr>
        <w:pStyle w:val="LOnormal"/>
        <w:spacing w:before="240" w:after="0"/>
        <w:ind w:firstLine="566"/>
        <w:rPr>
          <w:sz w:val="30"/>
          <w:szCs w:val="30"/>
        </w:rPr>
      </w:pPr>
      <w:r>
        <w:rPr>
          <w:sz w:val="30"/>
          <w:szCs w:val="30"/>
        </w:rPr>
        <w:t>И вот он приходит, описано, помните, и снимает все облачения, ему мешали эти доспехи, отказывается от копья, от меча и берет одну пращу, к которой он привык, будучи пастухом, отгонять волков, медведицу разрывал, льва, и том числе использовал пращу и хорошо ей владел. Берет камень, призывает Бога, получает от Бога благословение и силу, и одним ударом заваливает Голиафа, которому камень впивается в лоб,  воздействуя на мозг, он теряет сознание, падает. Огромное тело, когда падает, оно еще больше себя добивает. Подходит к нему, его же мечом отсекает голову и побеждает. И после этого становится очень популярным, прославляемым. Даже такая поговорка ходит, что если “Саул победил тысячи, а Давид — десятки тысяч” &lt;1 Цар. 18:7&gt; и так далее.</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И вот встает вопрос. Я вам задаю вопрос: вот это повержение и победа над Голиафом и прославление Израиля таким образом, кто совершил - пастух Давид или царь Давид? Подумали, вспомнили? Кто подумал, что пастух, тот ошибся. Потому что Писание четко говорит, что сначала Самуил помазал Давида на царство, он получил Духа Святаго харизму и для управления царством и всё остальное. И, соответственно, для боевых действий. А потом, уже будучи реально царем Израиля, но не восседшим на троне и не опознанным своими подданными еще, но реально будучи пред Богом, он уже царь Израильский, ибо Саул уже, как говорят часто, сбитая утка. Там всё уже закончилось. Но ТО, ЧТО НА НЕБЕ ПРЕКРАЩАЕТСЯ, ТО НА ЗЕМЛЕ ЕЩЕ ПО ИНЕРЦИИ ПРОДОЛЖАЕТСЯ КАК-ТО ТАМ ПРОИСХОДИТЬ, ЧТОБЫ КАКОЕ-ТО БЫЛО ЗАВЕРШЕНИЕ. </w:t>
      </w:r>
    </w:p>
    <w:p>
      <w:pPr>
        <w:pStyle w:val="LOnormal"/>
        <w:spacing w:before="240" w:after="0"/>
        <w:ind w:firstLine="566"/>
        <w:rPr>
          <w:sz w:val="30"/>
          <w:szCs w:val="30"/>
        </w:rPr>
      </w:pPr>
      <w:r>
        <w:rPr>
          <w:sz w:val="30"/>
          <w:szCs w:val="30"/>
        </w:rPr>
        <w:t xml:space="preserve">Поэтому Голиафа убил царь Израильский, Божий верный служитель, наделенный харизмами, а не просто пастушок из какого-то израильской деревни пришел там камушком, да, конечно, и даже если бы пастух это и сделал бы, но слава пастуха и все, а здесь слава Израилю. Он делал это не ради себя, не ради своей семьи, а ради всего Израиля как царь. Он уже понимал, что он царь, но он не педалировал, не спешил, так сказать, заявлять, а ждал, когда освободится законное место, и у него были возможности убить физически Саула, и он давал даже знамение, что вот я мог тебя убить, но вот смотри, видишь, взял твою вещь, оставил там следы, но я не сделал этого. Он все время доказывал, что он не хочет его убивать. То есть он не приходит к власти через убийство, через убийство сидящего на троне. Вот этому надо учиться у Давида. </w:t>
      </w:r>
    </w:p>
    <w:p>
      <w:pPr>
        <w:pStyle w:val="LOnormal"/>
        <w:spacing w:before="240" w:after="0"/>
        <w:ind w:firstLine="566"/>
        <w:rPr>
          <w:sz w:val="30"/>
          <w:szCs w:val="30"/>
        </w:rPr>
      </w:pPr>
      <w:r>
        <w:rPr>
          <w:sz w:val="30"/>
          <w:szCs w:val="30"/>
        </w:rPr>
        <w:t xml:space="preserve">ЕСЛИ ТЫ БОГОМ ПРЕДНАЗНАЧЕН НА ЭТУ ПОЗИЦИЮ, НА ЭТО СЛУЖЕНИЕ, ТО ТЫ ЕГО ЗАЙМЕШЬ В СВОЕ ВРЕМЯ, НО НЕ НАДО ИДТИ ПУТЕМ ГРЕХА, СМЕРТОУБИЙСТВА И ТАК ДАЛЕЕ. БОГ САМ РАСЧИСТИТ ТЕБЕ МЕСТО. Так и случилось. </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Значит, на этом примере чему мы еще учимся? Пока человек никто и зовут его никак, он никому не известен в Израиле, Он не уважаем, не почитаем даже в собственной семье. Так, на побегушках: иди, паси, вот там твое дело. Потому что некоторые сыновья прислуживали в войске царя Саула. Поэтому и отец с ним не считался так, как с другими братьями. </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И вот Бог избирает этого пастуха не только из всего Израиля, а из этих семи братьев. Понимаете? Не за его заслуги, которых не могло еще быть, не за его дела, ну, не за пасение же овец. Он ничего такого не делал, обычную свою рутину делал хорошо, качественно, может быть, было опасно, отгонял волков и всё. Играл на музыкальном инструменте. Не за игру на музыкальном инструменте, конечно. Тем более пастух он был безграмотный, он хорошо играл, но он не мог читать, писать даже. Это в фильме показано. Его обучали позже. Чтобы потом собирать псалтырь и писать такие псалмы, мало чтобы было вдохновение, надо ещё  чтобы это вдохновение использовало грамотность. Иначе, если ты не можешь писать, то ты будешь только получать, но не сможешь это изобразить. </w:t>
      </w:r>
    </w:p>
    <w:p>
      <w:pPr>
        <w:pStyle w:val="LOnormal"/>
        <w:spacing w:before="240" w:after="0"/>
        <w:ind w:firstLine="566"/>
        <w:rPr>
          <w:sz w:val="30"/>
          <w:szCs w:val="30"/>
        </w:rPr>
      </w:pPr>
      <w:r>
        <w:rPr>
          <w:sz w:val="30"/>
          <w:szCs w:val="30"/>
        </w:rPr>
        <w:t xml:space="preserve">Так что Бог выбирает его за бу-ду-щи-е де-я-ния. Когда Он провидит, что он их сделает лучшим образом, чем кто-либо иной в Израиле. То есть вот подход Бога. </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То же самое в наше время. Не надо соблазняться на неизвестность или малоизвестность, на непочитаемость, неуважаемость, незначимость, не имеющего ни связи, ни силы, ни средств человека сегодняшнего дня, ибо именно из этих, как говорил Господь: “худое мира выбирает Бог, чтобы посрамить значащее” &lt;1 Кор. 1:27-28&gt;. Вот Давид был в свое время “худое мира”. </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И многие пророки выбираются из пастухов. Из простых, да? А даже если Моисей, пророк Божий был с детства введен в дом фараона и был принцем египетским, то Господь его смирил так, что он бежал и сорок лет был пастухом. Со-ро-к лет пас овец, да не своих личных, а тестя. Чужих. Просто наемником был, да? Пастух-наемник. То есть он стал никем и зовут его никак. Пока потом Бог его в восемьдесят лет не возвысил до того, кого мы уже знаем.</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То есть вот такие удивительные преобразования происходили. И </w:t>
      </w:r>
      <w:r>
        <w:rPr>
          <w:b/>
          <w:sz w:val="30"/>
          <w:szCs w:val="30"/>
        </w:rPr>
        <w:t>вот эти незаметные “худое мира сего” люди, Бог из них выбирает таких, которые сделают вот это грядущее и будущее таким, каким Бог хочет его, чтобы оно было, и каким Он его прописал. Потому что Ему нужны исполнители пророчеств, осуществители Его промысла, планов, задумок, желаний, хотений, волеизъявлений. Без этого они же не произойдут. Поэтому Он находит таких людей не за заслуги, не за их хорошее там поведение</w:t>
      </w:r>
      <w:r>
        <w:rPr>
          <w:sz w:val="30"/>
          <w:szCs w:val="30"/>
        </w:rPr>
        <w:t xml:space="preserve">. </w:t>
      </w:r>
    </w:p>
    <w:p>
      <w:pPr>
        <w:pStyle w:val="LOnormal"/>
        <w:spacing w:before="240" w:after="0"/>
        <w:ind w:firstLine="566"/>
        <w:rPr>
          <w:sz w:val="30"/>
          <w:szCs w:val="30"/>
        </w:rPr>
      </w:pPr>
      <w:r>
        <w:rPr>
          <w:sz w:val="30"/>
          <w:szCs w:val="30"/>
        </w:rPr>
        <w:t xml:space="preserve">Это все глупости. “Кто из нас без греха, - как говорится, - первый брось в нее камень” &lt;Ин. 8:7&gt;. И Савл гнал церковь, будущий Павел, и Петр трижды отрекся, и Иоанн Богослов с братом говорили: “Давай эту деревню сожжем, они Тебя не приняли” &lt;Лк. 9:54&gt;. То есть по-разному у них всегда были какие-то несоответствия с Богом, какие-то ошибочные представления, понимания и так далее. Это неизбежно для человека. Но Бог не взирал на всё это, Он это все исправлял. Потом Петра опять восстановил и дал ему и хорошую жизнь прожить, и Церковь основать, и пострадать за Христа и так далее. Так что это... </w:t>
      </w:r>
    </w:p>
    <w:p>
      <w:pPr>
        <w:pStyle w:val="LOnormal"/>
        <w:spacing w:before="240" w:after="0"/>
        <w:ind w:firstLine="566"/>
        <w:rPr>
          <w:sz w:val="30"/>
          <w:szCs w:val="30"/>
        </w:rPr>
      </w:pPr>
      <w:r>
        <w:rPr>
          <w:sz w:val="30"/>
          <w:szCs w:val="30"/>
        </w:rPr>
        <w:t>Но набрал простых рыбаков, мытаря - это тоже “худое мира сего”. В апостолах нет ни одного царя, ни одного военачальника, полководца известного, никого нет такого, каких-то великих людей. Все вот такие невзрачные, никому не известные. Если бы их не призвали, никто бы не знал, как они прожили жизнь.</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b/>
          <w:sz w:val="30"/>
          <w:szCs w:val="30"/>
        </w:rPr>
        <w:t xml:space="preserve">Так и сейчас. Будет набор апостолов Духа Святаго Эммануила из сегодняшних людей, сегодня живущих. </w:t>
      </w:r>
    </w:p>
    <w:p>
      <w:pPr>
        <w:pStyle w:val="LOnormal"/>
        <w:spacing w:before="240" w:after="0"/>
        <w:ind w:firstLine="566"/>
        <w:rPr>
          <w:sz w:val="30"/>
          <w:szCs w:val="30"/>
        </w:rPr>
      </w:pPr>
      <w:r>
        <w:rPr>
          <w:sz w:val="30"/>
          <w:szCs w:val="30"/>
        </w:rPr>
        <w:t xml:space="preserve">Так вот, Бог... Я с этим столкнулся, я уже понимаю, о чем я говорю. А вы должны только поверить, если Бог расположит ваше сердце принять это верой, - </w:t>
      </w:r>
      <w:r>
        <w:rPr>
          <w:b/>
          <w:sz w:val="30"/>
          <w:szCs w:val="30"/>
        </w:rPr>
        <w:t>меняется статус человека. Это происходит сначала внутри. И Бог оповещает человека, что он переведен на другой статус.</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Вот пастух Давид внезапно был вызван Самуилом сюда перед отцом и братьями. Они принесли жертву. И потом Самуил возливает на него елей и провозглашает его царем, к великому удивлению отца и этих всех братьев. Они были все в шоке, они не понимали: почему именно Давид? Для них он был... по их оценкам он не соответствовал даже внутри семьи какому-то почетному месту. Вот. А уж тем более править, быть царем. Но Бог смотрит иначе. То есть Он сначала изменил статус этого пастуха Давида. И он из пастухов был переведен в цари. Но реализация этого заняла какое-то время. Годы ушли на реализацию. То есть, будучи царем, он еще ждал, когда уже сядет, воспользуется этим своим правом, своими способностями, харизмой, возможностями и благословением Божиим.</w:t>
      </w:r>
    </w:p>
    <w:p>
      <w:pPr>
        <w:pStyle w:val="LOnormal"/>
        <w:spacing w:before="240" w:after="0"/>
        <w:ind w:firstLine="566"/>
        <w:rPr>
          <w:sz w:val="30"/>
          <w:szCs w:val="30"/>
        </w:rPr>
      </w:pPr>
      <w:r>
        <w:rPr>
          <w:sz w:val="30"/>
          <w:szCs w:val="30"/>
        </w:rPr>
        <w:br/>
      </w:r>
    </w:p>
    <w:p>
      <w:pPr>
        <w:pStyle w:val="LOnormal"/>
        <w:spacing w:before="240" w:after="0"/>
        <w:ind w:firstLine="566"/>
        <w:rPr>
          <w:sz w:val="30"/>
          <w:szCs w:val="30"/>
        </w:rPr>
      </w:pPr>
      <w:r>
        <w:rPr>
          <w:sz w:val="30"/>
          <w:szCs w:val="30"/>
        </w:rPr>
        <w:t>То есть так и здесь. Человек уже внутри имеет по статусу некое от Бога положение. Бог наполняет его нужными харизмами, нужными дарами, способностями, Он вступает с ним в более тесное и более частое общение, чем с другими людьми из тех, которые вообще имеют какую-то возможность общаться с Богом. Вот. Уже не в личном плане, а уже в плане того божественного служения, которое вот этот статус подразумевает, то есть будь ты царь, будь ты пророк, будь ты там благовестник и так далее, и который уже влияет на судьбы многих людей и на судьбы мира сего. (~1:30:00)</w:t>
      </w:r>
    </w:p>
    <w:p>
      <w:pPr>
        <w:pStyle w:val="LOnormal"/>
        <w:spacing w:before="240" w:after="0"/>
        <w:ind w:firstLine="566"/>
        <w:rPr>
          <w:sz w:val="30"/>
          <w:szCs w:val="30"/>
        </w:rPr>
      </w:pPr>
      <w:r>
        <w:rPr>
          <w:sz w:val="30"/>
          <w:szCs w:val="30"/>
        </w:rPr>
        <w:tab/>
        <w:t xml:space="preserve"> </w:t>
        <w:tab/>
        <w:t xml:space="preserve"> </w:t>
        <w:tab/>
      </w:r>
    </w:p>
    <w:p>
      <w:pPr>
        <w:pStyle w:val="LOnormal"/>
        <w:ind w:firstLine="566"/>
        <w:rPr>
          <w:sz w:val="30"/>
          <w:szCs w:val="30"/>
        </w:rPr>
      </w:pPr>
      <w:r>
        <w:rPr>
          <w:sz w:val="30"/>
          <w:szCs w:val="30"/>
        </w:rPr>
        <w:t xml:space="preserve">Поэтому надо очень осторожными быть. С одной стороны, чтобы прелестника, обманщика, ибо явятся много лжехристов, лжепророков, которые, водимые бесами (именно попущением множества всяких психически неуравновешенных, обращенных ими людей), будут выдавать себя за пророков. Сейчас мне “пророк” Илья какой-то пишет. В общем, всегда какие-то “боги” писали, “пророки”, “апостолы”, кто только ни писал. Ну, в кавычках, разумеется. Их будет много выдающих себя за христов, божьих посланников и так далее. С одной стороны, надо изречений их не принимать, а с другой стороны, в лице “худого мира сего”, невзрачных, незначимых, несильных, непроявленных людей, чтобы не оттолкнуть, не пройти мимо божьего избранника, который уже поставлен Богом на свое место светить и воздействовать. </w:t>
      </w:r>
    </w:p>
    <w:p>
      <w:pPr>
        <w:pStyle w:val="LOnormal"/>
        <w:ind w:firstLine="566"/>
        <w:rPr>
          <w:sz w:val="30"/>
          <w:szCs w:val="30"/>
        </w:rPr>
      </w:pPr>
      <w:r>
        <w:rPr>
          <w:sz w:val="30"/>
          <w:szCs w:val="30"/>
        </w:rPr>
      </w:r>
    </w:p>
    <w:p>
      <w:pPr>
        <w:pStyle w:val="LOnormal"/>
        <w:ind w:firstLine="566"/>
        <w:rPr>
          <w:sz w:val="30"/>
          <w:szCs w:val="30"/>
        </w:rPr>
      </w:pPr>
      <w:r>
        <w:rPr>
          <w:sz w:val="30"/>
          <w:szCs w:val="30"/>
        </w:rPr>
        <w:t xml:space="preserve">Итак, уразумев вот эту базу, мы смотрим, скажем, на некоторые прошедшие события. </w:t>
      </w:r>
    </w:p>
    <w:p>
      <w:pPr>
        <w:pStyle w:val="LOnormal"/>
        <w:ind w:firstLine="566"/>
        <w:rPr>
          <w:sz w:val="30"/>
          <w:szCs w:val="30"/>
        </w:rPr>
      </w:pPr>
      <w:r>
        <w:rPr>
          <w:sz w:val="30"/>
          <w:szCs w:val="30"/>
        </w:rPr>
        <w:t xml:space="preserve">Ну, вот недавно была, так сказать, годовщина завершения так называемой Великой Отечественной войны, потому что это не Вторая мировая война, которая закончилась в сентябре после капитуляции Японии. Но как бы люди привыкли праздновать победу именно над Германией, а не над коалицией, куда входили еще Италия и Япония. Ну, вот только победа над своей коалицией, она считается победой, завершением Второй мировой войны, потому что слово «победа» здесь не работает. </w:t>
      </w:r>
    </w:p>
    <w:p>
      <w:pPr>
        <w:pStyle w:val="LOnormal"/>
        <w:ind w:firstLine="566"/>
        <w:rPr>
          <w:sz w:val="30"/>
          <w:szCs w:val="30"/>
        </w:rPr>
      </w:pPr>
      <w:r>
        <w:rPr>
          <w:sz w:val="30"/>
          <w:szCs w:val="30"/>
        </w:rPr>
      </w:r>
    </w:p>
    <w:p>
      <w:pPr>
        <w:pStyle w:val="LOnormal"/>
        <w:ind w:firstLine="566"/>
        <w:rPr>
          <w:sz w:val="30"/>
          <w:szCs w:val="30"/>
        </w:rPr>
      </w:pPr>
      <w:r>
        <w:rPr>
          <w:sz w:val="30"/>
          <w:szCs w:val="30"/>
        </w:rPr>
        <w:t>То есть в отношении Второй мировой войны и, в частности, даже если смотреть с советской стороны, историческо-советской стороны, которая считает это победой Советского Союза в борьбе с немецко-фашистскими захватчиками, не будем говорить, что это были национал-социалисты, фашисты были, итальянцы, но путаться сейчас не будем, вдаваться во все эти детали. Вот это не так важно сейчас.</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Важно, что по самым таким более точным подсчетам Союз советских социалистических республик, так называемое образование, понесло огромные человеческие потери, оцениваемые сейчас где-то 27 миллионов человек прямых потерь. То есть просто умерли из-за войны и как комбатанты, и как пострадавшие мирные жители вместе 27 миллионов советских граждан, жителей Советского Союза. То есть советские даже не по идеологии, не по верности коммунизму, а просто вот как жители этой страны, которые вынуждены были так или иначе или воевать, или пострадать от военных действий. </w:t>
      </w:r>
    </w:p>
    <w:p>
      <w:pPr>
        <w:pStyle w:val="LOnormal"/>
        <w:spacing w:before="240" w:after="0"/>
        <w:ind w:firstLine="566"/>
        <w:rPr>
          <w:sz w:val="30"/>
          <w:szCs w:val="30"/>
        </w:rPr>
      </w:pPr>
      <w:r>
        <w:rPr>
          <w:sz w:val="30"/>
          <w:szCs w:val="30"/>
        </w:rPr>
        <w:t>Значит, 27 миллионов. О какой победе вообще может идти речь? В Германии 10 миллионов. Это так, по самым малым подсчетам прямых потерь. А сколько нерожденных, ведь воевали в основном молодые люди? Во всяком случае способных к деторождению. То сколько этих 27 миллионов могли…? Сколько не родилось? Есть такие подсчеты, что если бы не было Гражданской войны и революции, и Первой и Второй мировых войн, то Российская Империя, или Россия, как бы она ни называлась, имела б население 600 миллионов примерно. Естественным путем даже 600 миллионов. Но вот эти бедствия не дали такого прироста. Это был огромнейший демографический удар.</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Поэтому мы говорим о завершении Второй мировой войны, мы говорим о завершении так называемой Великой Отечественной войны 1941-1945 годов, но не о победе. И мы видим, что 20 лет до времен Брежнева никто не праздновал 9 мая как День Победы. Это день траура, день воспоминания памяти погибших, умерших, убиенных и так далее - вот такой был. Но никто не делал там ни парады, ни салюты, ни все прочее, ни тем более хождение с портретами мертвых людей: полк называется бессмертным, но на самом деле - полк смертных. То есть война это всегда господство смерти.</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rFonts w:eastAsia="Times New Roman" w:cs="Times New Roman"/>
          <w:sz w:val="30"/>
          <w:szCs w:val="30"/>
        </w:rPr>
        <w:t xml:space="preserve"> </w:t>
      </w:r>
      <w:r>
        <w:rPr>
          <w:b/>
          <w:sz w:val="30"/>
          <w:szCs w:val="30"/>
        </w:rPr>
        <w:t>Победа у людей и у каждого человека есть только одна. И Писание нам со стороны Бога говорит, что Бог признает победой только одну – побеждающей смерть. Побеждающей свою смертью, своё тление, а также побеждающей сатану и его бесов, потому что они имеют державу смерти, поэтому нельзя, не победив их, победить смерть. В совокупности.</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b/>
          <w:sz w:val="30"/>
          <w:szCs w:val="30"/>
        </w:rPr>
        <w:t xml:space="preserve">Вот наши враги: сатана, бесы и смерть, последний враг, - написано (смерть - вот ЭТО враг человека) - вот победа над ними ценится Богом, он входит в число побеждающих и получает обетование побеждающим, что описано в Книге Откровения. Есть много указаний, обетований, которые именно для побеждающих. </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Всё остальное, где смерть господствует, уносит миллионы, десятки и сотни миллионов людей, как было в Первой и Второй мировой войне, это не победа, а это взаимное поражение. Если есть две стороны воюющие, как правило, коалиции создаются две, то просто какая-то коалиция о-до-ле-ла другую коалицию. Потом всё равно завершается всё это переговорами, капитуляциями, мирными, так сказать, договорами какими-то, и какое-то время опять в новом договорном пространстве живут, готовятся к следующей безумной войне, чтобы опять убивать миллионы, десятки и сотни миллионов людей и опять выходить из войны потрясенными, потерпевшими огромные демографические, моральные и другие  потери. Поэтому кто куда флаг повесил, на какое там здание, - это… конечно, символически жертвы людям и медальки важны, и ордена, и всякие взятия городов, памятники, но взятие города, смотрите, взятие Берлина, 700 тысяч советских солдат положили, чтобы взять Берлин к сроку. Если бы его взяли иначе, намного меньше можно было потерь получить, в семь раз как минимум, а то в десять раз, и он бы все равно сдался, просто окружить и ждать, но это же там время ушло бы, надо было по приказу взять в срок. И так вот каждый город, вложили сотнями тысяч при освобождении этих городов, а потом устраивают праздники. Праздники кому? Смерти. </w:t>
      </w:r>
    </w:p>
    <w:p>
      <w:pPr>
        <w:pStyle w:val="LOnormal"/>
        <w:spacing w:before="240" w:after="0"/>
        <w:ind w:firstLine="566"/>
        <w:rPr>
          <w:sz w:val="30"/>
          <w:szCs w:val="30"/>
        </w:rPr>
      </w:pPr>
      <w:r>
        <w:rPr>
          <w:sz w:val="30"/>
          <w:szCs w:val="30"/>
        </w:rPr>
        <w:t>И с двух сторон погибали те, кто штурмует город, и те, кто обороняет его. И эти города становятся центрами массового смертоприношения, массового убийства друг друга людей. И вместо того, чтобы плакать, рыдать, каяться, что мы дошли до такой жизни, которая превращается в смерть, мы, я говорю люди, не мы с вами, а именно люди, ставят памятники, называют города-герои.  В чем геройство? Убить столько людей, разрушить их жизнь, здание и так далее? (1:40:00)</w:t>
      </w:r>
    </w:p>
    <w:p>
      <w:pPr>
        <w:pStyle w:val="LOnormal"/>
        <w:spacing w:before="240" w:after="0"/>
        <w:ind w:firstLine="566"/>
        <w:rPr>
          <w:sz w:val="30"/>
          <w:szCs w:val="30"/>
        </w:rPr>
      </w:pPr>
      <w:r>
        <w:rPr>
          <w:rFonts w:eastAsia="Times New Roman" w:cs="Times New Roman"/>
          <w:sz w:val="30"/>
          <w:szCs w:val="30"/>
        </w:rPr>
        <w:t xml:space="preserve"> </w:t>
      </w:r>
      <w:r>
        <w:rPr>
          <w:sz w:val="30"/>
          <w:szCs w:val="30"/>
        </w:rPr>
        <w:t xml:space="preserve">Ставят памятники полководцам, пишут мемуары, снимают фильмы, и вот этим всем живут. Люди живут в парадигме не просто смерти, а смертоубийства. То есть ускоренной смерти, насильственной смерти, ускоряющей. Поэтому о какой победе может идти речь? В чем победа? Приобретение каких-то территорий, каких-то ресурсов. Но война столько съедает ресурсов человеческих, что если бы эти люди остались живы, они бы жизнь могли сделать куда лучше и цветущей, чем то, что в войну. </w:t>
      </w:r>
    </w:p>
    <w:p>
      <w:pPr>
        <w:pStyle w:val="LOnormal"/>
        <w:spacing w:before="240" w:after="0"/>
        <w:ind w:firstLine="566"/>
        <w:rPr>
          <w:sz w:val="30"/>
          <w:szCs w:val="30"/>
        </w:rPr>
      </w:pPr>
      <w:r>
        <w:rPr>
          <w:sz w:val="30"/>
          <w:szCs w:val="30"/>
        </w:rPr>
        <w:t>Но для Советского Союза вот это одоление, коалиционное с помощью США, Англии, союзников Франции, одоление коалиции Немецкой Германии, Италии и Японии, оно оказало такое действие, как мы теперь видим, понимаем, что продлило бытие, срок существования СССР на десятилетия. То есть если бы не было, так скажем, этой войны, Советский Союз распался бы раньше. Ибо вот это одоление, которое назвали “великой победой в Великой Отечественной войне”, стало скрепой для советского именно народа так называемого, советских людей. Потому что люди стали жить этим, это превратили в культ, в религиозный в буквальном смысле, где свои “иконы”, свои поклонения, свои места поклонения - вот эти звезды с вечным огнем и братские могилы, и фильмы, и картины, и стихи, и проза, и всё, что хочешь, документалистика, всё, что только можно.</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И вот этим люди жили, об этом вспоминали, и фронтовики ходили,  звякали медалями. И вот это всё затянуло, оттянуло, отложило агонию вот этого искусственно созданного эксперимента, который всё равно был обречен сам по себе. Его не нужно было разваливать, не нужно было там каких-то вмешательств и так далее, и так далее. И никогда Соединенные Штаты Америки не были сторонниками разгрома России. Никогда.</w:t>
      </w:r>
    </w:p>
    <w:p>
      <w:pPr>
        <w:pStyle w:val="LOnormal"/>
        <w:spacing w:before="240" w:after="0"/>
        <w:ind w:firstLine="566"/>
        <w:rPr>
          <w:sz w:val="30"/>
          <w:szCs w:val="30"/>
        </w:rPr>
      </w:pPr>
      <w:r>
        <w:rPr>
          <w:sz w:val="30"/>
          <w:szCs w:val="30"/>
        </w:rPr>
        <w:br/>
      </w:r>
    </w:p>
    <w:p>
      <w:pPr>
        <w:pStyle w:val="LOnormal"/>
        <w:spacing w:before="240" w:after="0"/>
        <w:ind w:firstLine="566"/>
        <w:rPr>
          <w:sz w:val="30"/>
          <w:szCs w:val="30"/>
        </w:rPr>
      </w:pPr>
      <w:r>
        <w:rPr>
          <w:sz w:val="30"/>
          <w:szCs w:val="30"/>
        </w:rPr>
        <w:t xml:space="preserve">Там, если взять историю, Россия очень много помогала в свое время, при Екатерине Второй и при других царях, в том числе и в гражданской войне, и в сопровождении кораблей, и за копейки отдали Аляску, это всё отдавали же не просто так, а именно в помощь Америке, отказ от Калифорнии, от части Калифорнии, от Аляски. То есть достаточно большая и значимая по ресурсам, по всему, часть, принадлежащая Российской Империи, была просто передана, просто так подарена, по сути, за символическую плату, так сказать, Соединенным Штатам Америки. День благодарения даже установлен за помощь Российскую. Вот, День благодарения, есть особый день, сейчас там они путают, но на самом деле,  благодаря Российской помощи Север одержал победу над Югом. Поэтому, обратите внимание, как это всё возвращалось. </w:t>
      </w:r>
    </w:p>
    <w:p>
      <w:pPr>
        <w:pStyle w:val="LOnormal"/>
        <w:spacing w:before="240" w:after="0"/>
        <w:ind w:firstLine="566"/>
        <w:rPr>
          <w:sz w:val="30"/>
          <w:szCs w:val="30"/>
        </w:rPr>
      </w:pPr>
      <w:r>
        <w:rPr>
          <w:sz w:val="30"/>
          <w:szCs w:val="30"/>
        </w:rPr>
        <w:t>При царе Александре Третьем был великий голод, когда больше миллиона человек умерло в России, просто натуральный голод, не искусственно сделанный, а вот такой. Хотя, торговля хлебом тоже способствовала усугублению этого голода. То есть люди мрут от голода, а всё равно торговлю они продолжают поддерживать, за рубеж шло зерно. Ну, это уже сейчас не об этом. Так и вот, кто помогает? Обильно помогают Соединенные Штаты Америки. Просто, если бы не они, умерло бы не 1 там миллион 200 тысяч, а 5-6 миллионов людей. То есть помощь была оказана. Вот. Уже даже Советский Союз образовывается.</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Вот. И что мы видим? Идет огромная помощь Соединенных Штатов Америки. И прогресс строится, да, 100 тысяч инженеров посылается. Вся индустриализация делается с помощью специалистов США. И какой же смысл? Это что, себе врага выращивать? Конечно, никто не собирался враждовать. Им нужен был свой там предсмотрщик, чтобы вот такие проблемы решать как с Гитлером или там в Европе там, да, как-то всех прижимать. Вот и всё. Вот. </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Это земная политика. Мы смотрим иначе на это, да. Не будем касаться разборок, тем более личных. А просто показываем, как оно было. Поэтому для нас, с Неба смотрящих, это не может быть победой. Но это попущение Божие, которое вот к этому привело. Вот этот эксперимент люди пережили, советизировались, стали совками, иногда говорят, советизировались. И теперь до сих пор тоскуют, ностальгия у многих есть. Вот. Сейчас в метрополитене в Москве стелу открыли с Иосифом Виссарионовичем Джугашвили (Сталиным). Аэропорт назвали в честь Сталина, скоро город Волгоград переименуют опять в Сталинград и так далее. Ну, то есть сознание людей российских разворачивается сейчас в обратную сторону, на 180 градусов головы. Они должны идти вперед, а голова смотрит назад. Нельзя жить прошлым. У современной Российской Федерации нет будущего. Нет понимания будущего. Нет вот этой схватки за будущее. Нет образа будущего. Поэтому берутся прошлые. Опять краснота, опять победа, знамя над Берлином можем повторить и всё остальное. Они живут в старом времени. Вроде СССР нету, но дух и мавзолей до сих пор остались, это уже проникло туда на глубокий уровень. Надо всё это настолько очищать. Поэтому они не могут, при всём желании, они не могут построить какое-то гармоничное, по земным меркам даже, какое-то благопристойное общество, где бы люди жили и помогали друг другу, созидая, улучшая хотя бы текущую жизнь как-то, чтобы все жили в довольстве и так далее. Нет, всё превращается в ограничение, диктатуру.</w:t>
      </w:r>
    </w:p>
    <w:p>
      <w:pPr>
        <w:pStyle w:val="LOnormal"/>
        <w:spacing w:before="240" w:after="0"/>
        <w:ind w:firstLine="566"/>
        <w:rPr>
          <w:sz w:val="30"/>
          <w:szCs w:val="30"/>
        </w:rPr>
      </w:pPr>
      <w:r>
        <w:rPr>
          <w:rFonts w:eastAsia="Times New Roman" w:cs="Times New Roman"/>
          <w:sz w:val="30"/>
          <w:szCs w:val="30"/>
        </w:rPr>
        <w:t xml:space="preserve"> </w:t>
      </w:r>
      <w:r>
        <w:rPr>
          <w:sz w:val="30"/>
          <w:szCs w:val="30"/>
        </w:rPr>
        <w:t>Человек какой-то написал где-то на улице, ему 13 лет дали тюрьмы за то, что он написал сомнение какое-то в отношении известного конфликта. 13 лет просто за надпись на стене - это вот результат. Какая свобода слова, какое там свободное мышление! Нельзя ничего. А как можно жить чужой мыслью, чужим, навязанным? Это всё бесполезно.</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И мы видим, что вот эта дебилизация, деградация происходит с охватом всех стран, всех континентов, всех людей. Это не только проблема у Российской Федерации. У всех остальных стран, у кого больше, у кого меньше, но все деградируют. Это особенно видно по выставленным правителям. Потому что тайное прикрыто, мы их не видим, но они тоже деградируют. А вот по выставленным, ну, наверное, за всю историю худших не найти. Если мы помним библейских правителей, не со стороны народа Божьего, а такие как Навуходоносор, Кир, Дарий, которые там упоминаются, это были великие цари своего времени, именно как цари, которые не разделяли веру в Израиле, но считались с ней из-за взаимодействия с пророками, видели чудеса и так далее. (~1:50:00)</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И вот в книге пророка Даниила говорится, он называет Навуходоносора царем царей, золотой головой, ему был показан истукан, Даниил говорит: ты - золотая голова (оценка Неба), потом серебряная шея, медная грудь и ноги - глина, смешанная с железом. То есть технологическое у нас сейчас железо, в том числе компьютерное железо, искусственный интеллект это железо. То есть это то, что жесткое, твердое, надежное. Но оно встроено в глину, то есть в качество людей, деградантов. И поэтому они не могут воспользоваться преимуществом силы этого железа, твердостью качества железа, ибо глина с железом не взаимодействует. А сама структура, построенная из глины и железа совместно, она обречена на развал. И поэтому камень, камень нерукотворный в видении Даниила Пророка Божьего, бросается в этого истукана, катится и ударяет по нему, но он-то, по сути, на глиняных ногах, потому что железо это только элементы встроенные, но они не являются крепким железом, а фрагменты эти. И стукан падает, всё разлетается. </w:t>
      </w:r>
    </w:p>
    <w:p>
      <w:pPr>
        <w:pStyle w:val="LOnormal"/>
        <w:spacing w:before="240" w:after="0"/>
        <w:ind w:firstLine="566"/>
        <w:rPr>
          <w:sz w:val="30"/>
          <w:szCs w:val="30"/>
        </w:rPr>
      </w:pPr>
      <w:r>
        <w:rPr>
          <w:sz w:val="30"/>
          <w:szCs w:val="30"/>
        </w:rPr>
        <w:t>Поэтому никого нельзя сравнить с Навуходоносором по царственной славе, величию, значимости в историческом смысле. Так же, как с полководчеством Александра Великого, который короткую жизнь прожил, но успел захватить огромную часть в тогдашней ойкумене.</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То же самое, как нельзя по духовной значимости сравнить кого-то с царем Давидом по благополучию с царем Соломоном по мудрости. То есть это уже вершины были. Все остальные деграданты, кроме, конечно, Христа. Христос как Человек выше всех. Мы не сравниваем со Христом. А вот с людьми, да, все уступают образцам.</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И вот это качество образования, которое построено совершенно на других принципах. То есть там нет, не реализована задача как бы подготовить человека к этой кратковременной, но жизни, полноценным каким-то подготовленным, с какими-то возможностями в согласованности с его способностями, умениями, расположениями, желаниями. А просто какой-то набор, причем своеобразно политически оформленных сведений, включая научные, географические, которые в историческом смысле, там вообще у каждого своя история, просто на запоминание должен пройти вот это, вот это, вот это, послушать эти курсы. В лучшем случае язык остается какой-то, какое-то умение на калькуляторе считать, если дальше человек не погружается в математику, допустим. То же самое физика, химия. Если человек туда не погружается, для него это всё общее представление. Тем более сейчас, если что-то надо, раз набрал, и тебе тут же искусственный интеллект всё расскажет, всё, что в нем накоплено, наложено, по химии тебе объяснит всё. Такой нужды прямо у этих людей самим всё понимать нет. </w:t>
      </w:r>
    </w:p>
    <w:p>
      <w:pPr>
        <w:pStyle w:val="LOnormal"/>
        <w:spacing w:before="240" w:after="0"/>
        <w:ind w:firstLine="566"/>
        <w:rPr>
          <w:sz w:val="30"/>
          <w:szCs w:val="30"/>
        </w:rPr>
      </w:pPr>
      <w:r>
        <w:rPr>
          <w:sz w:val="30"/>
          <w:szCs w:val="30"/>
        </w:rPr>
        <w:t xml:space="preserve">Но помимо того, что люди деградируют, в том числе управленцы, менеджеры, весь состав, который принимает решения, и потом мы имеем вот такие пагубные результаты, смертно-убийственные, ухудшающие нашу жизнь во всех смыслах: экономических, финансовых, политических, морально, духовно, социально, - всё, всё, всё ухудшается, так намного усложняется то, чем надо управлять. Во-первых, число людей возросло до огромных размеров для управления. Примерно 8 миллиардов с лишним сейчас человек насчитывается. Мы не говорим о точности цифры, но просто порядок такой. И как ими управлять, как их контролировать? Многие боятся вот какой-то лагерь... да невозможно проконтролировать 8 миллионов человек, даже самым суперкомпьютером и самым хорошо отлаженным искусственным интеллектом. Потому что он быстро всю информацию, заложенную, перерабатывает, но как эту информацию о 8 миллиардах людей, уже разложенную по полочкам, можно выдать маленькой группе принимающих решения? Как? Если о каждом человеке есть информация и искусственный интеллект будет доносить правителю какому-то, скажем, о каждом человеке его государства, значит, США, 360 миллионов. 10 минут, короткий доклад о каждом человеке, это 360 миллионов умножить на 10. Это 3 миллиарда 600 миллионов минут только услышать. А как, услышав поток такой информации, этот человек может ее вообще принять, сохранить, обработать и принять решение? Никак. </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Поэтому сейчас все управление переводится на искусственный интеллект. И избрание Трампа президентом США, его избирают для того, чтобы разрушить старую систему, ибо она уже не справляется ни с чем: ни с управлением, ни с контролем, ее надо снести, она устарела. Индустриальная эпоха устарела, всё устарело. Идет так называемая цифровая и даже больше, да, и нужно управлять огромными массами людей, огромным количеством информации. И в какой-то степени хорошо подготовленный искусственный интеллект может помогать не только собирать информацию, обрабатывать ее, но и выдавать решения готовые, которые используются сейчас, в частности, в разведывательной службы Великобритании. У них создан киберцентр самый современный. США поняли, что они отстают и сейчас создают. Окружил себя Трамп неслучайно айтишниками, которые создают этот мощный киберцентр и создают мощный искусственный интеллект - игрок важен. </w:t>
      </w:r>
    </w:p>
    <w:p>
      <w:pPr>
        <w:pStyle w:val="LOnormal"/>
        <w:spacing w:before="240" w:after="0"/>
        <w:ind w:firstLine="566"/>
        <w:rPr>
          <w:sz w:val="30"/>
          <w:szCs w:val="30"/>
        </w:rPr>
      </w:pPr>
      <w:r>
        <w:rPr>
          <w:sz w:val="30"/>
          <w:szCs w:val="30"/>
        </w:rPr>
        <w:t>И те страны, которые будут управляться человеками, они будут проигрывать в конкуренции, в том числе и в военной части, те страны, которые будут иметь более слабый по возможностям, способностям искусственный интеллект, будут проигрывать более сильным. То есть вот эти противостояния и конкуренция переносятся сейчас на уровень технологий. И это, пожалуй, последний вид технологий, которые успеют люди реализовать, как-то использовать, ввести в нашу жизнь перед большим апгрейдом, когда потом всякая технология будет отнята у людей, так же, как было в послепотопном мире. Всё, что до потопа была высокотехнологическая жизнь, летали в космос, имели дешевые, бесплатные ресурсы электричества, энергии и т.д., - всё это было отнято Всемирным потопом и так далее. (~2:00:00)</w:t>
      </w:r>
    </w:p>
    <w:p>
      <w:pPr>
        <w:pStyle w:val="LOnormal"/>
        <w:spacing w:before="240" w:after="0"/>
        <w:ind w:firstLine="566"/>
        <w:rPr>
          <w:sz w:val="30"/>
          <w:szCs w:val="30"/>
        </w:rPr>
      </w:pPr>
      <w:r>
        <w:rPr>
          <w:sz w:val="30"/>
          <w:szCs w:val="30"/>
        </w:rPr>
        <w:t xml:space="preserve">Потом по ходу жизни людей были малые апгрейды, которые не упоминаются в Писании, но только на примере, скажем, Содома и Гоморры там, Вавилона там. Такие апгрейды, когда переформатирование шло в текущую жизнь. И мы видим следы глиняного: дома залиты глиной в нижней части, - это явно; и деревьев, которым двести и больше лет, осталось очень мало, то есть куда-то все подевались, а исторических объяснений этому не находится, что было время их все спилить, использовать, мы их не находим; есть какие-то вопросы, есть загадки, есть непонятки и без объяснения какими-то локальными апгрейдами, они не объяснимы. </w:t>
      </w:r>
    </w:p>
    <w:p>
      <w:pPr>
        <w:pStyle w:val="LOnormal"/>
        <w:spacing w:before="240" w:after="0"/>
        <w:ind w:firstLine="566"/>
        <w:rPr>
          <w:sz w:val="30"/>
          <w:szCs w:val="30"/>
        </w:rPr>
      </w:pPr>
      <w:r>
        <w:rPr>
          <w:sz w:val="30"/>
          <w:szCs w:val="30"/>
        </w:rPr>
        <w:t xml:space="preserve">То есть со стороны были какие-то апгрейды каким-то образом проведены, что люди теряют память. Это легко посмотреть по своей родословной. Проследите свою родословную и кого вы помните, знаете точно? Это еще когда не была  развита фотография. У меня есть фотография дедушки и бабушки, всё, уже прабабушки и прадедушки я не знаю. Я знаю, что они должны быть, они были, но кто они, я даже не знаю, кроме того, что они были родителями моего дедушки и бабушки по одной линии и по другой линии, по линии отца и матери. А уже, кто их родители - понятия не имею. Нет памяти об этом, нет записи об этом, не отслеживается. Вот три, максимум четыре поколения, мы можем где-то там отследить. </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Да, есть какие-то другие просчеты, как говорится, для князей, герцогов, графьев и так далее, каких-то таких знаменитых, у них какая-то идет родословная, у кого есть герб, там можно следить. Но родословная идет от Христа, мы по Библии видим, свою родословную мы не можем точно воспроизвести, у нас всё погорело, всё закрыто, церковные книги все уничтожены практически, мы не можем восстановить и так далее, то есть это тоже своего рода апгрейд, нас отрезали от тех поколений. Мы читаем, даже не знаем, так оно было, не так оно было. Говорят, что так. Все эти Куликовские битвы, все эти смуты российские, все эти деяния, мы не знаем, как оно было. У нас есть версии какие-то. Мы не можем их проверить. Что-то было, как оно было. Вот то, что осталось, мы как-то видим, что от них осталось вот это. Вот это то, что осталось. А то, что сгорело, чего нет, и почему они это делали, и так ли они делали, не очень-то это понимаем. </w:t>
      </w:r>
    </w:p>
    <w:p>
      <w:pPr>
        <w:pStyle w:val="LOnormal"/>
        <w:spacing w:before="240" w:after="0"/>
        <w:ind w:firstLine="566"/>
        <w:rPr>
          <w:sz w:val="30"/>
          <w:szCs w:val="30"/>
        </w:rPr>
      </w:pPr>
      <w:r>
        <w:rPr>
          <w:sz w:val="30"/>
          <w:szCs w:val="30"/>
        </w:rPr>
        <w:t xml:space="preserve">Мы не понимаем войну 1812 года. Что это за война была странная. Да, любая война. Какие-то странные войны были. Крымская война - тоже полна тайн и загадок, революция 17-го года - полна тайн и загадок, гражданская война - тоже много тайн и загадок, Первая мировая война - много тайн и загадок, хотя бы куда подевалось всё это оружие, Вторая мировая война пришла, а этого оружия уже нет. Есть фотографии, видео, где эти огромные танки, пушки. Куда они подевались? Их нет, обычные такие. Вторая мировая война - еще больше тайн и загадок. То есть мы не можем даже в этом разобраться. </w:t>
      </w:r>
    </w:p>
    <w:p>
      <w:pPr>
        <w:pStyle w:val="LOnormal"/>
        <w:spacing w:before="240" w:after="0"/>
        <w:ind w:firstLine="566"/>
        <w:rPr>
          <w:sz w:val="30"/>
          <w:szCs w:val="30"/>
        </w:rPr>
      </w:pPr>
      <w:r>
        <w:rPr>
          <w:sz w:val="30"/>
          <w:szCs w:val="30"/>
        </w:rPr>
        <w:t xml:space="preserve">Несмотря на то, что мой отец был участником этой войны и прошел всю войну, закончил капитаном, он в финской войне участвовал и всю войну прошел, он приходил и ничего не рассказывал. Ну, я еще маленький был, но он и жене своей ничего не рассказывал. То есть участник даже, он, конечно, не мог всю войну охватить, но какую-то тему мог как-то описать. Они очень не любили рассказывать. </w:t>
      </w:r>
    </w:p>
    <w:p>
      <w:pPr>
        <w:pStyle w:val="LOnormal"/>
        <w:spacing w:before="240" w:after="0"/>
        <w:ind w:firstLine="566"/>
        <w:rPr>
          <w:sz w:val="30"/>
          <w:szCs w:val="30"/>
        </w:rPr>
      </w:pPr>
      <w:r>
        <w:rPr>
          <w:sz w:val="30"/>
          <w:szCs w:val="30"/>
        </w:rPr>
        <w:t>Поэтому с победой мы тему закрываем, победы быть не может, это смертоубийство, которое просто одна страна одолела, потеряв больше, чем та, она ее одолела чисто количественно и выдавливанием. Но война прекратилась, Германия восстановилась, объединилась опять. И в материальном во всяком случае жила лучше, чем советские люди, так называемые победители, не говоря уже о всей Европе, она стала локомотивом всей Европы. Сейчас ее опускают. И вся борьба идет в Британии и Соединенных Штатах Америки, чтобы Германию ослабить, и тогда Европа как-то будет более управляемой, податливой, желающей, но это политика, мы этим не занимаемся, просто мы созерцаем, не вдаваясь туда, в подробности, все эти игры политические разведок, спецслужб - это всё неинтересно нам.</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Наша задача: принимая новую эпоху, мы создаем свой новый мир. Мы - это Бог, Его промысел, Его ангелы и избранные люди. Мир для бессмертия, для бессмертных, для неумирающих, нетлеющих людей, которые преображаются силой Бога, Его творческими актами в людей нового образца, нового качества, по образу, который нам явил Христос после Своего Воскресения и Вознесения. То есть Своим Воскресением Господь не закончил Свое служение, Он не остался на земле, говорит: “Лучше Я уйду”. Уходя, Он оставил место Духу Святому, в том числе именно воплощенному, и вознесясь в Царство Небесное и сев одесную Отца, он обещает и Своим последователям верным, что будут такие из них, которые также получат награду и сядут одесную Его с Ним на престоле, как и Он победил и сел одесную. То есть, победившие смерть сядут на престоле с Христом рядом, справа и слева от Него. Ну, подробности я в другом месте об этом говорил и буду еще писать. Это просто то, что нам обещано нашим Богом. Поэтому мы рассматриваем вплоть до престола, до возвращения Его к престолу. </w:t>
      </w:r>
    </w:p>
    <w:p>
      <w:pPr>
        <w:pStyle w:val="LOnormal"/>
        <w:spacing w:before="240" w:after="0"/>
        <w:ind w:firstLine="566"/>
        <w:rPr>
          <w:sz w:val="30"/>
          <w:szCs w:val="30"/>
        </w:rPr>
      </w:pPr>
      <w:r>
        <w:rPr>
          <w:sz w:val="30"/>
          <w:szCs w:val="30"/>
        </w:rPr>
        <w:t>И наша жизнь последует Христу: преображение, затем победа над смертью окончательная и бесповоротная, без всякой возможности быть убитым или уничтоженным. И только уже не вознесение нас, победивших смерть в личном плане, а собрание в Царство Небесное, пришедшим в Лице Духа Святого на землю, и организовавшим Стан возлюбленных Богом, куда входят и победившие смерть и неумирающие, и победившие смерть через воскресение Христова до Всеобщего воскресения, то есть быстрое воскресение всех, кто пострадает от зверя и лжепророка, они будут воскрешены и уже там находятся в телах. Мы видим, что там они какое-то время побудут под алтарем (в русском языке “под жертвенником”) на Небе и говоря: “доколе, Господи, терпеть?”, Он говорит: “Потерпите еще немного” &lt;Откр. 6:9-11&gt;, - то есть они будут ждать до воскресения немного, но это не имеет отношения к Всеобщему воскресению, это их воскресение. И опять они будут на земле со Христом в Стане возлюбленных и с Духом Святым являть это Царство Небесное, как пришедшее в силе на землю, чтобы влиять на людей, оставшихся исторически, на историческую жизнь, на всё, которое имеет свои сроки доживания. (~1:10:00)</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И мы стремимся уже не в то Царство Небесное по смерти, а стремимся при жизни, не прекращая жизнь, а видоизменяясь, преображаясь, богоуподобляясь, входим в Царство, в “Символе жизни” переходим в Царство Небесное через те двери, о которых Господь сказал: “Открою двери, никто не затворит, когда вы все войдете, закрою за вами и никто уже не отворит” &lt;Откр. 3:7&gt;, - то есть это будет набор таких неумирающих, победивших лично смерть. А потом Дух Святой победит смерть уже как нашу общечеловеческую, и устранит ее в озеро огненное серное, навсегда закроет, запечатает, не будет больше смерти. </w:t>
      </w:r>
    </w:p>
    <w:p>
      <w:pPr>
        <w:pStyle w:val="LOnormal"/>
        <w:spacing w:before="240" w:after="0"/>
        <w:ind w:firstLine="566"/>
        <w:rPr>
          <w:sz w:val="30"/>
          <w:szCs w:val="30"/>
        </w:rPr>
      </w:pPr>
      <w:r>
        <w:rPr>
          <w:sz w:val="30"/>
          <w:szCs w:val="30"/>
        </w:rPr>
        <w:t>До этого смерть будет брать свои оброки, забирать людей, и это прописано в Книге Откровения, что “одна треть людей будет уничтожена в Великой войне, и не покаялись люди” &lt;Откр. 9:18, 20-21&gt;. То есть это очистительное. Смерть будет выполнять последнюю очистительную работу, чтобы оставить то человечество, которое способно уже сегодня жить в Царстве Небесном, пришедшем в силе. И мы призваны к этому, и будем совершенно действовать как живые носители жизни непресекаемой, неискажаемой, ни каким-то образом деформируемой, а во всей полноте божественных даров жизни мы будем нести цветение жизни, плодоприношение жизни: “Плод мног сотворите” &lt;Ин. 15:8&gt;, - потому что жизнь Лоза, Христос, мы ветки этой Лозы, осененные Духом Святым и обрабатываемые Отцом Небесным как Виноградарем, приносим плоды. Плоды чего? Жизни. Жизни радости. То есть мы создаем жизнь блаженную, радостную, а не угнетенную, скорбную, ужасную. Всё проходит: болезни, скорби, печали, всё. Мы начнем проявлять силу Бога, которая до сих пор дремала, не проявлялась, или проявлялась редко, то в виде наказания, то в виде чуда какого-то и всё.</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Но мы видим, что Эпоха Христа завершается для нас, людей, особенно христиан, очень болезненно. Мы зашли в тупик. Мы исчерпали всё, что можно, и те все средства перестали работать, все вот эти Храмы, хождение с хоругвями вокруг Храмов, все эти собрания, все эти песнопения и молитвы, они уже не дают того результата. Только Евхаристия, она неизменно работает и Таинство Крещения. Всё остальное, и способы, даже те, которыми святые отцы пользовались, оно уже себя изжило, оно сейчас не работает. Поэтому у нас: “се творю всё новое” &lt;Откр. 21:5&gt;, и это начинается в Церкви. Новые подходы, новое мышление, новые воззрения в новой эпохе: бесстрашие перед смертью и тлением, вот нет у нас диапазона этого, поэтому не боимся за это, за выживание не боремся, а мы содействуем благовествованию не только теоретически, - вот передача этого духа, заряда этого, этой энергии, этой пассионарности, заряжая всех людей жизнелюбием, жизнерадостностью, но и содействуем реальному вытеснению смерти из их жизни, а их от смерти, от болезней, от всех этих негативных вещей, мы этим будем реально сотворцами Богу, Он через нас будет это делать. Через нас. То есть будут чудеса и знамения невиданные, неслыханные, но все они будут направлены на апофеоз жизни, на огромное преобладание и победу жизни над смертью, над смертностью, над убийствами, над войнами всеми этими, это будет всё вытесняться.</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 xml:space="preserve">И вот это всё, когда “перекуют мечи на орала… и разучатся люди воевать” &lt;Ис. 2:4&gt;, эти все пророческие обетования тоже сбудутся. Смерть будет постепенно вытесняться из разных областей, из разных форм умерщвления. Это будет подробно написано в толковании Книги Откровения. Вот, призываю дотерпеть, и когда Бог даст мне написать, изложить, там всё это будет подробно и интересно написано, ну и в каких-то очередных стримах это будет тоже прорисовывается какие-то детали вот этого всего, потому что откровения идут постоянно, обновление идёт постоянно. Очень трудно сейчас взять, остановиться и написать, потому что если есть какой-то набор материалов, понятно, что начинаешь его конструировать, а чего-то не хватает, а ты еще не знаешь даже, что оно должно быть, то конструкция получается несовершенной, неточной, она в развитии. Поэтому, чем больше проживаем, тем больше материалов. Поэтому, даже если будет какая-то книга написана, она не будет окончательной. Она все время будет нуждаться в доработке, в переиздании, в добавлениях, исправлениях. Это касается и прошлых книг, там уже есть ошибки, естественно возникшие, и они требуют поправок. В целом, да, но это работа Духа Святаго. Просто Дух Святой, работая с человеком этого периода, не может никак иначе с ним работать, кроме как в его формате, в его возможностях, в его понимании, Он не может переделать человека сразу. Он работает, святой человек, духоносный, под воздействием Духа Святаго, но Он всё равно больше притчами, символами оперирует, чем прямым таким указанием, раскрытием, толкованием для обычного человека. Это надо понимать и не соблазняться на эти неизбежные неточности, ошибки, которые возникают не в силу какого-то злого умысла, а просто невозможности охватить то, что только Бог может охватить. Потому что управлять миром может только Бог. Никакие люди, никакие искусственные интеллекты на это неспособны. Потому что искусственный интеллект зависит от людей, а люди деграданты, они даже не могут воспитать искусственный интеллект полноценно. Поэтому он будет всё равно ущербный. От ущербности людей эта ущербность будет переходить к наполнению искусственного интеллекта, хотя он будет превосходить их в каких-то комбинациях, но он не может выйти за пределы человеческого наполнения, при всей самообучаемости, саморазвитии. Ну и у него есть свой предел. Он может послужить даже и Церкви, и Богу, если правильно его использовать, потому что идет наполнение не только же негатива, но и полезных вещей. И он может его использовать, и я тоже использую. </w:t>
      </w:r>
    </w:p>
    <w:p>
      <w:pPr>
        <w:pStyle w:val="LOnormal"/>
        <w:spacing w:before="240" w:after="0"/>
        <w:ind w:firstLine="566"/>
        <w:rPr>
          <w:sz w:val="30"/>
          <w:szCs w:val="30"/>
        </w:rPr>
      </w:pPr>
      <w:r>
        <w:rPr>
          <w:sz w:val="30"/>
          <w:szCs w:val="30"/>
        </w:rPr>
        <w:t>Но потом, когда мы сами станем превосходить всё природное, богоуподобимся, то, конечно, нам уже не нужны будут и никакие технологические помощники. Поэтому они будут, так сказать, ликвидированы промыслом Божиим. И в тысячелетний период всё вернется в такое природное основание, в период такого спокойствия, мира, без войн, без бесов, без демонов. Великолепная природа, всё будет расти, цвести и пахнуть, и там не нужны будут никакие технологические вспомоществования.</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Я думаю, что на сегодня достаточно информации и ведения дано для осмысления всего, это базовое. Надо не раз прослушать, выделить себе там, уложить по полочкам, потому что потом это пригодится для дальнейшего понимания. Не прослушивая, нельзя дальше понимать и толковать всё. (~2:20:00)</w:t>
      </w:r>
    </w:p>
    <w:p>
      <w:pPr>
        <w:pStyle w:val="LOnormal"/>
        <w:spacing w:before="240" w:after="0"/>
        <w:ind w:firstLine="566"/>
        <w:rPr>
          <w:sz w:val="30"/>
          <w:szCs w:val="30"/>
        </w:rPr>
      </w:pPr>
      <w:r>
        <w:rPr>
          <w:sz w:val="30"/>
          <w:szCs w:val="30"/>
        </w:rPr>
        <w:t xml:space="preserve">И, конечно же, призываю всех &lt;читать и приобретать&gt; книги, которые я в трех выпусках делаю, трилогию. </w:t>
      </w:r>
    </w:p>
    <w:p>
      <w:pPr>
        <w:pStyle w:val="LOnormal"/>
        <w:spacing w:before="240" w:after="0"/>
        <w:ind w:firstLine="566"/>
        <w:rPr>
          <w:sz w:val="30"/>
          <w:szCs w:val="30"/>
        </w:rPr>
      </w:pPr>
      <w:r>
        <w:rPr>
          <w:sz w:val="30"/>
          <w:szCs w:val="30"/>
        </w:rPr>
        <w:t xml:space="preserve">Значит, первая часть, она отчасти автобиографическая, то есть там под главным персонажем Ивана Русакова, хотя вспоминается отец Олег, это я в буквальном смысле, но как бы часть событий приписывается Русакову, но имеет отношение ко мне. Это как бы об этом больше. И придуманы только некоторые детали фантазийного характера, которые не против картины, а просто так, для подогрева, для интереса, для содержания. Поэтому это одного уровня книга, но она писалась еще до эпохи Духа Святаго. Это надо понимать. И она в ту эпоху укладывается. </w:t>
      </w:r>
    </w:p>
    <w:p>
      <w:pPr>
        <w:pStyle w:val="LOnormal"/>
        <w:spacing w:before="240" w:after="0"/>
        <w:ind w:firstLine="566"/>
        <w:rPr>
          <w:sz w:val="30"/>
          <w:szCs w:val="30"/>
        </w:rPr>
      </w:pPr>
      <w:r>
        <w:rPr>
          <w:sz w:val="30"/>
          <w:szCs w:val="30"/>
        </w:rPr>
        <w:t xml:space="preserve">Вторая книга уже переходной период, когда мы уже знали еще не глубоко, но уже понимали. Она описывает подземный мир в основном, приключения там, потому что нам надо прописать тоже это. </w:t>
      </w:r>
    </w:p>
    <w:p>
      <w:pPr>
        <w:pStyle w:val="LOnormal"/>
        <w:spacing w:before="240" w:after="0"/>
        <w:ind w:firstLine="566"/>
        <w:rPr>
          <w:sz w:val="30"/>
          <w:szCs w:val="30"/>
        </w:rPr>
      </w:pPr>
      <w:r>
        <w:rPr>
          <w:sz w:val="30"/>
          <w:szCs w:val="30"/>
        </w:rPr>
        <w:t>А вот третья уже описывает Небесный мир, Царство Небесное, Небесный Иерусалим, Престол Бога и всё, что связано с событиями, описанными в Книге Откровения (Апокалипсиса) и тысячелетний период этот и так далее, и так далее, все эти события. И война на небе, и участие команды Русакова в войне на небе, соответственно, с объяснением многих других вещей, как это связано с земной жизнью, как это отражается на земной жизни, на событиях наших, на нас и так далее. Вот. И поэтому важно вчитываться, вдумываться, ибо этим книгам содействует присутствие Духа Святаго, Который будет каждому читающему с расположением, с верой давать ему личное разумение, так или иначе, которое будет ему на пользу. То есть эта книга не просто литература, это духовное творение, хотя и с фантастическими элементами, фантазийными элементами, в этом смысле свобода тканья сюжета, но я всё время прописываю вещи, стараюсь прописывать вещи образами, символами, которые являются отражением духовной реальности и влияют на эту реальность.</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b/>
          <w:sz w:val="30"/>
          <w:szCs w:val="30"/>
        </w:rPr>
        <w:t>Как духовная реальность влияет на написание книги, так сама книга влияет на события, происходящие и которые будут происходить в мире. И, читая ее, вы становитесь соучастниками, сотворцами этого воздействия на мир, чем больше их читают, чем больше их видят (если будут поставлены фильмы в свое время и другие… игры будут созданы какие-то по сюжету), то и, соответственно, воздействие будет переходить на тех, кто участвует, так или иначе соприкасается, потому что эти книги духовного содержания, духовной силы, духовного воздействия, не просто для познавательного, не просто для впечатлительного, не просто подзарядиться духом энергии благодатной, а и формирующие наше текущее и грядущее и будущее.</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t>Так, на этом мы завершаем. Храни Вас Господь!</w:t>
      </w:r>
    </w:p>
    <w:p>
      <w:pPr>
        <w:pStyle w:val="LOnormal"/>
        <w:spacing w:before="240" w:after="0"/>
        <w:ind w:firstLine="566"/>
        <w:rPr>
          <w:sz w:val="30"/>
          <w:szCs w:val="30"/>
        </w:rPr>
      </w:pPr>
      <w:r>
        <w:rPr>
          <w:sz w:val="30"/>
          <w:szCs w:val="30"/>
        </w:rPr>
        <w:t>Воистину Воскресе Иисус Христос, Сын Бога Живаго.</w:t>
      </w:r>
    </w:p>
    <w:p>
      <w:pPr>
        <w:pStyle w:val="LOnormal"/>
        <w:spacing w:before="240" w:after="0"/>
        <w:ind w:firstLine="566"/>
        <w:rPr>
          <w:sz w:val="30"/>
          <w:szCs w:val="30"/>
        </w:rPr>
      </w:pPr>
      <w:r>
        <w:rPr>
          <w:sz w:val="30"/>
          <w:szCs w:val="30"/>
        </w:rPr>
      </w:r>
    </w:p>
    <w:p>
      <w:pPr>
        <w:pStyle w:val="LOnormal"/>
        <w:spacing w:before="240" w:after="0"/>
        <w:ind w:firstLine="566"/>
        <w:rPr>
          <w:sz w:val="30"/>
          <w:szCs w:val="30"/>
        </w:rPr>
      </w:pPr>
      <w:r>
        <w:rPr>
          <w:sz w:val="30"/>
          <w:szCs w:val="30"/>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01"/>
    <w:family w:val="swiss"/>
    <w:pitch w:val="variable"/>
  </w:font>
  <w:font w:name="OpenSymbol">
    <w:altName w:val="Arial Unicode MS"/>
    <w:charset w:val="01"/>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imbus Sans" w:cs="FreeSans"/>
      <w:b/>
      <w:bCs/>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Style8">
    <w:name w:val="Основной шрифт абзаца"/>
    <w:qFormat/>
    <w:rPr/>
  </w:style>
  <w:style w:type="character" w:styleId="Style9">
    <w:name w:val="Интернет-ссылка"/>
    <w:qFormat/>
    <w:rPr>
      <w:color w:val="000080"/>
      <w:u w:val="single"/>
      <w:lang w:val="en-US" w:bidi="en-US"/>
    </w:rPr>
  </w:style>
  <w:style w:type="character" w:styleId="StrongEmphasis">
    <w:name w:val="Strong"/>
    <w:qFormat/>
    <w:rPr>
      <w:b/>
      <w:bCs/>
    </w:rPr>
  </w:style>
  <w:style w:type="character" w:styleId="Emphasis">
    <w:name w:val="Emphasis"/>
    <w:qFormat/>
    <w:rPr>
      <w:i/>
      <w:iCs/>
    </w:rPr>
  </w:style>
  <w:style w:type="character" w:styleId="Style10">
    <w:name w:val="Маркеры"/>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paragraph" w:styleId="Heading">
    <w:name w:val="Heading"/>
    <w:basedOn w:val="LOnormal"/>
    <w:next w:val="TextBody"/>
    <w:qFormat/>
    <w:pPr>
      <w:keepNext w:val="true"/>
      <w:keepLines/>
      <w:pageBreakBefore w:val="false"/>
      <w:spacing w:lineRule="auto" w:line="240" w:before="480" w:after="120"/>
    </w:pPr>
    <w:rPr>
      <w:b/>
      <w:sz w:val="72"/>
      <w:szCs w:val="72"/>
    </w:rPr>
  </w:style>
  <w:style w:type="paragraph" w:styleId="TextBody">
    <w:name w:val="Body Text"/>
    <w:basedOn w:val="LO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val="false"/>
      <w:suppressAutoHyphens w:val="true"/>
      <w:bidi w:val="0"/>
    </w:pPr>
    <w:rPr>
      <w:rFonts w:ascii="Times New Roman" w:hAnsi="Times New Roman" w:eastAsia="Noto Serif CJK SC" w:cs="Lohit Devanagari;Cambria"/>
      <w:color w:val="auto"/>
      <w:sz w:val="24"/>
      <w:szCs w:val="24"/>
      <w:lang w:val="ru-RU" w:eastAsia="zh-CN" w:bidi="hi-IN"/>
    </w:rPr>
  </w:style>
  <w:style w:type="paragraph" w:styleId="Style12">
    <w:name w:val="Название объекта"/>
    <w:basedOn w:val="LOnormal"/>
    <w:qFormat/>
    <w:pPr>
      <w:suppressLineNumbers/>
      <w:spacing w:before="120" w:after="120"/>
    </w:pPr>
    <w:rPr>
      <w:rFonts w:cs="Mangal"/>
      <w:i/>
      <w:iCs/>
      <w:sz w:val="24"/>
      <w:szCs w:val="24"/>
    </w:rPr>
  </w:style>
  <w:style w:type="paragraph" w:styleId="IndexHeading">
    <w:name w:val="Index Heading"/>
    <w:basedOn w:val="LOnormal"/>
    <w:pPr>
      <w:suppressLineNumbers/>
    </w:pPr>
    <w:rPr>
      <w:rFonts w:cs="Mangal"/>
    </w:rPr>
  </w:style>
  <w:style w:type="paragraph" w:styleId="Style13">
    <w:name w:val="Горизонтальная линия"/>
    <w:basedOn w:val="LOnormal"/>
    <w:next w:val="TextBody"/>
    <w:qFormat/>
    <w:pPr>
      <w:suppressLineNumbers/>
      <w:pBdr>
        <w:bottom w:val="double" w:sz="2" w:space="0" w:color="808080"/>
      </w:pBdr>
      <w:spacing w:before="0" w:after="283"/>
    </w:pPr>
    <w:rPr>
      <w:sz w:val="12"/>
      <w:szCs w:val="12"/>
    </w:rPr>
  </w:style>
  <w:style w:type="paragraph" w:styleId="Style14">
    <w:name w:val="Содержимое таблицы"/>
    <w:basedOn w:val="LOnormal"/>
    <w:qFormat/>
    <w:pPr>
      <w:widowControl w:val="false"/>
      <w:suppressLineNumbers/>
    </w:pPr>
    <w:rPr/>
  </w:style>
  <w:style w:type="paragraph" w:styleId="Style15">
    <w:name w:val="Заголовок таблицы"/>
    <w:basedOn w:val="Style14"/>
    <w:qFormat/>
    <w:pPr>
      <w:suppressLineNumbers/>
      <w:jc w:val="center"/>
    </w:pPr>
    <w:rPr>
      <w:b/>
      <w:bCs/>
    </w:rPr>
  </w:style>
  <w:style w:type="paragraph" w:styleId="Style16">
    <w:name w:val="Колонтитул"/>
    <w:basedOn w:val="LO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6"/>
    <w:pPr>
      <w:suppressLineNumbers/>
    </w:pPr>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21:21:00Z</dcterms:created>
  <dc:creator>L E</dc:creator>
  <dc:description/>
  <dc:language>en-US</dc:language>
  <cp:lastModifiedBy>L E</cp:lastModifiedBy>
  <dcterms:modified xsi:type="dcterms:W3CDTF">2025-05-23T21:21:00Z</dcterms:modified>
  <cp:revision>2</cp:revision>
  <dc:subject/>
  <dc:title/>
</cp:coreProperties>
</file>