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firstLine="567"/>
        <w:jc w:val="center"/>
        <w:rPr>
          <w:sz w:val="30"/>
          <w:szCs w:val="30"/>
        </w:rPr>
      </w:pPr>
      <w:r>
        <w:rPr>
          <w:b/>
          <w:sz w:val="30"/>
          <w:szCs w:val="30"/>
        </w:rPr>
        <w:t xml:space="preserve">24.05.2025 Свобода и зло в отношениях между Богом и людьми. </w:t>
      </w:r>
    </w:p>
    <w:p>
      <w:pPr>
        <w:pStyle w:val="LOnormal"/>
        <w:ind w:firstLine="567"/>
        <w:jc w:val="center"/>
        <w:rPr>
          <w:sz w:val="30"/>
          <w:szCs w:val="30"/>
        </w:rPr>
      </w:pPr>
      <w:r>
        <w:rPr>
          <w:b/>
          <w:sz w:val="30"/>
          <w:szCs w:val="30"/>
        </w:rPr>
        <w:t>(Стрим о.Олега Моленко)</w:t>
      </w:r>
    </w:p>
    <w:p>
      <w:pPr>
        <w:pStyle w:val="LOnormal"/>
        <w:spacing w:before="240" w:after="0"/>
        <w:ind w:firstLine="566"/>
        <w:rPr>
          <w:sz w:val="30"/>
          <w:szCs w:val="30"/>
        </w:rPr>
      </w:pPr>
      <w:r>
        <w:rPr>
          <w:sz w:val="30"/>
          <w:szCs w:val="30"/>
        </w:rPr>
        <w:tab/>
        <w:t xml:space="preserve"> </w:t>
        <w:tab/>
        <w:t xml:space="preserve"> </w:t>
        <w:tab/>
        <w:t xml:space="preserve"> </w:t>
        <w:tab/>
        <w:tab/>
        <w:t xml:space="preserve"> </w:t>
        <w:tab/>
        <w:t xml:space="preserve"> </w:t>
        <w:tab/>
      </w:r>
    </w:p>
    <w:p>
      <w:pPr>
        <w:pStyle w:val="LOnormal"/>
        <w:ind w:firstLine="566"/>
        <w:rPr>
          <w:sz w:val="30"/>
          <w:szCs w:val="30"/>
        </w:rPr>
      </w:pPr>
      <w:r>
        <w:rPr>
          <w:sz w:val="30"/>
          <w:szCs w:val="30"/>
        </w:rPr>
        <w:tab/>
        <w:t xml:space="preserve"> </w:t>
        <w:tab/>
        <w:t xml:space="preserve"> </w:t>
        <w:tab/>
        <w:t xml:space="preserve"> </w:t>
        <w:tab/>
      </w:r>
    </w:p>
    <w:p>
      <w:pPr>
        <w:pStyle w:val="LOnormal"/>
        <w:ind w:firstLine="566"/>
        <w:rPr>
          <w:sz w:val="30"/>
          <w:szCs w:val="30"/>
        </w:rPr>
      </w:pPr>
      <w:r>
        <w:rPr>
          <w:sz w:val="30"/>
          <w:szCs w:val="30"/>
        </w:rPr>
        <w:t>Бог зла не создавал, но оно возникло в бытии в силу того, что Бог даровал свободу умным силам, духам, ангелам и разумному человеку, сотворенному по образу и подобию Божию. Именно это, поэтому есть проблема теодице́и (</w:t>
      </w:r>
      <w:r>
        <w:rPr>
          <w:i/>
          <w:sz w:val="30"/>
          <w:szCs w:val="30"/>
        </w:rPr>
        <w:t>Справочно: Теодице́я — совокупность религиозно-философских доктрин, призванных оправдать управление Вселенной добрым Божеством, несмотря на наличие зла в мире: так называемая проблема зла.</w:t>
      </w:r>
      <w:r>
        <w:rPr>
          <w:sz w:val="30"/>
          <w:szCs w:val="30"/>
        </w:rPr>
        <w:t>), проблема понимания зла, почему оно существует в мире. Ибо многие люди спотыкаются об эту проблему и приходят или к неверию, или к большой обиде на непонимаемого, непознанного Бога, хуля Его в том, что Он или неблагой, или невсемогущий, потому что у них не вмещается понимание, что есть Всеблагой Бог, Он Всемогущий, и в то же время есть зло. Тогда получается, что или Он не может остановить зло, или не хочет остановить зло, или не может и не хочет, и так далее. То есть возникают такие вопросы, и люди спотыкаются, и до сих пор эта проблема ни у богословов, ни у философов не разрешена.</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Есть много размышлений, но нет результата, потому что люди рассматривают зло либо как реально существующее, то есть тогда кто-то его должен был сотворить, но зло само по себе не существует. Есть зло-деи, то есть действующие злом, злодействующие, и происходит оно как раз от самобытности творений, то есть они пытаются в бытии самостоятельно существовать, и от дарованной Богом им свободы, и, прежде всего, свободы воли, потому что  люди - существа волевые, имеющие волю, произволение, и вот этим можно злоупотреблять. Но когда мы говорим “злоупотреблять”, используем слово “зло”, мы не понимаем, а что же такое зло вообще само по себе? Что это такое? Почему это именно злоупотребление, а не благое употребление? И мы должны для себя сами понять, осознать, что такое зл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есть такие близкие понятия, как грех, и есть то, что люди называют злом, но что злом не является. Это как раз страдания людей, это боль людей, болезни людей, скорби людей, беды людей. И люди путают, и вот это, что мы часто в жизни переживаем так или иначе, сталкиваемся с этим, и люди воспринимают это как зл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На самом деле зло и страдания – это разное. Страдания, конечно, возникли по причине того, что зло воздействовало на существа, и они получили в результате зла страдания. Но это именно результат, последствия, а не само зло. То есть не было бы зла, не было бы смерти и страданий, потому что смерть – это тоже вид страдания. А поскольку зло уже вошло в мир через носителей своих, то, соответственно, появились последствия страдания. Бог творил ангелов и людей в надежде, что большинство из них согласится с актом сотворения, с актом бытия, с дарованием свободы воли и свободы, реально имеющейся у этих существ, и то, что они эту свободу употребят согласно с Бого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о есть согласовать с Богом, совпадать с Богом в том, для чего мы сотворены, как мы должны пребывать в бытии, как мы должны жить, жительствовать, действовать, мыслить, говорить, общаться и так далее. То есть у Бога были Свои ожидания, но Он не хотел заставить людей программно выполнять, потому что тогда это были бы не свободные личности, а роботы программы, с которыми общаться неинтересно. А зачем Ему, если Он и так всё может? Зачем Ему какие-то роботы, чтобы что-то делали за Него? Он не нуждается в этом. Для Него? Он не нуждается. То есть Он не хочет вот этого программного общения, а хочет живого общения с живыми творениями, такими как ангелы, люди. </w:t>
      </w:r>
    </w:p>
    <w:p>
      <w:pPr>
        <w:pStyle w:val="LOnormal"/>
        <w:spacing w:before="240" w:after="0"/>
        <w:ind w:firstLine="566"/>
        <w:rPr>
          <w:sz w:val="30"/>
          <w:szCs w:val="30"/>
        </w:rPr>
      </w:pPr>
      <w:r>
        <w:rPr>
          <w:sz w:val="30"/>
          <w:szCs w:val="30"/>
        </w:rPr>
        <w:t>И вот Его ожидания, что наделенные умом, способностью мыслить, созерцать, зреть, ощущать, существа, они выберут, так сказать, образ жизни и всё, что связано так, как Бог это устроил, устраивает и продолжает устраивать, то есть по-божьему. И в этом смысле, как только Бог сотворил ангелов и людей, сначала ангелов, потом людей, вот сразу же у Него был готов промысл об ангелах, промысл о людях.</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А промысл Божий включает в себя такие действия, как коррекция, поправка, исправление, которые необходимы именно ввиду того, что эти существа разумно-духовно-вечные могут не соглашаться с Богом вплоть до полного противления Ему. Поэтому зло заключается в противлении Богу. Вот противление Богу – это и есть зло. Это злой выбор и это злое действие. (1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Но противление Богу, оно же не может быть никак не оформлено, не проявлено. Поэтому оно проявляется в виде бунта, в виде несогласия, в виде прекословия, в виде хулы, в виде замыкания в своей автономии и попытка жить самостоятельно, никак не согласовываясь с Богом, хотя и паразитируя на Его творческих и прочих дарах, которые неизбежно мы и ангелы имеем. Мы уже имеем это от Бога. Поэтому отказаться от Бога полностью и от божественного всего – от Бога можно как бы отказаться, но от божественного уже не можно, потому что мы уже имеем то же наше естество, которое уже Богом сотворено. Поэтому, отказываясь от Бога абсолютно, мы должны рассотвориться и исчезнуть, если бы это можно было так сделать. Может быть, эти существа так и хотят, но у них не получается. Поэтому мы отказываемся от Бога тогда, когда уже у нас есть задел божьего. </w:t>
      </w:r>
    </w:p>
    <w:p>
      <w:pPr>
        <w:pStyle w:val="LOnormal"/>
        <w:spacing w:before="240" w:after="0"/>
        <w:ind w:firstLine="566"/>
        <w:rPr>
          <w:sz w:val="30"/>
          <w:szCs w:val="30"/>
        </w:rPr>
      </w:pPr>
      <w:r>
        <w:rPr>
          <w:sz w:val="30"/>
          <w:szCs w:val="30"/>
        </w:rPr>
        <w:t>Всё равно злые существа, люди и бесы, они поступают по-воровски. Сначала они украли от Бога то, что уже в него Богом вложено, сотворено, подарено, а потом, уже опираясь на вот это божественное по происхождению наличие, противятся Богу во всём остальном. То есть это мы берём, а вот Ты нам больше не нужен, мы тут сами себе устроим жизнь и так далее, Ты нам мешаешь, Тебя и нет как бы, и мы хотим, чтобы Тебя не было больше в нашей жизн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о есть вот это любое противление Богу либо в виде бунта, либо в виде лукавства, то есть это когда напрямую не отказываемся по каким-то причинам. Какое-то опасное чувство, что Бог накажет и так далее. И поэтому начинаем лицемерить, притворяться и искажать. </w:t>
        <w:br/>
      </w:r>
    </w:p>
    <w:p>
      <w:pPr>
        <w:pStyle w:val="LOnormal"/>
        <w:spacing w:before="240" w:after="0"/>
        <w:ind w:firstLine="566"/>
        <w:rPr>
          <w:sz w:val="30"/>
          <w:szCs w:val="30"/>
        </w:rPr>
      </w:pPr>
      <w:r>
        <w:rPr>
          <w:sz w:val="30"/>
          <w:szCs w:val="30"/>
        </w:rPr>
        <w:t xml:space="preserve">Лук – это согнутость такая. Лукавство – это то, что вот это прямое мы кривим, искривляем. Искажаем – именно искривляем. Поэтому зло возникает либо как противодействие, противление, бунт, сопротивление, вражда, ненависть и так далее. Либо как лукавое искривление, искажение божественного мироустройства, божественного порядка, божественной воли, божественного промысла, божественных хотений, планов и так далее.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Если мы уясним для себя, что зло в этом, тогда мы видим, что первое действие, которое привело к противлению, оно должно было быть на чём-то основано. Оно было основано на гордыне. Когда это направление выбрано как цель, как образ действий, то возникают конкретные действия этого существа. Первым таким был Сатаниил, Люцифер, то есть вот этот светящийся, сияющий Херувим, созданный Богом прекрасным, наделенным всякими дарами, светоносным. И он воспротивился Богу, потому что не хотел подчиняться Ему, а хотел сам быть вместо Бога, чтобы ему все подчинялись, то есть он не отменял само подчинение, потому что ему нравилось, когда ему подчиняются, но он не хотел подчиняться Тому, Кто единственно достоин, чтобы Ему подчинялись, то есть Источнику всякого блага, жизни, бытия и так далее. Сатана не может быть источником бытия, жизни и блага. Он мог только от Бога иметь то, что можно было ему через Него поддерживать, какие-то элементы этого. Но быть источником он не может, и никто не может быть источником, кроме Бога. Поэтому это заведомо обречённый на провал, так сказать, проект, выбор, план.</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Но в этом и есть то, что это ложное, неистинное действие, которое ошибочное, которое пагубно для того, кто так выбрал. И человек, и ангел теряют то свое первоначальное благое устроение, положение, общение с Богом и становятся врагами Бога, противниками Бога, богохульниками, богопротивленцами, зломыслящими существами и злодеющими существами, лукавыми существами, то есть искажают, лгут и несут смерть и разрушение как крайнюю степень страданий и противлений. То есть: “Вот Ты сотворил, а мы разрушим. Ты оживил, а мы умертвим”. Потому что ничем другим свой выбор они не могут подтверждать. То есть носители зла, осуществители зла могут осуществлять зло, проявлять его, совершать его, делать его только путём использования того, что уже Бог сотворил, но в смысле пресечения, разрушения, умерщвления, убийства, воровства и так далее. То есть они запускают механизм греха.</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Ибо зло – это гордость в противлении Богу, потому что оно основано на гордости, на гордыне. А грех – это то как, какими конкретными действиями это осуществляется. То есть грех, он всегда грешен пред Богом и грешен пред другими сотворенными существами. То есть грешить можно против Бога, против человека, против самого себя как человека (это как частный вид), и против Божьего мироздания.</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То есть когда человек, например, хочет досадить Богу, разрушая какую-то часть Его мироздания, что-то разрушая, уничтожая, он грешит против Бога как Творца. Когда он согрешает против другого человека, он грешит против Бога как Творца этого человека. Когда он грешит против себя, он грешит, разрушая, умерщвляя, погубляя Богом сотворенного человека, а именно себя самог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если ангел грешит против человека, он согрешает против Бога, сотворившего этого человека. Поэтому первыми злодеями стали падшие ангелы. Примерно одна треть от всех сотворенных Богом ангелов выбрали богопротивленчество. (~20:00)</w:t>
      </w:r>
    </w:p>
    <w:p>
      <w:pPr>
        <w:pStyle w:val="LOnormal"/>
        <w:spacing w:before="240" w:after="0"/>
        <w:ind w:firstLine="566"/>
        <w:rPr>
          <w:sz w:val="30"/>
          <w:szCs w:val="30"/>
        </w:rPr>
      </w:pPr>
      <w:r>
        <w:rPr>
          <w:sz w:val="30"/>
          <w:szCs w:val="30"/>
        </w:rPr>
        <w:t>Но им пришлось организовываться в общую такую банду, команду отпавших, сборище отпавших и восставших против Бога. Это восстание обречено на провал, на неудачу, они не могли никаким образом победить светлых ангелов, которых Бог выставил против них. Потому что Бог не занимался, так сказать, успокоением восставших, он поручил это предводителю ангельских сил Архангелу Михаилу и всех под ним прочих ангелов, которые в первой же войне победили сатану и его бесов и изгнали их из духовного Неба в космос, на землю и так дале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уже из этой позиции, уже согрешив, уже будучи отторгнутыми, сатана и бесы восстали против человека, потому что он был сотворен прекрасным, и у них возникла зависть и лютая ненависть к этому творению, и они всё сделали, чтобы это творение, которое было Богом создано таким, что оно могло саморазмножаться, наполнять землю, чтобы оторвать от Бога, в чем и была смерть сразу, вот этот разрыв с Богом, разделение, смерть – это разделение, разрыв. И второе – разорвать, собственно, человека самого по себе и сделать его не таким, каким его Бог сотворил. Потому что Бог сотворил человека целым, состоящим из духовной части и материальной части, из плоти и духа, из души и тела. А “сатана, который имеет державу смерти” &lt;Евр. 2:14&gt;, - пишет апостол Павел, он, воспользовавшись этим и обманом, соблазном лукавым, вводит людей в преслушание, в нарушение запрещающей заповеди, которая была дана для сохранения человека в жизни с Богом и в неумирании. И этим обрекает их на мгновенную смерть в момент вкушения и затем на биологическую смерть, уже происходит разрыв естества, когда душа с телом разлучается, и человек перестает быть человеком. </w:t>
      </w:r>
    </w:p>
    <w:p>
      <w:pPr>
        <w:pStyle w:val="LOnormal"/>
        <w:spacing w:before="240" w:after="0"/>
        <w:ind w:firstLine="566"/>
        <w:rPr>
          <w:sz w:val="30"/>
          <w:szCs w:val="30"/>
        </w:rPr>
      </w:pPr>
      <w:r>
        <w:rPr>
          <w:sz w:val="30"/>
          <w:szCs w:val="30"/>
        </w:rPr>
        <w:t>То есть Бог не создавал души для самостоятельного пребывания в бытии и в жизни. Поэтому души не могут жить и находиться в Божьем мироздании, как законченные творческие изделия, фигуры. Они могут только как люди. Поэтому пребывание душой, оно само по себе говорит, что человек находится под действием смерти. Даже если душа святого человек, даже если она находится не в местах мучения, а в райских обителях или где-то в небесных обителях. Но большинство этих душ находится в хранилищах, то есть они отключаются в покой. Их переводят в состояние покоя, бездействия всякого. И поэтому такая разновидность сна особого. Можно лежать сотни тысяч лет. А есть активные души, души, которые сохраняются Богом в активном состоянии, если есть нужда, чтобы они участвовали в промысле о живущих на земле людях. Они являлись, помогали и так далее. И только такие души пребывают в активном состоянии, не имея покоя. А остальные души обречены на покой именно в заупокойных богослужениях: панихида, парастас, отпевания, поминальные службы  об упокоении душ, там единственное прошение – упокой. То есть просят Бога упокоить эту душу: “Сделай полностью бездейственной, недеятельной, чтобы она не мучилась, не страдала, а вот где-то отдыхала, лежала, спала”. Потому что представить, что душа ходит неприкаянно без тела как минимум 2000 с лишним лет после Рождества Христова, и чем она там будет заниматься, когда Царство Божие не открыто во всей своей полноте, и бытие не перешло в пакибытие и так далее.</w:t>
        <w:br/>
      </w:r>
    </w:p>
    <w:p>
      <w:pPr>
        <w:pStyle w:val="LOnormal"/>
        <w:spacing w:before="240" w:after="0"/>
        <w:ind w:firstLine="566"/>
        <w:rPr>
          <w:sz w:val="30"/>
          <w:szCs w:val="30"/>
        </w:rPr>
      </w:pPr>
      <w:r>
        <w:rPr>
          <w:sz w:val="30"/>
          <w:szCs w:val="30"/>
        </w:rPr>
        <w:t xml:space="preserve">Единственное, чем Небо Святое занимается сейчас, это не самодостаточной жизнью, а заботится о пребывающих, живущих на земле людях, которые сменяют друг друга поколениями. Вот о каждом поколении, о каждом рожденном и живущем человеке идет забота Неба и небожителей, будь то ангелы, будь то активные души, будь то люди во плоти, как Илия, Енох, Мелхиседек, Ездра и Иоанн Богослов - это небольшое число, о которых мы знаем, что они во плоти живут. А остальные все святые пребывают либо душами, либо Господь воскресил их, как апостолов Своих, и они пребывают там в телах, но мы просто об этом не оповещены. То есть нет официальной огласки такой, и поэтому мы не можем на это напирать. Мы можем предполагать и верить сами для себя. Но поскольку Небо нас не известило об этом, это нигде не провозглашено, это такая тайна, которая и открывается как тайна.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так, любое противление Богу – есть зло. А вот конкретные действия по страсти греховной, потому что после грехопадения человеческое естество испортилось, катастрофически испортилось, оно не только попало под власть падших духов, оно не только стало смертным, тленным, т.е. тлеющим, дряхлеющим, теряющим свою свежесть и молодость, красоту и всё это превращается в старое, дряхлое, умирающее, некрасивое, и вот это все последствия, оно и заражено страстностью. Страстность – это такие уже в естестве человека действующие болезненные позывы, которые используют желание, потому что воля повреждена, и ум поврежден, помышление страстное, греховное, и всё существо повреждено.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этих страстей много, но есть семь ведущих, самых таких смертоносных, которые убивают душу человека, они перечислены. Туда относятся и гордость, и тщеславие, и уныние, блудная страсть, сребролюбие, чревообъядение, зависть. (~30:00)</w:t>
      </w:r>
    </w:p>
    <w:p>
      <w:pPr>
        <w:pStyle w:val="LOnormal"/>
        <w:spacing w:before="240" w:after="0"/>
        <w:ind w:firstLine="566"/>
        <w:rPr>
          <w:sz w:val="30"/>
          <w:szCs w:val="30"/>
        </w:rPr>
      </w:pPr>
      <w:r>
        <w:rPr>
          <w:sz w:val="30"/>
          <w:szCs w:val="30"/>
        </w:rPr>
        <w:t xml:space="preserve">И вот эти страсти, и прочие страсти от них происходящие, там целый “букет”: десятки, сотни разновидностей, потому что и нега, и лакомство, и самолюбие, и властолюбие, и корыстолюбие, и лжеименный разум, и ереси, и богохульство, и так далее, и так далее, и так далее. То есть вот эти действия страстей – гордость и тщеславие, самооправдание, бесовское бесстрашие и так далее, гнев, раздражение, помрачение ума, зломыслие, когда злые мысли постоянно переключаются на греховные мысли, - всё это проявление страстей, которое мучает человека, держит его в состоянии пленения, порабощения, и человек постоянно производит греховное и злое, потому что, видя обилие греховных страстей, как они в нем действуют, есть ведущие страсти, есть второстепенные, они все могут сменять друг  друга. Сегодня одна ведущая, завтра другая может активно о себе заявить. И человек на каких-то страстях останавливается, практикует, и этим или умерщвляет душу, или отягощает ее, если не смертоносные страсти, а просто много разных греховных деяний, они своей тяжестью, массой этой давят на человека, и человек мучается, он не имеет внутреннего покоя, мира, он живет в разладе, в раздрае, в смущениях, в сомнениях, в смятениях, во внутреннем гложении, в этом мучительном состоянии, у него всё мучается, его чувства все не так, ум постоянно сотрясается всякими греховными помышлениями, мечтаниями, представлениями, воспоминаниями, мыслеконструкциями всякими ложными, страстными, греховными, злыми, и в конце концов, всё это вызывает у него либо неверие, тогда он безумец: “Рече безумец в сердце своем: нет Бога”, то есть он отвергает Бога как и Его бытие и ложно ставит себя в положение отрезанного, беззащитного, не способного ни к какому благому изменению, потому что без Бога ничего нельзя сделать благого, полезного для себя; либо, признавая Бога, начинает открытую вражду, богопротивленчество, бунт, ненависть к Богу, проявляя опять-таки в каких-то самовредительных, самоубийственных или убийственных, вредительных действиях в отношении других творений Бога, будь то люди другие, будь то окружающая природа, будь то птицы, звери, рыбы, можно, как это говорится, оттягиваться во зле на разных существах, не пользоваться, как Бог разрешил, а именно издеваться, разрушать и получать злое удовлетворение от разрушения, от убийства, смерти, уничтожения, досадить Богу. Потому что другого смысла в этом нет.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ак вот, нелепо из-за наличия зла отвергать бытие Бога и Его благость. Почему? Потому что если есть зло, а оно основано на противлении Богу, значит, оно основано на том, что Бог есть. Потому что если Бога нет, то непонятно, зачем существует зло, кому оно противится. Раз есть зло, значит, есть Тот Источник, против Кого оно противится. И поскольку зло есть не благое, а злое, то, значит, этот Источник должен быть противоположным, благим. Поэтому само наличие злого зла свидетельствует и доказывает то, что в противовес ему должен быть благой Бог. Это уже когда зло появилось в лице его носителей, которые “злодеи злодействуют, и злодействуют злодеи злодейски”, так сказано в Писании. Зло-деи, то есть зло-действующие. Ну, а злодействующие – это те, которые  выступают против Бога или против Божьих творений, вызывая критические, катастрофические действия. То есть именно как смерть, убийство, полное уничтожение, разрушение и так далее - вот это зло.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Если же паразитирование, манипулирование, властолюбие, серебролюбие, блудолюбие, любодеяние, корыстолюбие и так далее, и так далее, и так далее, то это греховность. Это греховност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Это чтобы различать зло и греховность. Хотя они связаны, и любая греховность в конечном счете завершается злом, но мы все-таки понимаем разницу. Зло греховно, оно крайне греховно, но именно когда оно в предельных своих проявлениях, то есть в разрушении, смертоубийстве и так далее. А всё, что помягче, это просто неугодные Богу действия, которые Бог оценивает как грех. Потому что не мы называем грех грехом, не люди и не ангелы, а только Бог определяет грех грехом и грешность греха.</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Ну, приведем такие примеры в отношении греха, чтобы показать, что оно само по себе не является злом. Например, молодой человек, активный, здоровый по своему возрасту, у которого хорошо функционирует детородная функция, он способен делать детей, так сказать, быть мужем и так далее, и так далее. И вот ему надо проехать на место работы или место учебы, и он спускается в метрополитен в час пик, и стоит какая-нибудь женщина, молодая девушка, и его толпа прижимает прямо плотно к этой женщине или девушке. Естественно, его естество может возбудиться естественным путем, но его воля этого не хотела. Он не планировал, он не хотел этого. И вот если бы никого не было, а он подошел и так к женщине, девушке прижался, это был бы грех, это был бы грех насилия, потому что он сделал тому человеку, к которому он прижался, неприятное, нежелательное. Ну и грех собственного распутства, так сказать, разжигания и так далее. Не говорим, чтобы что-то дошло до какого-то более серьезного. Просто прижался бы и пошел дальше бы.</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если человек идет и просто прижимается к одинокой девушке, женщине, то это грех. А если его обстоятельством прижало, он этого не хотел, то греха нет. То есть получается одно и то же действие в зависимости от обстоятельств, условий рассматривается или как грешное, или как безгрешное. (40:00)</w:t>
      </w:r>
    </w:p>
    <w:p>
      <w:pPr>
        <w:pStyle w:val="LOnormal"/>
        <w:spacing w:before="240" w:after="0"/>
        <w:ind w:firstLine="566"/>
        <w:rPr>
          <w:sz w:val="30"/>
          <w:szCs w:val="30"/>
        </w:rPr>
      </w:pPr>
      <w:r>
        <w:rPr>
          <w:sz w:val="30"/>
          <w:szCs w:val="30"/>
        </w:rPr>
        <w:t xml:space="preserve">Значит, само это действие не может быть злым. Само действие, да? И оценка идет согласно волеизъявлению этого человека, который может согрешить, или которого поставили в положение похожее на греховное, но ему не вменяется грех. Поэтому сказано: “Блажен муж, которому Господь не вменит греха” &lt;Рим. 4:8&gt;. </w:t>
        <w:br/>
      </w:r>
    </w:p>
    <w:p>
      <w:pPr>
        <w:pStyle w:val="LOnormal"/>
        <w:spacing w:before="240" w:after="0"/>
        <w:ind w:firstLine="566"/>
        <w:rPr>
          <w:sz w:val="30"/>
          <w:szCs w:val="30"/>
        </w:rPr>
      </w:pPr>
      <w:r>
        <w:rPr>
          <w:sz w:val="30"/>
          <w:szCs w:val="30"/>
        </w:rPr>
        <w:t>То есть не то, что он не грешил, но Бог ему не вменяет грех, даже тогда, когда это грех. А уж тем более, когда это только похоже на грех. То есть в каких-то обстоятельствах это грех, а в каких-то это не грех. И есть такие обстоятельства, когда если человека в них закрыть, то он обязательно согрешит. То есть он не сможет удержаться, чтобы не согрешить. И Бог это знает, и поэтому если и попущены такие обстоятельства, то Он не вменяет этому человеку греха. Потому что человек был поставлен в такие условия, что человек не может убежать. Когда сказано: “бегай блуда”, а его закрыли обстоятельствами и с противоположным полом, с  носителем единственным, ему некуда деться, а в нем страсти, в нем природные действия. И он не выдерживает и согрешает. Поскольку некуда бежать, поскольку он не может ничего сделать. И, конечно же, в этом случае Бог не может и не хочет вменять ему этот грех.</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таких случаев достаточно много. Мы просто не можем все их учитывать, анализировать и заниматься этим. Поэтому мы, конечно, в ведомых грехах, в неведомых, осознанных, неосознанных, потому что мы не знаем, что иногда мы грешный не грех принимаем за грех. А иногда кажущиеся безгрешные действия, не считаем за грех и не каемся. Но это уже наше, так сказать, естественно возникшие после грехопадения неразборчивость, неведение, непонимание, неосознавание. Мы ошибаемся во всем, в том числе и в самой оценке наших согрешений или не согрешений. И здесь ошибаемся, путаемся. И поэтому есть такие обобщающие в исповеди добавления, которые пытаются не пропустить те грехи, которые мы в неведении, в неосознанности, в невидении, может быть, совершили, но не знаем, как их точно определить, поэтому каемся как ведомым и неведомым, видимым образом и невидимым, осознаваемым и неосознаваемым. И просто, чтобы они хотя бы попали в число неосознаваемых, но реально сделанных, и Бог тогда прощает нам эти грехи.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так, мы убедились, что само наличие зла свидетельствует о наличии Бога, и злость зла свидетельствует о благости Божией. Но само зло возникло как оппозит Богу, и Бог его не творил, не создавал, не делал, но Бог создал возможность, условия и обстоятельства, при которых зло могло возникнуть. Возникнуть. И, к сожалению для всех нас, оно воспользовалось автономией, свободой воли, свободой выбора, которое включает в себя и свободу воспротивиться Богу. Потому что Бог не исключил, не ввел это в программу:  можешь делать всё, кроме противления Богу. Если бы Он ввел такое программное определение, то существа, ни ангелы, ни люди не могли бы пасть, они во всем остальном были свободны, но вот здесь их свобода была бы пресечена. Тогда они были бы всё равно роботы. </w:t>
      </w:r>
    </w:p>
    <w:p>
      <w:pPr>
        <w:pStyle w:val="LOnormal"/>
        <w:spacing w:before="240" w:after="0"/>
        <w:ind w:firstLine="566"/>
        <w:rPr>
          <w:sz w:val="30"/>
          <w:szCs w:val="30"/>
        </w:rPr>
      </w:pPr>
      <w:r>
        <w:rPr>
          <w:sz w:val="30"/>
          <w:szCs w:val="30"/>
        </w:rPr>
        <w:t>Поэтому Бог дарует человеку и ангелу полную свободу вплоть до нежелания существовать, быть, жить и противления Богу как Творцу, благому Создателю, Источнику всякого блага, жизни, бытия, мудрости, света, радости, блаженства и так далее. То есть это мы зафиксировал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Теперь мы должны разграничить для себя понимание зла и страданий. Прежде всего, обращаемся к Самому выдающемуся, великому, ни с кем не сравнимому Страдальцу, это нашему Господу Иисусу Христу, Сыну Божьему, вочеловечившемуся, Который соизволил, благоволил (благой волей) пострадать, то есть принять страдания: избиения, поругания, насмешки, издевательства, несения тяжелого креста, распятия на этом Кресте, испивания желчи с уксусом, оскорбления уже висящего, и от одного из разбойников, и от фарисеев, книжников, и от римских воинов, и заканчивается страданием смертью, которое тоже является страдание, посмертным пребыванием, которое тоже своего рода страдание, потому что душа отделена от тела, и затем только лишь воскресением и преображением, потому что воскресение в преображенном виде, когда все эти страдания закончилис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Если живой Бог во плоти понес такие страдания, беды, скорби, надругательства, то понятно, что Он не причастен никакому злу и греху, то есть Он Один безгрешный, абсолютно безгрешный, и Он абсолютно беззлой. И поэтому, если страдание - это зло, то Он бы так или иначе был бы причастен злу, но мы не можем утверждать даже, что Он причастен злу, поэтому страдания сами по себе не есть зло. Вот причиняющие страдания могут творить зло, но сами страдания и те, кто их терпит, могут быть вне всякого зла, не причастны никакому злу, никакому злому деянию, зломыслию, злочувствию и, соответственно, никакому греху.</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То есть ничего противного Богу не происходит. То же самое и в нашей жизни. Вот Господь нам в Евангелии свидетельствует, когда пришли некоторые люди и доложили Ему: “Вот Пилат послал войска и они смешали кровь двух тысяч убиенных воинами римскими людей с землей” &lt;Лк. 13:1&gt;. По всей видимости эти две тысячи людей относились к восставшим против Рима и для подавления бунта и восстания были посланы римские войска, и они просто перерезали их всех и смешали кровь с землей. И об этом докладывают Господу и спрашивают: а это как, как к этому относиться? А вторые говорят: “Вот упала недавно на днях Силоамская башня, построенная людьми, и задавила 18 человек насмерть”. (~50:00)</w:t>
      </w:r>
    </w:p>
    <w:p>
      <w:pPr>
        <w:pStyle w:val="LOnormal"/>
        <w:spacing w:before="240" w:after="0"/>
        <w:ind w:firstLine="566"/>
        <w:rPr>
          <w:sz w:val="30"/>
          <w:szCs w:val="30"/>
        </w:rPr>
      </w:pPr>
      <w:r>
        <w:rPr>
          <w:rFonts w:eastAsia="Times New Roman" w:cs="Times New Roman"/>
          <w:sz w:val="30"/>
          <w:szCs w:val="30"/>
        </w:rPr>
        <w:t xml:space="preserve"> </w:t>
      </w:r>
      <w:r>
        <w:rPr>
          <w:sz w:val="30"/>
          <w:szCs w:val="30"/>
        </w:rPr>
        <w:t xml:space="preserve">Когда Его спросили об этом, и в том случае, и в том случае, Он каждый раз отвечал, что “разве вы думаете, что это были самые грешные люди в Иерусалиме? (Насчет 18-ти, раздавленных башней). Нет, говорю вам. Но если не покаетесь, все так погибнете” &lt;Лк. 13:5&gt;. Все так погибнете. И в отношении тех двух тысяч человек, которые были убиты подавлением восстания, римлянами, то же самое сказал: “Вы думаете, это были самые грешные люди в Палестине? Нет, говорю вам. Но если не покаетесь, все так погибнете” &lt;Лк. 13:2&gt;. </w:t>
      </w:r>
    </w:p>
    <w:p>
      <w:pPr>
        <w:pStyle w:val="LOnormal"/>
        <w:spacing w:before="240" w:after="0"/>
        <w:ind w:firstLine="566"/>
        <w:rPr>
          <w:sz w:val="30"/>
          <w:szCs w:val="30"/>
        </w:rPr>
      </w:pPr>
      <w:r>
        <w:rPr>
          <w:sz w:val="30"/>
          <w:szCs w:val="30"/>
        </w:rPr>
        <w:t xml:space="preserve">Ну, во-первых, нет человека без греха, поэтому Он не мог сказать, что они были безгрешными. Но они были и не самыми грешными. То есть Бог не собирал целенаправленно грешников под эту башню или в это число двух тысяч людей. Это просто житейски подвернулись те, кто подвернулись. </w:t>
      </w:r>
    </w:p>
    <w:p>
      <w:pPr>
        <w:pStyle w:val="LOnormal"/>
        <w:spacing w:before="240" w:after="0"/>
        <w:ind w:firstLine="566"/>
        <w:rPr>
          <w:sz w:val="30"/>
          <w:szCs w:val="30"/>
        </w:rPr>
      </w:pPr>
      <w:r>
        <w:rPr>
          <w:sz w:val="30"/>
          <w:szCs w:val="30"/>
        </w:rPr>
        <w:t xml:space="preserve">И мы видим в жизни много раз, когда случаются катастрофы: наводнения, цунами, взрыв вулкана, техногенные какие-то катастрофы, что-то взрывается, какие-то заводы, нефтестанции, какие-то объекты химические, сходят с рельс поезда, падают самолеты, тонут пароходы, корабли и так далее. Что бы ни происходило: ураганы, тайфуны, смерчи, наводнения от дождя, потопы, пылевые бури, жара чрезмерная, холод, заморозки такие, которых не было в этой местности, - и умирают люди постоянно от этих всяких явлений, будь стихийных, природных или техногенных. То же самое мы сами для себя видим, насколько хрупка жизнь, насколько она может прерваться в любой момент. И вспоминаешь: Господи, они же были не самые грешные! Но если не покаетесь, все так погибнете. </w:t>
      </w:r>
    </w:p>
    <w:p>
      <w:pPr>
        <w:pStyle w:val="LOnormal"/>
        <w:spacing w:before="240" w:after="0"/>
        <w:ind w:firstLine="566"/>
        <w:rPr>
          <w:sz w:val="30"/>
          <w:szCs w:val="30"/>
        </w:rPr>
      </w:pPr>
      <w:r>
        <w:rPr>
          <w:sz w:val="30"/>
          <w:szCs w:val="30"/>
        </w:rPr>
        <w:t xml:space="preserve">То есть в эпоху Христа главным спасительным действием было по-ка-я-ни-е. Поэтому, когда Предтеча начал проповедь, упреждая Христа, он впереди Христа тек, но уже проповедовал Христово: «Покайтесь, ибо грядет Тот, кому недостоин развязать ремень сапог Его» &lt;Мф. 3:2; Мк. 1:7&gt;. Господь повторяет: “Покайтесь, ибо приблизилось Царство Небесное” &lt;Мф. 4:17&gt;. То есть до пришествия Царства Небесного в силе основным видом деятельности в Боге, во Христе, в Новом Завете является покаяние. </w:t>
      </w:r>
    </w:p>
    <w:p>
      <w:pPr>
        <w:pStyle w:val="LOnormal"/>
        <w:spacing w:before="240" w:after="0"/>
        <w:ind w:firstLine="566"/>
        <w:rPr>
          <w:sz w:val="30"/>
          <w:szCs w:val="30"/>
        </w:rPr>
      </w:pPr>
      <w:r>
        <w:rPr>
          <w:sz w:val="30"/>
          <w:szCs w:val="30"/>
        </w:rPr>
        <w:t>И апостол Павел, проповедуя неведомого Бога греческих мыслителей в Ареопаге, он говорит: “Этого неведомого Бога я вам проповедую, ибо Он призывает людей к покаянию и затем будет судить”. То есть Бог является еще Судией, ибо никто из творений не может быть судией.</w:t>
      </w:r>
    </w:p>
    <w:p>
      <w:pPr>
        <w:pStyle w:val="LOnormal"/>
        <w:spacing w:before="240" w:after="0"/>
        <w:ind w:firstLine="566"/>
        <w:rPr>
          <w:sz w:val="30"/>
          <w:szCs w:val="30"/>
        </w:rPr>
      </w:pPr>
      <w:r>
        <w:rPr>
          <w:sz w:val="30"/>
          <w:szCs w:val="30"/>
        </w:rPr>
        <w:t>Да, и 12 апостолов сядут на 12 престолах судить &lt;Мф. 19:28&gt;, и другие, и мы призваны судить ангелов падших &lt;1Кор. 6:2–3&gt;и всех, но это участие в суде не распространяется на приговор. Вот приговор выносит только Бог. То есть мы будем рассуждать, судить, что, кто, где, как, почему грешный? Но вот приговор выносить может только Христос Бог. И, собственно, Он и будет этим заниматься. Он не будет разбирать дела, потому что это всё будет уже разобрано с помощью людей святых, избранных сынов божиих. А вот приговор будет выносить всё равно Он. За Ним последнее слово.</w:t>
        <w:br/>
      </w:r>
    </w:p>
    <w:p>
      <w:pPr>
        <w:pStyle w:val="LOnormal"/>
        <w:spacing w:before="240" w:after="0"/>
        <w:ind w:firstLine="566"/>
        <w:rPr>
          <w:sz w:val="30"/>
          <w:szCs w:val="30"/>
        </w:rPr>
      </w:pPr>
      <w:r>
        <w:rPr>
          <w:sz w:val="30"/>
          <w:szCs w:val="30"/>
        </w:rPr>
        <w:t>Поэтому человек живет, пребывает в осознании того, что он будет судим. И только из-за того, что Бог решил, объявил, что Он будет судить, а судит человека, потому что он свободен: свободно действовать, свободно выбирать, свободно либо последовать Богу, либо противиться Ему и так далее, и так далее.  Поэтому будет Суд, это как подведение результата его выбора,  всех его ошибок, уклонений, добрых, благих дел и так далее, - и вот этот весь микс будет разбираться, и что в нем преобладало, что, в конце концов, победило, и кем он, в конце концов, стал. И Бог выносит Суд за всю прожитую жизнь, за всё во времени ему попущенное, разрешенное Богом, и сравнивает с результатом, чего Он достиг.</w:t>
        <w:br/>
      </w:r>
    </w:p>
    <w:p>
      <w:pPr>
        <w:pStyle w:val="LOnormal"/>
        <w:spacing w:before="240" w:after="0"/>
        <w:ind w:firstLine="566"/>
        <w:rPr>
          <w:sz w:val="30"/>
          <w:szCs w:val="30"/>
        </w:rPr>
      </w:pPr>
      <w:r>
        <w:rPr>
          <w:sz w:val="30"/>
          <w:szCs w:val="30"/>
        </w:rPr>
        <w:t>Поэтому наличие Суда подтверждает нашу свободу, но и нашу ответственность. Потому что только свободный человек связан ответственностью. Он свободен от всего, но не от ответственности и не от грядущего Суда. Он не может себя освободить. Поэтому его свобода не может быть абсолютной, полной. Она свобода только в отношении чего-т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эпоха Христа – эпоха покаяния, но “покайтесь, ибо приблизилось” &lt;Мф. 3:2&gt;, а когда оно уже не просто приблизилось, а придет Царство Небесное в силе, в Лице Третьей Ипостаси Духа Святаго Эммануила на землю, в наш мир, который во зле лежит, то начнутся решительные перемены, и Дух Святый Эммануил, Который вочеловечится, воплотится, придет уже с другим лозунгом: “Преобразитесь, ибо Я уже пришел, ибо вас достигло Царство Небесное, пришедшее в силе. Там оно приблизилось, поэтому кайтесь, здесь преобразитесь, ибо оно уже пришло, и вы получили возможност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точно так, как там надо было покаяться, чтобы избежать, и кто не покаялся, тот может пострадать, будучи не самым грешным. Так и здесь: кто не преобразится, тот может умереть, постареть, пострадать, быть подверженным бедам, бедствиям, горестям, скорбям, болям, болезням и всяким прочим проявлениям страданий и мучений вот в этой жизни. Не потому что он самый грешный, а потому что он не преобразился, не благоизменился тогда, когда уже это возможно стало. </w:t>
      </w:r>
    </w:p>
    <w:p>
      <w:pPr>
        <w:pStyle w:val="LOnormal"/>
        <w:spacing w:before="240" w:after="0"/>
        <w:ind w:firstLine="566"/>
        <w:rPr>
          <w:sz w:val="30"/>
          <w:szCs w:val="30"/>
        </w:rPr>
      </w:pPr>
      <w:r>
        <w:rPr>
          <w:sz w:val="30"/>
          <w:szCs w:val="30"/>
        </w:rPr>
        <w:t>Вот сейчас мы получаем эту возможность, она к нам приходит. Мы начинаем, вступаем в эту эпоху. Мы блаженны и счастливы, что мы можем, пройдя эпоху покаяния, мы теперь перешли в эпоху преображения. И чтобы войти в дверь, в Царство Небесное, пришедшее в силе, нам надо преобразиться. И Бог всё для этого делает и сделал, и продолжает делат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Так вот, это мы уразумели разницу между эпохами. Поменялся божественный призыв божественного воззвания: там было “покайтесь, ибо приблизилось”, здесь - “преобразитесь, ибо пришл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Следующее, что надо уяснить, это как свобода и любовь между собой функционируют. </w:t>
      </w:r>
    </w:p>
    <w:p>
      <w:pPr>
        <w:pStyle w:val="LOnormal"/>
        <w:spacing w:before="240" w:after="0"/>
        <w:ind w:firstLine="566"/>
        <w:rPr>
          <w:sz w:val="30"/>
          <w:szCs w:val="30"/>
        </w:rPr>
      </w:pPr>
      <w:r>
        <w:rPr>
          <w:sz w:val="30"/>
          <w:szCs w:val="30"/>
        </w:rPr>
        <w:t>Любовь есть союз, союз совершенства. Та, божественная любовь, да? (~1:00:00)</w:t>
      </w:r>
    </w:p>
    <w:p>
      <w:pPr>
        <w:pStyle w:val="LOnormal"/>
        <w:spacing w:before="240" w:after="0"/>
        <w:ind w:firstLine="566"/>
        <w:rPr>
          <w:sz w:val="30"/>
          <w:szCs w:val="30"/>
        </w:rPr>
      </w:pPr>
      <w:r>
        <w:rPr>
          <w:sz w:val="30"/>
          <w:szCs w:val="30"/>
        </w:rPr>
        <w:t>И Бог в Ветхом Завете все заповеди, все пророки свёл к двум заповедям высшим: “Возлюби Господа Бога твоего от всего сердца твоего, от всего ума твоего, от всего помышления твоего и от всей крепости твоей, и ближнего как самого себя” &lt;Лк. 10:27&gt;. То есть ты сам себя ставишь наравне с ближним, не делая предпочтение себе, а делая равным. Поэтому как себя любишь, так и ближнего любишь. Поэтому любовь к Богу такая полная, цельная и любовь к ближнему равносебеценная, она требует пожертвовать своей свободой. Свобода у нас есть, и есть чем жертвовать, потому что мы не можем вступить в союз (а любовь – это союз между человеком и Богом, через любовь человека к Богу и любовь Бога к человеку, образуется совершенный союз), то понятно, что раз мы хотим, согласны на этот союз, то мы жертвуем своей волей, чтобы пребывать в этом союзе. Мы отказываемся от своей воли, направляя ее, конвертируя ее в любовь к Богу, в союз к Богу. Поэтому из любви мы не делаем того, что могли бы делать, не находясь в союзе.</w:t>
        <w:br/>
      </w:r>
    </w:p>
    <w:p>
      <w:pPr>
        <w:pStyle w:val="LOnormal"/>
        <w:spacing w:before="240" w:after="0"/>
        <w:ind w:firstLine="566"/>
        <w:rPr>
          <w:sz w:val="30"/>
          <w:szCs w:val="30"/>
        </w:rPr>
      </w:pPr>
      <w:r>
        <w:rPr>
          <w:sz w:val="30"/>
          <w:szCs w:val="30"/>
        </w:rPr>
        <w:t xml:space="preserve">То же самое в отношении человека. Возлюбив другого человека как себя, а может даже и чуть более себя, мы жертвуем своей свободой. Это хорошо видно на примере вступающих в брак. Вот говорят: он свободный, холостой. Она свободная. От чего? От брачного союза. Узы. Брачные узы. Со-юз – это “уз”, это то, что скрепляет, то есть то, что привязывает. То, что лишает свободы. Союз – это то, что лишает свободы. Вот один ты свободный, как только появляется другой, и ты с ним хочешь жить в союзе, то ты теряешь эту свободу, но не просто теряешь, ты ее сам отдаешь, отказываешься и получаешься связанным, то есть несвободным: ты не можешь уже смотреть на других дам, на женщин, на девушек, в плане том, как на жену. Ты не можешь там ни обеспечивать, ни заботиться о жене, о детях. Уже нет той свободы, которая была до этого. И вот на этом примере хорошо видно, что такое конвертация свободы в любовь. Также в послушание, в веру, в надежду. То есть вот эти все добродетели и такие явления, как любовь, которую “Если я любви не имею, то я - медь пустая, звенящая, и если все имущество отдам, и тело отдам, и всю жизнь отдам, а любви не имею, никакой нет пользы” &lt;1Кор. 13:1–3&gt;. То есть оставаться свободным и при этом делать, сжигать себя, думая, что это богоугодно, говорить любыми языками, любые действия делать, оно не имеет цены, потому что оно не имеет вот этой жертвенности свободы ради любви, чтобы быть в союзе. </w:t>
      </w:r>
    </w:p>
    <w:p>
      <w:pPr>
        <w:pStyle w:val="LOnormal"/>
        <w:spacing w:before="240" w:after="0"/>
        <w:ind w:firstLine="566"/>
        <w:rPr>
          <w:sz w:val="30"/>
          <w:szCs w:val="30"/>
        </w:rPr>
      </w:pPr>
      <w:r>
        <w:rPr>
          <w:sz w:val="30"/>
          <w:szCs w:val="30"/>
        </w:rPr>
        <w:t xml:space="preserve">Но вот это пребывание в любви, оно, с одной стороны, связывает нашу свободу, делает нас несвободными поэтому, то есть мы всё время должны помнить, что мы пред Богом и ограничены в своих желаниях, проявлении своей воли и так далее, и так далее. Мы уже согласовываем всё с тем, с кем мы связаны. Мы не хотим его ничем огорчить, обидеть, унизить, и он не хочет нам того же самого, чтобы ничем мы друг друга не ущемили, не огорчили. И тогда эта любовь действует как благо, как образ жизни, как наполнение жизни. И вот эта несвобода, она не чувствуется нами как заточение, как тюрьма, как неволя. </w:t>
      </w:r>
    </w:p>
    <w:p>
      <w:pPr>
        <w:pStyle w:val="LOnormal"/>
        <w:spacing w:before="240" w:after="0"/>
        <w:ind w:firstLine="566"/>
        <w:rPr>
          <w:sz w:val="30"/>
          <w:szCs w:val="30"/>
        </w:rPr>
      </w:pPr>
      <w:r>
        <w:rPr>
          <w:sz w:val="30"/>
          <w:szCs w:val="30"/>
        </w:rPr>
        <w:t>Хотя вот неволя – это именно ограничение воли. Как говорится, что такое тюрьма, заключение в тюрьмы? Лишение воли, лишение свободы действия. Человека закрывают, он не может находится как раньше: куда хотел – ходил, ездил, делал, что хотел, кроме преступного. А преступное сделал, поймали и его закрывают, изолируют. Поэтому мы должны понимать, что нам, как существам, сотворенным Богом и сотворенным по образу и подобию Божию, то есть под Себя Бог сотворил нас, под Бога мы сотворены, поэтому ничего лучшего для нас нет, как соединиться с этим Богом по любви через веру, с надеждой, но по любви, “ибо любовь выше всего, и вера пройдет, и надежда исполнится, а остается только любовь, как завершающая и вечно пребывающая” &lt;1Кор. 13:13&gt;. Этот союз будет вечный, основанный на любви.</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 xml:space="preserve">И этот союз совершенства, основанный на любви, он как переливающиеся сосуды. То есть мы всё время будем получать от Бога новизну откровений, новизну творчества, новизну жизненных каких-то проявлений и много того, чего мы сейчас не можем даже и вообразить, представить и помыслить. Понимаете? </w:t>
      </w:r>
    </w:p>
    <w:p>
      <w:pPr>
        <w:pStyle w:val="LOnormal"/>
        <w:spacing w:before="240" w:after="0"/>
        <w:ind w:firstLine="566"/>
        <w:rPr>
          <w:sz w:val="30"/>
          <w:szCs w:val="30"/>
        </w:rPr>
      </w:pPr>
      <w:r>
        <w:rPr>
          <w:sz w:val="30"/>
          <w:szCs w:val="30"/>
        </w:rPr>
        <w:t xml:space="preserve">Поэтому нелепы все те, которые отказываются от любви или приводят ее только на уровень сюсю-мусю, на какую-то романтическую любовь, какую-то чисто покрывальческую такую. Нет, надо именно совершенную любовь. То есть когда мы связаны совершенно и поэтому отказываемся от своей воли, полностью согласовывая ее с волей Бога в этом союзе. А воля Бога всегда объемнее, несравненно лучше, несравненно прекраснее. Поэтому мы не теряем ничего от этого отказа, а, наоборот, приобретаем. Приобретаем. То есть отказываясь от своей, мы получаем взамен Божию свободу, Божию волю. Мы - обоживаемся.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соответственно, возвращаемся: что мешает этому союзу любви? Грех. Поэтому мы с грехом расправляемся, сначала покаянием боремся и как бы избавляемся постоянно. А затем, когда приходит уже Преобразователь наш, который нас преображает, преобразует, благоизменяет - это Дух Святой Эммануил, то Он сразу делает нас бесстрастными и на основании бесстрастия – безгрешными, на основании безгрешия – бессмертными, неумирающими, неубиваемыми, недряхлеющими, нестареющими,  нетеряющими энергии и жизни и так далее. Поэтому Он жизни Податель. И, соответственно, мы избавляемся от зла, ибо оно остается в бытии. В бытие зло не переходит, грех не переходит, а все несогласные с Богом делатели зла, которые только зло продуцируют, осуществляют, проявляют, соделывают, (1:10:00)они, оставаясь злыми по своей направленности, зацикленности и сути, не будут иметь возможности это зло проявлять наружу. Оно будет только внутри  их мучить, разъедать. Поэтому они изолируются в озеро огненное серное. Это особое творение Божие для изоляции вечной. И там уже всё остается на апокатастасис, который не в нашей власти, который иррационален полностью и вне нашего понимания и разумения. Понятно, что понять само зло мы не можем, оно иррационально, поэтому  рассуждать о нем, вникать в глубины зла нам не надо, всё равно мы этого не понимаем, почему зло злое. А с его происхождением и с его проявлением, и с тем, чем оно отличается даже от греховности и от страданий, мы разобрались на сегодня, и, я думаю, этого достаточно.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1:11:15-1:21:32</w:t>
      </w:r>
    </w:p>
    <w:p>
      <w:pPr>
        <w:pStyle w:val="LOnormal"/>
        <w:spacing w:before="240" w:after="0"/>
        <w:ind w:firstLine="566"/>
        <w:rPr>
          <w:sz w:val="30"/>
          <w:szCs w:val="30"/>
        </w:rPr>
      </w:pPr>
      <w:r>
        <w:rPr>
          <w:sz w:val="30"/>
          <w:szCs w:val="30"/>
        </w:rPr>
        <w:t>Надеюсь, мысли и высказанные суждения были для вас полезны.</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Храни вас Бог Милосердный. И прошу прощения за технические сбои. Я попытаюсь отладить, чтобы это всё работало безупречно, пока не успел.</w:t>
      </w:r>
    </w:p>
    <w:p>
      <w:pPr>
        <w:pStyle w:val="LOnormal"/>
        <w:spacing w:before="240" w:after="0"/>
        <w:ind w:firstLine="566"/>
        <w:rPr>
          <w:sz w:val="30"/>
          <w:szCs w:val="30"/>
        </w:rPr>
      </w:pPr>
      <w:r>
        <w:rPr>
          <w:sz w:val="30"/>
          <w:szCs w:val="30"/>
        </w:rPr>
        <w:t>До новых и полезных встреч. Аминь.</w:t>
      </w:r>
    </w:p>
    <w:p>
      <w:pPr>
        <w:pStyle w:val="LOnormal"/>
        <w:ind w:firstLine="566"/>
        <w:rPr>
          <w:sz w:val="30"/>
          <w:szCs w:val="30"/>
        </w:rPr>
      </w:pPr>
      <w:r>
        <w:rPr>
          <w:sz w:val="30"/>
          <w:szCs w:val="30"/>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imbus Sans" w:cs="FreeSans"/>
      <w:b/>
      <w:bCs/>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character" w:styleId="Style9">
    <w:name w:val="Интернет-ссылка"/>
    <w:qFormat/>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10">
    <w:name w:val="Маркеры"/>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LO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Noto Serif CJK SC" w:cs="Lohit Devanagari;Cambria"/>
      <w:color w:val="auto"/>
      <w:sz w:val="24"/>
      <w:szCs w:val="24"/>
      <w:lang w:val="ru-RU" w:eastAsia="zh-CN" w:bidi="hi-IN"/>
    </w:rPr>
  </w:style>
  <w:style w:type="paragraph" w:styleId="Style12">
    <w:name w:val="Название объекта"/>
    <w:basedOn w:val="LOnormal"/>
    <w:qFormat/>
    <w:pPr>
      <w:suppressLineNumbers/>
      <w:spacing w:before="120" w:after="120"/>
    </w:pPr>
    <w:rPr>
      <w:rFonts w:cs="Mangal"/>
      <w:i/>
      <w:iCs/>
      <w:sz w:val="24"/>
      <w:szCs w:val="24"/>
    </w:rPr>
  </w:style>
  <w:style w:type="paragraph" w:styleId="IndexHeading">
    <w:name w:val="Index Heading"/>
    <w:basedOn w:val="LOnormal"/>
    <w:pPr>
      <w:suppressLineNumbers/>
    </w:pPr>
    <w:rPr>
      <w:rFonts w:cs="Mangal"/>
    </w:rPr>
  </w:style>
  <w:style w:type="paragraph" w:styleId="Style13">
    <w:name w:val="Горизонтальная линия"/>
    <w:basedOn w:val="LOnormal"/>
    <w:next w:val="TextBody"/>
    <w:qFormat/>
    <w:pPr>
      <w:suppressLineNumbers/>
      <w:pBdr>
        <w:bottom w:val="double" w:sz="2" w:space="0" w:color="808080"/>
      </w:pBdr>
      <w:spacing w:before="0" w:after="283"/>
    </w:pPr>
    <w:rPr>
      <w:sz w:val="12"/>
      <w:szCs w:val="12"/>
    </w:rPr>
  </w:style>
  <w:style w:type="paragraph" w:styleId="Style14">
    <w:name w:val="Содержимое таблицы"/>
    <w:basedOn w:val="LO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LO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uppressLineNumbers/>
    </w:pPr>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06:00Z</dcterms:created>
  <dc:creator>L E</dc:creator>
  <dc:description/>
  <dc:language>en-US</dc:language>
  <cp:lastModifiedBy>L E</cp:lastModifiedBy>
  <dcterms:modified xsi:type="dcterms:W3CDTF">2025-05-29T19:06:00Z</dcterms:modified>
  <cp:revision>2</cp:revision>
  <dc:subject/>
  <dc:title/>
</cp:coreProperties>
</file>