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67"/>
        <w:jc w:val="center"/>
        <w:rPr>
          <w:b/>
          <w:b/>
          <w:sz w:val="36"/>
          <w:szCs w:val="36"/>
        </w:rPr>
      </w:pPr>
      <w:r>
        <w:rPr>
          <w:b/>
          <w:sz w:val="36"/>
          <w:szCs w:val="36"/>
        </w:rPr>
        <w:t>28.0</w:t>
      </w:r>
      <w:r>
        <w:rPr>
          <w:b/>
          <w:sz w:val="36"/>
          <w:szCs w:val="36"/>
          <w:lang w:val="en-US"/>
        </w:rPr>
        <w:t>6</w:t>
      </w:r>
      <w:r>
        <w:rPr>
          <w:b/>
          <w:sz w:val="36"/>
          <w:szCs w:val="36"/>
        </w:rPr>
        <w:t xml:space="preserve">.2025 Переход в новую Эпоху. Проблема исцелений в Церкви. </w:t>
      </w:r>
    </w:p>
    <w:p>
      <w:pPr>
        <w:pStyle w:val="Normal"/>
        <w:pBdr/>
        <w:ind w:firstLine="567"/>
        <w:jc w:val="center"/>
        <w:rPr>
          <w:color w:val="000000"/>
        </w:rPr>
      </w:pPr>
      <w:r>
        <w:rPr>
          <w:b/>
          <w:sz w:val="36"/>
          <w:szCs w:val="36"/>
        </w:rPr>
        <w:t>(Стрим о.Олега Моленко)</w:t>
      </w:r>
    </w:p>
    <w:p>
      <w:pPr>
        <w:pStyle w:val="Normal"/>
        <w:spacing w:before="240" w:after="0"/>
        <w:ind w:firstLine="566"/>
        <w:rPr>
          <w:sz w:val="36"/>
          <w:szCs w:val="36"/>
        </w:rPr>
      </w:pPr>
      <w:r>
        <w:rPr>
          <w:sz w:val="36"/>
          <w:szCs w:val="36"/>
        </w:rPr>
        <w:tab/>
        <w:t xml:space="preserve"> </w:t>
        <w:tab/>
        <w:t xml:space="preserve"> </w:t>
        <w:tab/>
        <w:t xml:space="preserve"> </w:t>
        <w:tab/>
        <w:tab/>
        <w:t xml:space="preserve"> </w:t>
        <w:tab/>
        <w:t xml:space="preserve"> </w:t>
        <w:tab/>
        <w:t xml:space="preserve"> </w:t>
        <w:tab/>
        <w:t xml:space="preserve"> </w:t>
        <w:tab/>
        <w:t xml:space="preserve"> </w:t>
        <w:tab/>
        <w:t xml:space="preserve"> </w:t>
        <w:tab/>
      </w:r>
    </w:p>
    <w:p>
      <w:pPr>
        <w:pStyle w:val="Normal"/>
        <w:ind w:firstLine="566"/>
        <w:rPr>
          <w:sz w:val="36"/>
          <w:szCs w:val="36"/>
        </w:rPr>
      </w:pPr>
      <w:r>
        <w:rPr>
          <w:sz w:val="36"/>
          <w:szCs w:val="36"/>
        </w:rPr>
        <w:t xml:space="preserve">Приветствую вас всех, любителей бесконечной жизни, стремящихся к ней. </w:t>
      </w:r>
    </w:p>
    <w:p>
      <w:pPr>
        <w:pStyle w:val="Normal"/>
        <w:ind w:firstLine="566"/>
        <w:rPr>
          <w:sz w:val="36"/>
          <w:szCs w:val="36"/>
        </w:rPr>
      </w:pPr>
      <w:r>
        <w:rPr>
          <w:sz w:val="36"/>
          <w:szCs w:val="36"/>
        </w:rPr>
        <w:t xml:space="preserve">Сегодня, как всегда, будем говорить о важных, богословских и не только, </w:t>
      </w:r>
    </w:p>
    <w:p>
      <w:pPr>
        <w:pStyle w:val="Normal"/>
        <w:ind w:firstLine="566"/>
        <w:rPr>
          <w:sz w:val="36"/>
          <w:szCs w:val="36"/>
        </w:rPr>
      </w:pPr>
      <w:r>
        <w:rPr>
          <w:sz w:val="36"/>
          <w:szCs w:val="36"/>
        </w:rPr>
        <w:t xml:space="preserve">проблемах, вещах, истинах. И, как всегда, у нас сейчас главная тема – это переход в Новую эпоху, эпоху Духа Святаго. Но приходиться и возвращаться в прошлое. </w:t>
      </w:r>
    </w:p>
    <w:p>
      <w:pPr>
        <w:pStyle w:val="Normal"/>
        <w:ind w:firstLine="566"/>
        <w:rPr>
          <w:sz w:val="36"/>
          <w:szCs w:val="36"/>
        </w:rPr>
      </w:pPr>
      <w:r>
        <w:rPr>
          <w:sz w:val="36"/>
          <w:szCs w:val="36"/>
        </w:rPr>
      </w:r>
    </w:p>
    <w:p>
      <w:pPr>
        <w:pStyle w:val="Normal"/>
        <w:ind w:firstLine="566"/>
        <w:rPr>
          <w:sz w:val="36"/>
          <w:szCs w:val="36"/>
        </w:rPr>
      </w:pPr>
      <w:r>
        <w:rPr>
          <w:sz w:val="36"/>
          <w:szCs w:val="36"/>
        </w:rPr>
        <w:t>Итак, вспомним мир до Христа, до Его Рождества, до Его служения. Весь мир ждал чего? Он ждал искупления Богом и преображения этого мира, то есть благого изменения. Но человеческий опыт за всё время пребывания человека на Земле показывает, что самому человеку не по силам побороть вот эту материю, вот это плотское мудрование свое и материального мира на куски между пространством и временем, и человек ничего не может с этим сделать. Поэтому искупление человека и человечества, то есть каждого человека и всех людей, по силам только Господу Богу, Творцу и Создателю людей, Который в извечной любви Своей сходит с Небес и, вочеловечиваясь, преображает смертное естество человеческое. То есть основная задача у Бога – это начать с людей,  их естество изменить, а потом преобразить всё окружающее пространств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Мы от Господа нашего знаем, что Царство Божие, то, что на самом деле есть, оно находится только внутри нас &lt;Лк. 17:20–21&gt;, потому что снаружи нет условий для его выхода наружу, для его проявления наружу. Поэтому, когда Господь вышел на проповедь, а еще раньше Предтеча &lt;Мф. 3:2&gt;, но он к тому же самому призывал, а затем Господь уже утвердил всё это и заложил то, что объявил: “Покайтесь, ибо Царство Небесное приблизилось” &lt;Мф. 4:17&gt;. То есть оно приблизилось не в смысле, что у нас внутри нет его, но проявляется так же, как оно сокрыто у нас внутри. А каким же образом Царство Божие попадает к нам внутрь? Или там оно есть? Каким образом? Есть толкование, конечно, что “Царство Божие внутри вас” – это неудачный перевод, что это имеется в виду, типа, вот оно здесь с нами, Царство Божие.  Христос говорит, Царство Божие вот здесь, среди нас. Ну, как мы видим, какое же Царство Божие среди нас, если люди продолжают грешить, болеть, умирать и так далее. Ну как это? В Царстве Божием это немыслимо. Значит, понятно, что это неправильное толкование, неверное. И потом, если бы Царство Божие было здесь, зачем было Ему давать молитву Господню: “Отче наш… да приидет Царствие Твое” &lt;Мф. 6:9–10&gt;? Зачем тогда молиться к Богу Отцу, чтобы пришло Его Царство, если оно и так здесь? Нет его здесь. Поэтому мы и проси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Господь сказал, что Царство приблизилось, сказал, что надо просить его прихода к нам сюда, на землю. Не сказал молитесь так: “Отче наш, да попадем мы в Царство Твое там на Небе”. Не так молитва звучит, а да “придет Царство Твое сюда, к нам, к живым людям, живущим на земле”. Согласно молитве да приидет Царствие Твое, то есть оно Божье Царство, поэтому оно совершенно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наш Господь, Спаситель, Искупитель, совершил на земле Свои великие божественные дела. Он их так много совершил, что “весь мир не вместит написанных книг” &lt;Ин. 21:25&gt;, мы даже не можем понять и постигнуть, что Он совершил. Мы видим только отдельные, но их было больше, просто они все сокрыты, так сказать, Божественным туманом. И четко обозначил Свое появление, приход, Рождество, служение, завершение служения, смерть, Воскресение, Вознесение. Вознесение - это финал. Всё. Он ушел к Отцу на Небо и сел одесную Его &lt;Мк. 16:19&gt; и сел в Свою славу, которую всегда имел раньше как Сын Божий, а теперь уже как Богочеловек Иисус Христос. Сел, всё. Нет Его с нам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накануне страданий и завершающего периода, который пошел после страданий, Он взял троих учеников из двенадцати, братьев Зеведеевых и Петра, на гору Фавор и преобразился пред ними, показав, что и в человеческом естестве может находиться Божественное или Бог. То есть, с одной стороны, что Он есть Бог, подтвердил, но, с другой стороны, какой смысл для нас показывать то, что нам не принадлежит? Ну, это красиво со стороны, но это не наше. А вот Он показал, что и мы должны стать такими же. Только </w:t>
      </w:r>
      <w:r>
        <w:rPr>
          <w:b/>
          <w:sz w:val="36"/>
          <w:szCs w:val="36"/>
        </w:rPr>
        <w:t>Он как Бог стал Человеком, а мы как человеки должны стать богами, и в этом наше преображение</w:t>
      </w:r>
      <w:r>
        <w:rPr>
          <w:sz w:val="36"/>
          <w:szCs w:val="36"/>
        </w:rPr>
        <w:t xml:space="preserve">. То есть богами не в смысле природными богами, а в смысле по благодати и стяжать божественные качества, энергию, силу и бессмертие, и совершенство. Он это показал, и вот это идеал, и Он унес этот идеал на Небо, туда, к Отцу. А мы остались такими, какими остались. Не преобразились там на Фаворе, и потом все разбежались, один Иоанн остался у креста, Петр  трижды отрекся и так далее. Видим, что они далеко… но пришел день Пятидесятый, сошел Дух Святой, и именно Дух Святой сошел на них в виде огненных языков, Он их сделал теми сильными апостолами, которых мы уже знаем и прославляем возведением храмов в честь них, в богослужении и так далее, и так далее. Потому что до этого они были такие же слабые люди, как и мы все, и ничего такого выдающегося они сделать не могли, даже удержать то, что они уже имели от общения с Христо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Дух Святой сделал то, чего не мог сделать никто. И даже Идеал, Христос, и подражание Ему было неосуществимо без Духа Святаго. Нужно было Его пришествие. Но Дух Святой пришел как Бог невидимый, как Чистый Дух и оставался невидимым. Единственное видимое проявление было – это огненные языки и всё. И после этого Он ни разу видимо не проявлял Себя для Церкви. Для отдельных людей не берем в счет, а для Церкви. Так как на Христа Он в день крещения сошел в виде голубя, то здесь Он сошел в виде огненных языков. Христос не нуждался в огненном очищении, а люди нуждаются. Они несовершенные, они страстные, они смертные. Поэтому это соответствует той задаче, которая стала программой христианской: “покайтеся, ибо приблизилось Царство Небесное”. Но покаяние связано с Царством Небесным. То есть, никак иначе. Покаяние ради покаяния бессмысленно. Изменение ради изменения тоже не нужно. Чего изменять? Для чего я изменяюсь? А вот изменение ради того, чтобы Царство Небесное пришло в силе, и ты в него мог войти законно, надежно, истинно, тогда есть смысл. Вот это и поставил Господь во главу угла Своей церкви, Своей веры, которую Он и просил распространять по всей Вселенной через апостолов и их преемников. (~10:00)</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так, Господь идет на жертву, позволяет вознести Его на Крест, умирает, и Его кладут во гроб. Потом Он воскрес, вышел из гроба, и жены мироносицы доложили об этом апостолам. Те сомневались, но Петр и Иоанн, два апостола, и не случайно именно они, побежали, поспешили ко гробу. Это описано в Евангелии. И вот, подбегают ко гробу, и Иоанн только не входя во гроб, а взирая туда, увидел &lt;полотно&gt;, которым Ему обматывали Тело, и сударь, это то, чем голову обматывали, отдельно лежащий, и он сразу уже принял веру, что Господь воскрес, для него сомнения не было. А Петр вошел внутрь, туда, прямо в гроб, и подошел и посмотрел это всё вблиз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Это для нас означает, что Петр последует, как Господь ему сказал: “Ты следуй за Мной” &lt;Ин. 21:18–19&gt;, то есть во гроб, то есть умрет, а потом воскреснет. А Иоанн не войдет в гроб вообще никогда, и он не умрет никогда. Вот это был водораздел двух эпох, ибо обе эпохи, они начинаются с гроба Господня. Вот у гроба всё решалось. Одним гроб и потом воскресение, два дня по Божьим меркам с небольшим, и две тысячи лет с лишним, по земным человеческим меркам.</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переходим к нашей проблеме. Первая проблема, с которой я хочу познакомить вас, это проблема здоровья у людей, уверовавших в Бога, принявших веру Христу как Богу, Спасителю, Искупителю, в Святую Троицу - Отца и Сына и Святого Духа, вот эту принявших догматическую веру и живущих по этой вере. И здесь остается проблема здоровья и исцеления внутри Церкви для божьих людей. И почему это именно проблема, вот мы сейчас и попытаемся с вами вместе пройтись. </w:t>
      </w:r>
    </w:p>
    <w:p>
      <w:pPr>
        <w:pStyle w:val="Normal"/>
        <w:spacing w:before="240" w:after="0"/>
        <w:ind w:firstLine="566"/>
        <w:rPr>
          <w:sz w:val="36"/>
          <w:szCs w:val="36"/>
        </w:rPr>
      </w:pPr>
      <w:r>
        <w:rPr>
          <w:sz w:val="36"/>
          <w:szCs w:val="36"/>
        </w:rPr>
        <w:t>И начнем мы с ветхозаветного периода, ибо о допотопном нам ничего не известно насчет исцелений, не указано. И весь мир потоп, там больные, здоровые все потонули, кроме Ноя и иже с ним. Подготавливало Рождество Христово, Первое Пришествие Господа нашего к нам, вочеловечение Его. Вот это нам интересн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посмотрим в Писании Ветхого Завета, что там говорится об исцелениях Богом, или силой Бога, или Ангелом Божьим. Но это как бы со стороны Бога, Источник исцеления - Бог. Он либо Сам исцеляет, либо силою людей, потому что  нас интересует это, не врачебное искусство, а именно вот это чудесное божественное исцеление от реальных болезней реальных людей. </w:t>
      </w:r>
    </w:p>
    <w:p>
      <w:pPr>
        <w:pStyle w:val="Normal"/>
        <w:spacing w:before="240" w:after="0"/>
        <w:ind w:firstLine="566"/>
        <w:rPr>
          <w:sz w:val="36"/>
          <w:szCs w:val="36"/>
        </w:rPr>
      </w:pPr>
      <w:r>
        <w:rPr>
          <w:sz w:val="36"/>
          <w:szCs w:val="36"/>
        </w:rPr>
        <w:t xml:space="preserve">И для начала посмотрим на великих угодников божьих святых, таких как святой Исаак, это сын святого Авраама. И мы в Писании узнаем, что он под старость был ослепшим настолько, что он не мог отличить сына от сына, и поэтому на ощупь узнавал Исава, а тот был такой косматый, то есть в шерсти весь заросший, и он поэтому узнавал, что это Исав. Значит, святая его жена и сын святой Иаков, для того, чтобы взять благословение. Первородство уже Исав продал за похлебку, а вот благословение еще должно было достаться ему. А в то время благословение отца это было самое что ни на есть важное и значимое. Поэтому надо было перехватить. А он был первенец, Исав, как бы формальный первенец, и расположение отца было к нему. И Бог не стал давить на Исаака, что-то ему объяснять, поправлять, Он оставил, как есть: “Ну, расположен и расположен, но Я-то расположен к Иакову, поэтому мне нужно продлить линию от Авраама до Христа через Иакова”. И получилось через человеческие действия, человеческие желания, исправилось положение по промыслу Божию, а не по желанию каких-то там отдельных людей. </w:t>
      </w:r>
    </w:p>
    <w:p>
      <w:pPr>
        <w:pStyle w:val="Normal"/>
        <w:spacing w:before="240" w:after="0"/>
        <w:ind w:firstLine="566"/>
        <w:rPr>
          <w:sz w:val="36"/>
          <w:szCs w:val="36"/>
        </w:rPr>
      </w:pPr>
      <w:r>
        <w:rPr>
          <w:sz w:val="36"/>
          <w:szCs w:val="36"/>
        </w:rPr>
        <w:t xml:space="preserve">Итак, Исаак страдает плохим зрением. Очень плохим зрением, то есть практически слеп. И это величайший святой. </w:t>
      </w:r>
    </w:p>
    <w:p>
      <w:pPr>
        <w:pStyle w:val="Normal"/>
        <w:spacing w:before="240" w:after="0"/>
        <w:ind w:firstLine="566"/>
        <w:rPr>
          <w:sz w:val="36"/>
          <w:szCs w:val="36"/>
        </w:rPr>
      </w:pPr>
      <w:r>
        <w:rPr>
          <w:sz w:val="36"/>
          <w:szCs w:val="36"/>
        </w:rPr>
        <w:t xml:space="preserve">Иаков, его сын, родился нормальным, ноги были целые, всё было хорошо. И вдруг ночью приходит к нему Некто, он с Ним борется, понимает, что это Существо не земное, материальное, а Какой-то Небесный Посланник, в общем с Богом борется. И Бог его бедро повреждает, и Иаков становится хромым. Физически хромым. Вот хромает на ногу правую. То есть Бог вместо того, чтобы исцелить… да, это педагогически, это смирительно для Иакова, он там чей-то символ, кого-то там, чего-то, Израиля, всё, но он-то реально страдал с ногой. Итак, два инвалида уже у нас, да? </w:t>
      </w:r>
    </w:p>
    <w:p>
      <w:pPr>
        <w:pStyle w:val="Normal"/>
        <w:spacing w:before="240" w:after="0"/>
        <w:ind w:firstLine="566"/>
        <w:rPr>
          <w:sz w:val="36"/>
          <w:szCs w:val="36"/>
        </w:rPr>
      </w:pPr>
      <w:r>
        <w:rPr>
          <w:sz w:val="36"/>
          <w:szCs w:val="36"/>
        </w:rPr>
        <w:t>Третий, Моисей, родился прекрасным мальчиком, сияющим, просто глаз не оторвать. Ну, в общем, его искали убить, там уже мы знаем всю эту историю. В общем, мама и сестра запаковывают его в корзиночку просмоленную, его, раз, в Нил спускают, и промыслом Божиим она приплывает прямо к месту, где прогуливалась на берегу дочь фараона. И она, значит, воспринимает его и усыновляет. И Моисей становится принцем. Естественно, у него всё было нормально. И глаза, и уши, и рот, и он говорил нормально поначалу, но в Писании об этом не говорится, а в дальнейшем там говорится, что он был гугнивый, что у него был дефект речи. Но не объясняется, как он возник. Поэтому есть предание, которое вы можете найти сами, интернет вам, так сказать, в помощь, где описывается, как произошло повреждение гортани, речевого аппарата у Моисея. В общем, оно произошло по ходу. И он стал гугнивым, членораздельно не мог говорить ясно. Спустя 40 лет, проведенных в виде пастуха в пустынях, Он не исцеляет его, хотя мог за мгновение это сделать, а оставляет таким, каким он есть, с этим дефектом. Но дает ему в помощь его брата Аарона, который за Моисея всё говорит. И когда они ходили к фараону, то они вдвоем ходили, и Моисей говорил, а Аарон переводил всё на понятное для фараона и для других слушающих речи Моисея, потому что его трудно было понимать. И Бог так сказал: “Ты будешь Богом, а твой брат Аарон будет тебе пророком” &lt;Исх. 7:1&gt;. Ну, Бог с людьми, как правило, не говорит, а говорит через пророков. (~20:00)</w:t>
      </w:r>
    </w:p>
    <w:p>
      <w:pPr>
        <w:pStyle w:val="Normal"/>
        <w:spacing w:before="240" w:after="0"/>
        <w:ind w:firstLine="566"/>
        <w:rPr>
          <w:sz w:val="36"/>
          <w:szCs w:val="36"/>
        </w:rPr>
      </w:pPr>
      <w:r>
        <w:rPr>
          <w:sz w:val="36"/>
          <w:szCs w:val="36"/>
        </w:rPr>
        <w:t>Ну, вот так и получилось, Моисей - Бог, но не способный говорить. Опять-таки, не берем там все эти образы, символы, а по факту у человека конкретный дефект, болезнь, и она не исцеляется Богом. И это в то время, как Исаак, Иаков и Моисей, здесь же в Писании именуются такими людьми, о которых Бог говорил: “Я есть Бог Исаака, Я есть Бог Иакова, и Я есть Бог Моисея” &lt;Исх. 3:6&gt;. Вот на Моисее закончилось вот это именование Самим Богом, что Он есть Бог конкретного человека.  Первым был Авраам: “Я есть Бог Авраама”, потом “Я есть Бог Исаака, Я есть Бог Иакова, и Я есть Бог Моисея”. Дальше мы не видим в Писании, что Он говорил, что Бог кого-то, хотя были там святые, пророки, Иезекииль и так далее. Люди говорили, что это мой Бог, а вот Бог не говорил, что именно Я Бог этого, Он уже был Бог Израил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мы видим, что Бог НЕ ВМЕШИВАЕТСЯ в болезни, дефекты Своих великих угодников, которых Он Сам называет, что Он их Бог, лично каждого из них. Тем не менее, слепой остается слепым, хромой – хромым, гугнивый – гугнивым, ну и вдобавок, скажем, Елисей святой пророк остается лысым. Причем у него такая была лысина, что над ней смеялись отроки. И описан случай, когда они смеялись, то понесли страшное наказание. И что стоило Ему там тому, чьи волосы сочтены, то есть Богу, то есть каждый волос не упадет без Его воли &lt;Лк. 12:7&gt;, что Ему стоило шевелюру вырастить на голове пророка Елисея. Но, как видим, этого не происходил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так, берем первую Книгу “Бытия”, и вот в этой Книге есть только одно-единственное упоминание о том, как Бог исцелил. Читаем. </w:t>
      </w:r>
    </w:p>
    <w:p>
      <w:pPr>
        <w:pStyle w:val="Normal"/>
        <w:spacing w:before="240" w:after="0"/>
        <w:ind w:firstLine="566"/>
        <w:rPr>
          <w:sz w:val="36"/>
          <w:szCs w:val="36"/>
        </w:rPr>
      </w:pPr>
      <w:r>
        <w:rPr>
          <w:sz w:val="36"/>
          <w:szCs w:val="36"/>
        </w:rPr>
        <w:t>Бытие 20-ая глава, 17-18 стих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w:t>
      </w:r>
      <w:r>
        <w:rPr>
          <w:sz w:val="36"/>
          <w:szCs w:val="36"/>
        </w:rPr>
        <w:t>И помолился Авраам Богу; и исцелил Бог Авимелеха, и жену его, и рабынь его, и они стали рождать.</w:t>
      </w:r>
    </w:p>
    <w:p>
      <w:pPr>
        <w:pStyle w:val="Normal"/>
        <w:spacing w:before="240" w:after="0"/>
        <w:ind w:firstLine="566"/>
        <w:rPr>
          <w:sz w:val="36"/>
          <w:szCs w:val="36"/>
        </w:rPr>
      </w:pPr>
      <w:r>
        <w:rPr>
          <w:sz w:val="36"/>
          <w:szCs w:val="36"/>
        </w:rPr>
        <w:t xml:space="preserve">Ибо заключил Господь всякое чрево в доме Авимелеха за Сару, жену Авраамову”. </w:t>
      </w:r>
    </w:p>
    <w:p>
      <w:pPr>
        <w:pStyle w:val="Normal"/>
        <w:spacing w:before="240" w:after="0"/>
        <w:ind w:firstLine="566"/>
        <w:rPr>
          <w:sz w:val="36"/>
          <w:szCs w:val="36"/>
        </w:rPr>
      </w:pPr>
      <w:r>
        <w:rPr>
          <w:sz w:val="36"/>
          <w:szCs w:val="36"/>
        </w:rPr>
        <w:t xml:space="preserve">То есть Авраам помолился Богу, и по молитвам Авраама Бог исцелил. Кого? Авимелеха. Он положил глаз на Сару, он не понял, что она жена, а думал, что сестра, как Авраам представил её. И, соответственно, Бог прогневался и навел на них… то есть заключил всякое чрево, они не могли беременеть и рождать, в этом была болезнь. Но мы видим, что это болезнь наказательная. Её сделал Сам Бог для этих людей в наказание. И поэтому Авраам просил снять наказание. Это не было исцеление естественно возникшей болезни, что вот просто заболел, и Авраам сказал: “Господи, вот он болеет, мне жалко его, давай исцели его”. То есть этим Авраам не занимался. Мы видим, что он молился только тогда, когда по его действиям он выдал свою жену за сестру. Люди обманулись, купились на это и претендовали взять себе Сару. И тогда Авраам понял, что нехорошо как-то всё равно из-за него это получается и он попросил, помолился, и Бог исцелил. И это единственное исцеление, которое вообще в книге “Бытия” описано. Только у Авраама было тысячу человек, путешествующих с ним. То есть весь его род. Тысячу человек, понимаете? Это явно, что они по дороге болели и так далее. Тем не менее, не говорится, что он молился и кто-то исцелялся. </w:t>
      </w:r>
    </w:p>
    <w:p>
      <w:pPr>
        <w:pStyle w:val="Normal"/>
        <w:spacing w:before="240" w:after="0"/>
        <w:ind w:firstLine="566"/>
        <w:rPr>
          <w:sz w:val="36"/>
          <w:szCs w:val="36"/>
        </w:rPr>
      </w:pPr>
      <w:r>
        <w:rPr>
          <w:sz w:val="36"/>
          <w:szCs w:val="36"/>
        </w:rPr>
      </w:r>
    </w:p>
    <w:p>
      <w:pPr>
        <w:pStyle w:val="Normal"/>
        <w:spacing w:before="240" w:after="0"/>
        <w:ind w:firstLine="566"/>
        <w:rPr>
          <w:sz w:val="36"/>
          <w:szCs w:val="36"/>
          <w:highlight w:val="yellow"/>
        </w:rPr>
      </w:pPr>
      <w:r>
        <w:rPr>
          <w:sz w:val="36"/>
          <w:szCs w:val="36"/>
        </w:rPr>
        <w:t xml:space="preserve">Следующее исцеление мы встречаем уже в “Четвёртой книге Царств”. Представьте, все-все книги пропускаем, все прошли, там нет ни одного исцеления. И следующее исцеление в Ветхом Завете указано аж в “Четвертой книге Царств”. </w:t>
      </w:r>
    </w:p>
    <w:p>
      <w:pPr>
        <w:pStyle w:val="Normal"/>
        <w:spacing w:before="240" w:after="0"/>
        <w:ind w:firstLine="566"/>
        <w:rPr>
          <w:color w:val="CC0000"/>
          <w:sz w:val="36"/>
          <w:szCs w:val="36"/>
        </w:rPr>
      </w:pPr>
      <w:r>
        <w:rPr>
          <w:color w:val="CC0000"/>
          <w:sz w:val="36"/>
          <w:szCs w:val="36"/>
        </w:rPr>
        <w:t>4 Цар. 20:</w:t>
      </w:r>
    </w:p>
    <w:p>
      <w:pPr>
        <w:pStyle w:val="Normal"/>
        <w:spacing w:before="240" w:after="0"/>
        <w:ind w:firstLine="566"/>
        <w:rPr>
          <w:sz w:val="36"/>
          <w:szCs w:val="36"/>
        </w:rPr>
      </w:pPr>
      <w:r>
        <w:rPr>
          <w:sz w:val="36"/>
          <w:szCs w:val="36"/>
        </w:rPr>
        <w:t xml:space="preserve"> “</w:t>
      </w:r>
      <w:r>
        <w:rPr>
          <w:color w:val="CC0000"/>
          <w:sz w:val="36"/>
          <w:szCs w:val="36"/>
        </w:rPr>
        <w:t>1 В те дни заболел Езекия смертельно. И пришёл к нему Исаия, сын Амосов, пророк, и сказал ему: так говорит Господь: сделай завещание для дома твоего, ибо умрёшь ты и не выздоровеешь</w:t>
      </w:r>
      <w:r>
        <w:rPr>
          <w:sz w:val="36"/>
          <w:szCs w:val="36"/>
        </w:rPr>
        <w:t xml:space="preserve">”. </w:t>
      </w:r>
    </w:p>
    <w:p>
      <w:pPr>
        <w:pStyle w:val="Normal"/>
        <w:spacing w:before="240" w:after="0"/>
        <w:ind w:firstLine="566"/>
        <w:rPr>
          <w:sz w:val="36"/>
          <w:szCs w:val="36"/>
        </w:rPr>
      </w:pPr>
      <w:r>
        <w:rPr>
          <w:sz w:val="36"/>
          <w:szCs w:val="36"/>
        </w:rPr>
        <w:t xml:space="preserve">То есть первое посещение божественного человека, пророка Исаии, добивает психологически, ему пророк говорит: “Всё, ты умрешь, не выздоровеешь, и не старайся, бесполезно. Врачи там, лекарства, забудь обо всём. Готовься, ты умрёшь”. </w:t>
      </w:r>
    </w:p>
    <w:p>
      <w:pPr>
        <w:pStyle w:val="Normal"/>
        <w:spacing w:before="240" w:after="0"/>
        <w:ind w:firstLine="566"/>
        <w:rPr>
          <w:color w:val="CC0000"/>
          <w:sz w:val="36"/>
          <w:szCs w:val="36"/>
        </w:rPr>
      </w:pPr>
      <w:r>
        <w:rPr>
          <w:sz w:val="36"/>
          <w:szCs w:val="36"/>
        </w:rPr>
        <w:t>“</w:t>
      </w:r>
      <w:r>
        <w:rPr>
          <w:color w:val="CC0000"/>
          <w:sz w:val="36"/>
          <w:szCs w:val="36"/>
        </w:rPr>
        <w:t xml:space="preserve">2 И отворотился Езекия лицем своим к стене и молился Господу, говоря: </w:t>
      </w:r>
    </w:p>
    <w:p>
      <w:pPr>
        <w:pStyle w:val="Normal"/>
        <w:spacing w:before="240" w:after="0"/>
        <w:ind w:firstLine="566"/>
        <w:rPr>
          <w:sz w:val="36"/>
          <w:szCs w:val="36"/>
        </w:rPr>
      </w:pPr>
      <w:r>
        <w:rPr>
          <w:color w:val="CC0000"/>
          <w:sz w:val="36"/>
          <w:szCs w:val="36"/>
        </w:rPr>
        <w:t>3 О, Господи! Вспомни, что я ходил перед Тобой верно и с преданным Тебе сердцем, и делал святое и славное и угодное в очах Твоих”. И заплакал Езекия сильно</w:t>
      </w:r>
      <w:r>
        <w:rPr>
          <w:sz w:val="36"/>
          <w:szCs w:val="36"/>
        </w:rPr>
        <w:t>”.</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Вот. То есть Езекия сам о себе молился,  будучи приговоренным к смерти, потому что ведь говорит пророк Божий, это не шутки, да, и заплакал. Вот этот плач, покаяние, плач, и в то же время воспоминание, что он  старался делать всё угодное Богу, сработало.</w:t>
      </w:r>
    </w:p>
    <w:p>
      <w:pPr>
        <w:pStyle w:val="Normal"/>
        <w:spacing w:before="240" w:after="0"/>
        <w:ind w:firstLine="566"/>
        <w:rPr>
          <w:sz w:val="36"/>
          <w:szCs w:val="36"/>
        </w:rPr>
      </w:pPr>
      <w:r>
        <w:rPr>
          <w:sz w:val="36"/>
          <w:szCs w:val="36"/>
        </w:rPr>
        <w:br/>
      </w:r>
    </w:p>
    <w:p>
      <w:pPr>
        <w:pStyle w:val="Normal"/>
        <w:spacing w:before="240" w:after="0"/>
        <w:ind w:firstLine="566"/>
        <w:rPr>
          <w:color w:val="CC0000"/>
          <w:sz w:val="36"/>
          <w:szCs w:val="36"/>
        </w:rPr>
      </w:pPr>
      <w:r>
        <w:rPr>
          <w:color w:val="CC0000"/>
          <w:sz w:val="36"/>
          <w:szCs w:val="36"/>
        </w:rPr>
        <w:t xml:space="preserve">4 Исаия еще не вышел из города, как было к нему слово Господне: </w:t>
      </w:r>
    </w:p>
    <w:p>
      <w:pPr>
        <w:pStyle w:val="Normal"/>
        <w:spacing w:before="240" w:after="0"/>
        <w:ind w:firstLine="566"/>
        <w:rPr>
          <w:color w:val="CC0000"/>
          <w:sz w:val="36"/>
          <w:szCs w:val="36"/>
        </w:rPr>
      </w:pPr>
      <w:r>
        <w:rPr>
          <w:color w:val="CC0000"/>
          <w:sz w:val="36"/>
          <w:szCs w:val="36"/>
        </w:rPr>
        <w:t>5 Возвратись!</w:t>
      </w:r>
      <w:r>
        <w:rPr>
          <w:sz w:val="36"/>
          <w:szCs w:val="36"/>
        </w:rPr>
        <w:t xml:space="preserve"> - Представляете? Пророк только что приговорил царя к умиранию от его болезни, а тут ему Бог опять говорит: “</w:t>
      </w:r>
      <w:r>
        <w:rPr>
          <w:color w:val="CC0000"/>
          <w:sz w:val="36"/>
          <w:szCs w:val="36"/>
        </w:rPr>
        <w:t>Слушай, Я передумал. Возвратись! И скажи Езекии, владыки народа моего! Так говорит Господь Бог,</w:t>
      </w:r>
      <w:r>
        <w:rPr>
          <w:sz w:val="36"/>
          <w:szCs w:val="36"/>
        </w:rPr>
        <w:t xml:space="preserve"> - то есть не от себя Исайя говорит, а от лица Бога, - </w:t>
      </w:r>
      <w:r>
        <w:rPr>
          <w:color w:val="CC0000"/>
          <w:sz w:val="36"/>
          <w:szCs w:val="36"/>
        </w:rPr>
        <w:t xml:space="preserve">Давида, Отца Твоего. Я услышал молитву Твою, увидел слезы Твои, вот я исцелю Тебя. В третий день пойдешь в Дом Господень, </w:t>
      </w:r>
    </w:p>
    <w:p>
      <w:pPr>
        <w:pStyle w:val="Normal"/>
        <w:spacing w:before="240" w:after="0"/>
        <w:ind w:firstLine="566"/>
        <w:rPr>
          <w:sz w:val="36"/>
          <w:szCs w:val="36"/>
        </w:rPr>
      </w:pPr>
      <w:r>
        <w:rPr>
          <w:color w:val="CC0000"/>
          <w:sz w:val="36"/>
          <w:szCs w:val="36"/>
        </w:rPr>
        <w:t>6 и прибавлю ко дням Твоим пятнадцать лет.</w:t>
      </w:r>
      <w:r>
        <w:rPr>
          <w:sz w:val="36"/>
          <w:szCs w:val="36"/>
        </w:rPr>
        <w:t xml:space="preserve"> - То есть Бог не только обещает исцелить царя Езекия, но и говорит, что ещё твоя жизнь продлится на пятнадцать земных лет. - </w:t>
      </w:r>
      <w:r>
        <w:rPr>
          <w:color w:val="CC0000"/>
          <w:sz w:val="36"/>
          <w:szCs w:val="36"/>
        </w:rPr>
        <w:t>И от руки царя Ассирийского спасу тебя и город сей, и защищу город сей ради Себя и ради Давида, раба Моего</w:t>
      </w:r>
      <w:r>
        <w:rPr>
          <w:sz w:val="36"/>
          <w:szCs w:val="36"/>
        </w:rPr>
        <w:t xml:space="preserve">”. - И даже обещает ему защиту от царя Ассирийского, который превосходил силами израильское войско, и город, и делает это не ради Езекии даже, не ради Исайи даже, а “ради Себя и ради Давида, раба Моего”, то есть ради промысла о вочеловечении Христ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опять-таки это уникальное исцеление, его нельзя вписать в разряд обычных. Вот заболел человек, помолились, и он исцелился. Нет. Это промыслительное. Но здесь помог сам себе, конечно же, царь Езекия. И мы видим, что одним из путей к исцелению является молитва к Богу о самом себе, основанная на слезах, о своем бедственном положении. И тогда есть шанс, что Господь услышит и исцелит, и добавит лет к жизни. Поэтому вроде бы исцеление, но уникальное, поэтому оно опять-таки не является тем, о которых мы вообще говорить буде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Третий раз мы встречаем случай исцеления уже в Книге Товита. Отдельная Книга есть. Не буду пересказывать содержание этой Книги, кто хочет, сам познакомится или вспомнит. Но вот в 3 главе 11 стиха написано так:</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color w:val="CC0000"/>
          <w:sz w:val="36"/>
          <w:szCs w:val="36"/>
        </w:rPr>
        <w:t>Тов. 3:</w:t>
        <w:br/>
      </w:r>
    </w:p>
    <w:p>
      <w:pPr>
        <w:pStyle w:val="Normal"/>
        <w:spacing w:before="240" w:after="0"/>
        <w:ind w:firstLine="566"/>
        <w:rPr>
          <w:color w:val="CC0000"/>
          <w:sz w:val="36"/>
          <w:szCs w:val="36"/>
        </w:rPr>
      </w:pPr>
      <w:r>
        <w:rPr>
          <w:sz w:val="36"/>
          <w:szCs w:val="36"/>
        </w:rPr>
        <w:t>“</w:t>
      </w:r>
      <w:r>
        <w:rPr>
          <w:color w:val="CC0000"/>
          <w:sz w:val="36"/>
          <w:szCs w:val="36"/>
        </w:rPr>
        <w:t>11 И стала она молиться у окна и говорила:</w:t>
      </w:r>
    </w:p>
    <w:p>
      <w:pPr>
        <w:pStyle w:val="Normal"/>
        <w:spacing w:before="240" w:after="0"/>
        <w:ind w:firstLine="566"/>
        <w:rPr>
          <w:sz w:val="36"/>
          <w:szCs w:val="36"/>
        </w:rPr>
      </w:pPr>
      <w:r>
        <w:rPr>
          <w:b/>
          <w:color w:val="CC0000"/>
          <w:sz w:val="36"/>
          <w:szCs w:val="36"/>
        </w:rPr>
        <w:t>«Благословен Ты, Господи, Боже мой, и благословенно имя Твое святое и славное вовеки; да благословляют Тебя все творения Твои вовек» &lt;Тов. 3:11&gt;</w:t>
      </w:r>
      <w:r>
        <w:rPr>
          <w:sz w:val="36"/>
          <w:szCs w:val="36"/>
        </w:rPr>
        <w:t>.”</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 </w:t>
      </w:r>
      <w:r>
        <w:rPr>
          <w:sz w:val="36"/>
          <w:szCs w:val="36"/>
        </w:rPr>
        <w:t>Вот на это обратите внимание. Я советую вам взять эту книгу Товита после того, как закончится наша беседа. И выписать себе вот эти слова: «Благословен Ты, Господи, Боже мой, и благословенно имя Твое святое и славное вовеки; да благословляют Тебя все творения Твои вовек». (~3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т это очень хорошие слова, которые реально работают в случае болезни человека. Начинать надо с такого. Поскольку сами мы не можем составить подобное, то можно использовать уже то, что сработало, и то, что угодно Богу. И сейчас вы увидите, как Бог подтверждает, что именно так надо молиться через Своего Архангела. </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sz w:val="36"/>
          <w:szCs w:val="36"/>
        </w:rPr>
        <w:t>“</w:t>
      </w:r>
      <w:r>
        <w:rPr>
          <w:color w:val="CC0000"/>
          <w:sz w:val="36"/>
          <w:szCs w:val="36"/>
        </w:rPr>
        <w:t xml:space="preserve">16 И услышана была молитва обоих пред славой великого Бога. </w:t>
      </w:r>
    </w:p>
    <w:p>
      <w:pPr>
        <w:pStyle w:val="Normal"/>
        <w:spacing w:before="240" w:after="0"/>
        <w:ind w:firstLine="566"/>
        <w:rPr>
          <w:color w:val="CC0000"/>
          <w:sz w:val="36"/>
          <w:szCs w:val="36"/>
        </w:rPr>
      </w:pPr>
      <w:r>
        <w:rPr>
          <w:color w:val="CC0000"/>
          <w:sz w:val="36"/>
          <w:szCs w:val="36"/>
        </w:rPr>
        <w:t>17 И был послан Рафаил</w:t>
      </w:r>
      <w:r>
        <w:rPr>
          <w:sz w:val="36"/>
          <w:szCs w:val="36"/>
        </w:rPr>
        <w:t xml:space="preserve">, - один из серафимов, высших ангелов, - </w:t>
      </w:r>
      <w:r>
        <w:rPr>
          <w:color w:val="CC0000"/>
          <w:sz w:val="36"/>
          <w:szCs w:val="36"/>
        </w:rPr>
        <w:t>чтобы исцелить обоих</w:t>
      </w:r>
      <w:r>
        <w:rPr>
          <w:sz w:val="36"/>
          <w:szCs w:val="36"/>
        </w:rPr>
        <w:t xml:space="preserve"> - то есть Бог посылает серафима Рафаила исцелить: </w:t>
      </w:r>
      <w:r>
        <w:rPr>
          <w:color w:val="CC0000"/>
          <w:sz w:val="36"/>
          <w:szCs w:val="36"/>
        </w:rPr>
        <w:t>Товию — удалить белые пятна с глаз его, чтобы он мог видеть очами своими,</w:t>
      </w:r>
    </w:p>
    <w:p>
      <w:pPr>
        <w:pStyle w:val="Normal"/>
        <w:spacing w:before="240" w:after="0"/>
        <w:ind w:firstLine="566"/>
        <w:rPr>
          <w:sz w:val="36"/>
          <w:szCs w:val="36"/>
        </w:rPr>
      </w:pPr>
      <w:r>
        <w:rPr>
          <w:color w:val="CC0000"/>
          <w:sz w:val="36"/>
          <w:szCs w:val="36"/>
        </w:rPr>
        <w:t xml:space="preserve">а Сару, дочь Рагуила, — отдать в жёны Товии, сыну Товита, и связать Асмодея, злого духа; </w:t>
      </w:r>
      <w:r>
        <w:rPr>
          <w:sz w:val="36"/>
          <w:szCs w:val="36"/>
        </w:rPr>
        <w:t xml:space="preserve">- то есть ее болезнь была в том, что её беспокоил злой дух, он не допускал женихов. Сама она была не больна, но болезнь называлась вот в этом случае. А у Товита глаза были повреждены, это отец Товии. А Товия пошел искать способ, как получить это. И вот он нашел. </w:t>
      </w:r>
    </w:p>
    <w:p>
      <w:pPr>
        <w:pStyle w:val="Normal"/>
        <w:spacing w:before="240" w:after="0"/>
        <w:ind w:firstLine="566"/>
        <w:rPr>
          <w:sz w:val="36"/>
          <w:szCs w:val="36"/>
        </w:rPr>
      </w:pPr>
      <w:r>
        <w:rPr>
          <w:color w:val="CC0000"/>
          <w:sz w:val="36"/>
          <w:szCs w:val="36"/>
        </w:rPr>
        <w:t xml:space="preserve">ибо Товии предназначено наследовать её.” </w:t>
      </w:r>
      <w:r>
        <w:rPr>
          <w:sz w:val="36"/>
          <w:szCs w:val="36"/>
        </w:rPr>
        <w:t xml:space="preserve">- то есть этот брак уже был &lt;уготован на Небесах&gt;. </w:t>
      </w:r>
    </w:p>
    <w:p>
      <w:pPr>
        <w:pStyle w:val="Normal"/>
        <w:spacing w:before="240" w:after="0"/>
        <w:ind w:firstLine="566"/>
        <w:rPr>
          <w:color w:val="CC0000"/>
          <w:sz w:val="36"/>
          <w:szCs w:val="36"/>
        </w:rPr>
      </w:pPr>
      <w:r>
        <w:rPr>
          <w:color w:val="CC0000"/>
          <w:sz w:val="36"/>
          <w:szCs w:val="36"/>
        </w:rPr>
        <w:t>Тов. 7:</w:t>
      </w:r>
    </w:p>
    <w:p>
      <w:pPr>
        <w:pStyle w:val="Normal"/>
        <w:spacing w:before="240" w:after="0"/>
        <w:ind w:firstLine="566"/>
        <w:rPr>
          <w:sz w:val="36"/>
          <w:szCs w:val="36"/>
        </w:rPr>
      </w:pPr>
      <w:r>
        <w:rPr>
          <w:sz w:val="36"/>
          <w:szCs w:val="36"/>
        </w:rPr>
        <w:t>“</w:t>
      </w:r>
      <w:r>
        <w:rPr>
          <w:color w:val="CC0000"/>
          <w:sz w:val="36"/>
          <w:szCs w:val="36"/>
        </w:rPr>
        <w:t>1 И вошёл он в дом свой, и Сара, дочь Рагуилова, сошла от горницы своей и встретила его; приветствовала и впустила в дом.</w:t>
      </w:r>
      <w:r>
        <w:rPr>
          <w:sz w:val="36"/>
          <w:szCs w:val="36"/>
        </w:rPr>
        <w:t>” - это вторая Сара, не путать с женой Авраама.</w:t>
      </w:r>
    </w:p>
    <w:p>
      <w:pPr>
        <w:pStyle w:val="Normal"/>
        <w:spacing w:before="240" w:after="0"/>
        <w:ind w:firstLine="566"/>
        <w:rPr>
          <w:sz w:val="36"/>
          <w:szCs w:val="36"/>
        </w:rPr>
      </w:pPr>
      <w:r>
        <w:rPr>
          <w:color w:val="CC0000"/>
          <w:sz w:val="36"/>
          <w:szCs w:val="36"/>
        </w:rPr>
        <w:t>Тов. 6:</w:t>
      </w:r>
      <w:r>
        <w:rPr>
          <w:sz w:val="36"/>
          <w:szCs w:val="36"/>
        </w:rPr>
        <w:br/>
      </w:r>
    </w:p>
    <w:p>
      <w:pPr>
        <w:pStyle w:val="Normal"/>
        <w:spacing w:before="240" w:after="0"/>
        <w:ind w:firstLine="566"/>
        <w:rPr>
          <w:sz w:val="36"/>
          <w:szCs w:val="36"/>
        </w:rPr>
      </w:pPr>
      <w:r>
        <w:rPr>
          <w:sz w:val="36"/>
          <w:szCs w:val="36"/>
        </w:rPr>
        <w:t>“</w:t>
      </w:r>
      <w:r>
        <w:rPr>
          <w:color w:val="CC0000"/>
          <w:sz w:val="36"/>
          <w:szCs w:val="36"/>
        </w:rPr>
        <w:t>8 Тогда сказал Товия ангелу: брат Азария,</w:t>
      </w:r>
      <w:r>
        <w:rPr>
          <w:sz w:val="36"/>
          <w:szCs w:val="36"/>
        </w:rPr>
        <w:t>...</w:t>
      </w:r>
    </w:p>
    <w:p>
      <w:pPr>
        <w:pStyle w:val="Normal"/>
        <w:spacing w:before="240" w:after="0"/>
        <w:ind w:firstLine="566"/>
        <w:rPr>
          <w:color w:val="CC0000"/>
          <w:sz w:val="36"/>
          <w:szCs w:val="36"/>
        </w:rPr>
      </w:pPr>
      <w:r>
        <w:rPr>
          <w:sz w:val="36"/>
          <w:szCs w:val="36"/>
        </w:rPr>
        <w:t xml:space="preserve"> </w:t>
      </w:r>
      <w:r>
        <w:rPr>
          <w:color w:val="CC0000"/>
          <w:sz w:val="36"/>
          <w:szCs w:val="36"/>
        </w:rPr>
        <w:t xml:space="preserve">9 И он не знал, что это был ангел Божий, </w:t>
      </w:r>
      <w:r>
        <w:rPr>
          <w:sz w:val="36"/>
          <w:szCs w:val="36"/>
        </w:rPr>
        <w:t>- потому что он явился в виде юноши, молодого человека.</w:t>
        <w:br/>
      </w:r>
      <w:r>
        <w:rPr>
          <w:color w:val="CC0000"/>
          <w:sz w:val="36"/>
          <w:szCs w:val="36"/>
        </w:rPr>
        <w:t xml:space="preserve"> </w:t>
      </w:r>
    </w:p>
    <w:p>
      <w:pPr>
        <w:pStyle w:val="Normal"/>
        <w:spacing w:before="240" w:after="0"/>
        <w:ind w:firstLine="566"/>
        <w:rPr>
          <w:color w:val="CC0000"/>
          <w:sz w:val="36"/>
          <w:szCs w:val="36"/>
        </w:rPr>
      </w:pPr>
      <w:r>
        <w:rPr>
          <w:color w:val="CC0000"/>
          <w:sz w:val="36"/>
          <w:szCs w:val="36"/>
        </w:rPr>
        <w:t xml:space="preserve">… </w:t>
      </w:r>
      <w:r>
        <w:rPr>
          <w:color w:val="CC0000"/>
          <w:sz w:val="36"/>
          <w:szCs w:val="36"/>
        </w:rPr>
        <w:t>к чему эта печень, и сердце, и желчь рыбы?”</w:t>
      </w:r>
    </w:p>
    <w:p>
      <w:pPr>
        <w:pStyle w:val="Normal"/>
        <w:spacing w:before="240" w:after="0"/>
        <w:ind w:firstLine="566"/>
        <w:rPr>
          <w:sz w:val="36"/>
          <w:szCs w:val="36"/>
        </w:rPr>
      </w:pPr>
      <w:r>
        <w:rPr>
          <w:sz w:val="36"/>
          <w:szCs w:val="36"/>
        </w:rPr>
        <w:t>Он отвечал, Архангел Рафаил:</w:t>
      </w:r>
    </w:p>
    <w:p>
      <w:pPr>
        <w:pStyle w:val="Normal"/>
        <w:spacing w:before="240" w:after="240"/>
        <w:ind w:firstLine="566"/>
        <w:rPr>
          <w:sz w:val="36"/>
          <w:szCs w:val="36"/>
        </w:rPr>
      </w:pPr>
      <w:r>
        <w:rPr>
          <w:color w:val="CC0000"/>
          <w:sz w:val="36"/>
          <w:szCs w:val="36"/>
        </w:rPr>
        <w:t>“</w:t>
      </w:r>
      <w:r>
        <w:rPr>
          <w:color w:val="CC0000"/>
          <w:sz w:val="36"/>
          <w:szCs w:val="36"/>
        </w:rPr>
        <w:t>10 … если кого мучает демон или злой дух, сердцем и печенью рыбы должно курить перед таким мужчиной или женщиной — и более уже не будет мучиться</w:t>
      </w:r>
      <w:r>
        <w:rPr>
          <w:sz w:val="36"/>
          <w:szCs w:val="36"/>
        </w:rPr>
        <w:t>”.</w:t>
      </w:r>
    </w:p>
    <w:p>
      <w:pPr>
        <w:pStyle w:val="Normal"/>
        <w:spacing w:before="240" w:after="0"/>
        <w:ind w:firstLine="566"/>
        <w:rPr>
          <w:sz w:val="36"/>
          <w:szCs w:val="36"/>
        </w:rPr>
      </w:pPr>
      <w:r>
        <w:rPr>
          <w:sz w:val="36"/>
          <w:szCs w:val="36"/>
        </w:rPr>
        <w:t xml:space="preserve"> </w:t>
      </w:r>
      <w:r>
        <w:rPr>
          <w:sz w:val="36"/>
          <w:szCs w:val="36"/>
        </w:rPr>
        <w:t>Возьмите внимание: “мужчиною или женщиною”, не сказано о детях, то есть дети не подвергаются такому демону, а взрослые мужчина и женщина подвергаются. И поэтому есть способ курить печенью от особой рыбы.</w:t>
      </w:r>
    </w:p>
    <w:p>
      <w:pPr>
        <w:pStyle w:val="Normal"/>
        <w:spacing w:before="240" w:after="0"/>
        <w:ind w:firstLine="566"/>
        <w:rPr>
          <w:sz w:val="36"/>
          <w:szCs w:val="36"/>
        </w:rPr>
      </w:pPr>
      <w:r>
        <w:rPr>
          <w:sz w:val="36"/>
          <w:szCs w:val="36"/>
        </w:rPr>
        <w:t xml:space="preserve"> “</w:t>
      </w:r>
      <w:r>
        <w:rPr>
          <w:color w:val="CC0000"/>
          <w:sz w:val="36"/>
          <w:szCs w:val="36"/>
        </w:rPr>
        <w:t>11 А желчью этой же рыбы помазать человека, который имеет бельма на глазах… и он исцелится</w:t>
      </w:r>
      <w:r>
        <w:rPr>
          <w:sz w:val="36"/>
          <w:szCs w:val="36"/>
        </w:rPr>
        <w:t>”. - То есть он не сам пошел там и что-то сделал, и они исцелились, а он дал им средства, которые точно работать будут, ибо сам человек бы не смог найти их, а для обоих особо.</w:t>
      </w:r>
    </w:p>
    <w:p>
      <w:pPr>
        <w:pStyle w:val="Normal"/>
        <w:spacing w:before="240" w:after="0"/>
        <w:ind w:firstLine="566"/>
        <w:rPr>
          <w:sz w:val="36"/>
          <w:szCs w:val="36"/>
        </w:rPr>
      </w:pPr>
      <w:r>
        <w:rPr>
          <w:sz w:val="36"/>
          <w:szCs w:val="36"/>
        </w:rPr>
        <w:t>Тов.12:</w:t>
      </w:r>
    </w:p>
    <w:p>
      <w:pPr>
        <w:pStyle w:val="Normal"/>
        <w:spacing w:before="240" w:after="0"/>
        <w:ind w:firstLine="566"/>
        <w:rPr>
          <w:sz w:val="36"/>
          <w:szCs w:val="36"/>
        </w:rPr>
      </w:pPr>
      <w:r>
        <w:rPr>
          <w:sz w:val="36"/>
          <w:szCs w:val="36"/>
        </w:rPr>
        <w:t>Ангел сказал им:</w:t>
      </w:r>
    </w:p>
    <w:p>
      <w:pPr>
        <w:pStyle w:val="Normal"/>
        <w:spacing w:before="240" w:after="0"/>
        <w:ind w:firstLine="566"/>
        <w:rPr>
          <w:sz w:val="36"/>
          <w:szCs w:val="36"/>
        </w:rPr>
      </w:pPr>
      <w:r>
        <w:rPr>
          <w:sz w:val="36"/>
          <w:szCs w:val="36"/>
        </w:rPr>
        <w:t>“</w:t>
      </w:r>
      <w:r>
        <w:rPr>
          <w:color w:val="CC0000"/>
          <w:sz w:val="36"/>
          <w:szCs w:val="36"/>
        </w:rPr>
        <w:t>17… благословляйте Бога во веки веков.</w:t>
      </w:r>
      <w:r>
        <w:rPr>
          <w:sz w:val="36"/>
          <w:szCs w:val="36"/>
        </w:rPr>
        <w:t xml:space="preserve"> - Видите, повторяет слова той женщины, что молилась. </w:t>
      </w:r>
    </w:p>
    <w:p>
      <w:pPr>
        <w:pStyle w:val="Normal"/>
        <w:spacing w:before="240" w:after="0"/>
        <w:ind w:firstLine="566"/>
        <w:rPr>
          <w:sz w:val="36"/>
          <w:szCs w:val="36"/>
        </w:rPr>
      </w:pPr>
      <w:r>
        <w:rPr>
          <w:color w:val="CC0000"/>
          <w:sz w:val="36"/>
          <w:szCs w:val="36"/>
        </w:rPr>
        <w:t>Прославляйте Его, признавайте величие Его и исповедуйте пред всеми живущими, что Он сделал для вас</w:t>
      </w:r>
      <w:r>
        <w:rPr>
          <w:sz w:val="36"/>
          <w:szCs w:val="36"/>
        </w:rPr>
        <w:t xml:space="preserve">”. - То есть мало того, что надо прославлять Бога, благословлять Его, но если Он тебя исцелил, то надо благословлять Бога, превозносить Имя Его и благоговейно проповедовать о делах Божьих. - </w:t>
      </w:r>
      <w:r>
        <w:rPr>
          <w:color w:val="CC0000"/>
          <w:sz w:val="36"/>
          <w:szCs w:val="36"/>
        </w:rPr>
        <w:t>И вы не ленитесь прославлять Его</w:t>
      </w:r>
      <w:r>
        <w:rPr>
          <w:sz w:val="36"/>
          <w:szCs w:val="36"/>
        </w:rPr>
        <w:t xml:space="preserve">”. - Опять-таки указано вот это действие в силу Божию исцелительную. Вот так действуя, мы можем получить исцелени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здесь он признается:</w:t>
        <w:br/>
      </w:r>
    </w:p>
    <w:p>
      <w:pPr>
        <w:pStyle w:val="Normal"/>
        <w:spacing w:before="240" w:after="0"/>
        <w:ind w:firstLine="566"/>
        <w:rPr>
          <w:sz w:val="36"/>
          <w:szCs w:val="36"/>
        </w:rPr>
      </w:pPr>
      <w:r>
        <w:rPr>
          <w:sz w:val="36"/>
          <w:szCs w:val="36"/>
        </w:rPr>
        <w:t>“</w:t>
      </w:r>
      <w:r>
        <w:rPr>
          <w:color w:val="CC0000"/>
          <w:sz w:val="36"/>
          <w:szCs w:val="36"/>
        </w:rPr>
        <w:t>15 Я — Рафаил, один из семи святых Ангелов, которые возносят молитвы святых и восходят пред славу Святого</w:t>
      </w:r>
      <w:r>
        <w:rPr>
          <w:sz w:val="36"/>
          <w:szCs w:val="36"/>
        </w:rPr>
        <w:t xml:space="preserve">”, - то есть он один из семи высших ангелов, которые являются серафимами. Это Михаил, Гавриил, Рафаил, Уриил, Иегудиил, Варахиил и Селафиил. Вот он из этой семерки великолепной ангельской. </w:t>
      </w:r>
    </w:p>
    <w:p>
      <w:pPr>
        <w:pStyle w:val="Normal"/>
        <w:spacing w:before="240" w:after="0"/>
        <w:ind w:firstLine="566"/>
        <w:rPr>
          <w:sz w:val="36"/>
          <w:szCs w:val="36"/>
        </w:rPr>
      </w:pPr>
      <w:r>
        <w:rPr>
          <w:color w:val="CC0000"/>
          <w:sz w:val="36"/>
          <w:szCs w:val="36"/>
        </w:rPr>
        <w:t>16 Тогда оба смутились</w:t>
      </w:r>
      <w:r>
        <w:rPr>
          <w:sz w:val="36"/>
          <w:szCs w:val="36"/>
        </w:rPr>
        <w:t xml:space="preserve">, - потому что они думали, что это обычный человек, а оказывается, это был великий ангел, да еще какого уровня. </w:t>
      </w:r>
    </w:p>
    <w:p>
      <w:pPr>
        <w:pStyle w:val="Normal"/>
        <w:spacing w:before="240" w:after="0"/>
        <w:ind w:firstLine="566"/>
        <w:rPr>
          <w:sz w:val="36"/>
          <w:szCs w:val="36"/>
        </w:rPr>
      </w:pPr>
      <w:r>
        <w:rPr>
          <w:color w:val="CC0000"/>
          <w:sz w:val="36"/>
          <w:szCs w:val="36"/>
        </w:rPr>
        <w:t>17 Но он сказал им: не бойтесь, мир будет вам. Благословляйте Бога вовек. Ибо я пришел не по своему произволению, а по воле Бога нашего:</w:t>
      </w:r>
      <w:r>
        <w:rPr>
          <w:sz w:val="36"/>
          <w:szCs w:val="36"/>
        </w:rPr>
        <w:t xml:space="preserve">”. - Видите, он подчеркивает, что не по своей воле пришел Архангел исцелять, а что он по воле Бога был послан, - </w:t>
      </w:r>
      <w:r>
        <w:rPr>
          <w:color w:val="CC0000"/>
          <w:sz w:val="36"/>
          <w:szCs w:val="36"/>
        </w:rPr>
        <w:t>потому и благословляйте Его вовек</w:t>
      </w:r>
      <w:r>
        <w:rPr>
          <w:sz w:val="36"/>
          <w:szCs w:val="36"/>
        </w:rPr>
        <w:t>”.</w:t>
      </w:r>
    </w:p>
    <w:p>
      <w:pPr>
        <w:pStyle w:val="Normal"/>
        <w:spacing w:before="240" w:after="0"/>
        <w:ind w:firstLine="566"/>
        <w:rPr>
          <w:sz w:val="36"/>
          <w:szCs w:val="36"/>
        </w:rPr>
      </w:pPr>
      <w:r>
        <w:rPr>
          <w:sz w:val="36"/>
          <w:szCs w:val="36"/>
        </w:rPr>
        <w:t xml:space="preserve">И вот подумайте, кто из нас благословляет Бога каждый день, говорит: Господи, будь благословен Ты, да святится Имя Твое во всем мире. И так дал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на этом исцелении, которое тоже промыслительное, хотя оно и вымоленное, заканчиваются все исцеления, которые известны в Писании Ветхого Завета. Всё. Вот мы прошли все исцеления. И видите, нет обычных исцелений, то есть вот просто человек заболел, раз, и кто-то его исцелил. То есть Бог не занимался, по сути, рядовыми исцелениями простых людей. Это были уникальные исцеления, промыслительные и их всего три.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се меняется с Первым Пришествием Сына Божьего, с Его вочеловечением и с Его выходом на служение. Потому что когда Господь просто родился, то понятно, что еще непонятно было. А когда Он вышел на служение, то читаем в Евангелии от Матфея, 4 глава:</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color w:val="CC0000"/>
          <w:sz w:val="36"/>
          <w:szCs w:val="36"/>
        </w:rPr>
        <w:t>Мф.4:</w:t>
      </w:r>
    </w:p>
    <w:p>
      <w:pPr>
        <w:pStyle w:val="Normal"/>
        <w:spacing w:before="240" w:after="0"/>
        <w:ind w:firstLine="566"/>
        <w:rPr>
          <w:sz w:val="36"/>
          <w:szCs w:val="36"/>
        </w:rPr>
      </w:pPr>
      <w:r>
        <w:rPr>
          <w:sz w:val="36"/>
          <w:szCs w:val="36"/>
        </w:rPr>
        <w:t>“</w:t>
      </w:r>
      <w:r>
        <w:rPr>
          <w:color w:val="CC0000"/>
          <w:sz w:val="36"/>
          <w:szCs w:val="36"/>
        </w:rPr>
        <w:t>17 С того времени,</w:t>
      </w:r>
      <w:r>
        <w:rPr>
          <w:sz w:val="36"/>
          <w:szCs w:val="36"/>
        </w:rPr>
        <w:t xml:space="preserve"> - как Он вышел на проповедь, - </w:t>
      </w:r>
      <w:r>
        <w:rPr>
          <w:color w:val="CC0000"/>
          <w:sz w:val="36"/>
          <w:szCs w:val="36"/>
        </w:rPr>
        <w:t>начал проповедовать и говорить: «Покайтесь, ибо приблизилось Царство Небесное»</w:t>
      </w:r>
      <w:r>
        <w:rPr>
          <w:sz w:val="36"/>
          <w:szCs w:val="36"/>
        </w:rPr>
        <w:t xml:space="preserve">”. То есть Он указывает, что делать и для чего делать. Покайтесь ради Царства Небесного, которое приблизилось, но не может к вам прийти, пока вы не покаетес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дальше:</w:t>
      </w:r>
    </w:p>
    <w:p>
      <w:pPr>
        <w:pStyle w:val="Normal"/>
        <w:spacing w:before="240" w:after="0"/>
        <w:ind w:firstLine="566"/>
        <w:rPr>
          <w:sz w:val="36"/>
          <w:szCs w:val="36"/>
        </w:rPr>
      </w:pPr>
      <w:r>
        <w:rPr>
          <w:sz w:val="36"/>
          <w:szCs w:val="36"/>
        </w:rPr>
        <w:t>“</w:t>
      </w:r>
      <w:r>
        <w:rPr>
          <w:color w:val="CC0000"/>
          <w:sz w:val="36"/>
          <w:szCs w:val="36"/>
        </w:rPr>
        <w:t>23 И ходил Иисус по всей Галилее, уча в синагогах их, и проповедуя Евангелие Царствия</w:t>
      </w:r>
      <w:r>
        <w:rPr>
          <w:sz w:val="36"/>
          <w:szCs w:val="36"/>
        </w:rPr>
        <w:t xml:space="preserve">. - Какого? Небесного. То есть о Духе Святом. Дух Святой и Царство Небесное – это одно и то же. Поэтому Евангелие Духа Святаго. То есть Евангелие Царства Небесного, не просто благая весть не понятно о чем, а благая весть о Царствии. И именно эта проповедь о Царствии - </w:t>
      </w:r>
      <w:r>
        <w:rPr>
          <w:color w:val="CC0000"/>
          <w:sz w:val="36"/>
          <w:szCs w:val="36"/>
        </w:rPr>
        <w:t>и исцеляет всякую болезнь, и всякую немощь в людях.</w:t>
      </w:r>
      <w:r>
        <w:rPr>
          <w:sz w:val="36"/>
          <w:szCs w:val="36"/>
        </w:rPr>
        <w:t xml:space="preserve"> - Сказано в общем. То есть уже Бог с ними, какая бы болезнь ни была, Он ее исцелял. И какую немощь  в людях встречал, Он исцелял. То есть Бог занялся лично, персонально исцелением встречающихся по ходу у людей болезней. Не угодников там, не каких-то святых, но людей Израиля. </w:t>
      </w:r>
    </w:p>
    <w:p>
      <w:pPr>
        <w:pStyle w:val="Normal"/>
        <w:spacing w:before="240" w:after="0"/>
        <w:ind w:firstLine="566"/>
        <w:rPr>
          <w:sz w:val="36"/>
          <w:szCs w:val="36"/>
        </w:rPr>
      </w:pPr>
      <w:r>
        <w:rPr>
          <w:color w:val="CC0000"/>
          <w:sz w:val="36"/>
          <w:szCs w:val="36"/>
        </w:rPr>
        <w:t xml:space="preserve">24 И прошел о Нем слух, </w:t>
      </w:r>
      <w:r>
        <w:rPr>
          <w:sz w:val="36"/>
          <w:szCs w:val="36"/>
        </w:rPr>
        <w:t>- ну понятно, что такие исцеления, как люди могут скрыть, прошел слух -</w:t>
      </w:r>
      <w:r>
        <w:rPr>
          <w:color w:val="CC0000"/>
          <w:sz w:val="36"/>
          <w:szCs w:val="36"/>
        </w:rPr>
        <w:t xml:space="preserve"> по всей Сирии;</w:t>
      </w:r>
      <w:r>
        <w:rPr>
          <w:sz w:val="36"/>
          <w:szCs w:val="36"/>
        </w:rPr>
        <w:t xml:space="preserve"> - а Сирия – это уже соседняя страна, это уже не Израиль, - </w:t>
      </w:r>
      <w:r>
        <w:rPr>
          <w:color w:val="CC0000"/>
          <w:sz w:val="36"/>
          <w:szCs w:val="36"/>
        </w:rPr>
        <w:t>и приводили к Нему всех немощных, одержимых различными болезнями и припадками, и бесноватых, и лунатиков,</w:t>
      </w:r>
      <w:r>
        <w:rPr>
          <w:sz w:val="36"/>
          <w:szCs w:val="36"/>
        </w:rPr>
        <w:t xml:space="preserve"> - ну, которые на луну беснуются: новолуние, полнолуние, - </w:t>
      </w:r>
      <w:r>
        <w:rPr>
          <w:color w:val="CC0000"/>
          <w:sz w:val="36"/>
          <w:szCs w:val="36"/>
        </w:rPr>
        <w:t>и расслабленных, и Он исцелял их</w:t>
      </w:r>
      <w:r>
        <w:rPr>
          <w:sz w:val="36"/>
          <w:szCs w:val="36"/>
        </w:rPr>
        <w:t xml:space="preserve">”. - То есть независимо это физическая болезнь, или какой-нибудь вирус, бактерия, или беснование, или порча бесовская, не важно, что бы ни было, не имело значения, какая болезнь, какая немощь, Он исцелял их. То есть проповедь о Царстве шла, поддерживаемая постоянными исцелениями ,чего никогда не было в истории человечества. Это единственный раз пока за всю историю человечества, когда все немощные, одержимые всякими болезнями, бесами, они получали исцелени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Господь эту силу Свою, эту власть над духами нечистыми и над болезнями передает Своим апостолам. Он-то планирует уйти, и поэтому хочет оставить вместо Себя тех, кто будет продолжать проповедь о Царстве и исцелени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в 10-ой главе мы читаем об этом так: </w:t>
      </w:r>
    </w:p>
    <w:p>
      <w:pPr>
        <w:pStyle w:val="Normal"/>
        <w:spacing w:before="240" w:after="0"/>
        <w:ind w:firstLine="566"/>
        <w:rPr>
          <w:color w:val="CC0000"/>
          <w:sz w:val="36"/>
          <w:szCs w:val="36"/>
        </w:rPr>
      </w:pPr>
      <w:r>
        <w:rPr>
          <w:color w:val="CC0000"/>
          <w:sz w:val="36"/>
          <w:szCs w:val="36"/>
        </w:rPr>
        <w:t>Мф. 10:</w:t>
      </w:r>
    </w:p>
    <w:p>
      <w:pPr>
        <w:pStyle w:val="Normal"/>
        <w:spacing w:before="240" w:after="0"/>
        <w:ind w:firstLine="566"/>
        <w:rPr>
          <w:sz w:val="36"/>
          <w:szCs w:val="36"/>
        </w:rPr>
      </w:pPr>
      <w:r>
        <w:rPr>
          <w:sz w:val="36"/>
          <w:szCs w:val="36"/>
        </w:rPr>
        <w:t>“</w:t>
      </w:r>
      <w:r>
        <w:rPr>
          <w:color w:val="CC0000"/>
          <w:sz w:val="36"/>
          <w:szCs w:val="36"/>
        </w:rPr>
        <w:t xml:space="preserve">1 И, призвав двенадцать учеников Своих, дал им власть над нечистыми духами, чтобы изгонять их и врачевать всякую болезнь, </w:t>
      </w:r>
      <w:r>
        <w:rPr>
          <w:sz w:val="36"/>
          <w:szCs w:val="36"/>
        </w:rPr>
        <w:t xml:space="preserve">- всякую болезнь, - </w:t>
      </w:r>
      <w:r>
        <w:rPr>
          <w:color w:val="CC0000"/>
          <w:sz w:val="36"/>
          <w:szCs w:val="36"/>
        </w:rPr>
        <w:t>и всякую немощь</w:t>
      </w:r>
      <w:r>
        <w:rPr>
          <w:sz w:val="36"/>
          <w:szCs w:val="36"/>
        </w:rPr>
        <w:t>”. (~40:00)</w:t>
      </w:r>
    </w:p>
    <w:p>
      <w:pPr>
        <w:pStyle w:val="Normal"/>
        <w:spacing w:before="240" w:after="0"/>
        <w:ind w:firstLine="566"/>
        <w:rPr>
          <w:sz w:val="36"/>
          <w:szCs w:val="36"/>
        </w:rPr>
      </w:pPr>
      <w:r>
        <w:rPr>
          <w:sz w:val="36"/>
          <w:szCs w:val="36"/>
        </w:rPr>
        <w:t xml:space="preserve">То есть то, что Он делал, Он точно эту силу и власть передал Своим апостолам. </w:t>
      </w:r>
    </w:p>
    <w:p>
      <w:pPr>
        <w:pStyle w:val="Normal"/>
        <w:spacing w:before="240" w:after="0"/>
        <w:ind w:firstLine="566"/>
        <w:rPr>
          <w:color w:val="CC0000"/>
          <w:sz w:val="36"/>
          <w:szCs w:val="36"/>
        </w:rPr>
      </w:pPr>
      <w:r>
        <w:rPr>
          <w:sz w:val="36"/>
          <w:szCs w:val="36"/>
        </w:rPr>
        <w:t>“</w:t>
      </w:r>
      <w:r>
        <w:rPr>
          <w:color w:val="CC0000"/>
          <w:sz w:val="36"/>
          <w:szCs w:val="36"/>
        </w:rPr>
        <w:t xml:space="preserve">5 Сих двенадцать послал Иисус и заповедовал им, говоря: </w:t>
      </w:r>
    </w:p>
    <w:p>
      <w:pPr>
        <w:pStyle w:val="Normal"/>
        <w:spacing w:before="240" w:after="0"/>
        <w:ind w:firstLine="566"/>
        <w:rPr>
          <w:sz w:val="36"/>
          <w:szCs w:val="36"/>
        </w:rPr>
      </w:pPr>
      <w:r>
        <w:rPr>
          <w:color w:val="CC0000"/>
          <w:sz w:val="36"/>
          <w:szCs w:val="36"/>
        </w:rPr>
        <w:t>7 ходя же, проповедуйте, что приблизилось Царство Небесное.</w:t>
      </w:r>
      <w:r>
        <w:rPr>
          <w:sz w:val="36"/>
          <w:szCs w:val="36"/>
        </w:rPr>
        <w:t xml:space="preserve"> - Опять, не говорит ничего другого, Сам проповедовал о Царстве Небесном, и их посылает на проповедь. </w:t>
      </w:r>
    </w:p>
    <w:p>
      <w:pPr>
        <w:pStyle w:val="Normal"/>
        <w:spacing w:before="240" w:after="0"/>
        <w:ind w:firstLine="566"/>
        <w:rPr>
          <w:sz w:val="36"/>
          <w:szCs w:val="36"/>
        </w:rPr>
      </w:pPr>
      <w:r>
        <w:rPr>
          <w:sz w:val="36"/>
          <w:szCs w:val="36"/>
        </w:rPr>
        <w:t xml:space="preserve">То есть </w:t>
      </w:r>
      <w:r>
        <w:rPr>
          <w:b/>
          <w:sz w:val="36"/>
          <w:szCs w:val="36"/>
        </w:rPr>
        <w:t xml:space="preserve">благовествование первое было о приближении Царства Небесного, благовествование второе будет о приходе Царства Небесного на землю, то есть об осуществлении первого благовествования уже на самом деле. В этом разница двух благовествований. </w:t>
      </w:r>
      <w:r>
        <w:rPr>
          <w:sz w:val="36"/>
          <w:szCs w:val="36"/>
        </w:rPr>
        <w:t xml:space="preserve">Вроде об одном и том же, но там как оно приблизилось, а здесь КАК ОНО УЖЕ ПРИШЛО, ВСТУПИЛО В СИЛУ. А с Царством Небесным что связано? </w:t>
      </w:r>
    </w:p>
    <w:p>
      <w:pPr>
        <w:pStyle w:val="Normal"/>
        <w:spacing w:before="240" w:after="0"/>
        <w:ind w:firstLine="566"/>
        <w:rPr>
          <w:sz w:val="36"/>
          <w:szCs w:val="36"/>
        </w:rPr>
      </w:pPr>
      <w:r>
        <w:rPr>
          <w:color w:val="CC0000"/>
          <w:sz w:val="36"/>
          <w:szCs w:val="36"/>
        </w:rPr>
        <w:t>8 Больных исцеляйте, прокажённых очищайте, мертвых воскрешайте, бесов изгоняйте; даром получили — даром давайте</w:t>
      </w:r>
      <w:r>
        <w:rPr>
          <w:sz w:val="36"/>
          <w:szCs w:val="36"/>
        </w:rPr>
        <w:t xml:space="preserve">”. - Вот программа, которой Господь передал силу, власть и что делать, и как делать. </w:t>
      </w:r>
    </w:p>
    <w:p>
      <w:pPr>
        <w:pStyle w:val="Normal"/>
        <w:spacing w:before="240" w:after="0"/>
        <w:ind w:firstLine="566"/>
        <w:rPr>
          <w:sz w:val="36"/>
          <w:szCs w:val="36"/>
        </w:rPr>
      </w:pPr>
      <w:r>
        <w:rPr>
          <w:sz w:val="36"/>
          <w:szCs w:val="36"/>
        </w:rPr>
        <w:t xml:space="preserve">В Новозаветном Писании, в пятой главе мы читаем на эту тему. </w:t>
      </w:r>
    </w:p>
    <w:p>
      <w:pPr>
        <w:pStyle w:val="Normal"/>
        <w:spacing w:before="240" w:after="0"/>
        <w:ind w:firstLine="566"/>
        <w:rPr>
          <w:color w:val="CC0000"/>
          <w:sz w:val="36"/>
          <w:szCs w:val="36"/>
        </w:rPr>
      </w:pPr>
      <w:r>
        <w:rPr>
          <w:color w:val="CC0000"/>
          <w:sz w:val="36"/>
          <w:szCs w:val="36"/>
        </w:rPr>
        <w:t>Иак. 5:</w:t>
      </w:r>
    </w:p>
    <w:p>
      <w:pPr>
        <w:pStyle w:val="Normal"/>
        <w:spacing w:before="240" w:after="0"/>
        <w:ind w:firstLine="566"/>
        <w:rPr>
          <w:color w:val="CC0000"/>
          <w:sz w:val="36"/>
          <w:szCs w:val="36"/>
        </w:rPr>
      </w:pPr>
      <w:r>
        <w:rPr>
          <w:sz w:val="36"/>
          <w:szCs w:val="36"/>
        </w:rPr>
        <w:t>“</w:t>
      </w:r>
      <w:r>
        <w:rPr>
          <w:color w:val="CC0000"/>
          <w:sz w:val="36"/>
          <w:szCs w:val="36"/>
        </w:rPr>
        <w:t>14 Болен ли кто из вас? пусть призовёт пресвитеров Церкви, и пусть помолятся над ним, помазав его елеем во имя Господне.</w:t>
      </w:r>
    </w:p>
    <w:p>
      <w:pPr>
        <w:pStyle w:val="Normal"/>
        <w:spacing w:before="240" w:after="0"/>
        <w:ind w:firstLine="566"/>
        <w:rPr>
          <w:sz w:val="36"/>
          <w:szCs w:val="36"/>
        </w:rPr>
      </w:pPr>
      <w:r>
        <w:rPr>
          <w:color w:val="CC0000"/>
          <w:sz w:val="36"/>
          <w:szCs w:val="36"/>
        </w:rPr>
        <w:t>15 И молитва веры исцелит болящего, и восставит его Господь. И если он соделал грехи, простятся ему</w:t>
      </w:r>
      <w:r>
        <w:rPr>
          <w:sz w:val="36"/>
          <w:szCs w:val="36"/>
        </w:rPr>
        <w:t xml:space="preserve">”. - Потому что часто причиной болезней, немощи, а то и смерти, являются грехи, греховность человеческая, поэтому если грехи простятся ему, чтобы болезнь не нашла опять место. Но в Церкви был установлен целительный способ. В Церкви было установлено таинство елея, помазание елеем, которое совершали пресвитеры Церкви. И согласно церковному уставу, совершителей таинства должно было быть 7 человек, 7 пресвитеров. Поэтому таинство елея имеет 7 помазаний, 7 подходов, и основные места мажутся. Так вот, каждое помазание совершал новый пресвитер, то есть один, потом второй, потом третий, и так… седьмой. Но на практике это было трудноосуществимо, священников никогда не хватало, и поэтому Церковь перестроилась и дозволила одному священнику, если два, так два, три, сколько есть, но даже одному священнику совершать это таинство помазания болящих 7 раз одним и тем же священником и тем же самым елеем. </w:t>
      </w:r>
    </w:p>
    <w:p>
      <w:pPr>
        <w:pStyle w:val="Normal"/>
        <w:spacing w:before="240" w:after="0"/>
        <w:ind w:firstLine="566"/>
        <w:rPr>
          <w:sz w:val="36"/>
          <w:szCs w:val="36"/>
        </w:rPr>
      </w:pPr>
      <w:r>
        <w:rPr>
          <w:sz w:val="36"/>
          <w:szCs w:val="36"/>
        </w:rPr>
        <w:t>Но здесь написано: “</w:t>
      </w:r>
      <w:r>
        <w:rPr>
          <w:color w:val="CC0000"/>
          <w:sz w:val="36"/>
          <w:szCs w:val="36"/>
        </w:rPr>
        <w:t>14 Болен ли кто из вас?</w:t>
      </w:r>
      <w:r>
        <w:rPr>
          <w:sz w:val="36"/>
          <w:szCs w:val="36"/>
        </w:rPr>
        <w:t>”, - то есть даже ради одного человека собиралось 7 пресвитеров. Понимаете? Оставляли все дела и шли, чтобы исцелить этого человека. Почему? Потому что Бог не хотел, чтобы в Его Церкви люди были больными, немощными и так далее. Поэтому Он дал силу и власть апостолам, но дал еще и это в виде… как-то надо эту силу проявлять, и вот через таинство. Поэтому таинство Елея всегда было во исцеление членов Церкви, потому что “</w:t>
      </w:r>
      <w:r>
        <w:rPr>
          <w:color w:val="CC0000"/>
          <w:sz w:val="36"/>
          <w:szCs w:val="36"/>
        </w:rPr>
        <w:t>15 И молитва веры исцелит болящего, и восставит его Господь.</w:t>
      </w:r>
      <w:r>
        <w:rPr>
          <w:sz w:val="36"/>
          <w:szCs w:val="36"/>
        </w:rPr>
        <w:t>”</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жизнь дальнейшая, история Церкви показывает, что, к сожалению, эта таинство перестало давать те результаты, ради чего оно было установлено. То есть маслом мазали, но исцеление не получали. Потому что трудно не заметить исцеление. А призывать должны были на это таинство больных. Для больных. Кого? Членов Церкви. И что получается? И Церковь, с людской стороны, видя, что не работает это таинство так, как должно, перестроила  идеологию этого таинства. И говорит: “Это не просто для исцеления. Исцеление так, на втором плане. Главное, это подготовка к смерти”. Что нелепо, по его первоначальному содержанию. То есть, что ты должен умереть здоровеньким. Вот болел, болел, болел, болел, помазали, выздоровел и тут же умер. И это считается: “О, всё!”. </w:t>
      </w:r>
    </w:p>
    <w:p>
      <w:pPr>
        <w:pStyle w:val="Normal"/>
        <w:spacing w:before="240" w:after="0"/>
        <w:ind w:firstLine="566"/>
        <w:rPr>
          <w:sz w:val="36"/>
          <w:szCs w:val="36"/>
        </w:rPr>
      </w:pPr>
      <w:r>
        <w:rPr>
          <w:sz w:val="36"/>
          <w:szCs w:val="36"/>
        </w:rPr>
        <w:t xml:space="preserve">И поэтому, когда человек какой-то вызывал священников на таинство Елея, то он понимал, что он умирает. Он самим призывом совершить над ним таинство Елея говорил, что он готовится к переходу в Жизнь Вечную, туда, за гроб. В загробье. И это утвердилось впоследствии в Церкви, что расходится с тем, как Господь поставил задачу и дал власть для этого, силу. И тут говорят о какой-то преемственности от апостолов. Аллё, а где же эта преемственность? Если бы она существовала, реальная преемственность от апостолов, так это бы власть и сила передалась бы через рукоположение, и все священники законные, правильно рукоположенные, все должны были бы эту силу проявлять “хочу-не хочу” через таинство. Но этого мы не наблюдаем. </w:t>
      </w:r>
    </w:p>
    <w:p>
      <w:pPr>
        <w:pStyle w:val="Normal"/>
        <w:spacing w:before="240" w:after="0"/>
        <w:ind w:firstLine="566"/>
        <w:rPr>
          <w:sz w:val="36"/>
          <w:szCs w:val="36"/>
        </w:rPr>
      </w:pPr>
      <w:r>
        <w:rPr>
          <w:sz w:val="36"/>
          <w:szCs w:val="36"/>
        </w:rPr>
        <w:t>Сегодня десятки тысяч священников, действующих в разных церквах, если не сотни тысяч, которые совершают это таинство, мы говорим о православном направлении, мажут елеем всех, кого только можно, и нет ни одного свидетельства, что произошло исцеление. Это при таком интернет-сообщении тут же бы это всё вылетало  как потрясающая новость. Они бы на этом делали себе рекламу. Но они не могут, нет этого. Нельзя свидетельствовать, не о чем свидетельствовать. Расходы елея есть, время тратят, а ничего не происходит. Поэтому продолжают поддерживать версию, что это готовим вас за гроб. 48:07</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второе, грехи прощаются те, в которых вы не смогли сами раскаяться. Вот назначение таинства - грехи простить. А главное,  и грехи прощаются, но о смерти вообще не говорит апостол Иаков. А главное: “</w:t>
      </w:r>
      <w:r>
        <w:rPr>
          <w:color w:val="CC0000"/>
          <w:sz w:val="36"/>
          <w:szCs w:val="36"/>
        </w:rPr>
        <w:t>15 И молитва веры исцелит болящего, и восставит его Господь.</w:t>
      </w:r>
      <w:r>
        <w:rPr>
          <w:sz w:val="36"/>
          <w:szCs w:val="36"/>
        </w:rPr>
        <w:t xml:space="preserve">” Этого не происходит. Значит где-то сбой, произошел сбой, перестало работать, значит что-то не так идет. Да? Вот поэтому это проблем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еперь идем по времени дальше. В Церкви новые категории святых, отдельные категории святых. Мы же знаем, есть пророки, апостолы, есть святители, преподобные, великомученики, мученики, мученицы. И потом позже пошли благоверные цари, князья, когда вера стала принята Константином и стала по народам, по государствам, по царствам идти, захватывая царства, поэтому уже появились и категории святых царей и князей благоверных. Преподобные, когда монашество стало развиваться, появились. Но была еще одна категория. Ну, юродивые попозже там и это малый такой объем их был. </w:t>
      </w:r>
    </w:p>
    <w:p>
      <w:pPr>
        <w:pStyle w:val="Normal"/>
        <w:spacing w:before="240" w:after="0"/>
        <w:ind w:firstLine="566"/>
        <w:rPr>
          <w:sz w:val="36"/>
          <w:szCs w:val="36"/>
        </w:rPr>
      </w:pPr>
      <w:r>
        <w:rPr>
          <w:sz w:val="36"/>
          <w:szCs w:val="36"/>
        </w:rPr>
        <w:t>А вот появились так называемые врачи безмездные, и они выделены особой категорией, и это на любой евхаристии, когда священник совершает проскомидию, частички просфоры вынимаются за пророков, апостолов, святителей, преподобных, мучеников, и отдельно вынимаются за врачей безмездных, и перечисляет некоторые имена. (~ 50:00)</w:t>
      </w:r>
    </w:p>
    <w:p>
      <w:pPr>
        <w:pStyle w:val="Normal"/>
        <w:spacing w:before="240" w:after="0"/>
        <w:ind w:firstLine="566"/>
        <w:rPr>
          <w:sz w:val="36"/>
          <w:szCs w:val="36"/>
        </w:rPr>
      </w:pPr>
      <w:r>
        <w:rPr>
          <w:sz w:val="36"/>
          <w:szCs w:val="36"/>
        </w:rPr>
        <w:t xml:space="preserve">Среди этих имен великомученик-целитель Пантелеимон, Косьма и Дамиан, Кир и Иоанн. То есть вот пять имен врачей безмездных повторяются на проскомидии. Вот что же делали эти люди, члены Церкви? Они не были священниками, они не были в клире, они просто были целителями. </w:t>
      </w:r>
    </w:p>
    <w:p>
      <w:pPr>
        <w:pStyle w:val="Normal"/>
        <w:spacing w:before="240" w:after="0"/>
        <w:ind w:firstLine="566"/>
        <w:rPr>
          <w:sz w:val="36"/>
          <w:szCs w:val="36"/>
        </w:rPr>
      </w:pPr>
      <w:r>
        <w:rPr>
          <w:sz w:val="36"/>
          <w:szCs w:val="36"/>
        </w:rPr>
        <w:t>Вот Косьма и Дамиан. Это братья врачи, почитаемые в православии. Они славились своими чудесными исцелениями. ЧУДЕСНЫМИ исцелениями. Это не искусство врачевания, это не врачи в буквальном смысле, они врачи по результату, а не по профессии, не требуя платы за помощ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Кир и Иоанн. Эти святые, также известные как врачи-бессребреники, оказывали медицинскую помощь. То есть из чудесного исцеления перешли, ну так скажем, на получудесное. То есть чудеса прикрывались медицинскими... давали лекарство, оно, может быть, и не помогло бы, а вот благодаря молитвами, помогало, допустим так.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у и святой Пантелеимон целитель, врач безмездный. Значит, в православной и католической церквях его память отмечается два раза по григорианскому и юлианскому календарю. Он является покровителем врачей, так вот Церковь решила. А также воинов, но воинов не для тех, кто идут воевать, а для тех, которые пострадали от войны: раненых, больных и так далее. А также тех, кто страдает от болезней и душевных ран. Вот такой спектр у него, да.</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Его имя в миру было не Пантелеимон, как потом назвали, да, это “всемилостивый”, это уже имя церковное его, а в миру он носил имя Пантолеон, которое означает “лев во всем”. Лев это сильный, мужественный во всем, да. А его переименовали, значит, на всемилостивый. И он оправдывал, конечно же, это имя. Он, значит, был врачом, прославился тем, что исцелял людей безвозмездно, следуя христианским принципам. Он известен тем, что исцелил слепого и излечил отравленного, а также претерпел мученическую смерть. Он еще и получил мученический венец. Поэтому он и мученик, великомученик, да, но он целитель. </w:t>
      </w:r>
    </w:p>
    <w:p>
      <w:pPr>
        <w:pStyle w:val="Normal"/>
        <w:spacing w:before="240" w:after="0"/>
        <w:ind w:firstLine="566"/>
        <w:rPr>
          <w:sz w:val="36"/>
          <w:szCs w:val="36"/>
        </w:rPr>
      </w:pPr>
      <w:r>
        <w:rPr>
          <w:sz w:val="36"/>
          <w:szCs w:val="36"/>
        </w:rPr>
        <w:t xml:space="preserve">Вот. Это те, которых мы знаем. Но во всяком случае была категория святых, но она прервалась. Больше в Церкви такой категории не существует. Только в истории зафиксировано: вот были такие в первые века в Церкви Христовой, еще мучения были, да, а потом больше их не стало. И вот это само исцеление перешло к святым, которые прямо ими не занимались, из разных категорий. Допустим, были святители, которые могли помолиться, и кто-то мог получить исцеление. Были преподобные отцы, которые могли помолиться, и по их молитве получали исцеление. Но это было именно от случая к случаю. Это были отдельные случаи. Это не было потоком, это не было поставлено так, как было это у апостолов или у врачей безмездных. То есть это была не их специальность, это были просто отдельные случаи. Поэтому исцеление как бы расплавилось, распространилось, скрылось и в отдельных проявлениях отдельных людей, отдельных святых разных категорий иногда проявлялось. А у священников, епископов, оно вообще, если они не святые были, просто пропало, невзирая на то, что были таинства и так далее. </w:t>
      </w:r>
    </w:p>
    <w:p>
      <w:pPr>
        <w:pStyle w:val="Normal"/>
        <w:spacing w:before="240" w:after="0"/>
        <w:ind w:firstLine="566"/>
        <w:rPr>
          <w:sz w:val="36"/>
          <w:szCs w:val="36"/>
        </w:rPr>
      </w:pPr>
      <w:r>
        <w:rPr>
          <w:sz w:val="36"/>
          <w:szCs w:val="36"/>
        </w:rPr>
        <w:t>Да, появлялись такие, как Иоанн Кронштадтский, священники, святые пророки. Они, да. Иоанн Кронштадтский был последним, кто исцелял и воскрешал мертвых и так далее, и так далее. И, по сути, закат православия, вот с его уходом это прекратилось практически. То есть было так редко и так мало, что можно сказать, что это перестало бы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мы возвращаемся к Писанию, вспоминаем, что в нем тоже были случаи исцеления в Книге Деяния описаны, и у Петра, и у Павла были отдельные случаи исцеления, но их так мало было описано, что непонятно вообще, почему так мало они это делали. Но даже там описано, что полотенца с апостола Павла, исцеляли людей, изгоняли бесов. То есть даже не сам Павел, а вот освещенное им ношением на его теле полотенца приобретали такую силу. Ну и люди, значит, верили, что тень Петра может исцелять, и поэтому пытались положить больных там, где проходил Пётр, чтобы хотя бы тень его промелькнула по этим больным. Вот это описано в Книге Деяний. То есть, казалось бы, и полотенце, и тень, да, это такие удивительные вещи, но именно конкретных исцелений описано очень мало. Буквально по пальцам одной руки можно перечислить, как именно эти апостолы, кого они исцелили там или воскресили, были случаи, что они воскресили мертвых, да. Но это по пальцам одной руки можно перечислить. Во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мы переходим, потому что это все связано с церковью. Мы говорим о Церкви, о церковных, а исцеления, конечно же, выплескались за пределы Церкви, и святые могли исцелить не только членов Церкви, а и любых приходящих людей из других религий, и такие случаи описаны, есть всё. То есть они могли исцелять и других людей, сострадая, и так далее, и так далее. Но и этого описано мало, и уже так, как Христос делал, никто больше не делал. Апостолы не смогли удержать поток этой силы, благодати, энергии исцеляющей так, как это было у Христа, когда всех немощных, всех больных, всех одержимых Он исцелял. Вот отдельных больных, отдельных одержимых, отдельных исцеляли, отдельных воскрешали, но на поток это не стало. </w:t>
      </w:r>
    </w:p>
    <w:p>
      <w:pPr>
        <w:pStyle w:val="Normal"/>
        <w:spacing w:before="240" w:after="0"/>
        <w:ind w:firstLine="566"/>
        <w:rPr>
          <w:sz w:val="36"/>
          <w:szCs w:val="36"/>
        </w:rPr>
      </w:pPr>
      <w:r>
        <w:rPr>
          <w:sz w:val="36"/>
          <w:szCs w:val="36"/>
        </w:rPr>
        <w:t xml:space="preserve">Что нанесло удар по отношению к Церкви прочих людей? Это то, что внутри Церкви люди продолжали умирать, хотя было заявлено, что Христос победил смерть. И во всех богослужениях это прописано. Значит, “смертью смерть попрал, сущим во гробах живот даровал”, воскресил Адама и Еву и ветхозаветных праведников, и они явились многим. Всё. А дальше эта прервалась линия. Во всяком случае зримо и свидетельственно она не обнаружена, не подтверждается. И люди видят, что хоронят всех церковных людей, епископов, патриархов, митрополитов, архиепископов, архимандритов, игуменов, священников, протоиереев, и всех хоронят, хоронят, хоронят, закапывают, на могилку кресты там или… Всё. Вот такое несоответствие: обещали, что у них там не будет проблем со смертью, а больницы все заполненные христианами, членами Церкви, все болеют одной, другой, третьей… десятой, всеми болезнями. И в чем тогда разница, если они болеют? </w:t>
      </w:r>
    </w:p>
    <w:p>
      <w:pPr>
        <w:pStyle w:val="Normal"/>
        <w:spacing w:before="240" w:after="0"/>
        <w:ind w:firstLine="566"/>
        <w:rPr>
          <w:sz w:val="36"/>
          <w:szCs w:val="36"/>
        </w:rPr>
      </w:pPr>
      <w:r>
        <w:rPr>
          <w:sz w:val="36"/>
          <w:szCs w:val="36"/>
        </w:rPr>
        <w:t>И Церковь перенесла идеологию свою, церковную, на загробие. Типа, здесь это не считается, здесь мы умираем, болеем, мы здесь как все, а вот там, за гробом, вот там мы и покажем себя, кто мы такие. Понимаете? Но загробие, оно же недоступно нам, поэтому там уже такое дело. Кто-то верит, кто-то не верит, а мы верим, а мы же там не были. Поэтому верить-то верим, а свидетельствовать точно не можем. А что там, а как там? А что тебя там ждет, лично тебя? А почему ты уверен, что у тебя все хорошо там? “Один суд человеческий, другой суд божий” и так далее, и так далее. Поэтому все принести на загробие, это, конечно, выгодно идеологически, а практически это не выгодно, потому что сегодня-то я должен войти в Церковь, а не за гробом. И чем же я сегодня могу привлечь, кроме обещания, что за гробом у вас будет всё хорошо? (~1:00:00)</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Поэтому те люди, которые боятся загробия, те к Церкви и двигались, и в Церковь входили, потому что их пугали адом, мучениями в аду, значит, преисподней, геенной огненной и так далее. И вот кто боялся этого, те и шли в Церковь. Или кто хотел райских утешений, те и шли в Церковь. Или кто Бога возлюбил так, что не мог без Него жить. Ну, это единицы, да? Вот, а они и так были Богом избраны. Поэтому три категории всего лишь людей. А остальные: ну, всё, а что вы нам показываете?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Нет. А ведь Господь, посылая учеников на проповедь, прямо в Евангелии говорит: “Идите, проповедуйте всей Вселенной, уча их всему, что Я вам говорил” &lt;Мк. 16:15&gt;, “и пошли они, подтверждая проповедь чудесами и знамениями” &lt;Мк. 16:20&gt;, в том числе чудесами исцелений, воскрешения мертвых. Подтверждая. </w:t>
      </w:r>
      <w:r>
        <w:rPr>
          <w:b/>
          <w:sz w:val="36"/>
          <w:szCs w:val="36"/>
        </w:rPr>
        <w:t>Проповедь нуждается в под-твер-жде-ни-и реальным свидетельствованным визуально чудотворением, как проявлением силы Божьей в вашей Церкви</w:t>
      </w:r>
      <w:r>
        <w:rPr>
          <w:sz w:val="36"/>
          <w:szCs w:val="36"/>
        </w:rPr>
        <w:t>. Есть оно или нет? Если есть, она проявится. А если нет, то, простите, мы ошиблись адресо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вот таких церковных структур, войдя в которые, независимо от догматов, а прочее, люди понимают, что они ошиблись адресом, потому что того, что обещано, нет, не исполняется, не происходит, не свидетельствуется, не проявляется. Значит, или они ошиблись, или что-то не то с церковью. Вот.</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теперь апостол Павел в Послании к Ефесянам, пятая глава:</w:t>
      </w:r>
    </w:p>
    <w:p>
      <w:pPr>
        <w:pStyle w:val="Normal"/>
        <w:spacing w:before="240" w:after="0"/>
        <w:ind w:firstLine="566"/>
        <w:rPr>
          <w:color w:val="CC0000"/>
          <w:sz w:val="36"/>
          <w:szCs w:val="36"/>
        </w:rPr>
      </w:pPr>
      <w:r>
        <w:rPr>
          <w:color w:val="CC0000"/>
          <w:sz w:val="36"/>
          <w:szCs w:val="36"/>
        </w:rPr>
        <w:t>Еф.5:</w:t>
      </w:r>
    </w:p>
    <w:p>
      <w:pPr>
        <w:pStyle w:val="Normal"/>
        <w:spacing w:before="240" w:after="0"/>
        <w:ind w:firstLine="566"/>
        <w:rPr>
          <w:color w:val="CC0000"/>
          <w:sz w:val="36"/>
          <w:szCs w:val="36"/>
        </w:rPr>
      </w:pPr>
      <w:r>
        <w:rPr>
          <w:sz w:val="36"/>
          <w:szCs w:val="36"/>
        </w:rPr>
        <w:t>“</w:t>
      </w:r>
      <w:r>
        <w:rPr>
          <w:color w:val="CC0000"/>
          <w:sz w:val="36"/>
          <w:szCs w:val="36"/>
        </w:rPr>
        <w:t>23 Потому что муж есть глава жены, как и Христос — глава Церкви, и Он же Спаситель тела.</w:t>
      </w:r>
    </w:p>
    <w:p>
      <w:pPr>
        <w:pStyle w:val="Normal"/>
        <w:spacing w:before="240" w:after="0"/>
        <w:ind w:firstLine="566"/>
        <w:rPr>
          <w:color w:val="CC0000"/>
          <w:sz w:val="36"/>
          <w:szCs w:val="36"/>
        </w:rPr>
      </w:pPr>
      <w:r>
        <w:rPr>
          <w:color w:val="CC0000"/>
          <w:sz w:val="36"/>
          <w:szCs w:val="36"/>
        </w:rPr>
        <w:t>24 Но как Церковь повинуется Христу, так и жёны своим мужьям во всём.</w:t>
      </w:r>
    </w:p>
    <w:p>
      <w:pPr>
        <w:pStyle w:val="Normal"/>
        <w:spacing w:before="240" w:after="0"/>
        <w:ind w:firstLine="566"/>
        <w:rPr>
          <w:color w:val="CC0000"/>
          <w:sz w:val="36"/>
          <w:szCs w:val="36"/>
        </w:rPr>
      </w:pPr>
      <w:r>
        <w:rPr>
          <w:color w:val="CC0000"/>
          <w:sz w:val="36"/>
          <w:szCs w:val="36"/>
        </w:rPr>
        <w:t>25 Мужья, любите своих жён, как и Христос возлюбил Церковь и предал Себя за неё,</w:t>
      </w:r>
    </w:p>
    <w:p>
      <w:pPr>
        <w:pStyle w:val="Normal"/>
        <w:spacing w:before="240" w:after="0"/>
        <w:ind w:firstLine="566"/>
        <w:rPr>
          <w:color w:val="CC0000"/>
          <w:sz w:val="36"/>
          <w:szCs w:val="36"/>
        </w:rPr>
      </w:pPr>
      <w:r>
        <w:rPr>
          <w:color w:val="CC0000"/>
          <w:sz w:val="36"/>
          <w:szCs w:val="36"/>
        </w:rPr>
        <w:t>26 чтобы освятить её, очистив банею водною посредством слова,</w:t>
      </w:r>
    </w:p>
    <w:p>
      <w:pPr>
        <w:pStyle w:val="Normal"/>
        <w:spacing w:before="240" w:after="0"/>
        <w:ind w:firstLine="566"/>
        <w:rPr>
          <w:sz w:val="36"/>
          <w:szCs w:val="36"/>
        </w:rPr>
      </w:pPr>
      <w:r>
        <w:rPr>
          <w:color w:val="CC0000"/>
          <w:sz w:val="36"/>
          <w:szCs w:val="36"/>
        </w:rPr>
        <w:t>27 чтобы представить её Себе славной Церковью,</w:t>
        <w:br/>
        <w:t xml:space="preserve"> не имеющей пятна или порока, или чего-либо подобного,</w:t>
        <w:br/>
        <w:t xml:space="preserve"> но дабы она была свята и непорочна.</w:t>
      </w:r>
    </w:p>
    <w:p>
      <w:pPr>
        <w:pStyle w:val="Normal"/>
        <w:spacing w:before="0" w:after="240"/>
        <w:ind w:firstLine="566"/>
        <w:rPr>
          <w:color w:val="CC0000"/>
          <w:sz w:val="36"/>
          <w:szCs w:val="36"/>
        </w:rPr>
      </w:pPr>
      <w:r>
        <w:rPr>
          <w:color w:val="CC0000"/>
          <w:sz w:val="36"/>
          <w:szCs w:val="36"/>
        </w:rPr>
        <w:t>28 Так должны мужья любить своих жён, как свои тела:</w:t>
        <w:br/>
        <w:t xml:space="preserve"> любящий свою жену любит самого себя.</w:t>
      </w:r>
    </w:p>
    <w:p>
      <w:pPr>
        <w:pStyle w:val="Normal"/>
        <w:spacing w:before="240" w:after="240"/>
        <w:ind w:firstLine="566"/>
        <w:rPr>
          <w:color w:val="CC0000"/>
          <w:sz w:val="36"/>
          <w:szCs w:val="36"/>
        </w:rPr>
      </w:pPr>
      <w:r>
        <w:rPr>
          <w:color w:val="CC0000"/>
          <w:sz w:val="36"/>
          <w:szCs w:val="36"/>
        </w:rPr>
        <w:t>29 Ибо никто никогда не имел ненависти к своей плоти,</w:t>
        <w:br/>
        <w:t xml:space="preserve"> но питает и греет её, как и Господь — Церковь.</w:t>
      </w:r>
    </w:p>
    <w:p>
      <w:pPr>
        <w:pStyle w:val="Normal"/>
        <w:spacing w:before="240" w:after="240"/>
        <w:ind w:firstLine="566"/>
        <w:rPr>
          <w:color w:val="CC0000"/>
          <w:sz w:val="36"/>
          <w:szCs w:val="36"/>
        </w:rPr>
      </w:pPr>
      <w:r>
        <w:rPr>
          <w:color w:val="CC0000"/>
          <w:sz w:val="36"/>
          <w:szCs w:val="36"/>
        </w:rPr>
        <w:t>30 Потому что мы — члены тела Его, от плоти Его и от костей Его.</w:t>
      </w:r>
    </w:p>
    <w:p>
      <w:pPr>
        <w:pStyle w:val="Normal"/>
        <w:spacing w:before="240" w:after="240"/>
        <w:ind w:firstLine="566"/>
        <w:rPr>
          <w:sz w:val="36"/>
          <w:szCs w:val="36"/>
        </w:rPr>
      </w:pPr>
      <w:r>
        <w:rPr>
          <w:color w:val="CC0000"/>
          <w:sz w:val="36"/>
          <w:szCs w:val="36"/>
        </w:rPr>
        <w:t>31 Посему оставит человек отца своего и мать</w:t>
        <w:br/>
        <w:t xml:space="preserve"> и прилепится к жене своей, и будут двое — одна плоть.</w:t>
      </w:r>
    </w:p>
    <w:p>
      <w:pPr>
        <w:pStyle w:val="Normal"/>
        <w:spacing w:before="240" w:after="240"/>
        <w:ind w:firstLine="566"/>
        <w:rPr>
          <w:sz w:val="36"/>
          <w:szCs w:val="36"/>
        </w:rPr>
      </w:pPr>
      <w:r>
        <w:rPr>
          <w:color w:val="CC0000"/>
          <w:sz w:val="36"/>
          <w:szCs w:val="36"/>
        </w:rPr>
        <w:t>32 Тайна сия велика; я говорю по отношению ко Христу и к Церкви.</w:t>
      </w:r>
      <w:r>
        <w:rPr>
          <w:sz w:val="36"/>
          <w:szCs w:val="36"/>
        </w:rPr>
        <w:t>”</w:t>
      </w:r>
    </w:p>
    <w:p>
      <w:pPr>
        <w:pStyle w:val="Normal"/>
        <w:spacing w:before="240" w:after="0"/>
        <w:rPr>
          <w:sz w:val="36"/>
          <w:szCs w:val="36"/>
        </w:rPr>
      </w:pPr>
      <w:r>
        <w:rPr>
          <w:sz w:val="36"/>
          <w:szCs w:val="36"/>
        </w:rPr>
      </w:r>
    </w:p>
    <w:p>
      <w:pPr>
        <w:pStyle w:val="Normal"/>
        <w:spacing w:before="240" w:after="0"/>
        <w:ind w:firstLine="566"/>
        <w:rPr>
          <w:sz w:val="36"/>
          <w:szCs w:val="36"/>
        </w:rPr>
      </w:pPr>
      <w:r>
        <w:rPr>
          <w:sz w:val="36"/>
          <w:szCs w:val="36"/>
        </w:rPr>
        <w:t xml:space="preserve">Ну, что сказать на вот это, так сказать, изложение апостола Павла. Во-первых, мне лично не нравится, когда отношения мужа и жены смешиваются с отношением Христа и Церкви. Я считаю, что это не ровня. Это не ровня. Даже если это аллегорически, символически, то при чем здесь реальное отношение реального мужа, члена Церкви, к реальной жене и и отношение Христа и Церкви? Христос не женится на Церкви. Он ее Вечный Жених, а она Его Невеста, но не жена. А именно жена прописывается, да, одна плоть с мужем. А как только допущение такое и сравнение, что Христос и Церковь это муж и жена, а не Жених и Невеста, то сразу появляется следующий вывод, что Церковь есть Тело Христово. </w:t>
      </w:r>
    </w:p>
    <w:p>
      <w:pPr>
        <w:pStyle w:val="Normal"/>
        <w:spacing w:before="240" w:after="0"/>
        <w:ind w:firstLine="566"/>
        <w:rPr>
          <w:sz w:val="36"/>
          <w:szCs w:val="36"/>
        </w:rPr>
      </w:pPr>
      <w:r>
        <w:rPr>
          <w:sz w:val="36"/>
          <w:szCs w:val="36"/>
        </w:rPr>
        <w:t>“</w:t>
      </w:r>
      <w:r>
        <w:rPr>
          <w:color w:val="CC0000"/>
          <w:sz w:val="36"/>
          <w:szCs w:val="36"/>
        </w:rPr>
        <w:t>28 Так должны мужья любить своих жён, как свои тела</w:t>
      </w:r>
      <w:r>
        <w:rPr>
          <w:sz w:val="36"/>
          <w:szCs w:val="36"/>
        </w:rPr>
        <w:t xml:space="preserve">”, - о! То есть жена сравнивается со своим телом. Так и здесь. Церковь прилепится, и будет одна плоть. А какая у нас одна плоть с прилиплением ко Христу? Какая одна плоть? И что это за невеста, если она и есть Христос? Что Христос Сам для Себя невеста, что ли? Что-то не то здесь, да? </w:t>
      </w:r>
    </w:p>
    <w:p>
      <w:pPr>
        <w:pStyle w:val="Normal"/>
        <w:spacing w:before="240" w:after="0"/>
        <w:ind w:firstLine="566"/>
        <w:rPr>
          <w:sz w:val="36"/>
          <w:szCs w:val="36"/>
        </w:rPr>
      </w:pPr>
      <w:r>
        <w:rPr>
          <w:sz w:val="36"/>
          <w:szCs w:val="36"/>
        </w:rPr>
        <w:t>Поэтому, с одной стороны, он хочет научить своих подопечных  пасомых отношению жены с мужем. Там проблемы, наверное, были, раз надо было вот так вот все это прописывать, сравнивать с отношением Христа и Церкви. Что люди должны подумать? Они должны подумать, что любой муж - это Христос, а любая жена - это Церковь. Только не жених и невеста, а муж и жена. Вот в этом разница.</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Но единственная фраза это: “</w:t>
      </w:r>
      <w:r>
        <w:rPr>
          <w:color w:val="CC0000"/>
          <w:sz w:val="36"/>
          <w:szCs w:val="36"/>
        </w:rPr>
        <w:t>32 Тайна сия велика; я говорю по отношению ко Христу и к Церкви.</w:t>
      </w:r>
      <w:r>
        <w:rPr>
          <w:sz w:val="36"/>
          <w:szCs w:val="36"/>
        </w:rPr>
        <w:t>” То есть отношение к Христу и Церкви тайна велика, а по отношению к мужу и жене никакой тайны нет. И это единственное, что вот, что, как же это так? Ну вот, тело, всё. Вот, мужья любите свою жену, как Христос любил Церковь. Ну как можно сравнить любовь Христа к Церкви с любовью обычного мужчины, члена Церкви, к жене своей? Он не может любить жену, как Церковь. Сколько ты об этом не возглашай, не провозглашай, это раз-но-е. Жена одна, один человек, а Церковь, это много людей, собранных воедино, уже никак не клеится. И любовь Бога, и любовь простого, там, христианина мужского рода, она не может быть… простой человек так любить не может, как Бог.</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А какие мужья пошли за своих жен на крест? Покажите мне хоть одного. И зачем? Что это могло дать жене? Отсутствие мужа и всё? Ну, так Христос воскрес, а муж воскреснет после этого? Он только подставит жену, она останется без прикрытия, как говорится. И что? Ну, как можно сравнивать несравнимое? Может быть, обстановка была такая, что ему нужно было срочно педагогически прописать, какие-то отношения были нездоровые. Ну, вот он пытался, как мог. Но, если это брать как руководство к действию, то это существенная богословская ошибка. Существенная.</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sz w:val="36"/>
          <w:szCs w:val="36"/>
        </w:rPr>
        <w:t xml:space="preserve">Потому что мы члены Церкви, но не члены Его Тела. Потому что </w:t>
      </w:r>
      <w:r>
        <w:rPr>
          <w:b/>
          <w:sz w:val="36"/>
          <w:szCs w:val="36"/>
        </w:rPr>
        <w:t>нигде Господь наш, Иисус Христос, никогда не говорил, и ни один апостол, кроме Павла, не говорил, что Церковь есть Тело Христово. Ни-ког-да и ни-где. Нет такого.</w:t>
      </w:r>
    </w:p>
    <w:p>
      <w:pPr>
        <w:pStyle w:val="Normal"/>
        <w:spacing w:before="240" w:after="0"/>
        <w:ind w:firstLine="566"/>
        <w:rPr>
          <w:b/>
          <w:b/>
          <w:sz w:val="36"/>
          <w:szCs w:val="36"/>
        </w:rPr>
      </w:pPr>
      <w:r>
        <w:rPr>
          <w:b/>
          <w:sz w:val="36"/>
          <w:szCs w:val="36"/>
        </w:rPr>
      </w:r>
    </w:p>
    <w:p>
      <w:pPr>
        <w:pStyle w:val="Normal"/>
        <w:spacing w:before="240" w:after="0"/>
        <w:ind w:firstLine="566"/>
        <w:rPr>
          <w:sz w:val="36"/>
          <w:szCs w:val="36"/>
        </w:rPr>
      </w:pPr>
      <w:r>
        <w:rPr>
          <w:sz w:val="36"/>
          <w:szCs w:val="36"/>
        </w:rPr>
        <w:t xml:space="preserve">Единственное, это апостол Павел в двух местах об этом упомянул. Но он-то говорил аллегорически, художественно, поэтически, а люди-то читают, воспринимают как реальность, как всамделишность, и начинают верить реально, что вот эта совокупность людей, Церковь составляющая, и является Телом Христа. Тогда получается, что у Христа два Тела. Одно в виде Жениха, а другое в виде Невесты. И Он женихается к собственному Телу. Что абсурдно. Чтобы не сказать богохульно. И если это одно Его Тело, как Он может Сам Себе быть Женихом и Невестой?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А вот то, что Церковь - Невеста, это уже написано и в Евангелии, и в Книге Откровения, приписано Самому Богу. То есть Бог свидетельствует, что Церковь Его Невеста. Но Он нигде не свидетельствует, что Церковь Его Тело. Потому что одно исключает другое: или Невеста, или Тело. Одно дело Тело ДЛЯ Христа. Невеста – это тело для Христа. Но Невеста не есть Тело Христа. (~1:10:00)</w:t>
        <w:br/>
      </w:r>
    </w:p>
    <w:p>
      <w:pPr>
        <w:pStyle w:val="Normal"/>
        <w:spacing w:before="240" w:after="0"/>
        <w:ind w:firstLine="566"/>
        <w:rPr>
          <w:sz w:val="36"/>
          <w:szCs w:val="36"/>
        </w:rPr>
      </w:pPr>
      <w:r>
        <w:rPr>
          <w:sz w:val="36"/>
          <w:szCs w:val="36"/>
        </w:rPr>
        <w:t xml:space="preserve">И теперь, представляете, люди поверили в этот посыл, приняли его за реальность, и уже в своей вере воспринимают, что Церковь – это Тело Христово, то есть это божественное Тело Христа, и, соответственно, всё остальное строится уже по этому ошибочному с точки зрения реальности утверждению. Оно как художественное – терпимо, как аллегорическое – допустимо, но как отражение реальности оно не соответствует реальности. Поэтому ошибочно. А люди-то воспринимают ее как реальность и начинают строить все свое мировоззрение церковное на основании того, что они принадлежат Телу, что они входят в Тело Христово. А поэтому у них всё хорошо, всё в порядке. Уж Бог Свое Тело-то не оставит беспризорным, без каких-то там забот. Поэтому всё, ты в Тело попал, не важно каким образом, покрестился, попал в Тело, всё, и ни о чем не думай, всё у тебя будет хорош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о это не так. Потому что Господь заботится о том, чтобы Его Невеста, Невеста, да:</w:t>
      </w:r>
    </w:p>
    <w:p>
      <w:pPr>
        <w:pStyle w:val="Normal"/>
        <w:spacing w:before="240" w:after="0"/>
        <w:ind w:firstLine="566"/>
        <w:rPr>
          <w:sz w:val="36"/>
          <w:szCs w:val="36"/>
        </w:rPr>
      </w:pPr>
      <w:r>
        <w:rPr>
          <w:color w:val="CC0000"/>
          <w:sz w:val="36"/>
          <w:szCs w:val="36"/>
        </w:rPr>
        <w:t>27 чтобы представить её Себе славной Церковью</w:t>
      </w:r>
      <w:r>
        <w:rPr>
          <w:sz w:val="36"/>
          <w:szCs w:val="36"/>
        </w:rPr>
        <w:t xml:space="preserve">, - а не Своим Телом, </w:t>
      </w:r>
      <w:r>
        <w:rPr>
          <w:color w:val="CC0000"/>
          <w:sz w:val="36"/>
          <w:szCs w:val="36"/>
        </w:rPr>
        <w:t>не имеющей пятна или порока, или чего-либо подобного, но дабы она была свята и непорочна</w:t>
      </w:r>
      <w:r>
        <w:rPr>
          <w:sz w:val="36"/>
          <w:szCs w:val="36"/>
        </w:rPr>
        <w:t>”. - А если это Тело Христово, то оно уже свято и непорочно только потому, что оно Тело Христа. Ибо Его Тело и есть святое и непорочное, Он Один без греха. А здесь допускается грех и порочность, и несвятость. Церковь не может сразу, да, надо ее “представить”, очищать покаянием, банею водною словом. Делать такое, одно дело сделать такое, а другое дело…</w:t>
      </w:r>
    </w:p>
    <w:p>
      <w:pPr>
        <w:pStyle w:val="Normal"/>
        <w:spacing w:before="240" w:after="0"/>
        <w:ind w:firstLine="566"/>
        <w:rPr>
          <w:sz w:val="36"/>
          <w:szCs w:val="36"/>
        </w:rPr>
      </w:pPr>
      <w:r>
        <w:rPr>
          <w:sz w:val="36"/>
          <w:szCs w:val="36"/>
        </w:rPr>
        <w:t xml:space="preserve">Обратите внимание, нет ни одной канонизированной церковной общины как святой. Отдельные святые есть, а вот отдельного сообщества, святой монастырь, святой приход, святая епархия, какая-то группа людей, нет, не получается, нет такого, не существует коллективной святости, вот все вместе и всё святость. Правильно? Вот, потому что люди находятся в страстях, борются с грехом, со страстями борются, с демонами борются, и они в борьбе находятся, в следовании спасения, да, и так далее, а не свидетельствуя непорочность, святость, совершенство и так далее. Поэтому это не дано пока. </w:t>
      </w:r>
    </w:p>
    <w:p>
      <w:pPr>
        <w:pStyle w:val="Normal"/>
        <w:spacing w:before="240" w:after="0"/>
        <w:ind w:firstLine="566"/>
        <w:rPr>
          <w:sz w:val="36"/>
          <w:szCs w:val="36"/>
        </w:rPr>
      </w:pPr>
      <w:r>
        <w:rPr>
          <w:sz w:val="36"/>
          <w:szCs w:val="36"/>
        </w:rPr>
        <w:t>Дальш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Слова апостола Павла к Колоссянам, первая глава. </w:t>
      </w:r>
    </w:p>
    <w:p>
      <w:pPr>
        <w:pStyle w:val="Normal"/>
        <w:spacing w:before="240" w:after="0"/>
        <w:ind w:firstLine="566"/>
        <w:rPr>
          <w:color w:val="CC0000"/>
          <w:sz w:val="36"/>
          <w:szCs w:val="36"/>
        </w:rPr>
      </w:pPr>
      <w:r>
        <w:rPr>
          <w:color w:val="CC0000"/>
          <w:sz w:val="36"/>
          <w:szCs w:val="36"/>
        </w:rPr>
        <w:t>Кол. 1:</w:t>
      </w:r>
    </w:p>
    <w:p>
      <w:pPr>
        <w:pStyle w:val="Normal"/>
        <w:spacing w:before="240" w:after="0"/>
        <w:ind w:firstLine="566"/>
        <w:rPr>
          <w:sz w:val="36"/>
          <w:szCs w:val="36"/>
        </w:rPr>
      </w:pPr>
      <w:r>
        <w:rPr>
          <w:sz w:val="36"/>
          <w:szCs w:val="36"/>
        </w:rPr>
        <w:t>“</w:t>
      </w:r>
      <w:r>
        <w:rPr>
          <w:color w:val="CC0000"/>
          <w:sz w:val="36"/>
          <w:szCs w:val="36"/>
        </w:rPr>
        <w:t>24 Ныне радуюсь в страданиях моих за вас и восполняю недостаток в плоти моей</w:t>
      </w:r>
      <w:r>
        <w:rPr>
          <w:sz w:val="36"/>
          <w:szCs w:val="36"/>
        </w:rPr>
        <w:t xml:space="preserve">”, - вот второе упоминание во всех его посланиях о том, что Церковь есть Тело Христа. Вот. Ну, остается поверить, что он радуется в страданиях своих за кого? За членов Церкви. Ну, что тут сказать? Ну, умеет человек радоваться страданиям. Я не представляю, как можно радоваться страданиям самим, да? Но, правда, он не говорит, что радуется страданиям, а в страданиях. То есть, находясь в страданиях, он сохраняет радость. Ну, это велико, конечно. Но в страданиях находится каких? В своих за них. А вот дальше он объясняет, зачем же ему быть в страданиях за них. Не просто для себя там или так сложилось, а за них. </w:t>
      </w:r>
    </w:p>
    <w:p>
      <w:pPr>
        <w:pStyle w:val="Normal"/>
        <w:spacing w:before="240" w:after="0"/>
        <w:ind w:firstLine="566"/>
        <w:rPr>
          <w:sz w:val="36"/>
          <w:szCs w:val="36"/>
        </w:rPr>
      </w:pPr>
      <w:r>
        <w:rPr>
          <w:sz w:val="36"/>
          <w:szCs w:val="36"/>
        </w:rPr>
        <w:t xml:space="preserve"> “</w:t>
      </w:r>
      <w:r>
        <w:rPr>
          <w:color w:val="CC0000"/>
          <w:sz w:val="36"/>
          <w:szCs w:val="36"/>
        </w:rPr>
        <w:t>восполняю недостаток в плоти моей</w:t>
      </w:r>
      <w:r>
        <w:rPr>
          <w:sz w:val="36"/>
          <w:szCs w:val="36"/>
        </w:rPr>
        <w:t xml:space="preserve">”, - слышите, что он говорит? Восполняю какой-то недостаток. А чего не хватает? </w:t>
      </w:r>
    </w:p>
    <w:p>
      <w:pPr>
        <w:pStyle w:val="Normal"/>
        <w:spacing w:before="240" w:after="0"/>
        <w:ind w:firstLine="566"/>
        <w:rPr>
          <w:sz w:val="36"/>
          <w:szCs w:val="36"/>
        </w:rPr>
      </w:pPr>
      <w:r>
        <w:rPr>
          <w:sz w:val="36"/>
          <w:szCs w:val="36"/>
        </w:rPr>
        <w:t>“</w:t>
      </w:r>
      <w:r>
        <w:rPr>
          <w:color w:val="CC0000"/>
          <w:sz w:val="36"/>
          <w:szCs w:val="36"/>
        </w:rPr>
        <w:t>в плоти моей в скорбях Христовых за Тело Его, которое есть Церковь</w:t>
      </w:r>
      <w:r>
        <w:rPr>
          <w:sz w:val="36"/>
          <w:szCs w:val="36"/>
        </w:rPr>
        <w:t xml:space="preserve">”. - Ну, это что такое? Какой недостаток? Что-то Бог недоделал? Христос, Бог, недострадал? Недоделал что-то? Что надо восполнять недостаток Христа, что ли? </w:t>
      </w:r>
    </w:p>
    <w:p>
      <w:pPr>
        <w:pStyle w:val="Normal"/>
        <w:spacing w:before="240" w:after="0"/>
        <w:ind w:firstLine="566"/>
        <w:rPr>
          <w:sz w:val="36"/>
          <w:szCs w:val="36"/>
        </w:rPr>
      </w:pPr>
      <w:r>
        <w:rPr>
          <w:sz w:val="36"/>
          <w:szCs w:val="36"/>
        </w:rPr>
        <w:t>“</w:t>
      </w:r>
      <w:r>
        <w:rPr>
          <w:color w:val="CC0000"/>
          <w:sz w:val="36"/>
          <w:szCs w:val="36"/>
        </w:rPr>
        <w:t>недостаток в плоти моей скорби Христовых</w:t>
      </w:r>
      <w:r>
        <w:rPr>
          <w:sz w:val="36"/>
          <w:szCs w:val="36"/>
        </w:rPr>
        <w:t xml:space="preserve">”, - а он их дополняет. Христос где-то там недострадал за Церковь. А оно еще, оказывается, Тело Его. И, соответственно, Христос не может быть Главой Тела Своего, потому что если нет Тела, то и нет смысла делать Его Главой. </w:t>
      </w:r>
    </w:p>
    <w:p>
      <w:pPr>
        <w:pStyle w:val="Normal"/>
        <w:spacing w:before="240" w:after="0"/>
        <w:ind w:firstLine="566"/>
        <w:rPr>
          <w:sz w:val="36"/>
          <w:szCs w:val="36"/>
        </w:rPr>
      </w:pPr>
      <w:r>
        <w:rPr>
          <w:sz w:val="36"/>
          <w:szCs w:val="36"/>
        </w:rPr>
        <w:t xml:space="preserve">Одно дело возглавлять как Руководитель, в этом смысле Христос – Глава Церкви. Но если говорим уже, что Церковь – Тело, то тогда Голова – это уже сращенное с Телом Тело. Потому что Тело без головы – это ну, нелепость. Христос является в буквальном смысле Головой буквального Тела - это никак не работает. И зачем Павлу страдать за Церковь вместо Христа? Дополняя что-то, какие-то недостатки – тоже непонятно, то есть с этим невозможно согласиться. Не могу согласиться. </w:t>
      </w:r>
    </w:p>
    <w:p>
      <w:pPr>
        <w:pStyle w:val="Normal"/>
        <w:spacing w:before="240" w:after="0"/>
        <w:ind w:firstLine="566"/>
        <w:rPr>
          <w:sz w:val="36"/>
          <w:szCs w:val="36"/>
        </w:rPr>
      </w:pPr>
      <w:r>
        <w:rPr>
          <w:sz w:val="36"/>
          <w:szCs w:val="36"/>
        </w:rPr>
        <w:t xml:space="preserve">Поэтому если Церковь – Тело Христово, то что должно было бы быть первое? Оно должно быть безгрешным, то есть святым, а как безгрешное святое должно не подлежать тлению, то есть никаких болезней не должно быть и никаких немощей, и быть бессмертным, ибо Тело Христа – бессмертно, ибо воскресло, вознеслось и больше никогда не умрет. Смерть недоступна. Да? </w:t>
      </w:r>
    </w:p>
    <w:p>
      <w:pPr>
        <w:pStyle w:val="Normal"/>
        <w:spacing w:before="240" w:after="0"/>
        <w:ind w:firstLine="566"/>
        <w:rPr>
          <w:sz w:val="36"/>
          <w:szCs w:val="36"/>
        </w:rPr>
      </w:pPr>
      <w:r>
        <w:rPr>
          <w:sz w:val="36"/>
          <w:szCs w:val="36"/>
        </w:rPr>
        <w:t xml:space="preserve">Какое это Тело Христа, если оно смертное, болеет, страдает и грешит? О какой непорочности, о какой святости, о каком бессмертии вообще можно говорить? А это всё переносится туда, в загробье: вот здесь она такая, а вот там за гробом буде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возвращаемся мы к Символу нашей веры, утвержденному Никее-Цареградским Собором Вселенской Церкви. Что там, мы про Церковь исповедуем нашу веру? “Верую во Единую, Святую, Соборную и Апостольскую Церковь”. Всё. Нигде не добавлено: “исповедую Церковь, как Тело Христово”. Нет такой веры. Нет такого в Символе веры. Нет такого догмата. Его нет. Мы его не исповедуем. Его нет. А ведь, чтобы быть православным, достаточно исповедовать этот Символ веры, принять крещение и ты православный, член Церкви Христовой. То есть тогда вся догматика веры не включает вот этого частного мнения апостола Павла, который говорит, что Церковь - Тело Христово, из-за этих слов произошло очень много бед. Вот как важно... одно казалось бы слово, всё, а от него сколько идет потом… &lt;</w:t>
      </w:r>
      <w:r>
        <w:rPr>
          <w:i/>
          <w:sz w:val="36"/>
          <w:szCs w:val="36"/>
        </w:rPr>
        <w:t>разрыв связи</w:t>
      </w:r>
      <w:r>
        <w:rPr>
          <w:sz w:val="36"/>
          <w:szCs w:val="36"/>
        </w:rPr>
        <w:t xml:space="preserve">&gt;… отдельно от Христа. И они ждут соединения. А другое дело, что она уже является Телом Христовы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Следующее, что будет возражать против того, что Церковь Тело Христово - это Евхаристия. Господь Иисус совершил ее один раз, а потом Дух Святой продолжает ее творить, преподносится как раз Церкви-Невесте Тело Христово и Кровь Его. Что это причащение Собственного Тела? Она и так Тело Христово, зачем ей причащаться Его Тела? А вот невесте, да. Невеста может причащаться Тела и Крови, потому что это способ ее единения со Христом Богом. А если бы она и так являлась Телом Христовым, то она сама себя же не будет… Зачем ей саму себя есть, саму себя пить, свою Кровь? Не получается. Евхаристия против. Свидетельствует против реальной истины. Это не так.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мы в оправдание апостола Павла скажем, что он, если и понимал это, то чисто литературно, как символ, но не как реальность. </w:t>
      </w:r>
    </w:p>
    <w:p>
      <w:pPr>
        <w:pStyle w:val="Normal"/>
        <w:spacing w:before="240" w:after="0"/>
        <w:ind w:firstLine="566"/>
        <w:rPr>
          <w:sz w:val="36"/>
          <w:szCs w:val="36"/>
        </w:rPr>
      </w:pPr>
      <w:r>
        <w:rPr>
          <w:sz w:val="36"/>
          <w:szCs w:val="36"/>
        </w:rPr>
        <w:t>Но когда он приписывает к отношениям Церкви и Христа реальность мужа и жены и их отношения, то вот тут и происходит не только путаница, а еще и уверение в том, что раз отношения мужа и жены реальны, то и отношения Христа и Церкви, как мужа и жены реальны. Поэтому и отношения как Церкви Его Тело, Тело Христа тем не менее имеют отношения к мужу и жене. Вот такая сплошная путаница. (1:2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В послании к Тимофею он пишет: “</w:t>
      </w:r>
      <w:r>
        <w:rPr>
          <w:color w:val="CC0000"/>
          <w:sz w:val="36"/>
          <w:szCs w:val="36"/>
        </w:rPr>
        <w:t xml:space="preserve">Чтобы, если замедлю, ты </w:t>
      </w:r>
      <w:r>
        <w:rPr>
          <w:sz w:val="36"/>
          <w:szCs w:val="36"/>
        </w:rPr>
        <w:t xml:space="preserve">- Тимофей, - </w:t>
      </w:r>
      <w:r>
        <w:rPr>
          <w:color w:val="CC0000"/>
          <w:sz w:val="36"/>
          <w:szCs w:val="36"/>
        </w:rPr>
        <w:t>знал, как должно поступать в доме Божием, который есть Церковь Бога Живаго, столп и утверждение истины.</w:t>
      </w:r>
      <w:r>
        <w:rPr>
          <w:sz w:val="36"/>
          <w:szCs w:val="36"/>
        </w:rPr>
        <w:t xml:space="preserve">” &lt;1 Тим. 3:15&gt;. Еще один образ и символ, данный апостолом Павлом, что Церкви есть Дом Божий. Вот так. Но Дом Божий не может быть Телом Бога, потому что Бог приходит в Свой дом. Поэтому Церковь Христова не есть Тело Христово, а есть Тело для Христа. То есть она Христово Тело в смысле принадлежности, а не в смысле проявления Его Тела. Здесь путаница. То есть, если мы говорим: чья это церковь? Христова. То есть по отношению она Христова, потому что Он Ее спас, очистил. Это Его Невеста. Чья Невеста? Христова. Вот Невеста, в смысле Тело Невесты одно и то же, то да, она Христова. А если говорить Тело, то есть Его Тело, то что Он Свое Тело носит, то она никакого отношения к этому сама не имеет, кроме как желания быть с ним вечно и причащаться Его Тела, Его Крови вечно. </w:t>
      </w:r>
    </w:p>
    <w:p>
      <w:pPr>
        <w:pStyle w:val="Normal"/>
        <w:spacing w:before="240" w:after="0"/>
        <w:ind w:firstLine="566"/>
        <w:rPr>
          <w:sz w:val="36"/>
          <w:szCs w:val="36"/>
        </w:rPr>
      </w:pPr>
      <w:r>
        <w:rPr>
          <w:sz w:val="36"/>
          <w:szCs w:val="36"/>
        </w:rPr>
        <w:t xml:space="preserve">И поэтому, конечно же, если считать, что Церковь – это реально Тело Христово, то никаких проблем с исцелением и со здоровьем этого Тела не должно было бы быть вообще. И уж тем более не стоял вопрос о смерти. Кого? Христиан. Они не должны были умирать. </w:t>
      </w:r>
    </w:p>
    <w:p>
      <w:pPr>
        <w:pStyle w:val="Normal"/>
        <w:spacing w:before="240" w:after="0"/>
        <w:ind w:firstLine="566"/>
        <w:rPr>
          <w:sz w:val="36"/>
          <w:szCs w:val="36"/>
        </w:rPr>
      </w:pPr>
      <w:r>
        <w:rPr>
          <w:sz w:val="36"/>
          <w:szCs w:val="36"/>
        </w:rPr>
        <w:t>Поэтому мы, когда читаем о временах первой апостольской Церкви, все дошедшие до нас письменные источники и предания Церкви, и Писания Нового Завета, то мы имеем несколько ожиданий. Первое ожидание – это ожидание скорого возвращения Христа. Он сказал, что скоро вернусь &lt;Откр. 22:12&gt;. Но они не понимали, что это две тысячи с лишним лет. Они думали: либо при их жизни, либо при жизни их детей, ну, в крайнем случае внуков. Только когда уже внуки повзрослели, уже поняли, что что-то тут не так, и стали уже говорить: “Не ваше дело знать времена и сроки” &lt;Деян. 1:7&gt;, всё это неизвестно, когда Он придет, и всё. А до этого не было. Вот-вот ждали и ждали в буквальном смысл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апостолы сначала ждали, что Он при их жизни еще придет: “Приду к вам, заберу вас к Себе” &lt;Ин. 14:3&gt;. Всё, как они могли не верить этим словам? Провал в этом ожидании.</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Второе, что значит “смертью смерть попрал”, что всё, мы не умрем. Не умрем. Поэтому, когда апостол Павел говорит: “Братья, тайну вам говорю, что не все мы умрем” &lt;1 Кор. 15:51&gt;, то были толкователи, которые говорили, что он говорил это про свое христианство, что вот они еще, из них кто-то еще не умрет, пока уже Господь придет. А получилось, что он говорил на далекое, спустя две тысячи с лишним лет время. Там сработает, а при его жизни не сработало это. Тоже был облом, провал.</w:t>
        <w:br/>
      </w:r>
    </w:p>
    <w:p>
      <w:pPr>
        <w:pStyle w:val="Normal"/>
        <w:spacing w:before="240" w:after="0"/>
        <w:ind w:firstLine="566"/>
        <w:rPr>
          <w:sz w:val="36"/>
          <w:szCs w:val="36"/>
        </w:rPr>
      </w:pPr>
      <w:r>
        <w:rPr>
          <w:sz w:val="36"/>
          <w:szCs w:val="36"/>
        </w:rPr>
        <w:t>И, соответственно, поток исцелений оборвался, прекратился. Сначала он перешел к врачам безмездным, а потом и на них прекратился. И такие прекратились. То есть люди не смогли, находясь в Церкви, будучи ее членами, не смогли поддержать вот этот первый заряд, который заложил в нее Христос. Но Иисус Христос же нам сказал правду, истину: “</w:t>
      </w:r>
      <w:r>
        <w:rPr>
          <w:color w:val="CC0000"/>
          <w:sz w:val="36"/>
          <w:szCs w:val="36"/>
        </w:rPr>
        <w:t>Я создам церковь Мою</w:t>
      </w:r>
      <w:r>
        <w:rPr>
          <w:sz w:val="36"/>
          <w:szCs w:val="36"/>
        </w:rPr>
        <w:t xml:space="preserve">, - а не “Я создам Себе еще одно Тело”, так Он не говорил. “Церковь мою”, то есть Церковь Его, - </w:t>
      </w:r>
      <w:r>
        <w:rPr>
          <w:color w:val="CC0000"/>
          <w:sz w:val="36"/>
          <w:szCs w:val="36"/>
        </w:rPr>
        <w:t>на Петре</w:t>
      </w:r>
      <w:r>
        <w:rPr>
          <w:sz w:val="36"/>
          <w:szCs w:val="36"/>
        </w:rPr>
        <w:t xml:space="preserve">” &lt;Мф. 16:18&gt;. “На Петре”, - сказал, а не “на Себе: Я создам Церковь Свою на Самом Себе, потому что Я есть камень, который отвергли строители” и так далее, и так далее, Его называют камнем, да. Но тем не менее, Он назвал Петра камнем, показывая разницу. Несмотря на то, что Церковь Его, и Он как бы Первосвященник в ней, и возглавляет, так сказать, административно, но тем не менее Церковь это не Он, а Его Невеста. Она состоит из людей. Это человечество. И поэтому на человеке, апостоле Петре, и на других апостолах она основана, и имена 12-ти апостолов Агнца записаны в Небесном Иерусалиме. В основании Небесного Иерусалима. Понимаете? </w:t>
      </w:r>
    </w:p>
    <w:p>
      <w:pPr>
        <w:pStyle w:val="Normal"/>
        <w:spacing w:before="240" w:after="0"/>
        <w:ind w:firstLine="566"/>
        <w:rPr>
          <w:sz w:val="36"/>
          <w:szCs w:val="36"/>
        </w:rPr>
      </w:pPr>
      <w:r>
        <w:rPr>
          <w:sz w:val="36"/>
          <w:szCs w:val="36"/>
        </w:rPr>
        <w:t>И приходим мы к завершению темы.</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последняя Книга Нового Завета, Откровение 22-ая глава. </w:t>
      </w:r>
    </w:p>
    <w:p>
      <w:pPr>
        <w:pStyle w:val="Normal"/>
        <w:spacing w:before="240" w:after="0"/>
        <w:ind w:firstLine="566"/>
        <w:rPr>
          <w:color w:val="CC0000"/>
          <w:sz w:val="36"/>
          <w:szCs w:val="36"/>
        </w:rPr>
      </w:pPr>
      <w:r>
        <w:rPr>
          <w:color w:val="CC0000"/>
          <w:sz w:val="36"/>
          <w:szCs w:val="36"/>
        </w:rPr>
        <w:t>Откр. 22:</w:t>
      </w:r>
    </w:p>
    <w:p>
      <w:pPr>
        <w:pStyle w:val="Normal"/>
        <w:spacing w:before="240" w:after="0"/>
        <w:ind w:firstLine="566"/>
        <w:rPr>
          <w:color w:val="CC0000"/>
          <w:sz w:val="36"/>
          <w:szCs w:val="36"/>
        </w:rPr>
      </w:pPr>
      <w:r>
        <w:rPr>
          <w:sz w:val="36"/>
          <w:szCs w:val="36"/>
        </w:rPr>
        <w:t>“</w:t>
      </w:r>
      <w:r>
        <w:rPr>
          <w:color w:val="CC0000"/>
          <w:sz w:val="36"/>
          <w:szCs w:val="36"/>
        </w:rPr>
        <w:t>1 И показал мне чистую реку воды жизни, светлую, как кристалл, исходящую от престола Бога и Агнца.</w:t>
      </w:r>
    </w:p>
    <w:p>
      <w:pPr>
        <w:pStyle w:val="Normal"/>
        <w:spacing w:before="240" w:after="240"/>
        <w:ind w:firstLine="566"/>
        <w:rPr>
          <w:sz w:val="36"/>
          <w:szCs w:val="36"/>
        </w:rPr>
      </w:pPr>
      <w:r>
        <w:rPr>
          <w:color w:val="CC0000"/>
          <w:sz w:val="36"/>
          <w:szCs w:val="36"/>
        </w:rPr>
        <w:t>2 Среди улицы его и по ту, и по другую сторону реки —</w:t>
        <w:br/>
        <w:t xml:space="preserve"> древо жизни, приносящее плоды двенадцать раз, дающее на каждый месяц плод свой; и листья дерева — для исцеления народов.</w:t>
      </w:r>
      <w:r>
        <w:rPr>
          <w:sz w:val="36"/>
          <w:szCs w:val="36"/>
        </w:rPr>
        <w:t>”</w:t>
      </w:r>
    </w:p>
    <w:p>
      <w:pPr>
        <w:pStyle w:val="Normal"/>
        <w:spacing w:before="240" w:after="240"/>
        <w:ind w:firstLine="566"/>
        <w:rPr>
          <w:sz w:val="36"/>
          <w:szCs w:val="36"/>
        </w:rPr>
      </w:pPr>
      <w:r>
        <w:rPr>
          <w:sz w:val="36"/>
          <w:szCs w:val="36"/>
        </w:rPr>
      </w:r>
    </w:p>
    <w:p>
      <w:pPr>
        <w:pStyle w:val="Normal"/>
        <w:spacing w:before="240" w:after="240"/>
        <w:ind w:firstLine="566"/>
        <w:rPr>
          <w:sz w:val="36"/>
          <w:szCs w:val="36"/>
        </w:rPr>
      </w:pPr>
      <w:r>
        <w:rPr>
          <w:sz w:val="36"/>
          <w:szCs w:val="36"/>
        </w:rPr>
        <w:t>Значит, смотрите, прописано то, как нетление и бессмертие устроено Богом для их поддержания. То есть, чтобы они не тлели, не теряли энергии, то есть энтропии не было там, и не было смерти там (разделения человеческого естества на части). То есть не было никакой угрозы от этого, поэтому описано устройство. То есть Престол один, но он и Божий, и он и Агнца. Он и Отца, и Сына, и Святаго Духа Престол.</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от от этого Престола жизнь, от Источника жизни Бога, Бог вкладывает в реку. Прямо из престола, она вытекает в виде реки, то есть жизнь, поток жизни, в виде Реки воды жизни. Река воды жизни. Это Река. Она светлая, как кристалл. И протекает через Небесный Иерусалим. Прямо посреди улицы его. Центральная улица и там Река жизни. И вот в этой Реке жизни находится Древо жизни. То есть Бог для нас, для людей, установил как бы два посредника, источника. От него, Он - Источник, а эти два посредника - источники уже после Источника жизни: это Река жизни, которая дает этот поток, движение, энергию. И Древо жизни, которое дает нам в виде дерева плоды для поддерживания бессмертия и листья для поддерживания нетления. Потому что нетление - это одно, а бессмертие - это другое, да? Хотя тление приводит к смерти, но в данном случае это разно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Поэтому здесь-то и написано, Древо жизни… то есть, мало пить только Реку воды жизни. Да, жизнь поддерживается. Но жизнь еще многоразлично проявляется, потому что, чтобы проявлять ее более богаче, интенсивнее, нам нужно еще и вкушение плодов от Древа жизни. Ну, еще и Евхаристия, но это уже другое дело. Мы сейчас говорим по ходу Книги Откровения. </w:t>
        <w:br/>
      </w:r>
    </w:p>
    <w:p>
      <w:pPr>
        <w:pStyle w:val="Normal"/>
        <w:spacing w:before="240" w:after="0"/>
        <w:ind w:firstLine="566"/>
        <w:rPr>
          <w:sz w:val="36"/>
          <w:szCs w:val="36"/>
        </w:rPr>
      </w:pPr>
      <w:r>
        <w:rPr>
          <w:sz w:val="36"/>
          <w:szCs w:val="36"/>
        </w:rPr>
        <w:t>Значит, Древо жизни. Вот, и ветка крестообразная. Значит, расположена одна в правую сторону, а другая в левую сторону от Реки, да? То есть имеется в доступе. И оно плодоносит 12 раз, поэтому разбивка земного года в сегодняшнем астрономическом варианте на 12 месяцев – это уже отражение того, что на самом деле там тоже циклично разбито на 12 периодов. Для чего? Для плодоприношения. И поэтому вот какой-то цикл есть большой типа годового, и он разбит на 12 периодов, и каждый период приносит плоды. На земле это не так устроено, тут целый год, а плоды один раз в год. А там на каждый, если говорить месяц, условно, вот этот вечный месяц приносит плоды.</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листья Дерева для исцеления народов, то есть все народы принесут славу свою Богу, всё, то есть это огромное множество людей. </w:t>
      </w:r>
    </w:p>
    <w:p>
      <w:pPr>
        <w:pStyle w:val="Normal"/>
        <w:spacing w:before="240" w:after="0"/>
        <w:ind w:firstLine="566"/>
        <w:rPr>
          <w:sz w:val="36"/>
          <w:szCs w:val="36"/>
        </w:rPr>
      </w:pPr>
      <w:r>
        <w:rPr>
          <w:sz w:val="36"/>
          <w:szCs w:val="36"/>
        </w:rPr>
        <w:t>Теперь, пока для затравки поразмышляем, вы можете представить, что там, допустим, в Царстве Небесном, в Небесном Иерусалиме будут миллиарды людей, несколько миллиардов, если не десяток миллиардов. И вот представьте себе, как это большое число людей,  один миллиард, накормить плодами с одного дерева? Каким должно быть это Дерево, чтобы по одному плоду миллиард плодов должно быть. Вы можете представить Дерево, которое на себе содержит одновременно миллиард плодов, ну, представьте просто, даже если оно размером с  яблоко, сливы, персика, не важно какого-то такого разумного размера, который можно поглотить, и вот висит миллиард таких плодов. Трудно представить, да? Ну, невозможно представить, чтобы на одном дереве висел миллиард. А тем более, сколько должно быть листьев. Листьев же всегда больше, чем плодов, то есть десятки миллиардов листьев.</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у, если десятки миллиардов листьев, то это уже не Дерево, а целый океан зеленый. Всё сплошь зеленое, всё листяное, так это затмится весь небесный Иерусалим. А Дерево же не может быть таким… там стены вот показывают, конкретно стены, высота Небесного Иерусалима, она равна и ширине, и длине, поэтому Дерево не может быть выше. Максимум, это упираться в крышу, ну, условную крышу, да. Вот, поэтому, даже если брать самое максимальное эту крышу, то можно рассчитать размер этого Дерева и посмотреть, все равно там миллиард не привесишь плодов, и десятки миллиардов листьев. Поэтому это требует своего рассмотрения и более позднего, так сказать, решения. Пока, чисто для затравки, я вам сказал, что вот такие вещи надо тоже смотреть, потому что нам могут предъявить неверующие люди претензии в этом отношении.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исцеление народов от тления, то есть сохранение их от тления, содержание их в цельности, в поддержании цельности. Исцелить - это значит цель, цель, вот, намечается какой-то там, что-то, раз, листочек, и всё, увядание, старение, какие-то повреждения, всё, не позволяет, потому что Бог через Дерево поддерживает, это тоже еще особое, почему Бог избрал Дерево для этого, это особая тема. Сегодня мы не будем об этом говорить. </w:t>
      </w:r>
    </w:p>
    <w:p>
      <w:pPr>
        <w:pStyle w:val="Normal"/>
        <w:spacing w:before="240" w:after="0"/>
        <w:ind w:firstLine="566"/>
        <w:rPr>
          <w:sz w:val="36"/>
          <w:szCs w:val="36"/>
        </w:rPr>
      </w:pPr>
      <w:r>
        <w:rPr>
          <w:sz w:val="36"/>
          <w:szCs w:val="36"/>
        </w:rPr>
        <w:t>Но верим в Древо жизни и Реку жизни, два источника.</w:t>
      </w:r>
    </w:p>
    <w:p>
      <w:pPr>
        <w:pStyle w:val="Normal"/>
        <w:spacing w:before="240" w:after="0"/>
        <w:ind w:firstLine="566"/>
        <w:rPr>
          <w:color w:val="CC0000"/>
          <w:sz w:val="36"/>
          <w:szCs w:val="36"/>
        </w:rPr>
      </w:pPr>
      <w:r>
        <w:rPr>
          <w:color w:val="CC0000"/>
          <w:sz w:val="36"/>
          <w:szCs w:val="36"/>
        </w:rPr>
        <w:t>Откр. 22:</w:t>
      </w:r>
    </w:p>
    <w:p>
      <w:pPr>
        <w:pStyle w:val="Normal"/>
        <w:spacing w:before="240" w:after="0"/>
        <w:ind w:firstLine="566"/>
        <w:rPr>
          <w:sz w:val="36"/>
          <w:szCs w:val="36"/>
        </w:rPr>
      </w:pPr>
      <w:r>
        <w:rPr>
          <w:sz w:val="36"/>
          <w:szCs w:val="36"/>
        </w:rPr>
        <w:t>И вот, “</w:t>
      </w:r>
      <w:r>
        <w:rPr>
          <w:color w:val="CC0000"/>
          <w:sz w:val="36"/>
          <w:szCs w:val="36"/>
        </w:rPr>
        <w:t>14 Блаженны те, которые соблюдают заповеди Его,</w:t>
      </w:r>
      <w:r>
        <w:rPr>
          <w:sz w:val="36"/>
          <w:szCs w:val="36"/>
        </w:rPr>
        <w:t xml:space="preserve"> - в  чем блаженство? - </w:t>
      </w:r>
      <w:r>
        <w:rPr>
          <w:color w:val="CC0000"/>
          <w:sz w:val="36"/>
          <w:szCs w:val="36"/>
        </w:rPr>
        <w:t>чтобы иметь право на дерево жизни</w:t>
      </w:r>
      <w:r>
        <w:rPr>
          <w:sz w:val="36"/>
          <w:szCs w:val="36"/>
        </w:rPr>
        <w:t xml:space="preserve">, право, надо иметь право пользоваться Древом жизни, - </w:t>
      </w:r>
      <w:r>
        <w:rPr>
          <w:color w:val="CC0000"/>
          <w:sz w:val="36"/>
          <w:szCs w:val="36"/>
        </w:rPr>
        <w:t xml:space="preserve">и </w:t>
      </w:r>
      <w:r>
        <w:rPr>
          <w:sz w:val="36"/>
          <w:szCs w:val="36"/>
        </w:rPr>
        <w:t>&lt;право&gt;</w:t>
      </w:r>
      <w:r>
        <w:rPr>
          <w:color w:val="CC0000"/>
          <w:sz w:val="36"/>
          <w:szCs w:val="36"/>
        </w:rPr>
        <w:t xml:space="preserve"> войти в город воротами</w:t>
      </w:r>
      <w:r>
        <w:rPr>
          <w:sz w:val="36"/>
          <w:szCs w:val="36"/>
        </w:rPr>
        <w:t xml:space="preserve">”, - потому что иначе войти нельзя. </w:t>
      </w:r>
    </w:p>
    <w:p>
      <w:pPr>
        <w:pStyle w:val="Normal"/>
        <w:spacing w:before="240" w:after="0"/>
        <w:ind w:firstLine="566"/>
        <w:rPr>
          <w:sz w:val="36"/>
          <w:szCs w:val="36"/>
        </w:rPr>
      </w:pPr>
      <w:r>
        <w:rPr>
          <w:sz w:val="36"/>
          <w:szCs w:val="36"/>
        </w:rPr>
        <w:t xml:space="preserve">А ворот там, трое ворот с каждой стены, всего 12 ворот. И над каждыми воротами написано имя одного из патриархов израильских, или колен Израильских. Поэтому мы все связаны: Ветхий Завет, Новый Завет, патриархи связаны с апостолами, апостолы в основании, патриархи пропускают через двери. Поэтому право войти в город воротами в виде огромной жемчужины. </w:t>
      </w:r>
    </w:p>
    <w:p>
      <w:pPr>
        <w:pStyle w:val="Normal"/>
        <w:spacing w:before="240" w:after="0"/>
        <w:ind w:firstLine="566"/>
        <w:rPr>
          <w:sz w:val="36"/>
          <w:szCs w:val="36"/>
        </w:rPr>
      </w:pPr>
      <w:r>
        <w:rPr>
          <w:color w:val="CC0000"/>
          <w:sz w:val="36"/>
          <w:szCs w:val="36"/>
        </w:rPr>
        <w:t>17 И Дух</w:t>
      </w:r>
      <w:r>
        <w:rPr>
          <w:sz w:val="36"/>
          <w:szCs w:val="36"/>
        </w:rPr>
        <w:t xml:space="preserve">, - с большой буквы, Дух Святой, - </w:t>
      </w:r>
      <w:r>
        <w:rPr>
          <w:color w:val="CC0000"/>
          <w:sz w:val="36"/>
          <w:szCs w:val="36"/>
        </w:rPr>
        <w:t xml:space="preserve"> и Невеста - </w:t>
      </w:r>
      <w:r>
        <w:rPr>
          <w:sz w:val="36"/>
          <w:szCs w:val="36"/>
        </w:rPr>
        <w:t xml:space="preserve">церковь, не Тело, а Невеста, - </w:t>
      </w:r>
      <w:r>
        <w:rPr>
          <w:color w:val="CC0000"/>
          <w:sz w:val="36"/>
          <w:szCs w:val="36"/>
        </w:rPr>
        <w:t>говорят: прииди!</w:t>
      </w:r>
      <w:r>
        <w:rPr>
          <w:sz w:val="36"/>
          <w:szCs w:val="36"/>
        </w:rPr>
        <w:t xml:space="preserve"> Кто? Жених, Христос. - </w:t>
      </w:r>
      <w:r>
        <w:rPr>
          <w:color w:val="CC0000"/>
          <w:sz w:val="36"/>
          <w:szCs w:val="36"/>
        </w:rPr>
        <w:t xml:space="preserve">И слышавший да скажет: прииди! Жаждущий пусть приходит, - </w:t>
      </w:r>
      <w:r>
        <w:rPr>
          <w:sz w:val="36"/>
          <w:szCs w:val="36"/>
        </w:rPr>
        <w:t xml:space="preserve">жаждущий чего? Жизни нескончаемой, бесконечной, - </w:t>
      </w:r>
      <w:r>
        <w:rPr>
          <w:color w:val="CC0000"/>
          <w:sz w:val="36"/>
          <w:szCs w:val="36"/>
        </w:rPr>
        <w:t xml:space="preserve">и желающий пусть берёт воду жизни даром”. - </w:t>
      </w:r>
      <w:r>
        <w:rPr>
          <w:sz w:val="36"/>
          <w:szCs w:val="36"/>
        </w:rPr>
        <w:t xml:space="preserve">Не за заслуги, не за работу, не за творчество, не за прославление Бога, не за участие в Боге, а просто даром. Потому что жизнь дается даром, а всё остальное уже, если живешь, уже занимаешься другим. </w:t>
      </w:r>
      <w:r>
        <w:rPr>
          <w:b/>
          <w:sz w:val="36"/>
          <w:szCs w:val="36"/>
        </w:rPr>
        <w:t>Важно иметь жажду жизни: приходи и бери даром. Но невозможно сохранить жизнь, не пользуясь Рекой воды жизни и не пользуясь Древом жизни.</w:t>
      </w:r>
      <w:r>
        <w:rPr>
          <w:sz w:val="36"/>
          <w:szCs w:val="36"/>
        </w:rPr>
        <w:t xml:space="preserve"> </w:t>
      </w:r>
    </w:p>
    <w:p>
      <w:pPr>
        <w:pStyle w:val="Normal"/>
        <w:spacing w:before="240" w:after="0"/>
        <w:ind w:firstLine="566"/>
        <w:rPr>
          <w:sz w:val="36"/>
          <w:szCs w:val="36"/>
        </w:rPr>
      </w:pPr>
      <w:r>
        <w:rPr>
          <w:b/>
          <w:sz w:val="36"/>
          <w:szCs w:val="36"/>
        </w:rPr>
        <w:t>Так Бог не непосредственно от Себя дарует жизнь, а посредством воды. Вода питает Дерево энергией живительной, а Дерево еще и в плоды это реализует. И вот вкушение именно плода делает человека бессмертным, а вкушение листа с этого Дерева жизни делает его нетленным, не теряющим энергии. Так прописано исцеление, как оно будет в Царстве Небесном.</w:t>
      </w:r>
      <w:r>
        <w:rPr>
          <w:sz w:val="36"/>
          <w:szCs w:val="36"/>
        </w:rPr>
        <w:t xml:space="preserve"> И в частности в Небесном Иерусалим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нам осталось прописать завершающую часть: А что между этим Царствием и между эпохой Христа? Что такое? Вот там что заложено? Вот там Богом заложен наш период, который сейчас начинается - эпоха Духа Святаго, Новейшее благовествование о том, что то благовествование первое завершилось, потому что Царство Небесное не просто приблизилось, а пришло в силе на землю, и поэтому мы благовествуем об этом. А приход Царства Небесного в силе на землю – это &lt;дарование&gt; ныне живущим на земле небесных качеств бессмертия, нетления, безгрешия, бесстрастия, святости, силы Божьей, крепости, причем силы живительной, когда не только апостолы, а все до единого члены Церкви периода эпохи Духа Святаго, которая станет Церковь Христова и Свято-Духовская, или Церковь Святого Духа и Христа Бога. То есть Дух и Сын, вот Церковь будет, она начнет проявлять то в лице каждого члена, что каждый член будет нести жизнь собой, благоухание жизни, силу жизни, энергию жизни, красоту жизни и распространять ее за собой. Не говорить об этом, говорить потом, сначала будет свидетельствовать самим фактом, поэтому все больные исцеляются от всех болезней, какие бы они ни были, которые встречаются им на пути. Все мертвые оживают, смерть убегает, удаляется, вытесняется из человеческой жизни. Поэтапно это все будет прописано отдельно. Вот, и расцветает жизнь, плодоносит, благоухает и так далее. И вот в этом суть благовествования. А затем свидетельство словом, почему это происходит. (~1:40:00)</w:t>
      </w:r>
    </w:p>
    <w:p>
      <w:pPr>
        <w:pStyle w:val="Normal"/>
        <w:spacing w:before="240" w:after="0"/>
        <w:ind w:firstLine="566"/>
        <w:rPr>
          <w:sz w:val="36"/>
          <w:szCs w:val="36"/>
        </w:rPr>
      </w:pPr>
      <w:r>
        <w:rPr>
          <w:sz w:val="36"/>
          <w:szCs w:val="36"/>
        </w:rPr>
        <w:t xml:space="preserve">стороны, Царство Небесное пришло в силе, с другой стороны, оно еще не охватило всю Вселенную. Это этапное дело и процесс… Вошедшие в Стан возлюбленных люди не умирали и не будут умирать больше никогда. Они переходят через вход в Царство Небесное, они достигают уже вечного бессмертия, находясь там, а потом, куда приходят, там проповедуют и возвращаются к себе в Стан возлюбленных. То есть для них Царство Небесное становится родиной, отечеством своим. Это их данность. Но и они еще не уходят из исторической жизни и продолжают там функционировать, согласно промыслу Бога: благовествовать, исцелять, воскрешать и так далее. </w:t>
      </w:r>
    </w:p>
    <w:p>
      <w:pPr>
        <w:pStyle w:val="Normal"/>
        <w:spacing w:before="240" w:after="0"/>
        <w:ind w:firstLine="566"/>
        <w:rPr>
          <w:sz w:val="36"/>
          <w:szCs w:val="36"/>
        </w:rPr>
      </w:pPr>
      <w:r>
        <w:rPr>
          <w:sz w:val="36"/>
          <w:szCs w:val="36"/>
        </w:rPr>
        <w:t>И мы призваны стать участниками и проявителями этой силы Бога, пришедшей в виде Царства Небесного, которое придет через Духа Святаго, что не сделал Христос, искупив, спася Церковь и человечество. То есть организовал спасение, но Он только показал, каким надо быть. Но вот стать таким… Дух Святой делает нас на горе Фавор преображенцами, преображенными. И мы изменяемся, то есть уподобляемся Богу или обоживаемся. Поэтому преображение и это доведение нас до совершенства Христа по возрасту Его, по виду и так далее, и, соответственно, это всё совершает Бог через вочеловечение нашей природы и дарованием нам через это вочеловечение этих качеств, которые сами по себе мы иметь и достичь не можем. И не за гробом, не потом, а вот сейчас, здесь и сейчас. Вот этим мы будем и проявителями, носителями вот этого чуда эпохи Духа Святаго.</w:t>
      </w:r>
    </w:p>
    <w:p>
      <w:pPr>
        <w:pStyle w:val="Normal"/>
        <w:spacing w:before="240" w:after="0"/>
        <w:ind w:firstLine="566"/>
        <w:rPr>
          <w:sz w:val="36"/>
          <w:szCs w:val="36"/>
        </w:rPr>
      </w:pPr>
      <w:r>
        <w:rPr>
          <w:sz w:val="36"/>
          <w:szCs w:val="36"/>
        </w:rPr>
        <w:br/>
      </w:r>
    </w:p>
    <w:p>
      <w:pPr>
        <w:pStyle w:val="Normal"/>
        <w:spacing w:before="240" w:after="0"/>
        <w:ind w:firstLine="566"/>
        <w:rPr>
          <w:b/>
          <w:b/>
          <w:sz w:val="36"/>
          <w:szCs w:val="36"/>
        </w:rPr>
      </w:pPr>
      <w:r>
        <w:rPr>
          <w:b/>
          <w:sz w:val="36"/>
          <w:szCs w:val="36"/>
        </w:rPr>
        <w:t xml:space="preserve">И здесь Христос Бог, вочеловечившись, проделал работу Бога в человеке. Дух Святый, вочеловечившись, проделает работу человека в Боге. Вот в этом разница между этими двумя величайшими вочеловечениями Ипостасий Бога. </w:t>
      </w:r>
      <w:r>
        <w:rPr>
          <w:sz w:val="36"/>
          <w:szCs w:val="36"/>
        </w:rPr>
        <w:t xml:space="preserve">Ипостась Сына сделала так, что приблизила Бога в Человека, сделала Бога в человека. То есть Бога сделал Человеком, и, соответственно, доступ Бога к людям. </w:t>
      </w:r>
      <w:r>
        <w:rPr>
          <w:b/>
          <w:sz w:val="36"/>
          <w:szCs w:val="36"/>
        </w:rPr>
        <w:t>А Дух Святой, преображая, меняя качество наше, делает нас подобным Богу. Делает то, что мы имеем доступ к Богу. То есть человек идет в Бога. Не Бог в человека, а человек в Бога. Вот в этом разница.</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надеюсь, что на сегодня достаточно сказано. У вас много информации, ведения заложены, которые требуют осмысления, ну и, конечно же, вопросов и ответов, и дальнейшего развити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а этом прощаюсь с вами. До следующих полезных, заряжающих новым Духом новой эпохи встреч и бесед. Аминь.</w:t>
      </w:r>
    </w:p>
    <w:p>
      <w:pPr>
        <w:pStyle w:val="Normal"/>
        <w:spacing w:before="240" w:after="0"/>
        <w:ind w:firstLine="566"/>
        <w:rPr>
          <w:sz w:val="36"/>
          <w:szCs w:val="36"/>
        </w:rPr>
      </w:pPr>
      <w:r>
        <w:rPr>
          <w:sz w:val="36"/>
          <w:szCs w:val="36"/>
        </w:rPr>
      </w:r>
    </w:p>
    <w:p>
      <w:pPr>
        <w:pStyle w:val="Normal"/>
        <w:spacing w:before="240" w:after="0"/>
        <w:rPr>
          <w:rFonts w:ascii="Calibri" w:hAnsi="Calibri" w:eastAsia="Calibri" w:cs="Calibri"/>
          <w:sz w:val="36"/>
          <w:szCs w:val="36"/>
        </w:rPr>
      </w:pPr>
      <w:r>
        <w:rPr>
          <w:rFonts w:eastAsia="Calibri" w:cs="Calibri" w:ascii="Calibri" w:hAnsi="Calibri"/>
          <w:sz w:val="36"/>
          <w:szCs w:val="36"/>
        </w:rPr>
      </w:r>
    </w:p>
    <w:p>
      <w:pPr>
        <w:pStyle w:val="Normal"/>
        <w:ind w:firstLine="566"/>
        <w:rPr>
          <w:rFonts w:ascii="Calibri" w:hAnsi="Calibri" w:eastAsia="Calibri" w:cs="Calibri"/>
        </w:rPr>
      </w:pPr>
      <w:r>
        <w:rPr>
          <w:rFonts w:eastAsia="Calibri" w:cs="Calibri" w:ascii="Calibri" w:hAnsi="Calibri"/>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auto"/>
    <w:pitch w:val="default"/>
  </w:font>
  <w:font w:name="OpenSymbol">
    <w:altName w:val="Arial Unicode MS"/>
    <w:charset w:val="00"/>
    <w:family w:val="roman"/>
    <w:pitch w:val="default"/>
  </w:font>
  <w:font w:name="Georgia">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00" w:after="120"/>
      <w:outlineLvl w:val="1"/>
    </w:pPr>
    <w:rPr>
      <w:rFonts w:ascii="Arial" w:hAnsi="Arial" w:eastAsia="Arial" w:cs="Arial"/>
      <w:b/>
      <w:sz w:val="32"/>
      <w:szCs w:val="32"/>
    </w:rPr>
  </w:style>
  <w:style w:type="paragraph" w:styleId="Heading3">
    <w:name w:val="Heading 3"/>
    <w:basedOn w:val="Normal"/>
    <w:next w:val="Normal"/>
    <w:qFormat/>
    <w:pPr>
      <w:keepNext w:val="true"/>
      <w:numPr>
        <w:ilvl w:val="2"/>
        <w:numId w:val="1"/>
      </w:numPr>
      <w:spacing w:before="140" w:after="120"/>
      <w:outlineLvl w:val="2"/>
    </w:pPr>
    <w:rPr>
      <w:rFonts w:ascii="Liberation Serif" w:hAnsi="Liberation Serif" w:eastAsia="Liberation Serif" w:cs="Liberation Serif"/>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9">
    <w:name w:val="Маркеры"/>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Колонтитул"/>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3:40:00Z</dcterms:created>
  <dc:creator>Пользователь</dc:creator>
  <dc:description/>
  <dc:language>en-US</dc:language>
  <cp:lastModifiedBy>L E</cp:lastModifiedBy>
  <dcterms:modified xsi:type="dcterms:W3CDTF">2025-07-04T23:41:00Z</dcterms:modified>
  <cp:revision>3</cp:revision>
  <dc:subject/>
  <dc:title/>
</cp:coreProperties>
</file>