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29" w:hanging="0"/>
        <w:jc w:val="center"/>
        <w:rPr>
          <w:b/>
          <w:b/>
          <w:sz w:val="32"/>
          <w:szCs w:val="32"/>
          <w:lang w:val="ru-RU"/>
        </w:rPr>
      </w:pPr>
      <w:r>
        <w:rPr>
          <w:b/>
          <w:sz w:val="32"/>
          <w:szCs w:val="32"/>
          <w:lang w:val="ru-RU"/>
        </w:rPr>
        <w:t>Молитвы Батюшки Олега из проповедей за 2010 год</w:t>
      </w:r>
    </w:p>
    <w:p>
      <w:pPr>
        <w:pStyle w:val="Normal"/>
        <w:jc w:val="center"/>
        <w:rPr>
          <w:b/>
          <w:b/>
          <w:sz w:val="32"/>
          <w:szCs w:val="32"/>
          <w:lang w:val="ru-RU"/>
        </w:rPr>
      </w:pPr>
      <w:r>
        <w:rPr>
          <w:b/>
          <w:sz w:val="32"/>
          <w:szCs w:val="32"/>
          <w:lang w:val="ru-RU"/>
        </w:rPr>
      </w:r>
    </w:p>
    <w:p>
      <w:pPr>
        <w:pStyle w:val="Normal"/>
        <w:ind w:left="0" w:right="-31" w:hanging="0"/>
        <w:jc w:val="both"/>
        <w:rPr>
          <w:b/>
          <w:b/>
          <w:bCs/>
          <w:color w:val="800000"/>
          <w:sz w:val="26"/>
          <w:szCs w:val="26"/>
          <w:lang w:val="ru-RU"/>
        </w:rPr>
      </w:pPr>
      <w:r>
        <w:rPr>
          <w:b/>
          <w:bCs/>
          <w:color w:val="800000"/>
          <w:sz w:val="26"/>
          <w:szCs w:val="26"/>
          <w:lang w:val="ru-RU"/>
        </w:rPr>
        <w:t>Из проповеди №306 «О тяжком препятствии в деле нашего спасения – расслаблении» (2010-04-25)</w:t>
      </w:r>
    </w:p>
    <w:p>
      <w:pPr>
        <w:pStyle w:val="Normal"/>
        <w:jc w:val="both"/>
        <w:rPr/>
      </w:pPr>
      <w:r>
        <w:rPr>
          <w:lang w:val="ru-RU"/>
        </w:rPr>
        <w:t>«Парализованный человек не может пойти в храм, не может пойти искать Христа, но он может, оставаясь на своём месте, на своём одре, призывать Его Божественное имя. Уж это он может! Для этого ему не нужны ни руки, ни ноги. Пока он в сознании, он может произносить со вниманием имя Иисуса Христа и просить Его: «</w:t>
      </w:r>
      <w:r>
        <w:rPr>
          <w:b/>
          <w:lang w:val="ru-RU"/>
        </w:rPr>
        <w:t>Господи, Иисусе Христе, Сыне Божий, сжалься надо мною, прииди ко мне и исцели моё жуткое расслабление, да восстану от одра моего и да займусь покаянием своим!</w:t>
      </w:r>
      <w:r>
        <w:rPr>
          <w:lang w:val="ru-RU"/>
        </w:rPr>
        <w:t>».</w:t>
      </w:r>
    </w:p>
    <w:p>
      <w:pPr>
        <w:pStyle w:val="Normal"/>
        <w:jc w:val="both"/>
        <w:rPr>
          <w:lang w:val="ru-RU"/>
        </w:rPr>
      </w:pPr>
      <w:r>
        <w:rPr>
          <w:lang w:val="ru-RU"/>
        </w:rPr>
        <w:t xml:space="preserve">Если человек будет усердно со вниманием, часто и долго просить, обязательно Господь придёт к нему ради имени Своего, призываемого этим человеком во истине, и исцелит его расслабление. И тогда человек сможет дальше преуспевать в покаянии, в молитве и служении Богу уже так, как он сможет с помощью Божией это совершать». </w:t>
      </w:r>
    </w:p>
    <w:p>
      <w:pPr>
        <w:pStyle w:val="Normal"/>
        <w:ind w:left="0" w:right="-31" w:hanging="0"/>
        <w:jc w:val="both"/>
        <w:rPr>
          <w:lang w:val="ru-RU"/>
        </w:rPr>
      </w:pPr>
      <w:r>
        <w:rPr>
          <w:lang w:val="ru-RU"/>
        </w:rPr>
      </w:r>
    </w:p>
    <w:p>
      <w:pPr>
        <w:pStyle w:val="Normal"/>
        <w:ind w:left="0" w:right="-31" w:hanging="0"/>
        <w:jc w:val="both"/>
        <w:rPr>
          <w:b/>
          <w:b/>
          <w:bCs/>
          <w:color w:val="800000"/>
          <w:sz w:val="26"/>
          <w:szCs w:val="26"/>
          <w:lang w:val="ru-RU"/>
        </w:rPr>
      </w:pPr>
      <w:r>
        <w:rPr>
          <w:b/>
          <w:bCs/>
          <w:color w:val="800000"/>
          <w:sz w:val="26"/>
          <w:szCs w:val="26"/>
          <w:lang w:val="ru-RU"/>
        </w:rPr>
        <w:t>Из проповеди №305 «О спасительном терпении страданий» (2010-03-21)</w:t>
      </w:r>
    </w:p>
    <w:p>
      <w:pPr>
        <w:pStyle w:val="Normal"/>
        <w:ind w:left="0" w:right="-31" w:hanging="0"/>
        <w:jc w:val="both"/>
        <w:rPr>
          <w:lang w:val="ru-RU"/>
        </w:rPr>
      </w:pPr>
      <w:r>
        <w:rPr>
          <w:lang w:val="ru-RU"/>
        </w:rPr>
        <w:t>«Вот какую великую тайну понял благоразумный разбойник. Он понял тайну страданий. И он понял разницу между страдающим грешником, которым сам являлся и страдающим невинным Христом. Он исповедал это вслух. От этого понимания в нем укрепилась вера, он увидел Бога в страдающем Христе. Он исповедал это, говоря «помяни меня во Царствии Твоем!» Он признал Его Царём вечного царства, Богом, и попросил милости, зная, что он грешен и признавая, что он грешен. Таким образом, разбойник только через страдания пришёл к вере во Христа как Бога, только через страдания исповедовал Его Богом, и через страдания устремился в Царствие Божие, понимая, что земная жизнь – это иллюзия и всё, что он делал – это безумие, он отказался от этого, отвергся себя, взял свой крест, к которому был пригвождён уже на кресте рядом с Господом, но он взял его не в том смысле, что понес его невольно, потому что казнили его, а он принял это как заслуженное наказание, и в этом смысле его крест стал крестом Христовым для него, крестом спасительным. И это тоже нам образец, как мы должны вести себя в своих страданиях, у каждого свои страдания, свои мучения».</w:t>
      </w:r>
    </w:p>
    <w:p>
      <w:pPr>
        <w:pStyle w:val="Normal"/>
        <w:ind w:left="0" w:right="-31" w:hanging="0"/>
        <w:jc w:val="both"/>
        <w:rPr>
          <w:lang w:val="ru-RU"/>
        </w:rPr>
      </w:pPr>
      <w:r>
        <w:rPr>
          <w:lang w:val="ru-RU"/>
        </w:rPr>
      </w:r>
    </w:p>
    <w:p>
      <w:pPr>
        <w:pStyle w:val="Normal"/>
        <w:ind w:left="0" w:right="-31" w:hanging="0"/>
        <w:jc w:val="both"/>
        <w:rPr>
          <w:lang w:val="ru-RU"/>
        </w:rPr>
      </w:pPr>
      <w:r>
        <w:rPr>
          <w:lang w:val="ru-RU"/>
        </w:rPr>
        <w:t>«Поэтому мы не просим отнятия немедленного этой скорби, а мы просим укрепления, облегчения, помощь в её переживании. «Сделай меня, Господи, достаточно сильным, крепким, чтоб перенести, даруй мне терпения, чтоб я не роптал, не хулил, а благодарил Тебя и терпел покаянно то, что Ты справедливо, ещё и полезно попускаешь мне, укрепи меня в моей скорби, укрепи меня в моей болезни, даруй мне претерпеть».</w:t>
      </w:r>
    </w:p>
    <w:p>
      <w:pPr>
        <w:pStyle w:val="Normal"/>
        <w:ind w:left="0" w:right="-31" w:hanging="0"/>
        <w:jc w:val="both"/>
        <w:rPr>
          <w:lang w:val="ru-RU"/>
        </w:rPr>
      </w:pPr>
      <w:r>
        <w:rPr>
          <w:lang w:val="ru-RU"/>
        </w:rPr>
      </w:r>
    </w:p>
    <w:p>
      <w:pPr>
        <w:pStyle w:val="Normal"/>
        <w:ind w:left="0" w:right="-31" w:hanging="0"/>
        <w:jc w:val="both"/>
        <w:rPr/>
      </w:pPr>
      <w:r>
        <w:rPr>
          <w:lang w:val="ru-RU"/>
        </w:rPr>
        <w:t xml:space="preserve">«Господи, Ты обетовал нам, что сохранишь верных от скорбей, грядущих на всю вселенную. </w:t>
      </w:r>
      <w:r>
        <w:rPr>
          <w:shd w:fill="auto" w:val="clear"/>
          <w:lang w:val="ru-RU"/>
        </w:rPr>
        <w:t>И в другом месте Ты говорил, что если бдеть и молиться, то можно избежать этих скорбей.</w:t>
      </w:r>
      <w:r>
        <w:rPr>
          <w:lang w:val="ru-RU"/>
        </w:rPr>
        <w:t xml:space="preserve"> Помоги Господи, мне верному, грешному, но верному чаду Твоему, пребывая в покаянии, очищении, подготовиться к этому и сохрани меня от этих скорбей как Ты хочешь, как Ты знаешь Своим промыслом». Также д</w:t>
      </w:r>
      <w:r>
        <w:rPr>
          <w:i/>
          <w:lang w:val="ru-RU"/>
        </w:rPr>
        <w:t>о</w:t>
      </w:r>
      <w:r>
        <w:rPr>
          <w:lang w:val="ru-RU"/>
        </w:rPr>
        <w:t>лжно молиться как бы о сопутствии, о благоуспешности этого дела, ибо Сам Господь сказал: «молитеся, да не будет бегство ваше зимой, в субботу» (Мф.24,20). А бегство имеется в виду, когда приходят всемирные скорби, то сущие в Иудее, т.е. в истинной Церкви, да бегут в горы. Т.е. «горы» – в места особо подготовленные, условно называется. Это может быть любое место, но Один Господь знает, что это, и поэтому это –   заповедь! И мы должны так молиться! Потому что, представьте себе, вот живём мы, всё, и наступила зима, мороз, холод, снег, а нам надо оставить тёплое жилище, все запасы и взять только то, что мы можем унести, и бежать по снегу, по морозу, так сказать. Естественно, легче это сделать летом, в тёплое время, чем зимой. И оказывается, можно и нужно об этом молиться. И если мы будем об этом просить, то Господь так устроит, что наше бегство будет во время благоприятное для этого же бегства, когда мы сможем вовремя уйти и вовремя всё приготовить. И поэтому, по мере получения откровений, мы и действуем, и молимся, прося то, что действительно нужно».</w:t>
      </w:r>
    </w:p>
    <w:sectPr>
      <w:type w:val="nextPage"/>
      <w:pgSz w:w="11906" w:h="16838"/>
      <w:pgMar w:left="1701" w:right="850"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00000A"/>
      <w:kern w:val="2"/>
      <w:sz w:val="24"/>
      <w:szCs w:val="24"/>
      <w:lang w:val="ru-RU" w:eastAsia="ar-SA"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3:00:00Z</dcterms:created>
  <dc:creator>annaprosforina</dc:creator>
  <dc:description/>
  <dc:language>en-US</dc:language>
  <cp:lastModifiedBy>1</cp:lastModifiedBy>
  <dcterms:modified xsi:type="dcterms:W3CDTF">2012-06-16T13:02:00Z</dcterms:modified>
  <cp:revision>5</cp:revision>
  <dc:subject/>
  <dc:title/>
</cp:coreProperties>
</file>