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7 февраля 2005 года</w:t>
      </w:r>
      <w:r>
        <w:rPr/>
        <w:t>.</w:t>
      </w:r>
    </w:p>
    <w:p>
      <w:pPr>
        <w:pStyle w:val="Normal"/>
        <w:rPr/>
      </w:pPr>
      <w:r>
        <w:rPr/>
      </w:r>
    </w:p>
    <w:p>
      <w:pPr>
        <w:pStyle w:val="Normal"/>
        <w:jc w:val="center"/>
        <w:rPr>
          <w:b/>
          <w:b/>
          <w:sz w:val="28"/>
          <w:szCs w:val="28"/>
        </w:rPr>
      </w:pPr>
      <w:r>
        <w:rPr>
          <w:b/>
          <w:sz w:val="28"/>
          <w:szCs w:val="28"/>
        </w:rPr>
        <w:t>СТЕНОГРАММА ПРОПОВЕДИ БАТЮШКИ ОЛЕГА</w:t>
      </w:r>
    </w:p>
    <w:p>
      <w:pPr>
        <w:pStyle w:val="Normal"/>
        <w:jc w:val="center"/>
        <w:rPr/>
      </w:pPr>
      <w:r>
        <w:rPr>
          <w:b/>
          <w:sz w:val="28"/>
          <w:szCs w:val="28"/>
        </w:rPr>
        <w:t>Уроки самопознания: определение сущности греха</w:t>
      </w:r>
      <w:r>
        <w:rPr/>
        <w:t>.</w:t>
      </w:r>
    </w:p>
    <w:p>
      <w:pPr>
        <w:pStyle w:val="Normal"/>
        <w:jc w:val="left"/>
        <w:rPr>
          <w:i/>
          <w:i/>
          <w:iCs/>
        </w:rPr>
      </w:pPr>
      <w:r>
        <w:rPr>
          <w:i/>
          <w:iCs/>
        </w:rPr>
      </w:r>
    </w:p>
    <w:p>
      <w:pPr>
        <w:pStyle w:val="Normal"/>
        <w:jc w:val="left"/>
        <w:rPr/>
      </w:pPr>
      <w:r>
        <w:rPr>
          <w:i/>
          <w:iCs/>
        </w:rPr>
        <w:t>Евангелие от Луки, гл.15,ст.11-32</w:t>
      </w:r>
    </w:p>
    <w:p>
      <w:pPr>
        <w:pStyle w:val="Normal"/>
        <w:jc w:val="right"/>
        <w:rPr>
          <w:i/>
          <w:i/>
          <w:iCs/>
        </w:rPr>
      </w:pPr>
      <w:r>
        <w:rPr>
          <w:i/>
          <w:iCs/>
        </w:rPr>
      </w:r>
    </w:p>
    <w:p>
      <w:pPr>
        <w:pStyle w:val="Normal"/>
        <w:jc w:val="both"/>
        <w:rPr/>
      </w:pPr>
      <w:r>
        <w:rPr/>
        <w:t>Во имя Отца и Сына и Святаго Духа. Аминь!</w:t>
      </w:r>
    </w:p>
    <w:p>
      <w:pPr>
        <w:pStyle w:val="Normal"/>
        <w:jc w:val="both"/>
        <w:rPr/>
      </w:pPr>
      <w:r>
        <w:rPr/>
      </w:r>
    </w:p>
    <w:p>
      <w:pPr>
        <w:pStyle w:val="Normal"/>
        <w:jc w:val="both"/>
        <w:rPr/>
      </w:pPr>
      <w:r>
        <w:rPr/>
        <w:t>Сегодняшний воскресный день Святая Церковь именует неделей о блудном сыне. Идёт подготовка к Великому посту, и Святая Церковь предлагает нам ежегодно чтение из Священного Евангелия вот в связи с этой подготовкой. И сегодня как раз предложено чтение Евангелия от Луки, в котором Господь рассказывает притчу о блудном сыне.</w:t>
      </w:r>
    </w:p>
    <w:p>
      <w:pPr>
        <w:pStyle w:val="Normal"/>
        <w:jc w:val="both"/>
        <w:rPr/>
      </w:pPr>
      <w:r>
        <w:rPr/>
      </w:r>
    </w:p>
    <w:p>
      <w:pPr>
        <w:pStyle w:val="Normal"/>
        <w:jc w:val="both"/>
        <w:rPr/>
      </w:pPr>
      <w:r>
        <w:rPr/>
        <w:t xml:space="preserve">Вы, кто читал Евангелие, хорошо знаете содержание этой притчи, в которой как бы основная мысль – о милосердии Божьем к грешным людям, что нет места отчаянию и всегда есть место покаянию и возвращению к Богу. </w:t>
      </w:r>
    </w:p>
    <w:p>
      <w:pPr>
        <w:pStyle w:val="Normal"/>
        <w:jc w:val="both"/>
        <w:rPr/>
      </w:pPr>
      <w:r>
        <w:rPr/>
      </w:r>
    </w:p>
    <w:p>
      <w:pPr>
        <w:pStyle w:val="Normal"/>
        <w:jc w:val="both"/>
        <w:rPr/>
      </w:pPr>
      <w:r>
        <w:rPr/>
        <w:t xml:space="preserve">Но сегодня я хотел бы, отталкиваясь от этой притчи, поговорить не о самом блудном сыне и его покаянии, а об отце, который пережил вот всё, что происходило с блудным сыном, и о грехе, как таковом, </w:t>
      </w:r>
      <w:r>
        <w:rPr>
          <w:i/>
        </w:rPr>
        <w:t>что</w:t>
      </w:r>
      <w:r>
        <w:rPr/>
        <w:t xml:space="preserve"> он являет собой по сути. </w:t>
      </w:r>
    </w:p>
    <w:p>
      <w:pPr>
        <w:pStyle w:val="Normal"/>
        <w:jc w:val="both"/>
        <w:rPr/>
      </w:pPr>
      <w:r>
        <w:rPr/>
      </w:r>
    </w:p>
    <w:p>
      <w:pPr>
        <w:pStyle w:val="Normal"/>
        <w:jc w:val="both"/>
        <w:rPr/>
      </w:pPr>
      <w:r>
        <w:rPr/>
        <w:t>Очень важно для нас иметь правильные представления, правильные понятия, правильное ведение о духовной жизни и о предметах духовной жизни и дела спасения. Потому что неправильное понимание чего-то ведёт к тяжёлым последствиям, которые могут заканчиваться прелестью, обольщением, погибелью, – от чего да избавит Господь всякого желающего спастись.</w:t>
      </w:r>
    </w:p>
    <w:p>
      <w:pPr>
        <w:pStyle w:val="Normal"/>
        <w:jc w:val="both"/>
        <w:rPr/>
      </w:pPr>
      <w:r>
        <w:rPr/>
      </w:r>
    </w:p>
    <w:p>
      <w:pPr>
        <w:pStyle w:val="Normal"/>
        <w:jc w:val="both"/>
        <w:rPr/>
      </w:pPr>
      <w:r>
        <w:rPr/>
        <w:t>И поэтому искренно желающий и произволяющий спастись должен сам для себя находить и узнавать правильное понимание всего, что касается его дела спасения, ибо для него – это самое важное в жизни. Для этого он и пришёл в эту жизнь, вот какая она у нас есть, чтобы спасти свою душу. Никакой другой цели и смысла жизни на земле нет, кроме как спасти свою душу через покаяние, через Церковь Христову вернуться к Создавшему нас Богу – к Своему Творцу и Создателю.</w:t>
      </w:r>
    </w:p>
    <w:p>
      <w:pPr>
        <w:pStyle w:val="Normal"/>
        <w:jc w:val="both"/>
        <w:rPr/>
      </w:pPr>
      <w:r>
        <w:rPr/>
      </w:r>
    </w:p>
    <w:p>
      <w:pPr>
        <w:pStyle w:val="Normal"/>
        <w:jc w:val="both"/>
        <w:rPr/>
      </w:pPr>
      <w:r>
        <w:rPr/>
        <w:t xml:space="preserve">И, обращаясь к предложенной сегодня притче, обратим внимание на личность отца. Мы видим в этой притче, что в первой части как бы основное место отведено описанию этого младшего сына, который своим выбором, своим поведением, своим общением с блудницами стал именоваться блудным. Слово «блуд» и происходящее от этого слова понятие греха блудного в своей основе содержит слово «блуждать», «заблудиться». Т.е. главный смысл этого слова, что человек неправильно что-то делает, он на своём пути </w:t>
      </w:r>
      <w:r>
        <w:rPr>
          <w:i/>
        </w:rPr>
        <w:t>за</w:t>
      </w:r>
      <w:r>
        <w:rPr/>
        <w:t xml:space="preserve">блудился. Блуждать – вот какой смысл этого слова. </w:t>
      </w:r>
    </w:p>
    <w:p>
      <w:pPr>
        <w:pStyle w:val="Normal"/>
        <w:jc w:val="both"/>
        <w:rPr/>
      </w:pPr>
      <w:r>
        <w:rPr/>
      </w:r>
    </w:p>
    <w:p>
      <w:pPr>
        <w:pStyle w:val="Normal"/>
        <w:jc w:val="both"/>
        <w:rPr/>
      </w:pPr>
      <w:r>
        <w:rPr/>
        <w:t xml:space="preserve">И тогда становится непонятным сразу при поверхностном разглядывании почему же грех плотского совокупления недозволенный, запрещаемый Богом, именуется именно блудом, блудодеянием, прелюбодейством. Вот почему именно вот это заблуждение, прежде всего, как бы припечатано в наименовании греха, который является, всего-навсего, совокуплением против Божьего установления? Это важно уяснить для себя. Потому что мы привыкли просто по этикетке судить по наименованию, что «а! блудные грехи» – и мы уже знаем, о чём идёт речь. Но никогда не задумывались почему он именуется не прямо, как он есть, а именно как блуд. И поэтому, если сказать слово «заблудший», но мы ж не говорим и не думаем сразу в этот момент, раз заблудший, то обязательно он имел совокупление. Потому что в лесу можно заблудиться, с пути сбиться и т.д. И поэтому более широкое понимание этого слова – это где-то потеряться, заблудиться, сбиться с пути. И это главное. </w:t>
      </w:r>
    </w:p>
    <w:p>
      <w:pPr>
        <w:pStyle w:val="Normal"/>
        <w:jc w:val="both"/>
        <w:rPr/>
      </w:pPr>
      <w:r>
        <w:rPr/>
      </w:r>
    </w:p>
    <w:p>
      <w:pPr>
        <w:pStyle w:val="Normal"/>
        <w:jc w:val="both"/>
        <w:rPr/>
      </w:pPr>
      <w:r>
        <w:rPr/>
        <w:t>Поэтому, когда мы называем младшего сына блудным, то делаем акцент не на то, что он в буквальном смысле с другими заблудшими женщинами, блудницами именуемыми совокуплялся, жил в пороках и страстях, изживая имение, которое ему досталось по праву наследства от отца, а потому, что выбор его был тупиковый, ошибочный. Он заблудился в с</w:t>
      </w:r>
      <w:r>
        <w:rPr>
          <w:i/>
        </w:rPr>
        <w:t>а</w:t>
      </w:r>
      <w:r>
        <w:rPr/>
        <w:t xml:space="preserve">мом таком основном значении этого слова. А уже последствием этого заблуждения было предание всем похотям плоти, похотям очес и гордости житейской. </w:t>
      </w:r>
    </w:p>
    <w:p>
      <w:pPr>
        <w:pStyle w:val="Normal"/>
        <w:jc w:val="both"/>
        <w:rPr/>
      </w:pPr>
      <w:r>
        <w:rPr/>
      </w:r>
    </w:p>
    <w:p>
      <w:pPr>
        <w:pStyle w:val="Normal"/>
        <w:jc w:val="both"/>
        <w:rPr/>
      </w:pPr>
      <w:r>
        <w:rPr/>
        <w:t xml:space="preserve">И в отношении греха этого вида это и есть как бы главное обольщение нас, людей, живущих на земле. Что мы Бога телесными очами и чувствами своими не видим, и принимаем верою Его, а окружающий нас мир мы видим, мы слышим его проявления, мы обоняем, мы осязаем и имеем влечение, имеем похоть, похотение. То есть мы хотим что-то из этого мира брать и брать для удовлетворения своих страстей, для </w:t>
      </w:r>
      <w:r>
        <w:rPr>
          <w:i/>
        </w:rPr>
        <w:t>удо</w:t>
      </w:r>
      <w:r>
        <w:rPr/>
        <w:t xml:space="preserve">вольствия. </w:t>
      </w:r>
    </w:p>
    <w:p>
      <w:pPr>
        <w:pStyle w:val="Normal"/>
        <w:jc w:val="both"/>
        <w:rPr/>
      </w:pPr>
      <w:r>
        <w:rPr/>
      </w:r>
    </w:p>
    <w:p>
      <w:pPr>
        <w:pStyle w:val="Normal"/>
        <w:jc w:val="both"/>
        <w:rPr/>
      </w:pPr>
      <w:r>
        <w:rPr/>
        <w:t>Т.е. само слово «удовольствие» тоже говорит нам, что человек состоит из различных удов. По-славянски члены тела удами называются. Т.е. рука – это уд, глаз – это уд, нога – уд и т.д. И вот слово «удо</w:t>
      </w:r>
      <w:r>
        <w:rPr>
          <w:i/>
        </w:rPr>
        <w:t>вол</w:t>
      </w:r>
      <w:r>
        <w:rPr/>
        <w:t>ьствие» говорит, что вот этим членам тела даётся свободное, безпрепятственное течение на грех. Отсюда удовольствие. «Воля», «свобода». Отпускаются на волю уды. То есть не связаны никаким законом. Вот, что означает слово «удовольствие», то есть пустить уды беззаконно, т.е. просто вот нравится это, хочется это, вот он и берёт: глаз смотрит то, что не д</w:t>
      </w:r>
      <w:r>
        <w:rPr>
          <w:i/>
        </w:rPr>
        <w:t>о</w:t>
      </w:r>
      <w:r>
        <w:rPr/>
        <w:t>лжно по закону Божию, но ему нравится на это смотреть; руки осязают то, что не д</w:t>
      </w:r>
      <w:r>
        <w:rPr>
          <w:i/>
        </w:rPr>
        <w:t>о</w:t>
      </w:r>
      <w:r>
        <w:rPr/>
        <w:t xml:space="preserve">лжно, но им нравится это делать, так же самое слух и обоняние и всё остальное, вот и все чувства, и человек живёт в удовольствиях. А это есть путь заблуждения, путь в тупик, в никуда. Иначе он именуется смертью духовной или плотским мудрованием, жизнью по плоти, это – плотской человек. Есть ещё и другой вид заблуждения – это душевный человек, бесовский. Но все они живут в грехе. </w:t>
      </w:r>
    </w:p>
    <w:p>
      <w:pPr>
        <w:pStyle w:val="Normal"/>
        <w:jc w:val="both"/>
        <w:rPr/>
      </w:pPr>
      <w:r>
        <w:rPr/>
        <w:t xml:space="preserve">Но вот этот вид греха – против своей плоти человек согрешает (1-е Кор.6,18). Когда он плоть свою даже, которая должна быть Божией, даёт, отпускают в волю греховным страстям, как бы опираясь только на внешние чувства, на внешнее восприятие, и забывая о том, что объективная реальность состоит не только из того, что мы видим, слышим, обоняем именно сейчас, а она намного богаче, и прежде всего, она имеет за собою Бога, Который и создал всё остальное, что мы можем видеть, слышать и чем мы можем злоупотреблять, т.е. употреблять себе и окружающим во зло. </w:t>
      </w:r>
    </w:p>
    <w:p>
      <w:pPr>
        <w:pStyle w:val="Normal"/>
        <w:jc w:val="both"/>
        <w:rPr/>
      </w:pPr>
      <w:r>
        <w:rPr/>
      </w:r>
    </w:p>
    <w:p>
      <w:pPr>
        <w:pStyle w:val="Normal"/>
        <w:jc w:val="both"/>
        <w:rPr/>
      </w:pPr>
      <w:r>
        <w:rPr/>
        <w:t xml:space="preserve">И вот выбор человека, не имеющего правильного видения, не имеющего правильного жизненного опыта и духовного видения и опыта, он чаще всего сопряжён вот с выбором удовлетворения похотям плоти. Здесь не надо ничего особого выдумывать. Человек просто отдаётся влечению то, что итак его по естеству влечёт: пить, есть, прыгать, предаваться по мере созревания полового утехам плоти беззаконным, т.е. совокупляясь беззаконно с различными лицами или противоположного пола или ещё, не будем уже говорить о содомитских всяких делах, но суть в одном, что человек придаётся и даже не думая и считает, что чем он больше этому придаётся, тем ему лучше. Здесь и стоит обман. Человек обманывается. </w:t>
      </w:r>
    </w:p>
    <w:p>
      <w:pPr>
        <w:pStyle w:val="Normal"/>
        <w:jc w:val="both"/>
        <w:rPr/>
      </w:pPr>
      <w:r>
        <w:rPr/>
        <w:t xml:space="preserve">Он хочет себе блага. Любой человек в здравом уме находящийся, в этой жизни имеется в виду в здравом уме, не психический больной, хочет себе блага. И весь вопрос в том, что он понимает под этим благом. Вот здесь в подмене понятий блага и происходит ловушка. Как бы видимость нам говорит, что благо – это то, что мне приятно в моих ощущениях. Приятно вот что-то сладкое съесть или вкусное, или выпить вина там и т.д. и т.д., и если это опытом подтверждается, мне приятно после этого. Человек считает – вот это благо, ради этого стоит жить и вот это и буду делать как можно чаще, как можно больше. И если мне не хватает средств и прочего, ну, можно пойти на преступление, и человек себя освобождает. «Потому что как же? ну главное ж вот это, значит можно другого человека обидеть, ограбить, убить и т.д. и забрать его и пользоваться опять, чтобы получать себе блага». Это очень примитивный механизм греходелания, но, к сожалению, мы видим, что он срабатывает в большинстве случаев. Все преступления основаны в своём корне вот на этом. Человек понимает, что это – благо и затем он начинает переступать. Если он переступил главное, он не видит, что главное Благо – это Бог, наш Творец и Создатель, а потом, уже учитывая, что мы в повреждении рождаемся, и надо очень взвешенно, строго, ограниченно потребляться всем внешним, только чтобы поддерживать свою жизнь, а не предаваться всем этим увлечениям похоти плоти и очес, то этот человек слеп. Он живёт плотью. И думает, что это и есть только единственная как бы форма жизни для него. И поэтому благо для него в удовлетворении собственной плоти, чтобы мне было всё хорошо. Он не думает, что делая грех, завтра ему будет плохо, или вообще он завтра будет судим Богом или в ад пойдёт и будет мучиться. Он в этом состоянии ни о чём не думает. Он просто отдаётся этим страстям плотским, и они влекут его на погибель. И это и есть та похоть, которая господствует в мире. </w:t>
      </w:r>
    </w:p>
    <w:p>
      <w:pPr>
        <w:pStyle w:val="Normal"/>
        <w:jc w:val="both"/>
        <w:rPr/>
      </w:pPr>
      <w:r>
        <w:rPr/>
        <w:t>Великий Апостол любви Иоанн Богослов прямо сказал, что в м</w:t>
      </w:r>
      <w:r>
        <w:rPr>
          <w:lang w:val="en-US"/>
        </w:rPr>
        <w:t>i</w:t>
      </w:r>
      <w:r>
        <w:rPr/>
        <w:t>ре сем господствует похоть плоти, похоть очес и гордость житейская (1-е Ин.2,16). И они поставлены в точном порядке. Сначала именно похоть плоти. Потом открываем глаза и похоть переходит на органы зрения, т.е. что видим: о! вот этого хочу! о! хороший дом у соседа, вот такой дом хочу. Потом: о! машина хорошая! вот эту хочу; о! жена хорошая, её хочу; о! денег много хочу! хочу! хочу всего того. Потому что считаю, что благо для меня вот это.</w:t>
      </w:r>
    </w:p>
    <w:p>
      <w:pPr>
        <w:pStyle w:val="Normal"/>
        <w:jc w:val="both"/>
        <w:rPr/>
      </w:pPr>
      <w:r>
        <w:rPr/>
        <w:t>А деньги – это только способ, средства для получения этих благ. И поэтому мы видим, что деньгами можно много, чего приобретать в этом мире, то есть покупать дом</w:t>
      </w:r>
      <w:r>
        <w:rPr>
          <w:i/>
        </w:rPr>
        <w:t>а</w:t>
      </w:r>
      <w:r>
        <w:rPr/>
        <w:t xml:space="preserve">, виллы, яхты, путешествия, гостиницы, рестораны и т.д. и т.д. и т.д. и все продукты и все удовольствия вот можно покупать за деньги. И поэтому как бы всё сводится чаще всего к обладанию деньгами или к власти. Потому что деньги и власть – они связаны, и одно рождает другое, одно рождает другое. </w:t>
      </w:r>
    </w:p>
    <w:p>
      <w:pPr>
        <w:pStyle w:val="Normal"/>
        <w:jc w:val="both"/>
        <w:rPr/>
      </w:pPr>
      <w:r>
        <w:rPr/>
        <w:t xml:space="preserve">И поэтому люди хватаются за это средство просто из опыта, понимая, что имея деньги, можно получать то, что он хочет. </w:t>
      </w:r>
    </w:p>
    <w:p>
      <w:pPr>
        <w:pStyle w:val="Normal"/>
        <w:jc w:val="both"/>
        <w:rPr/>
      </w:pPr>
      <w:r>
        <w:rPr/>
        <w:t xml:space="preserve">А что он хочет? Он хочет блага в его понимании, т.е. греха, греховного наслаждения. Он не понимает ещё сути греха. Он не понимает, что это убийственное. Что жизнь измеряется не сегодняшним днём и не столетием даже, если кто-то и доживёт сто лет, а вечностью. И что по сравнению с вечностью даже самая долгая на земле жизнь – это ничто. Он живёт в обольщении. И вот эти плотские люди и составляют как бы категорию этих людей, которые живут, освободив себя от Божественных законов, и живут просто данностью страстей греховных, похотью плоти. И в этом смысле они для нас являются заблудшими, а если мы принадлежали к их числу, то и мы были в то время да и сейчас в чём-то погрешаем, то являемся заблудшими. Мы заблудились </w:t>
      </w:r>
      <w:r>
        <w:rPr>
          <w:b/>
        </w:rPr>
        <w:t>от</w:t>
      </w:r>
      <w:r>
        <w:rPr/>
        <w:t xml:space="preserve"> Бога. Потому что заблудиться можно от чего-то. Нельзя вот просто сказать «заблудился». Значит, искал этот путь, а попал на другой. Значит, заблудился по отношению к какому-то конкретному пути, на котором человек намеревался куда-то попасть. </w:t>
      </w:r>
    </w:p>
    <w:p>
      <w:pPr>
        <w:pStyle w:val="Normal"/>
        <w:jc w:val="both"/>
        <w:rPr/>
      </w:pPr>
      <w:r>
        <w:rPr/>
        <w:t xml:space="preserve">И поэтому блуждание это есть как раз нахождение вне того, куда человек двигался, хотел попасть. Значит он заблудился. Он блуждает. Всё. </w:t>
      </w:r>
    </w:p>
    <w:p>
      <w:pPr>
        <w:pStyle w:val="Normal"/>
        <w:jc w:val="both"/>
        <w:rPr/>
      </w:pPr>
      <w:r>
        <w:rPr/>
        <w:t>Человек создан для Бога и покой, как духовно-нравственное существо, может найти только в Боге (Пс.61,2). И поэтому всё остальное, что вне Бога есть блуд, заблуждение. И не обязательно в буквальном смысле совокупления плоти с плотью греховные, а блуд, как пребывание вне Бога. Блуждание.</w:t>
      </w:r>
    </w:p>
    <w:p>
      <w:pPr>
        <w:pStyle w:val="Normal"/>
        <w:jc w:val="both"/>
        <w:rPr/>
      </w:pPr>
      <w:r>
        <w:rPr/>
        <w:t xml:space="preserve">Поэтому о человеке судят не только по тому, что он там блудит или не блудит по плоти, а о том, что он не верит в Бога, и говорят: он заблудший. Он неправильно верит в Бога – он заблудший. Он обольщён бесами – он заблудший. Он всё равно по тем или иным причинам находится вне Бога. </w:t>
      </w:r>
    </w:p>
    <w:p>
      <w:pPr>
        <w:pStyle w:val="Normal"/>
        <w:jc w:val="both"/>
        <w:rPr/>
      </w:pPr>
      <w:r>
        <w:rPr/>
      </w:r>
    </w:p>
    <w:p>
      <w:pPr>
        <w:pStyle w:val="Normal"/>
        <w:jc w:val="both"/>
        <w:rPr/>
      </w:pPr>
      <w:r>
        <w:rPr/>
        <w:t xml:space="preserve">И вот в такую беду по своей неопытности и попал младший сын. Он, не задумываясь, воспользовался существующими законами по наследству, правом своим, потребовав часть имущества, которая ему принадлежит по праву этому, для того, чтобы распорядиться им как он хочет. И отправился на сторону далече, чтобы там жить по своей воле, по своим похотям. И так и сделал. </w:t>
      </w:r>
    </w:p>
    <w:p>
      <w:pPr>
        <w:pStyle w:val="Normal"/>
        <w:jc w:val="both"/>
        <w:rPr/>
      </w:pPr>
      <w:r>
        <w:rPr/>
      </w:r>
    </w:p>
    <w:p>
      <w:pPr>
        <w:pStyle w:val="Normal"/>
        <w:jc w:val="both"/>
        <w:rPr/>
      </w:pPr>
      <w:r>
        <w:rPr/>
        <w:t>Что же происходило с отцом? Не смотря на то, что эта притча очень мало нам говорит как бы об отце, но в этих скупых строках можно увидеть вот всю как бы глубину души и глубину переживаний личности отца. Он уступил безумному требованию сына, зная последствия этого выбора. Уступил не из радости. Наоборот, он был очень огорчён и очень опечален, и очень скорбен за этот выбор сына. Он не учил сына этому. Он воспитывал его иначе, как и сам имел другие ценности и воспитывал. Но вос</w:t>
      </w:r>
      <w:r>
        <w:rPr>
          <w:i/>
        </w:rPr>
        <w:t>питание</w:t>
      </w:r>
      <w:r>
        <w:rPr/>
        <w:t xml:space="preserve"> – это всего-навсего поддержка через питание того организма, который растёт. Вот мы можем приобрести какое-то растение в зачаточной форме, и потом поливать, ухаживать, удобрять, и оно вырастет. И вот в зависимости от того, как мы будем питать его, оно и будет: или вырастет, или засохнет и т.д.</w:t>
      </w:r>
    </w:p>
    <w:p>
      <w:pPr>
        <w:pStyle w:val="Normal"/>
        <w:jc w:val="both"/>
        <w:rPr/>
      </w:pPr>
      <w:r>
        <w:rPr/>
        <w:t xml:space="preserve">То же самое, если взять какое-то животное домашнее, приобрести, то, опять-таки, от того, как мы будем заботиться о его корме, будет: и оно или вырастет здоровым, сильным, или может быть даже захиреет, заболеет или умрёт, если мы не доглядим. </w:t>
      </w:r>
    </w:p>
    <w:p>
      <w:pPr>
        <w:pStyle w:val="Normal"/>
        <w:jc w:val="both"/>
        <w:rPr/>
      </w:pPr>
      <w:r>
        <w:rPr/>
      </w:r>
    </w:p>
    <w:p>
      <w:pPr>
        <w:pStyle w:val="Normal"/>
        <w:jc w:val="both"/>
        <w:rPr/>
      </w:pPr>
      <w:r>
        <w:rPr/>
        <w:t xml:space="preserve">Точно так происходит и в воспитании человека. Оно формирует определённую систему ценностей и взглядов, но в конечном итоге всё зависит от самого человека, который воспитывается. То есть от него зависит последнее слово и выбор. Потому что при самом правильном и благоприятном воспитании, при самом лучшем святом отце, – и мы имеем примеры вот в житии святых, – вдруг рождаются далеко и воспитываются далеко не святые дети. Более того, мы видим, что при одном и том же воспитании, при одном и том же отце один вырастает Исавом, а другой Иаковом. То есть один святым, а другой плотолюбцем. Объяснить это человеческим умом или только лишь влиянием отца и воспитанием невозможно. Потому что влияние было одно и то же, воспитание было одно и то же. Или отец хотел, чтобы Исав был таким, какой он был? Конечно, не хотел. Более того, по плоти как раз отец был более привязан к Исаву, то есть святой Исаак. И эта привязанность не помогла. И это предпочтение как бы Исава перед Иаковом не помогло Исаву стать святым. </w:t>
      </w:r>
    </w:p>
    <w:p>
      <w:pPr>
        <w:pStyle w:val="Normal"/>
        <w:jc w:val="both"/>
        <w:rPr/>
      </w:pPr>
      <w:r>
        <w:rPr/>
        <w:t>Поэтому воспитание важно, но оно не может решить всё, а тем более выбор человека. И это мы видим в данном случае. Не смотря на самые благоприятные условия, не смотря на любовь и заботу отца, младший сын в отличие от старшего выбирает путь ухода из дома.</w:t>
      </w:r>
    </w:p>
    <w:p>
      <w:pPr>
        <w:pStyle w:val="Normal"/>
        <w:jc w:val="both"/>
        <w:rPr/>
      </w:pPr>
      <w:r>
        <w:rPr/>
        <w:t xml:space="preserve">Что-то его угнетало. Не может человек просто так уйти из родного дома, от родного отца любимого, любящего его, вернее, и от брата старшего. Просто так уйти не может. Человек убегает из дома тогда, когда </w:t>
      </w:r>
      <w:r>
        <w:rPr>
          <w:u w:val="single"/>
        </w:rPr>
        <w:t>по его</w:t>
      </w:r>
      <w:r>
        <w:rPr/>
        <w:t xml:space="preserve"> пониманию, по его ощущению для него сложились тесные и неудобные обстоятельства или условия. И вот пытаясь разрешить это, </w:t>
      </w:r>
      <w:r>
        <w:rPr>
          <w:vanish/>
        </w:rPr>
        <w:t>ля него сложились тесные и неудобные ном воспитании   лчиность Отца. всё, ибо как ны очень важные духолвные истины: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он убегает.</w:t>
      </w:r>
    </w:p>
    <w:p>
      <w:pPr>
        <w:pStyle w:val="Normal"/>
        <w:jc w:val="both"/>
        <w:rPr/>
      </w:pPr>
      <w:r>
        <w:rPr/>
        <w:t xml:space="preserve">И вот по всей видимости в этой благочестивой семье действительно для грехолюбцев, для плотолюбцев были самые неблагоприятные условия. Ибо не поощрялись в этом семействе ни похоть плоти, ни похоть очес, ни гордость житейская, ни беззаконие, ни неверие в Бога. </w:t>
      </w:r>
    </w:p>
    <w:p>
      <w:pPr>
        <w:pStyle w:val="Normal"/>
        <w:jc w:val="both"/>
        <w:rPr/>
      </w:pPr>
      <w:r>
        <w:rPr/>
        <w:t xml:space="preserve">А младший сын всё это воспринял в готовом виде как что-то внешнее, навязанное ему только лишь авторитетом отца и старшего брата «вот они старше, они сильнее, они имеют власть и меня вот заставляют вот это, а я не хочу, а я хочу пить, есть, веселиться и жить с блудницами» – так внутри себя размышлял и хотел младший сын. </w:t>
      </w:r>
    </w:p>
    <w:p>
      <w:pPr>
        <w:pStyle w:val="Normal"/>
        <w:jc w:val="both"/>
        <w:rPr/>
      </w:pPr>
      <w:r>
        <w:rPr/>
        <w:t xml:space="preserve">Он считал, что его самые родные и близкие люди лишают самого для него дорогого в жизни, его смысла в жизни – это получения удовольствий. Ибо в этой семье, там, труд был, молитва, благочестие, но удовольствий не давали. Мы видим по случаю со страшим сыном, что ему ни разу отец не дал повеселиться даже с друзьями, козлёнка заколоть, там, и просто пир устроить. Не давал! Это говорит о многом! Что это была семья строгих правил. </w:t>
      </w:r>
    </w:p>
    <w:p>
      <w:pPr>
        <w:pStyle w:val="Normal"/>
        <w:jc w:val="both"/>
        <w:rPr/>
      </w:pPr>
      <w:r>
        <w:rPr/>
        <w:t xml:space="preserve">Видите, прямо не сказано, но из одной фразы самого старшего сына, что что ж такое? Сколько я трудился лет отцу и он ни разу не дал мне…НИ РАЗУ не дал мне с моими друзьями, чтоб я заколол козлёнка и веселился. </w:t>
      </w:r>
    </w:p>
    <w:p>
      <w:pPr>
        <w:pStyle w:val="Normal"/>
        <w:jc w:val="both"/>
        <w:rPr/>
      </w:pPr>
      <w:r>
        <w:rPr/>
        <w:t xml:space="preserve">Значит, какое было воздержание! в этой семье, благочестие! И конечно, для грехолюбцев вот всё это является игом неудобоносимым и бременем несносным. Им не нравится. Потому что ограничивает то, что они хотят. </w:t>
      </w:r>
    </w:p>
    <w:p>
      <w:pPr>
        <w:pStyle w:val="Normal"/>
        <w:jc w:val="both"/>
        <w:rPr/>
      </w:pPr>
      <w:r>
        <w:rPr/>
        <w:t>А что они хотят? Удовлетворять своим греховным страстям, с которыми человек рождается и в котором они заложены. Он ещё не понимает, что это он рождается в болезненном состоянии, в повреждении, что с этим надо провести борьбу, что надо получать с Божьей помощью исцеление, выздоровление от своего неправильного, врождённого устроения. И когда человек принимает своё состояние за здоровье вот природы человеческой, он начинает жить по этому «здоровью» (в кавычках), т.е. предаваться всем повреждениям, которые влекут его на грех. И тут же бесы стоят за этим. Они-то и погоняют человека и внушают ему: уходи из дома, здесь жизнь невыносимая, смотри, даже не дадут лишней, там, кружки вина выпить, там, повеселиться, и всё вообще, а уж блудниц тут вообще никто тебе не приведёт, так что давай, беги. И сын убежал.</w:t>
      </w:r>
    </w:p>
    <w:p>
      <w:pPr>
        <w:pStyle w:val="Normal"/>
        <w:jc w:val="both"/>
        <w:rPr/>
      </w:pPr>
      <w:r>
        <w:rPr/>
      </w:r>
    </w:p>
    <w:p>
      <w:pPr>
        <w:pStyle w:val="Normal"/>
        <w:jc w:val="both"/>
        <w:rPr/>
      </w:pPr>
      <w:r>
        <w:rPr/>
        <w:t>И что? Благочестивый и святой отец забыл о нём, плюнул, и сказал: «та, иди, исчезни! и знать тебя не хочу»? Мы не находим такого. Мы видим, что он очень сильно переживал. И не только первые несколько дней или недель, ВСЁ ВРЕМЯ отсутствия сына он сильно за него переживал, и молился, и более того, не терял надежды на его возвращение, на его, по сути, воскрешение из мёртвых.</w:t>
      </w:r>
    </w:p>
    <w:p>
      <w:pPr>
        <w:pStyle w:val="Normal"/>
        <w:jc w:val="both"/>
        <w:rPr/>
      </w:pPr>
      <w:r>
        <w:rPr/>
        <w:t xml:space="preserve">И из последней части притчи это видно. Когда блудный сын пришёл в себя и решился идти к отцу и </w:t>
      </w:r>
      <w:r>
        <w:rPr>
          <w:u w:val="single"/>
        </w:rPr>
        <w:t>проделал</w:t>
      </w:r>
      <w:r>
        <w:rPr/>
        <w:t xml:space="preserve"> уже длинный скорбный путь без средств, без друзей, без помощи, – потому что это вперёд, когда он ехал на грех, то там всегда, когда много денег у человека, всё, много и «друзей» (в кавычках), которые всем пользуются и всё, – а уже обратно идти к Богу – все разбегаются, и все, наоборот, только препятствия создаются.</w:t>
      </w:r>
    </w:p>
    <w:p>
      <w:pPr>
        <w:pStyle w:val="Normal"/>
        <w:jc w:val="both"/>
        <w:rPr/>
      </w:pPr>
      <w:r>
        <w:rPr/>
        <w:t>И он всё это преодолел – как бы притча это не говорит. Но мы можем просто из опыта собственного или из ведения знать, что вернуться к Богу – это совсем не то, что уйти от Него. А это – длинный и скорбный путь и многоскорбный путь.</w:t>
      </w:r>
    </w:p>
    <w:p>
      <w:pPr>
        <w:pStyle w:val="Normal"/>
        <w:jc w:val="both"/>
        <w:rPr/>
      </w:pPr>
      <w:r>
        <w:rPr/>
        <w:t>Он всё преодолел и ещё был дал</w:t>
      </w:r>
      <w:r>
        <w:rPr>
          <w:i/>
        </w:rPr>
        <w:t>е</w:t>
      </w:r>
      <w:r>
        <w:rPr/>
        <w:t xml:space="preserve">че – говорит Писание – как отец увидел его и побежал навстречу. </w:t>
      </w:r>
    </w:p>
    <w:p>
      <w:pPr>
        <w:pStyle w:val="Normal"/>
        <w:jc w:val="both"/>
        <w:rPr/>
      </w:pPr>
      <w:r>
        <w:rPr/>
        <w:t xml:space="preserve">То есть как такое могло произойти, если бы отец не выходил каждый день на дорогу и не выглядывал сына? Он поднимался на какое-то высокое место и выглядывал: а не идёт ли сегодня мой сын, покаявшийся, обратно домой? </w:t>
      </w:r>
    </w:p>
    <w:p>
      <w:pPr>
        <w:pStyle w:val="Normal"/>
        <w:jc w:val="both"/>
        <w:rPr/>
      </w:pPr>
      <w:r>
        <w:rPr/>
        <w:t xml:space="preserve">Каждый день он жил надеждой, молился и выходил встречать. И поэтому он издалека его увидел. </w:t>
      </w:r>
    </w:p>
    <w:p>
      <w:pPr>
        <w:pStyle w:val="Normal"/>
        <w:jc w:val="both"/>
        <w:rPr/>
      </w:pPr>
      <w:r>
        <w:rPr/>
        <w:t xml:space="preserve">Наступил тот день, когда большие скорби отца, любящего отца, были утешаны. То есть Бог принёс ему утешение, и мёртвый сын вернулся живым и погибающий нашёлся. </w:t>
      </w:r>
    </w:p>
    <w:p>
      <w:pPr>
        <w:pStyle w:val="Normal"/>
        <w:jc w:val="both"/>
        <w:rPr/>
      </w:pPr>
      <w:r>
        <w:rPr/>
      </w:r>
    </w:p>
    <w:p>
      <w:pPr>
        <w:pStyle w:val="Normal"/>
        <w:jc w:val="both"/>
        <w:rPr/>
      </w:pPr>
      <w:r>
        <w:rPr/>
        <w:t>И вот здесь ещё одно понаименование говорит нам, что погибал, и нашёлся. То есть в данном случае слово «погибал» означает «был потерян». Потому что был мёртв и ожил – это понятно. А как же так: изгибал, погибал и нашёлся? Значит, это для отца его вот эта блудная жизнь, его заблуждение, – да? – ложное жительство по плоти, отец переживал это как потерю. Это утрата была. Это – потеря. И он жил с этим. Скорбел, плакал, молился, и ждал, что, может быть, всё-таки, Бог даст ему покаяние, он одумается и вернётся.</w:t>
      </w:r>
    </w:p>
    <w:p>
      <w:pPr>
        <w:pStyle w:val="Normal"/>
        <w:jc w:val="both"/>
        <w:rPr/>
      </w:pPr>
      <w:r>
        <w:rPr/>
        <w:t xml:space="preserve">И вот в этом поведении отца и в том, как он его встретил, и как он его принял, была показана вся любовь. </w:t>
      </w:r>
    </w:p>
    <w:p>
      <w:pPr>
        <w:pStyle w:val="Normal"/>
        <w:jc w:val="both"/>
        <w:rPr/>
      </w:pPr>
      <w:r>
        <w:rPr/>
        <w:t xml:space="preserve">Мы бы не удивились, если бы он принял его и сказал: «хорошо, хочешь наемником, будь наемником, там, и т.д.». Мы бы этому не удивились, потому что это: ну, так, так…Удивительно то, что даже старший брат этого блудного сына не мог никак понять. Он не мог понять величие любви отца, глубину любви отца. Что он так возрадовался его воскрешению духовному, его нахождению, что он нашёлся, что он его так утешил и так возвысил, как никогда не делал это по ходу своей семейной жизни ни с кем. </w:t>
      </w:r>
    </w:p>
    <w:p>
      <w:pPr>
        <w:pStyle w:val="Normal"/>
        <w:jc w:val="both"/>
        <w:rPr/>
      </w:pPr>
      <w:r>
        <w:rPr/>
        <w:t xml:space="preserve">Насколько ценит отец вот это вот возвращение. Потому что вернулся уже не прежний сын. То есть да, это – тот же самый человек, но </w:t>
      </w:r>
      <w:r>
        <w:rPr>
          <w:u w:val="single"/>
        </w:rPr>
        <w:t>по качеству</w:t>
      </w:r>
      <w:r>
        <w:rPr/>
        <w:t xml:space="preserve"> это был совершенно другой человек – Новый, смиренный, имеющий опыт познания своей греховности, познание, что грех делает с человеком, как он его на самом деле </w:t>
      </w:r>
      <w:r>
        <w:rPr>
          <w:u w:val="single"/>
        </w:rPr>
        <w:t>мучает</w:t>
      </w:r>
      <w:r>
        <w:rPr/>
        <w:t xml:space="preserve">, а не услаждает. То есть вот с каким опытом он пришёл. </w:t>
      </w:r>
    </w:p>
    <w:p>
      <w:pPr>
        <w:pStyle w:val="Normal"/>
        <w:jc w:val="both"/>
        <w:rPr/>
      </w:pPr>
      <w:r>
        <w:rPr/>
        <w:t>И поэтому он и шёл, действительно, хотя бы как одним из последних наемников быть у своего отца. Он уже высоко о себе не мечтал и не думал, там, сейчас приду опять права качать. Нет, он действительно был смирен, потому что он видел какую страшную ошибку он допустил в своей жизни.</w:t>
      </w:r>
    </w:p>
    <w:p>
      <w:pPr>
        <w:pStyle w:val="Normal"/>
        <w:jc w:val="both"/>
        <w:rPr/>
      </w:pPr>
      <w:r>
        <w:rPr/>
        <w:t xml:space="preserve">Но, если бы не попустить ему вот так вот по его воле побывать и пожить, так он бы и никогда и не познал бы этого. Он бы мог его посадить за решётку и держать его, но внутренне сын всё равно бы стремился к греходеланию. И всё это внешнее ещё больше бы озлобило его, и он воспринимал бы всё это, отца, как тирана и т.д. </w:t>
      </w:r>
    </w:p>
    <w:p>
      <w:pPr>
        <w:pStyle w:val="Normal"/>
        <w:jc w:val="both"/>
        <w:rPr/>
      </w:pPr>
      <w:r>
        <w:rPr/>
        <w:t xml:space="preserve">И поэтому отец пошёл по другому пути и как бы принял на себя большую, огромную скорбь о потере и о смерти духовной сына, не зная, чем всё закончится. И поэтому скорбь его была очень велика. Но надежда и молитвы, и опыт этого самого сына младшего сделали то, что он одумался, он пришёл в себя. Он вернулся к отцу. </w:t>
      </w:r>
    </w:p>
    <w:p>
      <w:pPr>
        <w:pStyle w:val="Normal"/>
        <w:jc w:val="both"/>
        <w:rPr/>
      </w:pPr>
      <w:r>
        <w:rPr/>
      </w:r>
    </w:p>
    <w:p>
      <w:pPr>
        <w:pStyle w:val="Normal"/>
        <w:jc w:val="both"/>
        <w:rPr/>
      </w:pPr>
      <w:r>
        <w:rPr/>
        <w:t xml:space="preserve">И здесь нам нужно как бы задуматься о сути греха как такового явления вообще: что такое грех? </w:t>
      </w:r>
    </w:p>
    <w:p>
      <w:pPr>
        <w:pStyle w:val="Normal"/>
        <w:jc w:val="both"/>
        <w:rPr/>
      </w:pPr>
      <w:r>
        <w:rPr/>
        <w:t>Вот если спросить современных верующих, то практически не услышишь ясного вразумительного ответа. Да, есть какое-то понятие о грехе. Конечно же, люди оценивают, они понимают, что вот…они даже отделяют, что вот это – грех, а вот это – не грех. Не всегда точно, не всегда аккуратно, но общие понятия, да, знают.</w:t>
      </w:r>
    </w:p>
    <w:p>
      <w:pPr>
        <w:pStyle w:val="Normal"/>
        <w:jc w:val="both"/>
        <w:rPr/>
      </w:pPr>
      <w:r>
        <w:rPr/>
        <w:t xml:space="preserve">Почему? – Написано, что вот это – грех. А мы, как верующие люди Писанию, Богу верим и признаём. И, в основном, вот на этом и как бы познания греха и заканчиваются. Но если грех, понятие, вернее, о грехе, к нам приходит из предписания, пусть даже из самого авторитетного для нас источника для верующих людей, то грех, как явление, он в нас живёт. Он с нами неразлучно живёт, он нас мучает, он нас тянет в погибель, и мы должны провести с ним решительную битву за собственное спасение, битву до крови и пота, и победить. Не просто битва ради битвы, а чтоб победить, чтобы победить грех в себе, измениться, избавиться от него. И только тогда нам есть надежда на спасение, на примирение с Богом и на восстановление Богообщения. Ибо грех лежит между нами и Богом. Грех не допускает нас к Богу. И поэтому никак нельзя обойти. </w:t>
      </w:r>
    </w:p>
    <w:p>
      <w:pPr>
        <w:pStyle w:val="Normal"/>
        <w:jc w:val="both"/>
        <w:rPr/>
      </w:pPr>
      <w:r>
        <w:rPr/>
        <w:t>И поэтому неправильное определение для самого себя греха, как такового, как явления, как сути греха, оно является тоже большим препятствием. Потому что, если мы не знаем, с чем мы имеем дело, – а оно-то в нас есть, а мы его не знаем, мы не можем его определить, – то как мы будем от него избавляться? От того, не зная, по сути, от чего или ложно понимая?</w:t>
      </w:r>
    </w:p>
    <w:p>
      <w:pPr>
        <w:pStyle w:val="Normal"/>
        <w:jc w:val="both"/>
        <w:rPr/>
      </w:pPr>
      <w:r>
        <w:rPr/>
        <w:t xml:space="preserve">Если я воспринимаю, что грех – это только то, что Бог написал, что это – грех, то мне очень трудно от этого избавиться. Потому что я просто подавлен чужой волей. Волей более Сильного, Могущественного Существа, Который может меня раздавить просто, и поэтому «ну что сделать? Раз Он написал, что вот это есть грех, я должен это признать. Потому что силы неравные. НО если бы силы были равные, я бы Ему ещё показал!». Это – смирение? Неужели Бог хочет такого? Чтоб мы </w:t>
      </w:r>
      <w:r>
        <w:rPr>
          <w:u w:val="single"/>
        </w:rPr>
        <w:t>лицемерно</w:t>
      </w:r>
      <w:r>
        <w:rPr/>
        <w:t xml:space="preserve"> признавали только по тому, что Он сильнее нас, – если мы всё-таки хоть признали, что Он есть и Он сильнее нас, – и «смирялись» перед Ним только в смысле «ну, ладно, куда ж денусь? Ну, ведь против Тебя ж не попрёшь, поэтому Ты написал, что это – грех, вот я и ладно, и буду считать, что это – грех». И думаем, что всё, с Богом наладили отношения. Но Бог же знает наше сердце. Он же знает, что мы просто подавлены Его Величием и Его Силой и признаём это, а вовсе не потому, что нам изнутри это несладостно. А нам сладостно грешить! А Бог говорит: Нельзя! И получается непонятно. Мне сладко, а Бог говорит: Нельзя! «Нельзя, чтобы было сладко» – так понимает человек. </w:t>
      </w:r>
    </w:p>
    <w:p>
      <w:pPr>
        <w:pStyle w:val="Normal"/>
        <w:jc w:val="both"/>
        <w:rPr/>
      </w:pPr>
      <w:r>
        <w:rPr/>
        <w:t xml:space="preserve">И поэтому как он изнутри себя вычистит то, к чему его влечёт всё естество? Как он от него откажется? Лицемерно. Лицемерно! Он и будет с Богом «играть» дальше: «а да, это – грех, конечно, вот я его ненавижу, я его всё..», а потом тут же будет предавать и делать. Потому что всё равно… обольстишься какой-то мыслью, – неважно – помрачение, там, человек будет всё равно предаваться. Потому что ему это приятно. </w:t>
      </w:r>
    </w:p>
    <w:p>
      <w:pPr>
        <w:pStyle w:val="Normal"/>
        <w:jc w:val="both"/>
        <w:rPr/>
      </w:pPr>
      <w:r>
        <w:rPr/>
        <w:t xml:space="preserve">Как же можно отказаться от того, что ему приятно, просто так, даже будучи сильно запуганным? Мы знаем, что люди и даже под страхом смерти грешат. Закон Моисея повелевал камнями побивать, и всё равно люди грешили, зная, что могут быть схвачены и убиты, и продолжали грешить. Т.е. настолько сильно влечение ко греху. И поэтому каким-то внешним только лишь авторитетом, внешними угрозами какими-то то есть определять грех нельзя. Этого недостаточно. Недостаточно. Это всегда будет что-то внешнее для нас. И поэтому мы, если даже и примем, то это будет нечисто, нечестно, а лукаво и лицемерно. Мы будем выискивать любые возможности и оправдания и где-то всё равно как-то усладиться грехом. </w:t>
      </w:r>
    </w:p>
    <w:p>
      <w:pPr>
        <w:pStyle w:val="Normal"/>
        <w:jc w:val="both"/>
        <w:rPr/>
      </w:pPr>
      <w:r>
        <w:rPr/>
        <w:t xml:space="preserve">И поэтому нужно дать более правильное, точное, глубинное определение </w:t>
      </w:r>
      <w:r>
        <w:rPr>
          <w:b/>
        </w:rPr>
        <w:t>сути</w:t>
      </w:r>
      <w:r>
        <w:rPr/>
        <w:t xml:space="preserve"> греха, как такового. Что оно такое для нас? И уже из этого понимания вырабатывать своё покаяние, вести борьбу с ним, ненавидеть его, отрешаться от него, противиться ему, преодолевать его, исходить из него, избавляться от него. Если не будет правильного понимания, то мы не сможем сделать самое главное в своей жизни – избавиться от греха. Потому что первая часть спасения состоит – расторгнуть общение с демонами и победить страсти, избавиться от греха. То есть всё это называется грехом, кратко говоря. Речь не идёт об отдельных греходеланиях, которые именуется грехами: украсть, оскорбить, осудить и т.д. Это – отдельные проявления греха. Они поэтому как бы по основному греху, как явлению, и именуются грехами. Потому что и это – грех, и это – грех, и это- грех, но всё вместе это вот цельный грех. Грех во мне живёт. </w:t>
      </w:r>
    </w:p>
    <w:p>
      <w:pPr>
        <w:pStyle w:val="Normal"/>
        <w:jc w:val="both"/>
        <w:rPr/>
      </w:pPr>
      <w:r>
        <w:rPr/>
        <w:t xml:space="preserve">Т.е. мы говорим о глобальном повреждении человеческого естества – порче, грехопадении, то, что нам принесло падение. И это именуется грехом. </w:t>
      </w:r>
    </w:p>
    <w:p>
      <w:pPr>
        <w:pStyle w:val="Normal"/>
        <w:jc w:val="both"/>
        <w:rPr/>
      </w:pPr>
      <w:r>
        <w:rPr/>
        <w:t xml:space="preserve">Так вот что же такое в своей сути есть грех? Бог не создавал греха. И поэтому </w:t>
      </w:r>
      <w:r>
        <w:rPr>
          <w:b/>
        </w:rPr>
        <w:t>грех не есть нечто созданное Богом</w:t>
      </w:r>
      <w:r>
        <w:rPr/>
        <w:t xml:space="preserve">. Это – первая аксиома. Тогда возникает вопрос: а как же он возник, если Бог не создавал, ведь всё, что создал, создал Бог, кроме греха? А как же возник грех? Грех возник только благодаря разумно-вечным тварям: ангелам Божиим и позже, людям, которые подхватили эстафету греха от бесов, от падших ангелов. Что же вот с точки зрения происхождения являл собой грех? </w:t>
      </w:r>
    </w:p>
    <w:p>
      <w:pPr>
        <w:pStyle w:val="Normal"/>
        <w:jc w:val="both"/>
        <w:rPr/>
      </w:pPr>
      <w:r>
        <w:rPr/>
        <w:t xml:space="preserve">Бог даровал ангелам и людям свободную волю. В этом их отличие от остальных тварей, которые именуются неразумными и безсловесными. И это словесные твари, т.е. они могут выразить своё отношение словом, они могут общаться, могут любить Бога и Ангелов и человеков и иметь любовь между собою. Они могут жить в благодати, в Боге. Но могут и отойти, отпасть от Бога. </w:t>
      </w:r>
    </w:p>
    <w:p>
      <w:pPr>
        <w:pStyle w:val="Normal"/>
        <w:jc w:val="both"/>
        <w:rPr/>
      </w:pPr>
      <w:r>
        <w:rPr/>
        <w:t xml:space="preserve">Если бы Бог не заложил в свободную волю человека вот эту составляющую во-з-мо-ж-но-го, но вовсе не обязательного, а возможного отпадения через непослушание, через недоверие Богу, неверие Богу, то грех не мог войти. Его б не существовало. Но тогда это были б не свободные личности вечно-разумные, а очень сложные и совершенные про-грам-мы, которые только на добро запрограммированы. А если это – программа, то это уже не личность. И никакой нравственной оценки положительной нету того, что человек этот делает добро, он любит и Богу угождает. Потому что он к этому приговорён. У него нету другой составляющей. Он не может иначе поступить, потому что у него в природе заложено только так делать. Тогда это уже не выбор, а просто какой-то инстинкт. Вот то, что у зверей называется инстинктом, так и это было бы у людей, как своего рода инстинкт, что «а я только добро могу делать». Такое добро не имеет цены, то есть как бы по плодам вроде, да, приятно, что человек только добро делает, но реально оно не имеет цены, потому что он не отказался добровольно от возможности другой. Вот когда есть возможность согрешить, а человек не грешит, тогда ему может быть вменено это в добродетель. Когда быть с Богом либо без Бога, человек выбирает быть с Богом, тогда это – его выбор, он имеет нравственную положительную оценку. Потому что он доказал, что он хочет быть с Богом. Он это выбрал. Потому что у него есть возможность и не быть с Богом. </w:t>
      </w:r>
    </w:p>
    <w:p>
      <w:pPr>
        <w:pStyle w:val="Normal"/>
        <w:jc w:val="both"/>
        <w:rPr/>
      </w:pPr>
      <w:r>
        <w:rPr/>
      </w:r>
    </w:p>
    <w:p>
      <w:pPr>
        <w:pStyle w:val="Normal"/>
        <w:jc w:val="both"/>
        <w:rPr/>
      </w:pPr>
      <w:r>
        <w:rPr/>
        <w:t>И вот в этот период – по сотворении – как бы Господь на какое-то время дал вот это положение выбора и для ангелов, и для людей. И мы видим, что в отношении этого выбора и разделился ангельский мир: 2/3 остались с Богом верны, а 1/3 стали бесами. Мы видим человечество, оно, поскольку пали первые люди, пала вся природа человеческая, но уже в падшем человечестве мы видим разделение людей, которые либо выбирают Бога и возврат к Богу путём покаяния и исполнения Его заповедей, либо которые становятся сынами противления. Или с другой точки зрения – м</w:t>
      </w:r>
      <w:r>
        <w:rPr>
          <w:lang w:val="en-US"/>
        </w:rPr>
        <w:t>i</w:t>
      </w:r>
      <w:r>
        <w:rPr/>
        <w:t xml:space="preserve">ролюбцы и Боголюбцы. И поэтому грех вошёл через волю, через свободную волю разумных существ. Но вход греха через свободную волю ещё не объясняет нам самой сути греха. Мы знаем, что что-то вошло богонеугодное. То, что Бог как бы предусмотрел, что оно может быть, но не хотел, чтобы это было. Потому что это – выбор разумной твари. И выбор не Божьего, выбор не Бога. Таким образом, создаётся благодаря наличию разумно-вечных существ, выбравших не Бога, временно создаётся такой массив как бы из разумно-вечных тварей, которые хотят </w:t>
      </w:r>
      <w:r>
        <w:rPr>
          <w:u w:val="single"/>
        </w:rPr>
        <w:t>утвердиться</w:t>
      </w:r>
      <w:r>
        <w:rPr/>
        <w:t xml:space="preserve"> в бытии без Бога. Что в принципе не-во-з-мо-ж-но. Потому что всё остальное мы имеем, кроме греха, мы имеем от Бога. И в чём-то утвердиться можно, в чём-то Божественном. А если в Божественном, то оно содержится благодатью Божией и поэтому ну никак нельзя греху утвердиться в Божественном. </w:t>
      </w:r>
      <w:r>
        <w:rPr>
          <w:b/>
        </w:rPr>
        <w:t>Потому что Бог и грех несовместимы</w:t>
      </w:r>
      <w:r>
        <w:rPr/>
        <w:t xml:space="preserve">. Это – ещё одна важнейшая аксиома. Запомните это! Ибо это очень много поможет нам в борьбе с грехом. Мы должны понять, что Бог и грех несовместимы. Бог греха не создавал, и Он с ним несовместим и ничего общего не имеет, потому что Бог и грех – это прямо противоположное. Бог есть Свет, грех есть тьма. А где свет, там нет тьмы. Где тьма, там нет света. </w:t>
      </w:r>
      <w:r>
        <w:rPr>
          <w:b/>
        </w:rPr>
        <w:t>Отсутствие Бога и есть грех</w:t>
      </w:r>
      <w:r>
        <w:rPr/>
        <w:t xml:space="preserve">. Вот – первое, что мы должны уразуметь. </w:t>
      </w:r>
      <w:r>
        <w:rPr>
          <w:b/>
        </w:rPr>
        <w:t>Суть греха основная в отсутствии Бога</w:t>
      </w:r>
      <w:r>
        <w:rPr/>
        <w:t xml:space="preserve">. </w:t>
      </w:r>
    </w:p>
    <w:p>
      <w:pPr>
        <w:pStyle w:val="Normal"/>
        <w:jc w:val="both"/>
        <w:rPr/>
      </w:pPr>
      <w:r>
        <w:rPr/>
        <w:t xml:space="preserve">И жизнь греховная, она и построена на безбожии. Причём необязательно это идеологически. Если это выражается идеологией безбожной, программой, то это идеологическое безбожие. А есть такое бытовое, практическое: человек ничего не заявляет, не бегает с лозунгами, что нет Бога, но по сути своей живёт так, как для него Бога нету. Он – безбожник. А если Бог начинает Себя заявлять, вопреки его желанию, пониманию, вере и мнению, то он из разряда просто безбожников становится богоборцем. Он борется с Тем, Кто мешает ему жить так, как он хочет на этой стороне далече. А мешает только Бог. он хочет у Бога воровать для услаждения что-то, но Самого Творца признавать несуществующим. А если Он существует, то значит, Его надо уничтожить – такова безумная позиция носителей греха. То есть грех не может существовать сам по себе, его нету, как такового, греха нету. Есть грех, как позиция разумно-вечных носителей греха, то есть ангелов, ставших бесами, и падших людей, которые </w:t>
      </w:r>
      <w:r>
        <w:rPr>
          <w:u w:val="single"/>
        </w:rPr>
        <w:t>выбрали</w:t>
      </w:r>
      <w:r>
        <w:rPr/>
        <w:t xml:space="preserve"> своей позицией жить без Бога, жить против Бога. </w:t>
      </w:r>
    </w:p>
    <w:p>
      <w:pPr>
        <w:pStyle w:val="Normal"/>
        <w:jc w:val="both"/>
        <w:rPr/>
      </w:pPr>
      <w:r>
        <w:rPr/>
      </w:r>
    </w:p>
    <w:p>
      <w:pPr>
        <w:pStyle w:val="Normal"/>
        <w:jc w:val="both"/>
        <w:rPr/>
      </w:pPr>
      <w:r>
        <w:rPr/>
        <w:t>Осознав и уразумев это, мы можем утвердиться в правильном понятии греха даже вот в нашей повседневной жизни. Для этого существует в Писании и в творениях Святых Отцов несколько как бы понятий. То есть грех характеризуется несколькими основными понятиями, которые все сводятся к одному, это такие: Свет и тьма. То есть на противопоставлении. И если добродетель это – свет, и Бог есть Свет, то грех есть тьма, то есть грех именуется тьмою. И вот это – не полное определение греха, это – только одно из основных его проявлений. Т.е. грех для нас является тьмою. Почему? Потому что там нет света, нет Бога, нет просвещения, нет Истины, потому что истина – это то, что видится, то, что зрится во свете Божием. Убери свет и способность даже глаз к зрению не помогает. Потому что в полной тьме мы всё равно ничего не видим. Поэтому и человек, который наделён способностью воспринимать мысли, мыслить, если нет Божественного света, он находится во тьме при этой способности. И перемалывает только тёмные мрачные помыслы и переживает мрачные тёмные ощущения и идёт, соответственно, в тёмное мрачное место. Потому что тьма содержится во тьме. То есть тьма нашего состояния содержится во тьме ада.</w:t>
      </w:r>
    </w:p>
    <w:p>
      <w:pPr>
        <w:pStyle w:val="Normal"/>
        <w:jc w:val="both"/>
        <w:rPr/>
      </w:pPr>
      <w:r>
        <w:rPr/>
        <w:t>Ещё грех определяется как болезнь. Бог тогда определяется для нас как Врач Всемогущий. А заповеди Его животворные, исцеляющие, и покаяние, как совокупность всех заповедей, и являются как бы исцеляющим средством. И поэтому мы должны помнить, что грех является ещё и болезнью.</w:t>
      </w:r>
    </w:p>
    <w:p>
      <w:pPr>
        <w:pStyle w:val="Normal"/>
        <w:jc w:val="both"/>
        <w:rPr/>
      </w:pPr>
      <w:r>
        <w:rPr/>
        <w:t xml:space="preserve">И болезнь это есть отсутствие здоровья. Вот на это слово обратите внимание – отсутствие. Грех не самобытен. Он сам по себе, его нет. Но он есть отсутствие. Тьма – отсутствие света, болезнь – отсутствие здоровья. Т.е. грех – это лишение, это всегда лишение, всегда отсутствие чего-то. Это – потеря. Это – утрата. </w:t>
      </w:r>
    </w:p>
    <w:p>
      <w:pPr>
        <w:pStyle w:val="Normal"/>
        <w:jc w:val="both"/>
        <w:rPr/>
      </w:pPr>
      <w:r>
        <w:rPr/>
        <w:t>Вот выгнали нас из Рая в лице Адама и Евы, и мы лишены Рая. Мы отсутствуем в Раю. Рай для нас как бы отсутствует. И это сделал грех. Это – последствия греха. И поэтому грех и его последствия обязательно нас лишают чего-то. А сам по себе грех – это отсутствие. Так вот отсутствие здоровья и есть грех. Отсутствие сил, жизненной энергии именуется немощью греховной, это есть последствия греха.</w:t>
      </w:r>
    </w:p>
    <w:p>
      <w:pPr>
        <w:pStyle w:val="Normal"/>
        <w:jc w:val="both"/>
        <w:rPr/>
      </w:pPr>
      <w:r>
        <w:rPr/>
        <w:t xml:space="preserve">И поэтому больной человек, из нашего даже земного опыта мы знаем, нуждается в лечении. А лечение тяжёлых, особенно таких недугов, которые долговременно нами приобретены, и мы много лет в них пребываем, они требуют очень длительного и очень тщательного периода лечения, строгого придержания предписаний врача. И с этой стороны вот понятия греха, как болезни, помогает нам настроиться правильно на борьбу с грехом, на процесс исцеления. Это не может произойти мгновенно. «Уверовал – спасён» – это прелесть протестантская, это – ересь. Потому что уверовать – это необходимое условие. То есть признать, что я болен – это ещё не значит получить исцеление. Узнать правильный диагноз – важно, но это ещё само по себе не приносит исцеления. Пойти в аптеку и купить нужные лекарства – это необходимые средства приобрести, но это ещё не значит получить исцеление. А вот всё это познавши, отдать себя опытному врачу и пройти под его руководством вот весь курс лечения, все уколы, прижигания, если нужно операции, потом период восстановления, реабилитации и т.д. И вот в конце улучить здравие, вернуть здравие, тогда цель достигнута. Вот возвращение здравия и есть избавление от греха. Поэтому это – длительный процесс. Рассчитывайте на многие годы. Рассчитывайте на вот такую серьёзность и длительность этого процесса. И знайте, что вы больны. Не удивляйтесь проявлению болезни! Не ждите от себя безгрешия – как писал святитель Игнатий, Игнатий Брянчанинов. То есть больной человек не может не болеть, чтобы у него всё было хорошо. Это был бы какой-то абсурд: как это? Если я больной, а у меня всё хорошо? Так я значит, здоровый. И поэтому, если больной, так не удивляйся, если у тебя болит что-то, где-то гной течёт или ещё какое-то болезненное проявление – это для больного человек неизбежно. И поэтому если какие-то греховные с нас будут вот эти проявления происходить, не удивляйтесь, не ужасайтеся, надлежит бо сему быть. </w:t>
      </w:r>
    </w:p>
    <w:p>
      <w:pPr>
        <w:pStyle w:val="Normal"/>
        <w:jc w:val="both"/>
        <w:rPr/>
      </w:pPr>
      <w:r>
        <w:rPr/>
        <w:t xml:space="preserve">То есть задача – в другом. КАК замеченное болезненное проявление использовать к скорейшему, по возможности, своему выздоровлению? И поэтому всё дело в том, что мы отдались Врачу Всемогущему Иисусу Христу и от Него поставленным более мелким врачам, то есть святым Духоносным людям, если Бог нам счастье дал на земле встретить их в духовное руководство, но всё равно это БОГ посредством них руководит. То значит приняли условия все, средства и за послушание употребляем эти средства, то мы не должны о другом заботиться ни о чём, кроме находиться неисходно вот в этом процессе лечения. </w:t>
      </w:r>
    </w:p>
    <w:p>
      <w:pPr>
        <w:pStyle w:val="Normal"/>
        <w:jc w:val="both"/>
        <w:rPr/>
      </w:pPr>
      <w:r>
        <w:rPr/>
        <w:t xml:space="preserve">Если мы курс лечения проходим, Бог гарантирует исцеление и вечное спасение. </w:t>
      </w:r>
    </w:p>
    <w:p>
      <w:pPr>
        <w:pStyle w:val="Normal"/>
        <w:jc w:val="both"/>
        <w:rPr/>
      </w:pPr>
      <w:r>
        <w:rPr/>
        <w:t xml:space="preserve">Беда в том, когда больной начинает по дороге убегать из больницы, из палаты, отказываться, считать себя уже здоровым прежде времени или умным, умнее Врача и т.д. Вот тогда начинаются большие проблемы. </w:t>
      </w:r>
    </w:p>
    <w:p>
      <w:pPr>
        <w:pStyle w:val="Normal"/>
        <w:jc w:val="both"/>
        <w:rPr/>
      </w:pPr>
      <w:r>
        <w:rPr/>
        <w:t>Нельзя оставить курс лечения! Надо его, начавши, пройти весь до конца, покамест по всем признакам не будет засвидетельствовано, что мы вернули здравие. Это – важное определение греха.</w:t>
      </w:r>
    </w:p>
    <w:p>
      <w:pPr>
        <w:pStyle w:val="Normal"/>
        <w:jc w:val="both"/>
        <w:rPr/>
      </w:pPr>
      <w:r>
        <w:rPr/>
        <w:t xml:space="preserve">Но грех является не только тьмой и не только болезнью. </w:t>
      </w:r>
      <w:r>
        <w:rPr>
          <w:b/>
        </w:rPr>
        <w:t>Грех – это, прежде всего, удаление от Бога</w:t>
      </w:r>
      <w:r>
        <w:rPr/>
        <w:t xml:space="preserve">. Не зря в этой притче о блудном сыне сказано: ушёл на сторону далече. Ведь, казалось бы, какая разница где сын грешит: здесь, под боком, рядом, или на стороне далече. Но Господь сознательно, целенаправленно сказал, как бы показывая внутреннюю удалённость от Бога через внешние средства, что он и физически как бы далеко ушёл от отца. И как бы вот эта внешняя далёкость, она только есть таким аллегорическим средством служит указания внутренней удалённости от Бога. Вот это самое правильное определение греха – лишение Бога и удалённость от Бога. То есть грех – это то, что удаляет нас от Бога. И если мы идём на обратный уже путь к Богу, то грех становится тем, что препятствует нам, удерживает нас от Бога, не допуская нас к Богу. </w:t>
      </w:r>
    </w:p>
    <w:p>
      <w:pPr>
        <w:pStyle w:val="Normal"/>
        <w:jc w:val="both"/>
        <w:rPr/>
      </w:pPr>
      <w:r>
        <w:rPr/>
        <w:t xml:space="preserve">И поэтому когда мы сами живём произвольно греховной жизнью, то грех – то, что нас удаляет от Бога. Если мы уже захотели вернуться к Нему, то этот же грех оборачивается к нам другой стороной – он нас не допускает к Богу, препятствует, обманывает, опять увлекает в свои сети. Потому что он и Бог несовместимы. И грех хочет себе вот этого небытийного бытия. То есть меня нету, но я как бы есть, то есть пока есть носитель, который противится Богу, как бы и грех есть. Но если бы все люди и ангелы покаялися, то и грех перестал бы, ему нет места, он сам по себе не существует. Злой выбор прекратился бы. Все любили бы Бога, и нет греха, нет никаких последствий греха. </w:t>
      </w:r>
    </w:p>
    <w:p>
      <w:pPr>
        <w:pStyle w:val="Normal"/>
        <w:jc w:val="both"/>
        <w:rPr/>
      </w:pPr>
      <w:r>
        <w:rPr/>
        <w:t>Ну, к сожалению, мы видим, что выбирает Бога меньшинство из людей. И поэтому для себя хотя бы, для своего спасения, мы должны понять, что грех есть то, что удаляет от Бога.</w:t>
      </w:r>
    </w:p>
    <w:p>
      <w:pPr>
        <w:pStyle w:val="Normal"/>
        <w:jc w:val="both"/>
        <w:rPr/>
      </w:pPr>
      <w:r>
        <w:rPr/>
        <w:t>И вот с этой мысли посмотрим на свою жизнь и на свои конкретные уже частные грехи. И если мы так посмотрим, то мы увидим, что за каждым частным грехом, который проистекает от нашего общего повреждения, и легко увидеть, что действительно он удаляет нас от Бога.</w:t>
      </w:r>
    </w:p>
    <w:p>
      <w:pPr>
        <w:pStyle w:val="Normal"/>
        <w:jc w:val="both"/>
        <w:rPr/>
      </w:pPr>
      <w:r>
        <w:rPr/>
        <w:t xml:space="preserve">И если посмотреть, в частности, на грех совокупления, беззаконного совокупления плоти мужской и женской, т.е. если человек решается «а, не боюсь ни Бога, ничего, пойду там», то что происходит? Сегодняшнее послание к Коринфянам Апостола Павла, которое читается на неделе о блудном сыне, оно как раз подчёркивает и показывает нам вот то, что происходит в данном случае. Это человек тогда берёт своё тело, которое является Господним и для Бога предназначено (1-е Кор.6,19) и совокупляет, скажем, с распутной женщиной, блудницей, и тогда по слову Господа, что если двое совокупляются и будет одна плоть, то он становится одной плотью с этой распутной женщиной (1-е Кор.6,16). </w:t>
      </w:r>
    </w:p>
    <w:p>
      <w:pPr>
        <w:pStyle w:val="Normal"/>
        <w:jc w:val="both"/>
        <w:rPr/>
      </w:pPr>
      <w:r>
        <w:rPr/>
        <w:t xml:space="preserve">Что происходит? Может ли Бог оставаться с этим человеком? Никак. Получается, что человек ради собственного кратковременного конечного тленного удовольствия, лишает себя самого главного и важного в жизни и вечности – Бога! Он лишает себя Бога, он удаляется от Бога, а это и есть путь заблудший. Он блудит от Бога, совокупляясь с плотью кратковременно. </w:t>
      </w:r>
    </w:p>
    <w:p>
      <w:pPr>
        <w:pStyle w:val="Normal"/>
        <w:jc w:val="both"/>
        <w:rPr/>
      </w:pPr>
      <w:r>
        <w:rPr/>
        <w:t>И поэтому если рассматривать этот грех только через получение удовольствия, то мы никогда от него не откажемся. Потому что как от удовольствия можно отказаться? Можно отказаться ради чего-то, осознав, что…А когда мы понимаем, что это кратковременное удовольствие, которое заканчивается очень часто потом большими скорбями, проблемами, уже даже в этой жизни у грешников, уже не говорим там, но он лишает нас вечной жизни, он лишает нашу душу мира Божественного, он предаёт её в руки демонам, и окончательно лишает нас Бога, то тогда это страшно. И ст</w:t>
      </w:r>
      <w:r>
        <w:rPr>
          <w:i/>
        </w:rPr>
        <w:t>о</w:t>
      </w:r>
      <w:r>
        <w:rPr/>
        <w:t xml:space="preserve">ит хорошенько подумать прежде, чем сделать этот выбор. А стоит ли это кратковременное всё равно заканчивающееся и смертью всё равно пресекаемое злоупотребление похотью своей вот того, что я лишусь навсегда – Источника жизни, Смысла бытия – Бога, Источника всякого моего блага? И не просто лишусь, а получу и злые качества, стану демоноподобным, и, соответственно, буду предан вечным мучениям ещё. Стоит ли всё это вот этого кратковременного греховного наслаждения? Любой человек, имеющий ум, здравый смысл, скажет: нет, не стоит. </w:t>
      </w:r>
    </w:p>
    <w:p>
      <w:pPr>
        <w:pStyle w:val="Normal"/>
        <w:jc w:val="both"/>
        <w:rPr/>
      </w:pPr>
      <w:r>
        <w:rPr/>
        <w:t xml:space="preserve">Так происходит и с каждым другим грехом. И если мы предаёмся какой-то страсти: сребролюбию ли, осуждению ли, зависти, гневу безчинному, – то есть иногда можно гневаться на страсть или на бесов, или ради Господа и это будет разумное, Богоугодное проявление гнева. Но если мы гневаемся просто по своей страсти, то это есть безумное действие гнева. И такой гнев правды Божией не делает, а, наоборот, отделяет от Бога. И если мы внимательно посмотрим, то по каждой как бы строчке греха конкретного мы увидим, что как бы не был грех от греха отличен по самому внешнему виду, по сути происходит одно и то же. Человек удалился от Бога: через блудодейство, через сребролюбие, через осуждение, через воровство, через злоречие, через клевету, неверие, хулу и т.д. и т.д. и т.д., т.е. через любое греходелание, через любое непослушание Божественным заповедям, то всё это потому и именуется грехом, хотя внешне оно совершенно различно. Потому что выбор этого деяния или ощущения, или этого помысла греховного, уводит нас от Бога. А уход от Бога означает для нас смерть. Смерть. Душа умирает. И поэтому есть грехи, которые именуются смертными, потому что при их соделывании Бог сразу оставляет душу, и душа сразу умирает, то есть делается недоступной Богу. </w:t>
      </w:r>
    </w:p>
    <w:p>
      <w:pPr>
        <w:pStyle w:val="Normal"/>
        <w:jc w:val="both"/>
        <w:rPr/>
      </w:pPr>
      <w:r>
        <w:rPr/>
        <w:t xml:space="preserve">Есть грехи более мелкие, они тоже уводят от Бога, но не сразу, не мгновенно. Они сначала сигнализируют: смотри, осторожно, ты неправильно делаешь, не правильно делаешь! Если ты в этом погрузнешь, то последствия будут, всё. То есть благодать даёт человеку свидетельство и через совесть, и через другие всякие обстоятельства, и через Писание, через руководство живых людей Божиих, через обстоятельства как бы идёт сигнал. Но если человек продолжает коснеть в этих как бы мелких, как он считает, грехах, то уже в своей совокупности они делают то же самое, что и какой-то тяжкий грех. Т.е. они, в конце концов, отводят его окончательно от Бога. И поэтому всё дело только в скорости этого процесса. Какой-то более тяжкий грех сразу лишает, потому что Бог не может, допустим, сразу соединиться с телом блудницы или с убийцей быть или с вором, грабителем, Он не может сразу пребывать. А какие-то грехи, которые постепенно Бог терпит, терпит, терпит, увещает, увещает, увещает, и наступает момент, когда всё. Он уже умаляет Своё присутствие в человеке, но постепенно. То есть как бы человек каким-то грехом сразу выгоняет Бога, а каким-то грехом как бы постепенно вытесняет Его, вытесняет, вытесняет, и нету места. И заполняется темнотой, заполняется весь болезнью, и по сути является мёртвым. </w:t>
      </w:r>
    </w:p>
    <w:p>
      <w:pPr>
        <w:pStyle w:val="Normal"/>
        <w:jc w:val="both"/>
        <w:rPr/>
      </w:pPr>
      <w:r>
        <w:rPr/>
        <w:t xml:space="preserve">И поэтому отец блудного сына совершенно справедливо сказал, что мой сын был мёртв! –хотя физически он ходил и грешил, мы знаем, – и воскрес! ожил! Он погибал и нашёлся. </w:t>
      </w:r>
    </w:p>
    <w:p>
      <w:pPr>
        <w:pStyle w:val="Normal"/>
        <w:jc w:val="both"/>
        <w:rPr/>
      </w:pPr>
      <w:r>
        <w:rPr/>
        <w:t>Поэтому возврат от греха и есть как раз воскресение, оживление, оздоровление своего естества, своей жизни благодаря животворным заповедям и, прежде всего, покаянию и призыванию имени Божия, и есть нахождение себя. Т.е. человек находится. Он вернулся. Он предметно предстоит пред Богом. Он к Нему реально возвращается. И эта происходит встреча реальная со всеми вот этими духовными аллегориями, там и перстень, и сапог, и одежду первую, и брачный пир, то есть это всё происходит в Церкви, в обручении Духа Святаго, в Её Таинствах. Но не столько внешне, а как бы за этими реальными знаками стоит глубокая духовная реальность. И всё это происходит. И как бы является для нас основой исцеления и оживления пред Богом в примирении с Ним и, в конечном итоге, соединения – для чего мы и живём, и приходим в Церковь, к Богу – чтобы с Ним соединиться.</w:t>
      </w:r>
    </w:p>
    <w:p>
      <w:pPr>
        <w:pStyle w:val="Normal"/>
        <w:jc w:val="both"/>
        <w:rPr/>
      </w:pPr>
      <w:r>
        <w:rPr/>
        <w:t xml:space="preserve">И вот если это – наша главная задача, то понимаем, что главным препятствием является грех. А за грехом стоят страсти. А за страстями – демоны. </w:t>
      </w:r>
    </w:p>
    <w:p>
      <w:pPr>
        <w:pStyle w:val="Normal"/>
        <w:jc w:val="both"/>
        <w:rPr/>
      </w:pPr>
      <w:r>
        <w:rPr/>
        <w:t>И поэтому, проводя борьбу с грехом, который не существует сам по себе, а только лишь во мне и в демонах, и в других грешных людях, которые препятствуют мне спасению, я правильно и выстраиваю свой путь спасения, то есть ненавижу грех, ненавижу демонов и страсти. Людей отделяю от греха, грех ненавижу. К людям отношусь в зависимости по заповеди как мне полезно.</w:t>
      </w:r>
    </w:p>
    <w:p>
      <w:pPr>
        <w:pStyle w:val="Normal"/>
        <w:jc w:val="both"/>
        <w:rPr/>
      </w:pPr>
      <w:r>
        <w:rPr/>
        <w:t xml:space="preserve">И таким путём достигаю противоположного. То есть отсутствие света наполняю светом, и тьма проходит. Отсутствие здоровья наполняю здоровьем, благодатью Духа Святаго, и болезнь уходит. Поэтому и прошу исцелить душу мою. Прошу просветить меня светом истины и исцелить душу мою, и примириться с Богом и быть с Ним. </w:t>
      </w:r>
    </w:p>
    <w:p>
      <w:pPr>
        <w:pStyle w:val="Normal"/>
        <w:jc w:val="both"/>
        <w:rPr/>
      </w:pPr>
      <w:r>
        <w:rPr/>
      </w:r>
    </w:p>
    <w:p>
      <w:pPr>
        <w:pStyle w:val="Normal"/>
        <w:jc w:val="both"/>
        <w:rPr/>
      </w:pPr>
      <w:r>
        <w:rPr/>
        <w:t>Поэтому, осознав, что такое по своей сути есть грех, вы можете теперь предметно исповедовать свои грехи из этого понимания и в таинстве исповеди, и просто Богу в молитве, уже подбирать правильные слова, правильные молитвы, или понимать, что Святые Отцы имели в своих молитвах о просвещении, об исцелении, о возвращении к Богу.</w:t>
      </w:r>
    </w:p>
    <w:p>
      <w:pPr>
        <w:pStyle w:val="Normal"/>
        <w:jc w:val="both"/>
        <w:rPr/>
      </w:pPr>
      <w:r>
        <w:rPr/>
      </w:r>
    </w:p>
    <w:p>
      <w:pPr>
        <w:pStyle w:val="Normal"/>
        <w:jc w:val="both"/>
        <w:rPr/>
      </w:pPr>
      <w:r>
        <w:rPr/>
        <w:t xml:space="preserve">И поэтому всякий раз, читая притчу о блудном сыне, вспоминайте и об вот этом разделяющем нас и Бога грехе. </w:t>
      </w:r>
    </w:p>
    <w:p>
      <w:pPr>
        <w:pStyle w:val="Normal"/>
        <w:jc w:val="both"/>
        <w:rPr/>
      </w:pPr>
      <w:r>
        <w:rPr/>
      </w:r>
    </w:p>
    <w:p>
      <w:pPr>
        <w:pStyle w:val="Normal"/>
        <w:jc w:val="both"/>
        <w:rPr/>
      </w:pPr>
      <w:r>
        <w:rPr/>
        <w:t xml:space="preserve">И да избавитесь вы от него милостью и помощью Божией и молитвами всех победивших грех святых людей от Бога просиявших. Амин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08:00Z</dcterms:created>
  <dc:creator>Ivanova</dc:creator>
  <dc:description/>
  <dc:language>en-US</dc:language>
  <cp:lastModifiedBy>Ivanova</cp:lastModifiedBy>
  <dcterms:modified xsi:type="dcterms:W3CDTF">2005-11-26T18:50:00Z</dcterms:modified>
  <cp:revision>214</cp:revision>
  <dc:subject/>
  <dc:title>27 февраля 2005 года</dc:title>
</cp:coreProperties>
</file>