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shd w:fill="FFFFFF" w:val="clear"/>
        <w:spacing w:before="480" w:after="1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bookmarkStart w:id="0" w:name="_heading=h.nwy2nktiqeco"/>
      <w:bookmarkEnd w:id="0"/>
      <w:r>
        <w:rPr>
          <w:rFonts w:eastAsia="Times New Roman" w:cs="Times New Roman" w:ascii="Times New Roman" w:hAnsi="Times New Roman"/>
          <w:sz w:val="32"/>
          <w:szCs w:val="32"/>
        </w:rPr>
        <w:t xml:space="preserve">31.10.2021 Духовное толкование притчи о сеятеле и принимаемом нами зерне. </w:t>
      </w:r>
    </w:p>
    <w:p>
      <w:pPr>
        <w:pStyle w:val="Heading1"/>
        <w:keepLines/>
        <w:shd w:fill="FFFFFF" w:val="clear"/>
        <w:spacing w:before="480" w:after="120"/>
        <w:jc w:val="center"/>
        <w:rPr>
          <w:rFonts w:ascii="Times New Roman" w:hAnsi="Times New Roman" w:eastAsia="Times New Roman" w:cs="Times New Roman"/>
          <w:sz w:val="32"/>
          <w:szCs w:val="32"/>
        </w:rPr>
      </w:pPr>
      <w:bookmarkStart w:id="1" w:name="_heading=h.5fp9o1d6uzez"/>
      <w:bookmarkEnd w:id="1"/>
      <w:r>
        <w:rPr>
          <w:rFonts w:eastAsia="Times New Roman" w:cs="Times New Roman" w:ascii="Times New Roman" w:hAnsi="Times New Roman"/>
          <w:sz w:val="32"/>
          <w:szCs w:val="32"/>
        </w:rPr>
        <w:t>(Проповедь о.Олега Моленко на Литургии, № 591)</w:t>
      </w:r>
    </w:p>
    <w:p>
      <w:pPr>
        <w:pStyle w:val="LO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LOnormal"/>
        <w:keepLines/>
        <w:shd w:fill="FFFFFF" w:val="clear"/>
        <w:spacing w:lineRule="auto" w:line="240" w:before="0" w:after="0"/>
        <w:ind w:firstLine="566"/>
        <w:rPr>
          <w:color w:val="CC0000"/>
        </w:rPr>
      </w:pPr>
      <w:r>
        <w:rPr>
          <w:rFonts w:eastAsia="Times New Roman" w:cs="Times New Roman" w:ascii="Times New Roman" w:hAnsi="Times New Roman"/>
          <w:color w:val="CC0000"/>
          <w:sz w:val="30"/>
          <w:szCs w:val="30"/>
        </w:rPr>
        <w:t>Лк.8,5-15</w:t>
      </w:r>
    </w:p>
    <w:p>
      <w:pPr>
        <w:pStyle w:val="LOnormal"/>
        <w:keepLines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</w:rPr>
        <w:tab/>
        <w:t xml:space="preserve"> </w:t>
        <w:tab/>
        <w:t xml:space="preserve"> </w:t>
        <w:tab/>
        <w:tab/>
        <w:t xml:space="preserve"> </w:t>
        <w:tab/>
        <w:t xml:space="preserve"> </w:t>
        <w:tab/>
        <w:t xml:space="preserve"> </w:t>
        <w:tab/>
      </w:r>
    </w:p>
    <w:p>
      <w:pPr>
        <w:pStyle w:val="LOnormal"/>
        <w:keepLines/>
        <w:shd w:fill="FFFFFF" w:val="clear"/>
        <w:spacing w:lineRule="auto" w:line="240" w:before="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Во имя Отца и Сына и Святаго Духа. Аминь. С Воскресеньем Христовым всех.</w:t>
      </w:r>
    </w:p>
    <w:p>
      <w:pPr>
        <w:pStyle w:val="LO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LO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Божественное слово в очередной раз нам было преподнесено сегодня. И сегодня в день памяти Апостола евангелиста Луки мы слушаем из его Евангелия притчу, которую Господь сказал в земной жизни, и которую записал евангелист Лука. </w:t>
      </w:r>
    </w:p>
    <w:p>
      <w:pPr>
        <w:pStyle w:val="LO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LO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И вот эта притча относится к такой категории редких притч, где ученики вопрошают о толковании, и Господь им растолковывает, а через них это до нас доходит, до христиан, и мы обладаем таким богатством даром Божиим. И Он говорит, что “вам дано знать тайны Божии” &lt;Мф.13:11&gt;, то есть получается, что эта притча относится к категории тайн Божьих. Она не считывается так просто человеческим умом, образованностью, светскостью, а это надо быть включенным в тайны Божии, то есть это первая особенность этой притчи. Поэтому, когда мы видим указание, что ученики спрашивают о толковании, значит они совсем не поняли о чем речь, но они имели положение учеников и преимущество такое и им было дано знать тайны Божьи. И поэтому Господь им, а через них и нам, получается, раскрывает. Так вот, какую же тайну содержит эта притча?</w:t>
      </w:r>
    </w:p>
    <w:p>
      <w:pPr>
        <w:pStyle w:val="LOnormal"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LOnormal"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Речь идет о семени. И Господь рисует приточным языком хорошо известную и понимаемую земными людьми картину, как человек, занимающийся сельским хозяйством, культурами злачными, как он это производит. Прежде всего он сеет семя. То есть человек не может взять, пальцем щелкнуть и хлеб получить. Получение хлеба зависит не только от человека. Человек может уже брать готовую муку и сделать из нее тесто и потом хлеб, но чтобы получить муку, надо получить то, что только дает земля по Божьему благословению. А семя – это вообще божественное устройство, то есть это Богом сделанное: когда вся программа именно этого вида культуры находится в семени. И если Господь применил известные нам в земной жизни вещи, как образы духовной жизни, то все-таки мы какую-то связь должны улавливать - почему именно нам сказано о виде семени. </w:t>
      </w:r>
    </w:p>
    <w:p>
      <w:pPr>
        <w:pStyle w:val="LO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LO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Он объясняет Своим ученикам и нам, что семя есть слово Божие. А кто из нас задумывался о том, что СЛОВО БОЖИЕ – ЭТО НЕ ПРОСТО ВОТ НАБОР ИНФОРМАЦИИ, НАБОР ПОУЧЕНИЙ, НАБОР ПРОРОЧЕСТВ, НАБОР КАКИХ-ТО БЛАГОЖЕЛАТЕЛЬСТВ И ИСТОРИЧЕСКИХ СВЕДЕНИЙ И ТАК ДАЛЕЕ, А ЧТО ЭТО ОФОРМЛЕННЫЙ БОГОМ ПРОЦЕСС, КОТОРЫЙ ПОМЕЩАЕТСЯ В ВИДЕ СЕМЕНИ?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То есть Божье слово все упаковано в виде семян, это истина… мало того, что она сама по себе уже дает нам ведение, ощущение, прикосновение к божественной благости и так далее, и так далее, и какие-то духовные познания, она еще работает как семя. Это очень важно. Это тайна Божия.</w:t>
      </w:r>
    </w:p>
    <w:p>
      <w:pPr>
        <w:pStyle w:val="LO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LO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А вот посмотрите, что такое семя. СЕМЯ – ЭТО ТО, НАД ЧЕМ ЧЕЛОВЕК НЕ ВЛАСТЕН. ТО ЕСТЬ ОН МОЖЕТ ПОСЕЯТЬ И СОБРАТЬ УРОЖАЙ, И УЖЕ ПОТОМ, СОБРАВ УРОЖАЙ, СДЕЛАТЬ НЕЧТО ИЗ ЭТОГО: МУКУ, ХЛЕБ, ПИРОЖНОЕ И ТАК ДАЛЕЕ, ЛЮБЫЕ МУЧНЫЕ ИЗДЕЛИЯ, НО САМО СЕМЯ ЧЕЛОВЕК НЕ МОЖЕТ ПРОИЗВЕСТИ, А БЕЗ НЕГО НИЧЕГО НЕТ. И ЭТО В ДУХОВНОЙ ЖИЗНИ ЕСТЬ ТАКОЙ СЕКРЕТ, ТАЙНА. Я вам скажу, и ваша душа ободрится, потому что эта тайна удивительная. </w:t>
      </w:r>
    </w:p>
    <w:p>
      <w:pPr>
        <w:pStyle w:val="LOnormal"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TextBody"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bookmarkStart w:id="2" w:name="docs-internal-guid-05219fff-7fff-cdc3-65"/>
      <w:bookmarkEnd w:id="2"/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>Вот посмотрите на нашу человеческую жизнь, каждый на свою жизнь, именно как на текущую жизнь. Не как социальный процесс, а как биологический. Что мы видим? Есть вещи, которые в нашей власти. То есть взять щетку, почистить зубы – это в нашей власти, принять душ – в нашей власти, а вот переварить пищу - мы этим процессом не управляем, дыхание воздухом – мы этим процессом не управляем, движение крови – мы этим процессом не управляем; то есть рост волос, рост ногтей там, заживление кожи, естественная какая-то ранка затягивается сама - и это все происходит без нашего участия, мы понятия не имеем, как это происходит. </w:t>
      </w:r>
    </w:p>
    <w:p>
      <w:pPr>
        <w:pStyle w:val="LOnormal"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LO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Мы вообще узнаем проблемы, когда начинается сбой какой-то, нарушение, болезнь и вдруг тогда мы: “Ой, что-то там”. А оказывается, у нас еще и печень есть, она еще болеть может, а если не болела бы, вообще не знали, всё хорошо. То есть мы привыкли смотреть на себя целостно, мы не разделяем себя, как у нас наука и медицина: ухо-горло-нос, гинеколог, проктолог, стоматолог, офтальмолог… все органы у нас лечатся отдельно.</w:t>
      </w:r>
    </w:p>
    <w:p>
      <w:pPr>
        <w:pStyle w:val="LO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LO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Но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само по себе лечение на самом деле - это целостность, это исцеление.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Господь лечит не тем, что там какие-то… а Он восстанавливает целостность, энергетическую целостность человека, а ЦЕЛОСТНОСТЬ ЭТО ЕСТЬ И ИСЦЕЛЕНИЕ, И ОЧИЩЕНИЕ ОДНОВРЕМЕННО, ПОЭТОМУ МЫ СТАНОВИМСЯ И ЗДОРОВЫМИ, И ЧИСТЫМИ. И этой целостности мы и ищем. Поэтому слово “исцелиться” - это стать целостным, вернуться к той целостности. </w:t>
      </w:r>
    </w:p>
    <w:p>
      <w:pPr>
        <w:pStyle w:val="LO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LO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ИТАК, ПОЛУЧАЕТСЯ, ЧТО И </w:t>
      </w:r>
      <w:r>
        <w:rPr>
          <w:rFonts w:eastAsia="Times New Roman" w:cs="Times New Roman" w:ascii="Times New Roman" w:hAnsi="Times New Roman"/>
          <w:color w:val="CC0000"/>
          <w:sz w:val="30"/>
          <w:szCs w:val="30"/>
        </w:rPr>
        <w:t>В ДУХОВНОЙ ЖИЗНИ ЕСТЬ ТО, НА ЧТО МЫ ВЛИЯЕМ, И ЧТО ОТ НАС ЗАВИСИТ, А ЕСТЬ ТО, ЧТО ОТ НАС НЕ ЗАВИСИТ, НО ОНО НАМ ОЧЕНЬ НУЖНО</w:t>
      </w:r>
      <w:r>
        <w:rPr>
          <w:rFonts w:eastAsia="Times New Roman" w:cs="Times New Roman" w:ascii="Times New Roman" w:hAnsi="Times New Roman"/>
          <w:sz w:val="30"/>
          <w:szCs w:val="30"/>
        </w:rPr>
        <w:t>.</w:t>
      </w:r>
    </w:p>
    <w:p>
      <w:pPr>
        <w:pStyle w:val="LO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br/>
      </w:r>
    </w:p>
    <w:p>
      <w:pPr>
        <w:pStyle w:val="LO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Без него мы не можем хлеб испечь: не будет зерна, мы не сможем хлеб испечь. Великолепно знающие всё о сельском хозяйстве, великолепно знающие всё о злаковых, великолепно знающие всё о кулинарии, о хлебопечении, обладающие всем великолепным опытом и знанием, но не принеси нам зерна - ничего не сделаем. Эти знания нужно к чему-то прикладывать, а если не к чему прикладывать, ну и что, что я прекрасный хлебопек, а печь-то не из чего.</w:t>
      </w:r>
    </w:p>
    <w:p>
      <w:pPr>
        <w:pStyle w:val="LO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LO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Так и в духовной жизни. Люди могут увлечься изучением  того, что в их власти, и тут как бы накачивать себя каким-то преуспеянием, совершенствовать это всё там, оттачивать, но если не будет вот этого семени… но важно что? Эта притча показывает разное состояние людей, человеческих сердец. Получается, что наша задача, как человек - это земля, сердце человеческое тоже земля в образном смысле, и поэтому мы принимаем семя через слово Божие, и поэтому мы должны сделать землю благой, мягкой, смоченной покаянными слезами, чтобы она приняла семя, и оно прижилось, и дало плод.</w:t>
      </w:r>
    </w:p>
    <w:p>
      <w:pPr>
        <w:pStyle w:val="LO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br/>
      </w:r>
    </w:p>
    <w:p>
      <w:pPr>
        <w:pStyle w:val="LO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Так вот,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само семя от нас не зависит, но сделать землю благой или</w:t>
      </w:r>
      <w:r>
        <w:rPr>
          <w:rFonts w:eastAsia="Times New Roman" w:cs="Times New Roman" w:ascii="Times New Roman" w:hAnsi="Times New Roman"/>
          <w:sz w:val="30"/>
          <w:szCs w:val="30"/>
        </w:rPr>
        <w:t xml:space="preserve"> нет, тернии запустить или нет, на камне оставить, то есть, если каменное нечувствие, то понятно, что птицы поклюют, и в первую очередь приходит лукавый и похищает семя, потому что он знает силу семени: если оно останется у нас, всё, он проиграл. Потому что это </w:t>
      </w:r>
      <w:r>
        <w:rPr>
          <w:rFonts w:eastAsia="Times New Roman" w:cs="Times New Roman" w:ascii="Times New Roman" w:hAnsi="Times New Roman"/>
          <w:color w:val="CC0000"/>
          <w:sz w:val="30"/>
          <w:szCs w:val="30"/>
        </w:rPr>
        <w:t>БОЖЕСТВЕННОЕ СЕМЯ, ОНО НЕ МОЖЕТ СВОЮ ПРОГРАММУ СКРЫТЬ, ОНО ПРОРАСТЕТ, А ПРОГРАММА ТАМ ЗАПИСАНА, А ПРОГРАММА ЗАПИСАНА КОНКРЕТНО ДЛЯ ТЕБЯ, ОНА УНИКАЛЬНАЯ, КАК И ТЫ УНИКАЛЕН</w:t>
      </w:r>
      <w:r>
        <w:rPr>
          <w:rFonts w:eastAsia="Times New Roman" w:cs="Times New Roman" w:ascii="Times New Roman" w:hAnsi="Times New Roman"/>
          <w:sz w:val="30"/>
          <w:szCs w:val="30"/>
        </w:rPr>
        <w:t>. (10:00)</w:t>
      </w:r>
    </w:p>
    <w:p>
      <w:pPr>
        <w:pStyle w:val="LO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LO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>Поэтому для тебя это семя из Писания, общего Писания, но оно неодинаково всем семя идет, оно своеобразное, только тебе такое готово. И сатана завидует и в первую очередь хочет похитить, тогда вообще ты будешь впустую работать, будешь создавать жернова там, мельницы, печки, все изучать это, и вся жизнь пройдет у тебя в этом оформлении, но так и не поступит главный материал, из которого всё это можно искусство свое и умение сделать  хлеб, то что требуется</w:t>
      </w:r>
      <w:r>
        <w:rPr>
          <w:rFonts w:eastAsia="Times New Roman" w:cs="Times New Roman" w:ascii="Times New Roman" w:hAnsi="Times New Roman"/>
          <w:sz w:val="30"/>
          <w:szCs w:val="30"/>
        </w:rPr>
        <w:t>. Значит, вот это очень удивительно.</w:t>
      </w:r>
    </w:p>
    <w:p>
      <w:pPr>
        <w:pStyle w:val="LOnormal"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LOnormal"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Я сам на себе это наблюдал, поэтому свидетельствую, что это истина, потому что вот </w:t>
      </w:r>
      <w:r>
        <w:rPr>
          <w:rFonts w:eastAsia="Times New Roman" w:cs="Times New Roman" w:ascii="Times New Roman" w:hAnsi="Times New Roman"/>
          <w:b/>
          <w:sz w:val="30"/>
          <w:szCs w:val="30"/>
        </w:rPr>
        <w:t>то, что из меня выходит - это не есть результат моих трудов, мой труд только в том, что я раскрылся перед Богом и создал какую-то благоприятную почву, чтобы Он посеял свое семя, и оно во мне взросло, но содержание семени я не знал</w:t>
      </w:r>
      <w:r>
        <w:rPr>
          <w:rFonts w:eastAsia="Times New Roman" w:cs="Times New Roman" w:ascii="Times New Roman" w:hAnsi="Times New Roman"/>
          <w:sz w:val="30"/>
          <w:szCs w:val="30"/>
        </w:rPr>
        <w:t>, я не знал, что буду священником, не знал, что буду богословом, не знал, что буду проповедником - понятия не имел, но семя оказалось такое. Эта благодатная программа, встраиваемая в нас через Слово Божие, через Слово Божие. Почему так важно слушать Слово Божие и читать, и слушать, вслух читать. Евангелие читается вслух, не раздаются всем книжки: “Читайте, страница такая-то” - так не делается. Именно вслух, потому что Слово действует особенно сильно через слух: “Имеющий уши, да слышит” &lt;Мф.13:9&gt;. Слышит. Господь только говорил, Он ничего не писал, вот один раз на песке написал, а так Он не оставил ни одной бумажки после Себя какой-то рукописной, какое-то завещание, молитвы, нет. Он говорил: “Молитесь там”, а уже записывали люди сами для себя.</w:t>
      </w:r>
    </w:p>
    <w:p>
      <w:pPr>
        <w:pStyle w:val="LO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LO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b/>
          <w:b/>
          <w:color w:val="CC000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ИТАК, ВОТ ТО, НА ЧТО МЫ НЕ ВЛИЯЕМ - ЭТО БЛАГОДАТЬ БОЖИЯ, КОТОРАЯ УПАКОВАНА В ВИДЕ СЕМЕНИ, И ОНА ПРИХОДИТ К КАЖДОМУ ИЗ НАС. И ОНА ЛИБО ЕСТЬ, ЛИБО ЕЕ НЕТ, ТО ЕСТЬ ОНА ЕСТЬ, ПО ПОСЫЛУ ОНА У ВСЕХ ЕСТЬ, ПО ПОЛУЧЕНИЮ ОНА НЕ У ВСЕХ ЕСТЬ: </w:t>
      </w:r>
      <w:r>
        <w:rPr>
          <w:rFonts w:eastAsia="Times New Roman" w:cs="Times New Roman" w:ascii="Times New Roman" w:hAnsi="Times New Roman"/>
          <w:b/>
          <w:color w:val="CC0000"/>
          <w:sz w:val="30"/>
          <w:szCs w:val="30"/>
        </w:rPr>
        <w:t xml:space="preserve">или ее похищают - одна категория; второе, или мы настолько каменные, что ее склевывают птицы образно; или терния прорастают, она у нас есть, мы радуемся даже, что она у нас есть, любуемся, но тернии: забота, миролюбие, как мы называем, пристрастие, богатство, оно подавляет, и оно не просит плод, то есть сгнивает семя. Семя есть, но оно не работает, не включается - вот тут уже человек виноват. </w:t>
      </w:r>
    </w:p>
    <w:p>
      <w:pPr>
        <w:pStyle w:val="LO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b/>
          <w:b/>
          <w:color w:val="CC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CC0000"/>
          <w:sz w:val="30"/>
          <w:szCs w:val="30"/>
        </w:rPr>
      </w:r>
    </w:p>
    <w:p>
      <w:pPr>
        <w:pStyle w:val="LO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b/>
          <w:b/>
          <w:color w:val="CC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Чтобы получить семя - это от человека не зависит. Какое семя - тоже не зависит, оно точно так, как наш организм будет делать свою программу, то есть вот это духовное совершенствование идет независимо от нас. В каждом из нас этот процесс идет. </w:t>
      </w:r>
      <w:r>
        <w:rPr>
          <w:rFonts w:eastAsia="Times New Roman" w:cs="Times New Roman" w:ascii="Times New Roman" w:hAnsi="Times New Roman"/>
          <w:sz w:val="30"/>
          <w:szCs w:val="30"/>
        </w:rPr>
        <w:t>НАША ЗАДАЧА ОБЕСПЕЧИТЬ ЭТОТ ПРОЦЕСС БЕЗОПАСНОСТЬЮ, БЛАГОПРИЯТСТВЕННЫМ ХОДОМ, НЕ ОКРАДЫВАНИЕМ, НЕ ПРИТЫКАНИЕМ ТЕРНИЯМИ И ТАК ДАЛЕЕ.</w:t>
      </w:r>
    </w:p>
    <w:p>
      <w:pPr>
        <w:pStyle w:val="LO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br/>
      </w:r>
    </w:p>
    <w:p>
      <w:pPr>
        <w:pStyle w:val="LO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И еще одна угроза - это сразу все принимают, но когда гонение, какие-то неприятности, то убегают и всё, и оставляют семя бездейственным, то есть начавши процесс, прекращают его ввиду каких-то внешних обстоятельств, неприятных для земной жизни и это тоже угроза. Мы видим, что многие люди при гонении лишались, и поэтому они не смогли принести плод.</w:t>
      </w:r>
    </w:p>
    <w:p>
      <w:pPr>
        <w:pStyle w:val="LO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LO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И вот когда Апостол Павел говорит, что “каждый из нас дело делает и каждого дело будет испытано огнем” &lt;1 Кор.3:13&gt;, - это об этом: как мы это семя в себе прорастим, какой плод принесем. То есть плод будет проверяться, “но впрочем сам спасется” &lt;1 Кор.3:13-15&gt;, то есть спасение - это только наш выбор: вот мы выбрали Бога Спасителя, вот мы пытаемся Его заповеди выполнять, каемся за нарушения, всё, - мы себе обеспечиваем спасение. Но мы можем пребыть без плодов, кроме спасения ничего больше не иметь. Быть в Раю, как говорится, всего лишь там, ну кому-то может быть и это достаточно много, и там на каком-то скромном положении, потому что просто нет плодов.</w:t>
      </w:r>
    </w:p>
    <w:p>
      <w:pPr>
        <w:pStyle w:val="LO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LO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b/>
          <w:b/>
          <w:color w:val="CC000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А БОГ ХОЧЕТ ЖЕ ОБОГАТИТЬ НАС МАКСИМАЛЬНО, ДАТЬ КАЖДОМУ, ЧТОБЫ НАША ЗЕМЛЯ БЫЛА БЛАГОЙ. И ТОГДА ЕГО ЧУДО, ЕГО СЕМЯ, ЕГО ЖЕМЧУЖИНА, ОНА В НАС ПРОРАСТЕТ, ОНА В НАС РАСКРОЕТСЯ, ОНА ПРИНЕСЕТ ТАКОЙ УДИВИТЕЛЬНЫЙ ПЛОД, ЧТО МЫ САМИ ЗАЛЮБУЕМСЯ И БУДЕМ В ТАКОМ БЛАЖЕННОМ УЖАСЕ СМОТРЕТЬ: “ДА НЕУЖЕЛИ ЭТО МОГЛО ИЗ МЕНЯ ТАКОЕ ПРОИЗОЙТИ!?” </w:t>
      </w:r>
      <w:r>
        <w:rPr>
          <w:rFonts w:eastAsia="Times New Roman" w:cs="Times New Roman" w:ascii="Times New Roman" w:hAnsi="Times New Roman"/>
          <w:color w:val="CC0000"/>
          <w:sz w:val="30"/>
          <w:szCs w:val="30"/>
        </w:rPr>
        <w:t>А ТУТ НЕ В ТЕБЕ ДЕЛО, ЭТО БОЖЕСТВЕННАЯ ПРОГРАММА. ТЫ ТОЛЬКО ПОМОГИ, НЕ МЕШАЙ ЕЙ, ДАЖЕ НЕ СТОЛЬКО ПОМОГИ, СКОЛЬКО НЕ МЕШАЙ ЕЙ РЕАЛИЗОВАТЬСЯ</w:t>
      </w:r>
      <w:r>
        <w:rPr>
          <w:rFonts w:eastAsia="Times New Roman" w:cs="Times New Roman" w:ascii="Times New Roman" w:hAnsi="Times New Roman"/>
          <w:b/>
          <w:color w:val="CC0000"/>
          <w:sz w:val="30"/>
          <w:szCs w:val="30"/>
        </w:rPr>
        <w:t>.</w:t>
      </w:r>
    </w:p>
    <w:p>
      <w:pPr>
        <w:pStyle w:val="LO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b/>
          <w:b/>
          <w:color w:val="CC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CC0000"/>
          <w:sz w:val="30"/>
          <w:szCs w:val="30"/>
        </w:rPr>
      </w:r>
    </w:p>
    <w:p>
      <w:pPr>
        <w:pStyle w:val="LO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>Аминь.</w:t>
      </w:r>
    </w:p>
    <w:p>
      <w:pPr>
        <w:pStyle w:val="LOnormal"/>
        <w:keepLines/>
        <w:shd w:fill="FFFFFF" w:val="clear"/>
        <w:spacing w:lineRule="auto" w:line="240" w:before="240" w:after="0"/>
        <w:ind w:firstLine="566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p>
      <w:pPr>
        <w:pStyle w:val="LOnormal"/>
        <w:keepLines/>
        <w:shd w:fill="FFFFFF" w:val="clear"/>
        <w:spacing w:lineRule="auto" w:line="240" w:before="240" w:after="0"/>
        <w:ind w:firstLine="708"/>
        <w:rPr>
          <w:rFonts w:ascii="Times New Roman" w:hAnsi="Times New Roman" w:eastAsia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275" w:right="1134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color w:val="000000"/>
      </w:rPr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LO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color w:val="000000"/>
      </w:rPr>
      <w:t xml:space="preserve"> 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LOnormal"/>
      <w:tabs>
        <w:tab w:val="clear" w:pos="720"/>
        <w:tab w:val="center" w:pos="4819" w:leader="none"/>
        <w:tab w:val="right" w:pos="9638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Liberation Serif;Times New Roman" w:hAnsi="Liberation Serif;Times New Roman" w:eastAsia="Liberation Serif;Times New Roman" w:cs="Liberation Serif;Times New Roman"/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numPr>
        <w:ilvl w:val="2"/>
        <w:numId w:val="1"/>
      </w:numPr>
      <w:spacing w:lineRule="auto" w:line="240" w:before="140" w:after="120"/>
      <w:outlineLvl w:val="2"/>
    </w:pPr>
    <w:rPr>
      <w:rFonts w:ascii="Liberation Serif;Times New Roman" w:hAnsi="Liberation Serif;Times New Roman" w:eastAsia="Liberation Serif;Times New Roman" w:cs="Liberation Serif;Times New Roman"/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rFonts w:ascii="Liberation Sans;Arial" w:hAnsi="Liberation Sans;Arial" w:eastAsia="Liberation Sans;Arial" w:cs="Liberation Sans;Arial"/>
      <w:b/>
      <w:i/>
      <w:sz w:val="26"/>
      <w:szCs w:val="26"/>
    </w:rPr>
  </w:style>
  <w:style w:type="paragraph" w:styleId="Heading5">
    <w:name w:val="Heading 5"/>
    <w:basedOn w:val="LOnormal"/>
    <w:next w:val="LOnormal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LOnormal"/>
    <w:next w:val="TextBody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hi-IN"/>
    </w:rPr>
  </w:style>
  <w:style w:type="paragraph" w:styleId="Style9">
    <w:name w:val="Название объекта"/>
    <w:basedOn w:val="Normal"/>
    <w:qFormat/>
    <w:pPr>
      <w:suppressLineNumbers/>
      <w:spacing w:before="120" w:after="120"/>
    </w:pPr>
    <w:rPr>
      <w:rFonts w:cs="Lohit Devanagari;Cambria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ohit Devanagari;Cambria"/>
    </w:rPr>
  </w:style>
  <w:style w:type="paragraph" w:styleId="Subtitle">
    <w:name w:val="Subtitle"/>
    <w:basedOn w:val="LOnormal"/>
    <w:next w:val="LOnormal"/>
    <w:qFormat/>
    <w:pPr>
      <w:keepNext w:val="true"/>
      <w:keepLines/>
      <w:pageBreakBefore w:val="false"/>
      <w:widowControl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Style1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0"/>
    <w:pPr/>
    <w:rPr/>
  </w:style>
  <w:style w:type="paragraph" w:styleId="Footer">
    <w:name w:val="Footer"/>
    <w:basedOn w:val="Style10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23:14:00Z</dcterms:created>
  <dc:creator>Пользователь</dc:creator>
  <dc:description/>
  <dc:language>en-US</dc:language>
  <cp:lastModifiedBy>Пользователь</cp:lastModifiedBy>
  <dcterms:modified xsi:type="dcterms:W3CDTF">2024-10-27T23:14:00Z</dcterms:modified>
  <cp:revision>2</cp:revision>
  <dc:subject/>
  <dc:title/>
</cp:coreProperties>
</file>