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dljmqeplyy5s"/>
      <w:bookmarkEnd w:id="0"/>
      <w:r>
        <w:rPr>
          <w:rFonts w:eastAsia="Times New Roman" w:cs="Times New Roman" w:ascii="Times New Roman" w:hAnsi="Times New Roman"/>
          <w:sz w:val="32"/>
          <w:szCs w:val="32"/>
        </w:rPr>
        <w:t>19.12.2021 О соучастии Бога во всех сферах сотворенного Им бытия. О переходе Бога к человеку и человека к Богу. Слово в Неделю 26-ую по Пятидесятнице.</w:t>
      </w:r>
    </w:p>
    <w:p>
      <w:pPr>
        <w:pStyle w:val="Heading1"/>
        <w:keepLines/>
        <w:shd w:fill="FFFFFF" w:val="clear"/>
        <w:spacing w:before="480" w:after="120"/>
        <w:jc w:val="center"/>
        <w:rPr>
          <w:rFonts w:ascii="Times New Roman" w:hAnsi="Times New Roman" w:eastAsia="Times New Roman" w:cs="Times New Roman"/>
          <w:sz w:val="32"/>
          <w:szCs w:val="32"/>
        </w:rPr>
      </w:pPr>
      <w:bookmarkStart w:id="1" w:name="_heading=h.teawpjv8lq7y"/>
      <w:bookmarkEnd w:id="1"/>
      <w:r>
        <w:rPr>
          <w:rFonts w:eastAsia="Times New Roman" w:cs="Times New Roman" w:ascii="Times New Roman" w:hAnsi="Times New Roman"/>
          <w:sz w:val="32"/>
          <w:szCs w:val="32"/>
        </w:rPr>
        <w:t>(Беседа батюшки на Литургии, № 606)</w:t>
      </w:r>
    </w:p>
    <w:p>
      <w:pPr>
        <w:pStyle w:val="LO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Еф.5,9-19</w:t>
        <w:tab/>
      </w:r>
      <w:r>
        <w:rPr>
          <w:rFonts w:eastAsia="Times New Roman" w:cs="Times New Roman" w:ascii="Times New Roman" w:hAnsi="Times New Roman"/>
          <w:sz w:val="30"/>
          <w:szCs w:val="30"/>
        </w:rPr>
        <w:t xml:space="preserve"> </w:t>
        <w:tab/>
        <w:t xml:space="preserve"> </w:t>
        <w:tab/>
        <w:t xml:space="preserve"> </w:t>
        <w:tab/>
        <w:t xml:space="preserve"> </w:t>
        <w:tab/>
        <w:t xml:space="preserve"> </w:t>
        <w:tab/>
        <w:t xml:space="preserve"> </w:t>
        <w:tab/>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 Имя Отца и Сына и Святаго Духа.</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 Воскресением Христовым, с днем памяти святителя Николая Мир Ликийских Чудотворца.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Как всегда, имеем подкрепление словом Божиим. И сегодня мы услыхали в очередной раз выдержку из послания Апостола Павла к Ефесянам, где он призывает нас ходить, как чадо свет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здесь он открывает, в этом маленьком отрывочке, великое учение о свете. То есть, что мы – чадо света, Христос является как Свет, освящая спящего в греховном смысле и пробуждает его к благочестивой жизни, и о том, что вообще всё происходящее – есть све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а фраза очень удивительна, потому что, когда мы читаем, не останавливаем внимание на том, что все являемое – есть свет. Если разобраться, то мы как раз идем богословским своим разумением к этому. Приходим в конце концов к тому, что мы все вероисповедуем: “Света от Света, Бога Истинна от Бога Истинна”, - о Христе мы исповедуе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Христос наш Господь, Бог Спаситель хочет, чтобы мы стали подобны Ему. Поэтому Он называет Себя Адамом – вторым, новым, истинным. Потому что раньше образец для людей был в лице первого человека Адама, задуман Богом. Но поскольку Адам не устоял, упал, разбил образ Божий, то он перестал быть образцом, что и понятно. И была великая проблема, что люди жили и у них не было человека, который мог бы служить образцом, каким надо стать. И это очень тяжелое время, время мрака, время тьмы. Потому что если нет образца, у человека нет мотива, он не знает каким стать, он заблуждается, он идет куда угодно и помещается во что угодно, так сказать, силам зла, страстям, стихиям, случайностями, все что угодно. Но не тем, каким Бог его хочет виде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Господь обновляет в лице Самого Себя, как в Сыне Человеческом, этот образец, поднимая его куда на более высокую высоту совершенства, благородства, духовности, святости, чистоты, мудрости и так далее. И поэтому теперь для нас уже не сотворенный Адам до падения интересен, а только Христос. Для христианина Христос – всё.</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это, как бы прорисовывает Апостол и говорит: “Но если мы хотим быть подобными Христу, то должны на что посмотреть? На преображение Его”. Ведь Он преобразился человеческой плотью и практически превратился в свет, Фаворский све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это нам показано, что и МЫ ДОЛЖНЫ ПРЕОБРАЗИТЬСЯ В СУЩЕСТВА СВЕТОНОСНЫЕ, ИБО ВСЁ СОСТОИТ ИЗ СВЕТА - ВСЁ, ЧТО ТОЛЬКО ЕС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Господь Бог Свет: Свет от Света, Бога Истинного от Бога Истинного, становится Человеком полноценным, совершенным во всем, кроме греха. Всё принял, кроме греха, потому что грех есть удаление от Бога. Грех – это любое действие, помысл, ощущение, если оно от Бога уводит, отрывает от Бога – это грех. Он не мог позволить Себе оторваться от Бога, потому что Он был соединен с Богом настолько, что Он не мог никак оторваться от Бога, поэтому Он не мог ни помыслить, ни ощутить ничего греховного и так далее, просто как Человек, имеется в виду, потому что как Бог, понятно - понятие греха к Богу вообще не приложим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что еще Он сделал вот этим переходом от Бога к Человеку? Ведь сначала Он сотворил все это Своею мыслью, Своим словом. Слово – это выраженная мысль. Но сотворить – это одно, а соучаствовать – это друго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Бог хотел присутствовать и соучаствовать во всех сферах сотворенного Им бытия, во всех мирах, во всех вселенных, сколько бы там их ни было. Мы пока знаем одну. Но что на самом деле Один Бог знает. И ОН ДЕЛАЕТ ЕЩЕ ВОТ ЭТО УДИВИТЕЛЬНОЕ ДЕЛО, ПРОНИЗЫВАЯ СОБОЮ ВСЁ, ВКЛЮЧАЯ МАТЕРИЮ, ПЛОТНЫЕ СЛОИ, ВПЛОТЬ ДО ЧЕЛОВЕЧЕСКОГО ТЕЛА - И ЭТО САМОЕ ИЗУМИТЕЛЬНО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Уже то, что Бог это всё продумал, создал – это просто чудо чудесное, но чтобы Он еще и проник туда, и стал полноценным Соучастником, Который так же ощущает, как мы, нашу человеческую жизнь, вплоть до боли, скорби и смерти, что временное. Даже временное Он претерпел, не говоря уже о постоянном - блаженство по человеческой природе и всё прочее, что мы только можем подумать из того, что знае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ОН ПРИШЕЛ К НАМ НЕ КАК ПОСЕТИТЕЛЬ ЗАГАДОЧНОЙ, СОВЕРШЕННО ДРУГОЙ ПРИРОДЫ, ОН ПРИШЕЛ КАК </w:t>
      </w:r>
      <w:r>
        <w:rPr>
          <w:rFonts w:eastAsia="Times New Roman" w:cs="Times New Roman" w:ascii="Times New Roman" w:hAnsi="Times New Roman"/>
          <w:b/>
          <w:sz w:val="30"/>
          <w:szCs w:val="30"/>
        </w:rPr>
        <w:t>НАШ</w:t>
      </w:r>
      <w:r>
        <w:rPr>
          <w:rFonts w:eastAsia="Times New Roman" w:cs="Times New Roman" w:ascii="Times New Roman" w:hAnsi="Times New Roman"/>
          <w:sz w:val="30"/>
          <w:szCs w:val="30"/>
        </w:rPr>
        <w:t xml:space="preserve"> В НАШЕЙ ПРИРОДЕ, СТАЛ С НАМИ ЖИТЬ, ПРИСУТСТВОВАТЬ. И ХОЧЕТ, ЧТОБЫ МЫ ВОТ ТО ЖЕ САМОЕ СДЕЛАЛИ: ИЗ НАШЕЙ ПРИРОДЫ В ЕГО ДРУГУЮ ПРИРОДУ БОЖЕСТВЕННУЮ &lt;ПЕРЕШЛИ&gt;.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 xml:space="preserve">Но ОН КАК БОГ СМОГ ПРЕОДОЛЕТЬ ВСЁ, ЧТО ТОЛЬКО ЕСТЬ МЫСЛИМОЕ И НЕМЫСЛИМОЕ: ПРОСТРАНСТВО, ВРЕМЯ, ВСЁ ОСТАЛЬНОЕ. МЫ НЕ МОЖЕМ ЭТО СОВЕРШИТЬ, КАК ОН, ТО ЕСТЬ БЫСТРО. </w:t>
      </w:r>
      <w:r>
        <w:rPr>
          <w:rFonts w:eastAsia="Times New Roman" w:cs="Times New Roman" w:ascii="Times New Roman" w:hAnsi="Times New Roman"/>
          <w:color w:val="CC0000"/>
          <w:sz w:val="30"/>
          <w:szCs w:val="30"/>
        </w:rPr>
        <w:t>НАМ ДЛЯ ЭТОГО ДАНА БЕСКОНЕЧНОСТЬ. И ЧТОБЫ НАМ БЫЛО ПО ДОРОГЕ НЕ СКУЧНО, НЕ ГРУСТНО, НЕ ПЕЧАЛЬНО, ОН РАЗДЕЛЯЕТ С НАМИ ВОТ ЭТО НАШЕ ВОСХОЖДЕНИЕ - ВЕЧНОЕ, БЕСКОНЕЧНОЕ ВОСХОЖДЕНИЕ К БОГУ, КАК К БОГУ.</w:t>
      </w:r>
    </w:p>
    <w:p>
      <w:pPr>
        <w:pStyle w:val="LOnormal"/>
        <w:keepLines/>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Храни вас Бог.</w:t>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4</w:t>
    </w:r>
    <w:r>
      <w:rPr/>
      <w:fldChar w:fldCharType="end"/>
    </w:r>
    <w:r>
      <w:rPr>
        <w:color w:val="000000"/>
      </w:rPr>
      <w:t xml:space="preserve"> из </w:t>
    </w:r>
    <w:r>
      <w:rPr/>
      <w:fldChar w:fldCharType="begin"/>
    </w:r>
    <w:r>
      <w:rPr/>
      <w:instrText xml:space="preserve"> NUMPAGES \* ARABIC </w:instrText>
    </w:r>
    <w:r>
      <w:rPr/>
      <w:fldChar w:fldCharType="separate"/>
    </w:r>
    <w:r>
      <w:rPr/>
      <w:t>4</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4</w:t>
    </w:r>
    <w:r>
      <w:rPr/>
      <w:fldChar w:fldCharType="end"/>
    </w:r>
    <w:r>
      <w:rPr>
        <w:color w:val="000000"/>
      </w:rPr>
      <w:t xml:space="preserve"> из </w:t>
    </w:r>
    <w:r>
      <w:rPr/>
      <w:fldChar w:fldCharType="begin"/>
    </w:r>
    <w:r>
      <w:rPr/>
      <w:instrText xml:space="preserve"> NUMPAGES \* ARABIC </w:instrText>
    </w:r>
    <w:r>
      <w:rPr/>
      <w:fldChar w:fldCharType="separate"/>
    </w:r>
    <w:r>
      <w:rPr/>
      <w:t>4</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1:09:00Z</dcterms:created>
  <dc:creator>L E</dc:creator>
  <dc:description/>
  <dc:language>en-US</dc:language>
  <cp:lastModifiedBy>L E</cp:lastModifiedBy>
  <dcterms:modified xsi:type="dcterms:W3CDTF">2024-12-22T21:09:00Z</dcterms:modified>
  <cp:revision>2</cp:revision>
  <dc:subject/>
  <dc:title/>
</cp:coreProperties>
</file>