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Конспект  на Батюшкино Слово в день Пятидесятницы от 12.06.2022</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Во Имя Отца и Сына и Святого Духа!</w:t>
      </w:r>
    </w:p>
    <w:p>
      <w:pPr>
        <w:pStyle w:val="Normal"/>
        <w:rPr>
          <w:sz w:val="32"/>
          <w:szCs w:val="32"/>
          <w:lang w:val="ru-RU"/>
        </w:rPr>
      </w:pPr>
      <w:r>
        <w:rPr>
          <w:sz w:val="32"/>
          <w:szCs w:val="32"/>
          <w:lang w:val="ru-RU"/>
        </w:rPr>
        <w:t>Троице Святая, слава Тебе! Святая Церковь Христова, С Днем Рождения!</w:t>
      </w:r>
    </w:p>
    <w:p>
      <w:pPr>
        <w:pStyle w:val="Normal"/>
        <w:rPr>
          <w:sz w:val="32"/>
          <w:szCs w:val="32"/>
          <w:lang w:val="ru-RU"/>
        </w:rPr>
      </w:pPr>
      <w:r>
        <w:rPr>
          <w:sz w:val="32"/>
          <w:szCs w:val="32"/>
          <w:lang w:val="ru-RU"/>
        </w:rPr>
        <w:t>Празднуя День Святой Пятидесятницы, День Святой Троицы, День Рождения Церкви Христовой, мы опять окунаемся в Священное Писание Божие Слово и черпаем оттуда глаголы Жизни, глаголы Истины и Свет Божий. И что мы слышим, что до нас доносит слово Божие устами Церкви нашей.</w:t>
      </w:r>
    </w:p>
    <w:p>
      <w:pPr>
        <w:pStyle w:val="Normal"/>
        <w:rPr>
          <w:sz w:val="32"/>
          <w:szCs w:val="32"/>
          <w:lang w:val="ru-RU"/>
        </w:rPr>
      </w:pPr>
      <w:r>
        <w:rPr>
          <w:sz w:val="32"/>
          <w:szCs w:val="32"/>
          <w:lang w:val="ru-RU"/>
        </w:rPr>
        <w:tab/>
        <w:t>Господь, последний …. Праздника говорит «Жаждущии, придите ко Мне и получите живую воду в Жизнь Вечную, то есть Духа Святого»   То есть первое, что Он поставляет в условие Вечной Жизни – это возжаждание, то есть, кто жаждет, тот да придет ко Мне. То есть кто не жаждет, тот не пойдет к источнику.  КТО ЖАЖДЕТ ПРАВДЫ, ИСТИНЫ, БЛАГОДАТИ, БЛАГОЧЕСТИЯ, БОГА, БОГООБЩЕНИЯ, ТОТ И ПОСЛУШАЕТ ГОСПОДА И ПОЙДЕТ ВЫПОЛНЯТЬ ЕГО УСЛОВИЯ.  То есть первое условие – это надо возжаждать, надо очень желать. Жажда – это, очень, крайнее желание. Если такого желания у человека нету – он не пойдет, у него всегда возникает, … значит есть жажда чего то другого, жажда наживы, там власти, ну и всякого там чего то другого. Поэтому ему Бог и не нужен… ему и не нужен источник,  он не ценит его – первое.</w:t>
      </w:r>
    </w:p>
    <w:p>
      <w:pPr>
        <w:pStyle w:val="Normal"/>
        <w:rPr>
          <w:sz w:val="32"/>
          <w:szCs w:val="32"/>
          <w:lang w:val="ru-RU"/>
        </w:rPr>
      </w:pPr>
      <w:r>
        <w:rPr>
          <w:sz w:val="32"/>
          <w:szCs w:val="32"/>
          <w:lang w:val="ru-RU"/>
        </w:rPr>
        <w:t xml:space="preserve">Второе -  НАДО ПОЙТИ. То есть, Господь не говорит - если жаждешь, то сразу получишь – НЕТ ТАКОГО. ОТ НАС ТРЕБУЕТСЯ ПРОДЕЛАТЬ НЕКИЙ ПУТЬ КО ХРИСТУ. Этот путь не выражается километрами, метрами там или шагами, этот путь измеряется духовным измерением и он может занять какое то время – дни, месяцы, годы, десятилетия… То есть вот этот путь – измеряется этим, а не линейным метражом. </w:t>
      </w:r>
    </w:p>
    <w:p>
      <w:pPr>
        <w:pStyle w:val="Normal"/>
        <w:rPr>
          <w:sz w:val="32"/>
          <w:szCs w:val="32"/>
          <w:lang w:val="ru-RU"/>
        </w:rPr>
      </w:pPr>
      <w:r>
        <w:rPr>
          <w:sz w:val="32"/>
          <w:szCs w:val="32"/>
          <w:lang w:val="ru-RU"/>
        </w:rPr>
        <w:tab/>
        <w:t xml:space="preserve">Но любой человек, пришедший ко Христу, по Его обещанию получает обещанное, - Духа Святого. Если он жаждет и выполняет условие, то есть,  двигается ко Христу, то рано или поздно, он получает Духа Святаго.  </w:t>
      </w:r>
    </w:p>
    <w:p>
      <w:pPr>
        <w:pStyle w:val="Normal"/>
        <w:rPr>
          <w:sz w:val="32"/>
          <w:szCs w:val="32"/>
          <w:lang w:val="ru-RU"/>
        </w:rPr>
      </w:pPr>
      <w:r>
        <w:rPr>
          <w:sz w:val="32"/>
          <w:szCs w:val="32"/>
          <w:lang w:val="ru-RU"/>
        </w:rPr>
        <w:tab/>
        <w:t xml:space="preserve">И вот в конце выясняется, что зримо для нас Дух Святый именуется СВЕТОМ ЖИЗНИ, там живот, значит Жизни – Светом Жизни. То есть какой жизни – Вечной Жизни, не земной, Вечной Жизни, Безконечной  Жизни, и поэтому мы просим у Бога Духа Святого и для этого жаждем и с жаждой идем ко Христу, ибо от Него зависит, от Его заслуг от Его участия зависит получение Духа Святого. Он как бы преподает. ДУХ СВЯТОЙ ИСХОДИТ ОТ ОТЦА, НО РАЗДАЕТСЯ СЫНОМ БОЖИИМ. </w:t>
      </w:r>
    </w:p>
    <w:p>
      <w:pPr>
        <w:pStyle w:val="Normal"/>
        <w:rPr>
          <w:sz w:val="32"/>
          <w:szCs w:val="32"/>
          <w:lang w:val="ru-RU"/>
        </w:rPr>
      </w:pPr>
      <w:r>
        <w:rPr>
          <w:sz w:val="32"/>
          <w:szCs w:val="32"/>
          <w:lang w:val="ru-RU"/>
        </w:rPr>
        <w:tab/>
        <w:t xml:space="preserve">Поэтому Он и вознесся в том числе и по этой причине вознесся, потому что Он сказал «Я уйду и тогда Дух Святой придет к вам. Если я не уйду, Дух Святой не может прийти» А это очень важно, поэтому вы должны радоваться, что Я ухожу. Не потому, что Я ухожу, а потому, что вместо Меня придет Дух Святой и все вам напомнит там, наставит, пребудет с вами и т.д и т.д и т.д  Почему?  Потому, что ДУХ СВЯТОЙ И ЕСТЬ ИСТОЧНИК ЖИЗНИ, ЖИЗНЕПОДАТЕЛЮ, как мы говорим. ОН ПОДАЕТ ТУ РЕАЛЬНУЮ ЖИЗНЬ, КОТОРАЯ УЖЕ НИКОГДА НЕ ЗАКОНЧИТСЯ В ЧЕЛОВЕКЕ – НИКОГДА! </w:t>
      </w:r>
    </w:p>
    <w:p>
      <w:pPr>
        <w:pStyle w:val="Normal"/>
        <w:ind w:firstLine="1304"/>
        <w:rPr>
          <w:sz w:val="32"/>
          <w:szCs w:val="32"/>
          <w:lang w:val="ru-RU"/>
        </w:rPr>
      </w:pPr>
      <w:r>
        <w:rPr>
          <w:sz w:val="32"/>
          <w:szCs w:val="32"/>
          <w:lang w:val="ru-RU"/>
        </w:rPr>
        <w:t xml:space="preserve">Поэтому ВСЯ НАША ЗАДАЧА, ВСЯ НАША ОБЕЗПОКОЕННОСТЬ, ВСЯ НАША ЦЕЛЬ, ВСЕ НАШЕ СТРЕМЛЕНИЕ – ЭТО СТЯЖАТЬ ДУХА СВЯТАГО. </w:t>
      </w:r>
    </w:p>
    <w:p>
      <w:pPr>
        <w:pStyle w:val="Normal"/>
        <w:ind w:firstLine="1304"/>
        <w:rPr>
          <w:sz w:val="32"/>
          <w:szCs w:val="32"/>
          <w:lang w:val="ru-RU"/>
        </w:rPr>
      </w:pPr>
      <w:r>
        <w:rPr>
          <w:sz w:val="32"/>
          <w:szCs w:val="32"/>
          <w:lang w:val="ru-RU"/>
        </w:rPr>
        <w:t>И Церковь так устрояет,  есть благословение Отца, есть спасительное, искупительное дело Иисуса Христа, Его Крестные страдания, смерть, воскресение, вознессение, преображение – все это Он делает, НО КОНЕЧНАЯ ЦЕЛЬ – все это делается для чего?  ЧТОБЫ МЫ ПОЛУЧИЛИ ДУХА СВЯТОГО.  Каждый из нас!  И День Пятидесятницы, День Рождения Церкви – это такой небольшой срез того, как должна быть устроена Церковь. Как она устроена и как она должна быть  у нас устроена, если мы считаем себя, что  мы принадлежим этой Церкви (05:56) Точно так Дух Святый  должен снисходить на нас и НА КАЖДОМ  почивать язык Духа Святаго. Он разделяется, неразделимый разделяется, но это не есть разделение какое то конечное, а ЭТО ЕСТЬ ВОТ ЭТИ ЯЗЫКИ СВЕТА, ОГНЯ И СВЕТА. Огня, потому что пожигает все неугодное Богу - грехи, и Света, потому что Жизнь несет, СВЕТ НЕСЕТ ЖИЗНЬ. Так Бог устроил, и даже внешняя жизнь наша, мы видим, что солнце несет жизнь.  Не будет солнца – не будет жизни, не будет растений, не будет животных – все поумирает. И мы даже во внешней жизни устройства мира видим, как мы зависим от света.  Тем более это происходи во внутреннем человеке, то есть МЫ НУЖДАЕМСЯ В СВЕТЕ, КОТОРЫЙ НЕСЕТ ДУХ СВЯТОЙ. И Отец – Свет и Сын – Свет. НО ПОЛУЧАЕМ МЫ ЭТОТ СВЕТ ОТ ОТЦА, ЧЕРЕЗ СЫНА, НО ОТ ДУХА СВЯТАГО.</w:t>
      </w:r>
    </w:p>
    <w:p>
      <w:pPr>
        <w:pStyle w:val="Normal"/>
        <w:ind w:firstLine="1304"/>
        <w:rPr>
          <w:sz w:val="32"/>
          <w:szCs w:val="32"/>
          <w:lang w:val="ru-RU"/>
        </w:rPr>
      </w:pPr>
      <w:r>
        <w:rPr>
          <w:sz w:val="32"/>
          <w:szCs w:val="32"/>
          <w:lang w:val="ru-RU"/>
        </w:rPr>
        <w:t xml:space="preserve">То есть конечный вот к нам, достающий до нас, входящий в нас и вселяющийся в нас  СВЕТ – ЭТО ДУХ СВЯТОЙ. И Он должен первым вселиться – уготовить нашу душу, очистить от всякия скверны плоти и духа, вселиться и начать жить (07:28) ОН НАЧИНАЕТ В НАС ЖИТЬ РАНЬШЕ, ЧЕМ МЫ НАЧИНАЕМ ЖИТЬ ВЕЧНО. Он залог Вечной Жизни. И Бог настолько щедр и милостив, что Он не ждет, пока мы доделаем такое, что мы как бы будем соответствовать и сразу начнем жить Вечной Жизнью.  Да, надо предочиститься принудительным покаянием, и затем перейти к покаянию созидательному.  То есть КОГДА ДУХ СВЯТОЙ ВСЕЛЯЕТСЯ, ТОГДА ПОКАЯНИЕ НАШЕ УЖЕ ИМЕЕТ ОПОРУ НА ДУХ СВЯТОЙ, который в нас вселился, и из нас, внутри нас воздействует намного лучше, успешнее, чем когда Он снаружи действует и только иногда исполняет нас и уходит. ИСПОЛНЯЕТ – это ПРОНИЗЫВАЕТ!  Если правильно понимать это исполнение – пронизывает, Он не вселяется – ОН ПРОНИЗЫВАЕТ ЧЕЛОВЕКА ПОЛНОСТЬЮ. Человек, который находится в Духе Святом – он такой, он благодать такую ощущает, он такой, он думает, что он уже бог, он все может,  потом – раз, и сдувается, Дух Святой уходит и он опять остается, опять проблемы, опять навалилось, опять страсти, опять пошло, помыслы… и все.  А, исполнился - опять хорошо, раз и…. это кто еще исполняется… Так … мы читаем… праведники Ветхого Завета. Они не были носителями Духа Святаго, они исполнялись время от времени, они жили Божией милостью, но они не имели Духа Святого. Он не мог вселиться, не было еще искупления, не было спасения.  Мы живем в блаженные времена, когда уже все совершилось, Христос, Сын Божий – все совершил, все исполнил, волю Отца исполнил. Благословение Бога Отца на нас пришло,  Имя Отца открыл нам, Свое Имя даровал. </w:t>
      </w:r>
    </w:p>
    <w:p>
      <w:pPr>
        <w:pStyle w:val="Normal"/>
        <w:ind w:firstLine="1304"/>
        <w:rPr>
          <w:sz w:val="32"/>
          <w:szCs w:val="32"/>
          <w:lang w:val="ru-RU"/>
        </w:rPr>
      </w:pPr>
      <w:r>
        <w:rPr>
          <w:sz w:val="32"/>
          <w:szCs w:val="32"/>
          <w:lang w:val="ru-RU"/>
        </w:rPr>
        <w:t xml:space="preserve"> </w:t>
      </w:r>
      <w:r>
        <w:rPr>
          <w:sz w:val="32"/>
          <w:szCs w:val="32"/>
          <w:lang w:val="ru-RU"/>
        </w:rPr>
        <w:t xml:space="preserve">И вот внимательно слушая сейчас Евангелие, там одна такая очень важная есть деталь,  если ее пропустить – будет непонятно, когда  Господь говорит именно о получении Духа Святого, кому Он вручается, написано – ВЕРУЮЩИЙ ВО ИМЯ ЕГО! Кого?  Иисуса Христа! Не верующий во Христа, в бытие Христа, Христос – Бог, нет, не за это!  В это и бесы веруют и трепещут, они знают, что Христос  – Бог. Вон, читаем в Евангелие – «знаем, кто Ты, Христос, Сын Божий пришел прежде времени мучить нас…» Бесы свидетельствуют, что Он – Сын Божий. Люди – не понимали, не знали, а бесы – свидетельствуют и подчиняются Ему, чего бы они в свиней полезли, если б Он не Бог был.  Не могут ничего.. Его слово их обезоруживает полностью, они вынуждены выполнять против своего желания и влазят в свиней, единственно что они просят, чтобы и в озеро кинуться и утонуть, больше ничего не могли.  (10:44) </w:t>
      </w:r>
    </w:p>
    <w:p>
      <w:pPr>
        <w:pStyle w:val="Normal"/>
        <w:ind w:firstLine="1304"/>
        <w:rPr>
          <w:sz w:val="32"/>
          <w:szCs w:val="32"/>
          <w:lang w:val="ru-RU"/>
        </w:rPr>
      </w:pPr>
      <w:r>
        <w:rPr>
          <w:sz w:val="32"/>
          <w:szCs w:val="32"/>
          <w:lang w:val="ru-RU"/>
        </w:rPr>
        <w:t>А тут вера именно в Имя Божее. Почему именно в Имя Божее надо верить, а не просто во Христа? В чем разница, Христос и Имя Его.?</w:t>
      </w:r>
    </w:p>
    <w:p>
      <w:pPr>
        <w:pStyle w:val="Normal"/>
        <w:ind w:firstLine="1304"/>
        <w:rPr>
          <w:sz w:val="32"/>
          <w:szCs w:val="32"/>
          <w:lang w:val="ru-RU"/>
        </w:rPr>
      </w:pPr>
      <w:r>
        <w:rPr>
          <w:sz w:val="32"/>
          <w:szCs w:val="32"/>
          <w:lang w:val="ru-RU"/>
        </w:rPr>
        <w:t xml:space="preserve">ПОТОМУ, ЧТО ИМЯ – ЭТО ТО, ЧТО У НАС В ДОСТУПЕ!  Христос сидит одесную Отца.  Как с Христом будем общаться , как ? (11:10) … запустил… дошло – не дошло… почитал – не почитал… ответа не слышу…  А Он говорит « Я с вами до скончания века…» И дал нам только два канала :  </w:t>
      </w:r>
    </w:p>
    <w:p>
      <w:pPr>
        <w:pStyle w:val="Normal"/>
        <w:ind w:firstLine="1304"/>
        <w:rPr>
          <w:sz w:val="32"/>
          <w:szCs w:val="32"/>
          <w:lang w:val="ru-RU"/>
        </w:rPr>
      </w:pPr>
      <w:r>
        <w:rPr>
          <w:sz w:val="32"/>
          <w:szCs w:val="32"/>
          <w:lang w:val="ru-RU"/>
        </w:rPr>
        <w:t>Первое – это ИМЯ БОЖИЕ, которое всегда можно призывать, где… сидя лежа, перед сном, вкушая пищу, удя рыбу,,,, да где угодно</w:t>
      </w:r>
    </w:p>
    <w:p>
      <w:pPr>
        <w:pStyle w:val="Normal"/>
        <w:ind w:firstLine="1304"/>
        <w:rPr>
          <w:sz w:val="32"/>
          <w:szCs w:val="32"/>
          <w:lang w:val="ru-RU"/>
        </w:rPr>
      </w:pPr>
      <w:r>
        <w:rPr>
          <w:sz w:val="32"/>
          <w:szCs w:val="32"/>
          <w:lang w:val="ru-RU"/>
        </w:rPr>
        <w:t>И второе – ЕВХОРИСТИЯ – Его ТЕЛО И КРОВЬ</w:t>
      </w:r>
    </w:p>
    <w:p>
      <w:pPr>
        <w:pStyle w:val="Normal"/>
        <w:ind w:firstLine="1304"/>
        <w:rPr>
          <w:sz w:val="32"/>
          <w:szCs w:val="32"/>
          <w:lang w:val="ru-RU"/>
        </w:rPr>
      </w:pPr>
      <w:r>
        <w:rPr>
          <w:sz w:val="32"/>
          <w:szCs w:val="32"/>
          <w:lang w:val="ru-RU"/>
        </w:rPr>
        <w:tab/>
        <w:t>Все! ДВА ДАРА ЕГО!</w:t>
      </w:r>
    </w:p>
    <w:p>
      <w:pPr>
        <w:pStyle w:val="Normal"/>
        <w:ind w:firstLine="1304"/>
        <w:rPr>
          <w:sz w:val="32"/>
          <w:szCs w:val="32"/>
          <w:lang w:val="ru-RU"/>
        </w:rPr>
      </w:pPr>
      <w:r>
        <w:rPr>
          <w:sz w:val="32"/>
          <w:szCs w:val="32"/>
          <w:lang w:val="ru-RU"/>
        </w:rPr>
        <w:t xml:space="preserve">Так вот Дух Святый нисходит на нас только ДВУМЯ ЭТИМИ КАНАЛАМИ – И ИСПОЛНЯЯ НАС И ВХОДЯ В НАС, ВСЕЛЯЯСЬ В НАС.  </w:t>
      </w:r>
    </w:p>
    <w:p>
      <w:pPr>
        <w:pStyle w:val="Normal"/>
        <w:ind w:firstLine="1304"/>
        <w:rPr>
          <w:sz w:val="32"/>
          <w:szCs w:val="32"/>
          <w:lang w:val="ru-RU"/>
        </w:rPr>
      </w:pPr>
      <w:r>
        <w:rPr>
          <w:sz w:val="32"/>
          <w:szCs w:val="32"/>
          <w:lang w:val="ru-RU"/>
        </w:rPr>
        <w:t xml:space="preserve">То есть не может Дух Святый прийти и вселиться, если мы не будем призывать Имя Божие, веря в это Имя,  в силу этого Имени, в Божественность этого Имени.  Многие потому и не имеют Духа Святого, потому, что они не верют в Его…. они его уважают, они верят почитают Его, но они не верят, что это Бог, это Божественная энергия. Бог… как учит Церковь, что Божественная энергия – это тоже Бог. НЕ ЛИЧНОСТЬ, ИМЯ БОЖЕЕ – НЕ ЛИЧНЫЙ БОГ, поэтому нет четвертого Бога!  Как боялись те, которые 12:42 хулят Имя Божие, с Имяславцами боролись… «ой, они еще одного Бога напридумывали…» (12:44………..12:50) </w:t>
      </w:r>
    </w:p>
    <w:p>
      <w:pPr>
        <w:pStyle w:val="Normal"/>
        <w:ind w:firstLine="1304"/>
        <w:rPr>
          <w:sz w:val="32"/>
          <w:szCs w:val="32"/>
          <w:lang w:val="ru-RU"/>
        </w:rPr>
      </w:pPr>
      <w:r>
        <w:rPr>
          <w:sz w:val="32"/>
          <w:szCs w:val="32"/>
          <w:lang w:val="ru-RU"/>
        </w:rPr>
        <w:t>Нет! Это не личность, которую ты можешь что то сделать.. ЭТО ЭНЕРГИЯ!   Как ты можешь энергию разобрать. ПОТОК ЭНЕРГИИ ИДЕТ,  ЧЕРЕЗ ИМЯ БОЖИЕ ДУХ СВЯТЫЙ К НАМ СПУСКАЕТСЯ  В СЕРДЦЕ.. Не будешь призывать Имя…  Поэтому сказано «всякий, призывающий Имя Божие – спасется»  от чего спасется?  От смерти!</w:t>
      </w:r>
    </w:p>
    <w:p>
      <w:pPr>
        <w:pStyle w:val="Normal"/>
        <w:ind w:firstLine="1304"/>
        <w:rPr>
          <w:sz w:val="32"/>
          <w:szCs w:val="32"/>
          <w:lang w:val="ru-RU"/>
        </w:rPr>
      </w:pPr>
      <w:r>
        <w:rPr>
          <w:sz w:val="32"/>
          <w:szCs w:val="32"/>
          <w:lang w:val="ru-RU"/>
        </w:rPr>
        <w:t xml:space="preserve">В конечном счете идет борьба со смертью, смертью духовной и со смертью физической. С физической смертью Господь решил проблему – всех воскресил, и грешников и сатанистов и  коммунистов, всех, всех воскресил! И они на Суд встанут с телами. Поэтому эта проблема решена. </w:t>
      </w:r>
    </w:p>
    <w:p>
      <w:pPr>
        <w:pStyle w:val="Normal"/>
        <w:ind w:firstLine="1304"/>
        <w:rPr>
          <w:sz w:val="32"/>
          <w:szCs w:val="32"/>
          <w:lang w:val="ru-RU"/>
        </w:rPr>
      </w:pPr>
      <w:r>
        <w:rPr>
          <w:sz w:val="32"/>
          <w:szCs w:val="32"/>
          <w:lang w:val="ru-RU"/>
        </w:rPr>
        <w:t xml:space="preserve">А вот с духовной смертью –она  зависит от человека, не только от Бога,  Бог здесь тоже все сделал, НО ЧЕЛОВЕК ДОЛЖЕН УСВОИТЬ, поэтому он должен получить ЖИЗНЬ. А источник Жизни у нас:  Христос есть ЖИЗНЬ, А ИСТОЧНИК ЖИЗНИ – ДУХ СВЯТОЙ, - ЖИЗНИПОДАТЕЛЬ.  Если говорить, Христос – Жизниподатель, то в смысле, что Он дает нам Духа Святого – посылает. Не от Себя, а от Отца – Он нам посылает. </w:t>
      </w:r>
    </w:p>
    <w:p>
      <w:pPr>
        <w:pStyle w:val="Normal"/>
        <w:ind w:firstLine="1304"/>
        <w:rPr>
          <w:sz w:val="32"/>
          <w:szCs w:val="32"/>
          <w:lang w:val="ru-RU"/>
        </w:rPr>
      </w:pPr>
      <w:r>
        <w:rPr>
          <w:sz w:val="32"/>
          <w:szCs w:val="32"/>
          <w:lang w:val="ru-RU"/>
        </w:rPr>
        <w:t>И здесь, в символе Веры мы имеем это. И добавление, то что сделали римокатолические отступники,  филиокве  называемое – от Отца и Сына – оно разрушает это все, это ложное утверждение – НЕ ОТ СЫНА, Сын является источником Духа Святого, Он является Его отправителем, передатчиком.  Он от Отца исходит, а Сын распределяет кому направить. И если мы верим в Его Имя, то по этому каналу Дух Святый, как самостоятельный Господь Бог, как личность, Бог как личность – Он Сам сходит по этому каналу.  Или через Евхаристию, при достойном причащении.</w:t>
      </w:r>
    </w:p>
    <w:p>
      <w:pPr>
        <w:pStyle w:val="Normal"/>
        <w:ind w:firstLine="1304"/>
        <w:rPr>
          <w:sz w:val="32"/>
          <w:szCs w:val="32"/>
          <w:lang w:val="ru-RU"/>
        </w:rPr>
      </w:pPr>
      <w:r>
        <w:rPr>
          <w:sz w:val="32"/>
          <w:szCs w:val="32"/>
          <w:lang w:val="ru-RU"/>
        </w:rPr>
        <w:t>Значит следите в один из дней причащения – Дух Святый может вселиться в каждого из вас. Это один из вариантов. Либо при призывании Имени Божьего – два варианта. Но если Он вселился через Имя Божие, вы почувствуете это, изменение это нельзя не заметить, потом обязательно в ближайшее время, не то, что конкретно ждать какие то дни, но в ближайшее время вы почувствуете после одного причастия особое воздействие благодати Духа Святого. Хотя Он пришел не через Евхаристию, вам, например, 16:02 вот у меня так было – через Имя Божие ко мне пришло, но потом была Евхаристия, на которой я ничего не ожидал и не думал, не гадал,  но Он показал мне что происходит, когда Дух  Святой приходит через Евхаристию. Просто Он уже был во мне и показал. А вот если бы я пришел,  вот это бы ощутил …. И это один раз бывает, как свидетельство. Потому что  жить в этом состоянии – НЕВОЗМОЖНО на земле, ну просто невозможно – ни пить, ни есть, работать ни учиться ну просто ничего невозможно. Будешь ходить улыбаться, летать, всех любить и все… тебя просто укокошат и все… Это выводит совершенно на другой уровень – просто невозможно там находиться, поэтому Господь убирает, чтоб мы (</w:t>
      </w:r>
      <w:r>
        <w:rPr>
          <w:i/>
          <w:iCs/>
          <w:sz w:val="32"/>
          <w:szCs w:val="32"/>
          <w:lang w:val="ru-RU"/>
        </w:rPr>
        <w:t>укрепились?</w:t>
      </w:r>
      <w:r>
        <w:rPr>
          <w:sz w:val="32"/>
          <w:szCs w:val="32"/>
          <w:lang w:val="ru-RU"/>
        </w:rPr>
        <w:t>) в Его Славе на пользу и т.д и т.д. в том числе и поддерживать свою текущую жизнь. Это состояние нельзя здесь отдать на земле надолго, не то, что навсегда. Это там будет, только там будет окончательно раскрыто.</w:t>
      </w:r>
    </w:p>
    <w:p>
      <w:pPr>
        <w:pStyle w:val="Normal"/>
        <w:ind w:firstLine="1304"/>
        <w:rPr>
          <w:sz w:val="32"/>
          <w:szCs w:val="32"/>
          <w:lang w:val="ru-RU"/>
        </w:rPr>
      </w:pPr>
      <w:r>
        <w:rPr>
          <w:sz w:val="32"/>
          <w:szCs w:val="32"/>
          <w:lang w:val="ru-RU"/>
        </w:rPr>
        <w:t>Вот это очень важное, думаю для вас такие тонкости, которую милостью Бога я вам донес! Аминь</w:t>
      </w:r>
    </w:p>
    <w:p>
      <w:pPr>
        <w:pStyle w:val="Normal"/>
        <w:ind w:firstLine="1304"/>
        <w:rPr>
          <w:sz w:val="32"/>
          <w:szCs w:val="32"/>
          <w:lang w:val="ru-RU"/>
        </w:rPr>
      </w:pPr>
      <w:r>
        <w:rPr>
          <w:sz w:val="32"/>
          <w:szCs w:val="32"/>
          <w:lang w:val="ru-RU"/>
        </w:rPr>
      </w:r>
    </w:p>
    <w:p>
      <w:pPr>
        <w:pStyle w:val="Normal"/>
        <w:ind w:firstLine="1304"/>
        <w:rPr>
          <w:sz w:val="32"/>
          <w:szCs w:val="32"/>
          <w:lang w:val="ru-RU"/>
        </w:rPr>
      </w:pPr>
      <w:r>
        <w:rPr>
          <w:sz w:val="32"/>
          <w:szCs w:val="32"/>
          <w:lang w:val="ru-RU"/>
        </w:rPr>
      </w:r>
    </w:p>
    <w:p>
      <w:pPr>
        <w:pStyle w:val="Normal"/>
        <w:ind w:firstLine="1304"/>
        <w:rPr>
          <w:sz w:val="32"/>
          <w:szCs w:val="32"/>
          <w:lang w:val="ru-RU"/>
        </w:rPr>
      </w:pPr>
      <w:r>
        <w:rPr>
          <w:sz w:val="32"/>
          <w:szCs w:val="32"/>
          <w:lang w:val="ru-RU"/>
        </w:rPr>
      </w:r>
    </w:p>
    <w:p>
      <w:pPr>
        <w:pStyle w:val="Normal"/>
        <w:ind w:firstLine="1304"/>
        <w:rPr>
          <w:sz w:val="32"/>
          <w:szCs w:val="32"/>
          <w:lang w:val="ru-RU"/>
        </w:rPr>
      </w:pPr>
      <w:r>
        <w:rPr>
          <w:sz w:val="32"/>
          <w:szCs w:val="32"/>
          <w:lang w:val="ru-RU"/>
        </w:rPr>
      </w:r>
    </w:p>
    <w:p>
      <w:pPr>
        <w:pStyle w:val="Normal"/>
        <w:ind w:firstLine="1304"/>
        <w:rPr>
          <w:sz w:val="32"/>
          <w:szCs w:val="32"/>
          <w:lang w:val="ru-RU"/>
        </w:rPr>
      </w:pPr>
      <w:r>
        <w:rPr>
          <w:sz w:val="32"/>
          <w:szCs w:val="32"/>
          <w:lang w:val="ru-RU"/>
        </w:rPr>
      </w:r>
    </w:p>
    <w:p>
      <w:pPr>
        <w:pStyle w:val="Normal"/>
        <w:spacing w:before="0" w:after="160"/>
        <w:ind w:firstLine="1304"/>
        <w:rPr>
          <w:sz w:val="32"/>
          <w:szCs w:val="32"/>
          <w:lang w:val="ru-RU"/>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362514"/>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54bd3"/>
    <w:rPr/>
  </w:style>
  <w:style w:type="character" w:styleId="Style15" w:customStyle="1">
    <w:name w:val="Нижний колонтитул Знак"/>
    <w:basedOn w:val="DefaultParagraphFont"/>
    <w:link w:val="Footer"/>
    <w:uiPriority w:val="99"/>
    <w:qFormat/>
    <w:rsid w:val="00954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54bd3"/>
    <w:pPr>
      <w:tabs>
        <w:tab w:val="clear" w:pos="1304"/>
        <w:tab w:val="center" w:pos="4819" w:leader="none"/>
        <w:tab w:val="right" w:pos="9638" w:leader="none"/>
      </w:tabs>
      <w:spacing w:lineRule="auto" w:line="240" w:before="0" w:after="0"/>
    </w:pPr>
    <w:rPr/>
  </w:style>
  <w:style w:type="paragraph" w:styleId="Footer">
    <w:name w:val="Footer"/>
    <w:basedOn w:val="Normal"/>
    <w:link w:val="Style15"/>
    <w:uiPriority w:val="99"/>
    <w:unhideWhenUsed/>
    <w:rsid w:val="00954bd3"/>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1</Pages>
  <Words>1213</Words>
  <Characters>9828</Characters>
  <CharactersWithSpaces>110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2:36:00Z</dcterms:created>
  <dc:creator>Polina Pasma</dc:creator>
  <dc:description/>
  <dc:language>en-US</dc:language>
  <cp:lastModifiedBy>Polina Pasma</cp:lastModifiedBy>
  <dcterms:modified xsi:type="dcterms:W3CDTF">2022-06-14T1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