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lang w:val="ru-RU"/>
        </w:rPr>
        <w:t>Беседа Батюшки О Духе Святом и двух видах любви от 01.07.2022</w:t>
      </w:r>
    </w:p>
    <w:p>
      <w:pPr>
        <w:pStyle w:val="Normal"/>
        <w:rPr>
          <w:b/>
          <w:b/>
          <w:bCs/>
          <w:sz w:val="24"/>
          <w:szCs w:val="24"/>
          <w:lang w:val="ru-RU"/>
        </w:rPr>
      </w:pPr>
      <w:r>
        <w:rPr>
          <w:b/>
          <w:bCs/>
          <w:sz w:val="24"/>
          <w:szCs w:val="24"/>
          <w:lang w:val="ru-RU"/>
        </w:rPr>
      </w:r>
    </w:p>
    <w:p>
      <w:pPr>
        <w:pStyle w:val="Normal"/>
        <w:rPr>
          <w:sz w:val="24"/>
          <w:szCs w:val="24"/>
        </w:rPr>
      </w:pPr>
      <w:r>
        <w:rPr>
          <w:sz w:val="24"/>
          <w:szCs w:val="24"/>
          <w:lang w:val="ru-RU"/>
        </w:rPr>
        <w:t xml:space="preserve">«И если я раздам всё имение моё и отдам тело моё на сожжение, а любви не имею, нет мне в том никакой пользы.» (1 Кор. 13:3), я - ничто и так далее, то есть отсутствие этой любви ставит человека в самое не выгодное положение. Надо понять почему, что это за любовь? А есть любовь, а есть ЛЮБОВЬ, это разные виды любви, слово одно, а разное. Одно дело человеческая любовь. Ну, конечно, Бог создал человека по Образу и Подобию Своему, а Бог есть Любовь, поэтому человек тоже любовь, он способен любить и все так или иначе любят кого-то: муж — жену, жена — мужа, родители — детей, дети — родителей и так далее. Это не совершенная любовь, это по большей части плотская, ну хотя и не только плотская, душевная и так далее, но не об этом речь. </w:t>
      </w:r>
    </w:p>
    <w:p>
      <w:pPr>
        <w:pStyle w:val="Normal"/>
        <w:rPr>
          <w:sz w:val="24"/>
          <w:szCs w:val="24"/>
        </w:rPr>
      </w:pPr>
      <w:bookmarkStart w:id="0" w:name="ru-RUSV-28680"/>
      <w:bookmarkEnd w:id="0"/>
      <w:r>
        <w:rPr>
          <w:sz w:val="24"/>
          <w:szCs w:val="24"/>
          <w:lang w:val="ru-RU"/>
        </w:rPr>
        <w:t xml:space="preserve">« Достигайте любви» (1 Кор.14:1)... там сказано «возлюби», а тут «достигайте любви» какой, этой? - нет, эту мы уже имеем, а достичь надо то чего не имеем. И что? - «Имейте любовь в себе», не «любите», а «имейте любовь», вот своей — любите, а эту — вы не имеете ее, вы должны приобрести, достигнуть. Где она берется? </w:t>
      </w:r>
    </w:p>
    <w:p>
      <w:pPr>
        <w:pStyle w:val="Normal"/>
        <w:rPr>
          <w:sz w:val="24"/>
          <w:szCs w:val="24"/>
        </w:rPr>
      </w:pPr>
      <w:r>
        <w:rPr>
          <w:sz w:val="24"/>
          <w:szCs w:val="24"/>
          <w:lang w:val="ru-RU"/>
        </w:rPr>
        <w:t xml:space="preserve">«И любовь изливается в сердца ваши Духом Святым, данным вам» (Рим. 5:5), пишет Апостол, то есть не мы изливаем любовь, она в нас изливается. А там «возлюби Господа Бога твоего», а что за любовь к Господу Богу какая? - «Любишь Меня, -говорит Господь, - заповеди Мои исполни». Это что? - вот исполняй заповеди, Господа любишь. А что это за любовь? Что такое исполнение заповедей? - Это действие волей. «А мне не хочется поститься.», «А мне не хочется молиться», «А мне не хочется на литургию идти», например, а я ломаю себя, по заповеди поступаю, а не как мне хочется, то есть и тогда я доказываю, что я люблю Господа и Он принимает такую любовь, раз я выполняю: «Царствие Божие нудится и прилагающие усилие восхищают его» (Мф. 11:12), почему? - Потому что мне не хочется всем этим заниматься: духовной жизнью, бороться со страстями, в общем, всем этим не хочется заниматься, а я через «не хочу» делаю, понуждаю себя, заставляю себя и это — любовь. </w:t>
      </w:r>
    </w:p>
    <w:p>
      <w:pPr>
        <w:pStyle w:val="Normal"/>
        <w:rPr>
          <w:sz w:val="24"/>
          <w:szCs w:val="24"/>
        </w:rPr>
      </w:pPr>
      <w:r>
        <w:rPr>
          <w:sz w:val="24"/>
          <w:szCs w:val="24"/>
          <w:lang w:val="ru-RU"/>
        </w:rPr>
        <w:t xml:space="preserve">Но это любовь вот эта, которую я могу предоставить, она никакого отношения не имеет к той ЛЮБВИ, которую мы должны получить от Бога. Бог есть Любовь и, приходя к нам, Он изливает, Дух Святый вселяется и изливает эту ЛЮБОВЬ. А когда мы говорим, вопием: «Авва, Отче!», от этой любви мы не вопием: «Авва, Отче!», а должны заповеди исполнять. А там вопием: «Авва, Отче!», да? Отец — это Вершина всего. Первым приходит Дух Святой, потом Сын, потом Отец, в таком порядке. Поэтому любовь — это энергетическое, силовое поле в котором мы должны все время пребывать. </w:t>
      </w:r>
    </w:p>
    <w:p>
      <w:pPr>
        <w:pStyle w:val="Normal"/>
        <w:rPr>
          <w:sz w:val="24"/>
          <w:szCs w:val="24"/>
        </w:rPr>
      </w:pPr>
      <w:r>
        <w:rPr>
          <w:sz w:val="24"/>
          <w:szCs w:val="24"/>
          <w:lang w:val="ru-RU"/>
        </w:rPr>
        <w:t xml:space="preserve">Вот, смотри, рождается ребенок, он — маленький, не умеет ходить, если мы его не поддерживать будем, когда он первые шаги делает, он будет падать. Почему? Потому что действует силовое поле, сила притяжения, она действует не зависимо от веры, настроения, религии, возраста, знаний, болезней, здоровья, на всех абсолютно одинаково. Так вот Бог, Который есть Любовь, когда Он начинает нечто творить, то Он все делает по любви. Если Он есть Любовь, то Он не может творить иначе, как из любви. И не только творит тварный мир из любви, а Он его наделяет любовью именно, как Своим энергетическим полем, энергией, любовь как энергия, которая пронизывает все, все бытие, все Царство Небесное и так далее. И вот и в этом смысле не имеющий этой ЛЮБВИ, если даже сам любит, не имеет никаких перспектив, потому что если даже и все тело отдаст, вспоминаем слова Апостола Павла, все пустой кимвал, чтобы не делал, если знает все пророчества, всякую веру так, что и горы переставлять, я - ничто. Он вырван, ты вырван, не находишься в этом, Богом устроенном энергетическом поле, не знаю как лучше назвать, ну образно говорю из физики. Поэтому она — союз совершенства, она связывает, соединяет, то есть это не поведенческое. Исполнение заповеди — это поведенческая любовь, я себя веду хорошо, потому что люблю Бога, поэтому буду вести себя хорошо вопреки своему  желанию, буду ломать себя, как Бог хочет — это другое. А здесь не поведенческое, здесь любовь — это блаженство, это разлитое просто вокруг нас, поэтому и говорится любовь изливается, как нечто, как среда, это среда обитания, даже лучше чем поле, это среда обитания. Понимаете? Она изливается в человека, в его сердце и он становится, после вселения Бога Отца, человек становится, он обладает полнотой Боговселения, полнотой обоженности, потому что понятно, что если Бог приходит, вселяется в человека, человек не может не обожиться, Бог не может вселяться в не обоженного или вселившись не обожить. Но когда вселяется Отец, я пропускаю там все это, да? То еще человек исполняется полнотой любви Божественной. </w:t>
      </w:r>
    </w:p>
    <w:p>
      <w:pPr>
        <w:pStyle w:val="Normal"/>
        <w:rPr>
          <w:sz w:val="24"/>
          <w:szCs w:val="24"/>
        </w:rPr>
      </w:pPr>
      <w:r>
        <w:rPr>
          <w:sz w:val="24"/>
          <w:szCs w:val="24"/>
          <w:lang w:val="ru-RU"/>
        </w:rPr>
        <w:t xml:space="preserve">А мы как на литургии взываем, священник, а вы слышите? «Благословение Господа нашего Иисуса Христа, любы Бога и Отца, и причастие Святаго Духа будет со всеми вами!». А любовь от Бога Отца. Почему? Потому что Он рождает Сына по любви и испускает Духа Святаго по любви. </w:t>
      </w:r>
    </w:p>
    <w:p>
      <w:pPr>
        <w:pStyle w:val="Normal"/>
        <w:rPr>
          <w:sz w:val="24"/>
          <w:szCs w:val="24"/>
        </w:rPr>
      </w:pPr>
      <w:r>
        <w:rPr>
          <w:sz w:val="24"/>
          <w:szCs w:val="24"/>
          <w:lang w:val="ru-RU"/>
        </w:rPr>
        <w:t xml:space="preserve">И у нас два Царя: Царь - Иисус Христос Сын Божий и Царь — Дух Святой. «Царю Небесный, Утешителю Душе Истинный...», но Утешителем называется Дух Святой, и Жизнеподателю, а Тот - Жизнью называется. Так вот, в чем разница между Этими Царями и почему Они не конкурирующие? «Ну не может в Царстве быть два Царя, казалось бы», - наша логика говорит. Это всегда, когда два царя, ну вот престолья были, но всегда заканчивалось убийством одного из них, нельзя. МОНархия — МОН. А здесь получается удивительная вещь. А вот Отец Небесный не Царь. Ты слыхала, что Отец — Царь? Никогда не услышишь. Он не Царь почему? Потому что Он всю власть и весь Суд отдал Сыну по любви, то есть Он устранился от Царства. Не Он возглавляет Царство Небесное, хотя Он «иже еси на Небесе» и мы говорим: «Да приидет Царствие Твое», то есть Царство Его, но Он его отдал Сыну, Он отказался от него, поэтому Он не Царь. Так вот, смотри - разница, очень просто, простыми детскими словами: Иисус Христос Царь НАД людьми, а Дух Святой — Царь ДЛЯ людей. И все, и Они не пересекаются, а помогают Друг Другу. </w:t>
      </w:r>
    </w:p>
    <w:p>
      <w:pPr>
        <w:pStyle w:val="Normal"/>
        <w:rPr>
          <w:sz w:val="24"/>
          <w:szCs w:val="24"/>
        </w:rPr>
      </w:pPr>
      <w:r>
        <w:rPr>
          <w:sz w:val="24"/>
          <w:szCs w:val="24"/>
          <w:lang w:val="ru-RU"/>
        </w:rPr>
        <w:t xml:space="preserve">Поэтому я и говорю, чтобы попасть к Иисусу Христу надо назначить appointment, ауидиенцию, а с Духом Святым так не делается, у Него нет кабинета, Он «иже везде сый и вся исполняяй», а Господь одесную Отца сидит, у Него кабинет там, Дворец, Престол…, а Дух Святый, хотя и Царь, но Он на Престоле не сидит, сидит в сердцах, Его Престолом - сердца человеческие, Он - Утешитель, Он у людей, а Тот — над людьми, то есть законы, порядок там все соблюдает, царствует. </w:t>
      </w:r>
    </w:p>
    <w:p>
      <w:pPr>
        <w:pStyle w:val="Normal"/>
        <w:rPr>
          <w:sz w:val="24"/>
          <w:szCs w:val="24"/>
        </w:rPr>
      </w:pPr>
      <w:r>
        <w:rPr>
          <w:sz w:val="24"/>
          <w:szCs w:val="24"/>
          <w:lang w:val="ru-RU"/>
        </w:rPr>
        <w:t>Это из завтрашней беседы выдержки.</w:t>
      </w:r>
    </w:p>
    <w:p>
      <w:pPr>
        <w:pStyle w:val="Normal"/>
        <w:spacing w:before="0" w:after="160"/>
        <w:rPr>
          <w:sz w:val="24"/>
          <w:szCs w:val="24"/>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24074"/>
    </w:sdtPr>
    <w:sdtContent>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Header"/>
      <w:rPr/>
    </w:pPr>
    <w:r>
      <w:rPr/>
    </w:r>
  </w:p>
</w:hdr>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1">
    <w:name w:val="Heading 1"/>
    <w:basedOn w:val="Style16"/>
    <w:next w:val="TextBody"/>
    <w:qFormat/>
    <w:pPr>
      <w:spacing w:before="240" w:after="120"/>
      <w:outlineLvl w:val="0"/>
    </w:pPr>
    <w:rPr>
      <w:rFonts w:ascii="Liberation Serif" w:hAnsi="Liberation Serif" w:eastAsia="Cantarell" w:cs="FreeSerif"/>
      <w:b/>
      <w:bCs/>
      <w:sz w:val="48"/>
      <w:szCs w:val="4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uiPriority w:val="99"/>
    <w:qFormat/>
    <w:rsid w:val="002e5d68"/>
    <w:rPr/>
  </w:style>
  <w:style w:type="character" w:styleId="Style14" w:customStyle="1">
    <w:name w:val="Нижний колонтитул Знак"/>
    <w:basedOn w:val="DefaultParagraphFont"/>
    <w:uiPriority w:val="99"/>
    <w:qFormat/>
    <w:rsid w:val="002e5d68"/>
    <w:rPr/>
  </w:style>
  <w:style w:type="character" w:styleId="Style15">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imbus Sans" w:cs="FreeSans"/>
      <w:sz w:val="28"/>
      <w:szCs w:val="28"/>
    </w:rPr>
  </w:style>
  <w:style w:type="paragraph" w:styleId="Style17">
    <w:name w:val="Указатель"/>
    <w:basedOn w:val="Normal"/>
    <w:qFormat/>
    <w:pPr>
      <w:suppressLineNumbers/>
    </w:pPr>
    <w:rPr>
      <w:rFonts w:cs="FreeSans"/>
      <w:lang w:val="zxx" w:eastAsia="zxx" w:bidi="zxx"/>
    </w:rPr>
  </w:style>
  <w:style w:type="paragraph" w:styleId="Style18">
    <w:name w:val="Колонтитул"/>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2e5d68"/>
    <w:pPr>
      <w:tabs>
        <w:tab w:val="clear" w:pos="1304"/>
        <w:tab w:val="center" w:pos="4819" w:leader="none"/>
        <w:tab w:val="right" w:pos="9638" w:leader="none"/>
      </w:tabs>
      <w:spacing w:lineRule="auto" w:line="240" w:before="0" w:after="0"/>
    </w:pPr>
    <w:rPr/>
  </w:style>
  <w:style w:type="paragraph" w:styleId="Footer">
    <w:name w:val="Footer"/>
    <w:basedOn w:val="Normal"/>
    <w:uiPriority w:val="99"/>
    <w:unhideWhenUsed/>
    <w:rsid w:val="002e5d68"/>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3</Pages>
  <Words>1092</Words>
  <Characters>5407</Characters>
  <CharactersWithSpaces>6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26:00Z</dcterms:created>
  <dc:creator>Polina Pasma</dc:creator>
  <dc:description/>
  <dc:language>ru-RU</dc:language>
  <cp:lastModifiedBy/>
  <cp:lastPrinted>2022-01-21T22:36:21Z</cp:lastPrinted>
  <dcterms:modified xsi:type="dcterms:W3CDTF">2022-07-03T20: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