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lang w:val="ru-RU"/>
        </w:rPr>
        <w:t xml:space="preserve">Конспект аудиобеседы Батюшки от 11.07.2022  </w:t>
      </w:r>
    </w:p>
    <w:p>
      <w:pPr>
        <w:pStyle w:val="Normal"/>
        <w:jc w:val="center"/>
        <w:rPr/>
      </w:pPr>
      <w:r>
        <w:rPr>
          <w:sz w:val="36"/>
          <w:szCs w:val="36"/>
          <w:lang w:val="ru-RU"/>
        </w:rPr>
        <w:t xml:space="preserve">О словах Апостола: "Наша брань не против крови и плоти, но... против духов злобы поднебесной". </w:t>
      </w:r>
    </w:p>
    <w:p>
      <w:pPr>
        <w:pStyle w:val="Normal"/>
        <w:rPr>
          <w:sz w:val="32"/>
          <w:szCs w:val="32"/>
        </w:rPr>
      </w:pPr>
      <w:r>
        <w:rPr>
          <w:sz w:val="32"/>
          <w:szCs w:val="32"/>
          <w:lang w:val="ru-RU"/>
        </w:rPr>
        <w:t xml:space="preserve"> </w:t>
      </w:r>
      <w:r>
        <w:rPr>
          <w:sz w:val="32"/>
          <w:szCs w:val="32"/>
          <w:lang w:val="ru-RU"/>
        </w:rPr>
        <w:t xml:space="preserve">Обращаясь верой к Богу, становясь в Его ряды, мы становимся воинами. И мы живем на территории, захваченной вытесненными с духовного неба падшими духами. Поэтому борьба основная у нас с падшими духами, духами поднебесными, то есть они населяют землю и космос. И это не какое-то там красивое словечко, это отражение реальности. Причем наша битва, наша брань, война не в смысле за личное спасение, за личное спасение не надо быть воином, а значит есть принципиальная брань, брань - это когда война объявляется. Война же не объявляется за спасение одного человека, нет. Тем более Господь спасение устроил и дело только дотерпеть. А мы должны качественно стать такими, чтобы быть полезными воинами с которыми бесы считаются, которых бесы боятся, которых бесы слушают вопреки своему желанию, если ты их выгоняешь, они уходят. Об этой брани говорит Апостол Павел и потому судить мы их будем, как побежденных нами, опять же Павел говорит: "Разве не знаете, что мы будем судить духов злобы?". Почему? - мы с ними воевали и судим их, как побежденных. </w:t>
      </w:r>
    </w:p>
    <w:p>
      <w:pPr>
        <w:pStyle w:val="Normal"/>
        <w:rPr>
          <w:sz w:val="36"/>
          <w:szCs w:val="36"/>
          <w:lang w:val="ru-RU"/>
        </w:rPr>
      </w:pPr>
      <w:r>
        <w:rPr>
          <w:sz w:val="32"/>
          <w:szCs w:val="32"/>
          <w:lang w:val="ru-RU"/>
        </w:rPr>
        <w:t xml:space="preserve">А вот этот аспект очень слабо раскрыт в Церкви, на эти слова никто внимание не обращает, толкование, объяснений нет: что за брань, почему мы должны воевать с духами злобы поднебесной, мы же там не летаем под Небом? Что за брань? Нет, мы - воины Христовы, это же не воины за себя, что все войско в лице одного человека, который сам за себя воюет, это смешно, так не бывает. Воин Христов, тот кто в войско призван, то есть вся Церковь земная находится в походом положении, в военном положении по отношению к духам злобы. И поэтому война человека к плоти и крови, она парализует возможность участия в войне против духов злобы поднебесных. (3:17) Ну, как бы ты уже определись с кем воюешь, с себе подобными плотью и кровью, или ты воюешь с настоящими врагами. </w:t>
      </w:r>
    </w:p>
    <w:p>
      <w:pPr>
        <w:pStyle w:val="Normal"/>
        <w:rPr>
          <w:sz w:val="36"/>
          <w:szCs w:val="36"/>
          <w:lang w:val="ru-RU"/>
        </w:rPr>
      </w:pPr>
      <w:r>
        <w:rPr>
          <w:sz w:val="32"/>
          <w:szCs w:val="32"/>
          <w:lang w:val="ru-RU"/>
        </w:rPr>
        <w:t>Поэтому ещё одно наименование падших, злых, лукавых, темных, нечистых духов - это враги - "враг рода человеческого сделал сие", Господь говорит нам: "враг рода человеческого сделал это". Что? - насадил плевелы. Почему? Потому что плевела - это человек, имитирующий человека, но который на самом деле не будет воевать с падшими духами и не будет им опасен, вот с какой стороны можно посмотреть на плевелы. Они им не опасны, потому что они нам не полезны и им не опасны, поэтому они плевелы. Поэтому враг и насаждает, враг же не будет насаждать что-то нам полезное, правильно?</w:t>
      </w:r>
    </w:p>
    <w:p>
      <w:pPr>
        <w:pStyle w:val="Normal"/>
        <w:rPr>
          <w:sz w:val="32"/>
          <w:szCs w:val="32"/>
          <w:lang w:val="ru-RU"/>
        </w:rPr>
      </w:pPr>
      <w:r>
        <w:rPr>
          <w:sz w:val="32"/>
          <w:szCs w:val="32"/>
          <w:lang w:val="ru-RU"/>
        </w:rPr>
      </w:r>
    </w:p>
    <w:p>
      <w:pPr>
        <w:pStyle w:val="Normal"/>
        <w:rPr>
          <w:sz w:val="32"/>
          <w:szCs w:val="32"/>
        </w:rPr>
      </w:pPr>
      <w:r>
        <w:rPr>
          <w:sz w:val="32"/>
          <w:szCs w:val="32"/>
          <w:lang w:val="ru-RU"/>
        </w:rPr>
        <w:t xml:space="preserve"> </w:t>
      </w:r>
      <w:r>
        <w:rPr>
          <w:sz w:val="32"/>
          <w:szCs w:val="32"/>
          <w:lang w:val="ru-RU"/>
        </w:rPr>
        <w:t>Получается все люди, которые не становятся воинами Христовыми, на самом деле не ведут войны с духами, они не выполняют своих обязанностей, своего призвания, а особенно, если они разменивают это на войну с людьми, получается себе подобных уничтожают там. Не берем исключительный случай, когда народ Божий представлял собой и воевал, возглавляемый там Моисеем, Иисусом Навином, или за освобождение, как Гедеон. Это исключительных случай, а так эти войны (5:40), все равно все земные войны инициируются падшими духами, без участия падших духов они не бывают. Вот почему по решению Бога, когда сатана будет связан на тысячу лет и все бесы с ним, войны прекратятся. Потому что не кому будет возбуждать на войны, а люди сами по себе ленивы, внутри себя они не хотят воевать, надо их на это раскручивать, если не будет раскрутки, они и не будут воевать. А пока пытались создать такую альтернативу в людской войне, что якобы: вот если за веру православную, ну или у католиков - католическую, каждый за свою веру, ислам - за свою веру, вот за веру, царя православного, или султана, или короля католического и так далее. И отечество тоже типа православное - это единственное за что можно справедливо воевать с людьми. Но какой смысл в этой войне с Божественной точки зрения? Смысл один - чтобы спаслось как можно больше людей.(8:00)</w:t>
      </w:r>
    </w:p>
    <w:p>
      <w:pPr>
        <w:pStyle w:val="Normal"/>
        <w:rPr>
          <w:sz w:val="32"/>
          <w:szCs w:val="32"/>
        </w:rPr>
      </w:pPr>
      <w:r>
        <w:rPr>
          <w:sz w:val="32"/>
          <w:szCs w:val="32"/>
          <w:lang w:val="ru-RU"/>
        </w:rPr>
        <w:t xml:space="preserve"> </w:t>
      </w:r>
      <w:r>
        <w:rPr>
          <w:sz w:val="32"/>
          <w:szCs w:val="32"/>
          <w:lang w:val="ru-RU"/>
        </w:rPr>
        <w:t xml:space="preserve">То есть, если во время войны какие-то люди спасаются, которые умирают в боевых действиях или их убивают, они как бы заявлены, что они на стороне веры, то значит, как бы на стороне Бога, то есть как бы они воюют на стороне Бога, но только не с духами злобы поднебесной напрямую, а с людьми, которые этими духами спровоцированы напасть на православное отечество, на православную веру, на православного царя - батюшку и так далее. Но если посмотреть на инославные, на иноверные государства, царства, султанаты, королевства и их войны, то они точно то же самое говорят в отношении всех остальных: "Вот, мы - правоверные, значит, мусульмане за аллаха, магомета, за Турцию, за холифат какой-то, мы справедливую войну ведем, мы можем, а всех не верных можно убивать и прочее, и более того, убивая их, ты получаешь царство, рай, что у них там есть по их верованию, а умирая ты становишься шахидом, то есть мученик за веру исламскую. </w:t>
      </w:r>
    </w:p>
    <w:p>
      <w:pPr>
        <w:pStyle w:val="Normal"/>
        <w:rPr>
          <w:sz w:val="32"/>
          <w:szCs w:val="32"/>
        </w:rPr>
      </w:pPr>
      <w:r>
        <w:rPr>
          <w:sz w:val="32"/>
          <w:szCs w:val="32"/>
          <w:lang w:val="ru-RU"/>
        </w:rPr>
        <w:t xml:space="preserve">У нас то же самое, у нас мученики за свою веру, у них - за свою. Поэтому если смотреть чисто отвлеченно, как исследовательски, то как бы разницы большой не видно.  В этом мы все похожи, все однозначно похожи: одинаковая философия, только утверждение, что «наша вера истинная и поэтому мы имеем право», а православные - "нет, наша вера истинная, поэтому мы имеем право защищать и спасаться этим". (10:44) Но насколько мы осведомлены, вот пока было православное царство, то яко бы спасались воины именно православного царства, если они были членами Церкви, причащались накануне битвы и так далее, и так далее. </w:t>
      </w:r>
    </w:p>
    <w:p>
      <w:pPr>
        <w:pStyle w:val="Normal"/>
        <w:rPr>
          <w:lang w:val="ru-RU"/>
        </w:rPr>
      </w:pPr>
      <w:r>
        <w:rPr>
          <w:lang w:val="ru-RU"/>
        </w:rPr>
      </w:r>
    </w:p>
    <w:p>
      <w:pPr>
        <w:pStyle w:val="Normal"/>
        <w:rPr>
          <w:sz w:val="32"/>
          <w:szCs w:val="32"/>
        </w:rPr>
      </w:pPr>
      <w:r>
        <w:rPr>
          <w:sz w:val="32"/>
          <w:szCs w:val="32"/>
          <w:lang w:val="ru-RU"/>
        </w:rPr>
        <w:t>И были случаи даже, что в русско-турецкой войне один генерал турецкий паша, по-ихнему - паша, по-нашему - генерал, увидел какое-то знамение христианское и обратился в христианство, оставил ислам и за это его схватили, наказали, вырезали ему крест на все тело на спине и на груди. Естественно он потерял сознание и они посчитали что он умер от этой муки, от этой пытки и они его бросили там прямо в окопе. Русские отбили эти окопы и находят этого человека, у которого крест кровавый на теле, а он подает признаки жизни, его там забирают, лечат, ну естественно этот крест у него остался в виде шрама на всю оставшуюся жизнь. И этот генерал-паша турецкий свою историю рассказывает как он обратился, почему обратился. Это по-моему у Нилуса описано.  То есть получается, что человек другой веры воевавший по этим же требованиям, как за свою веру, вдруг перешёл в лагерь к другим, потому что ему открыто было Богом, что (13:33) на самом деле не ваша вера истинная, а вот эта вера истинная против которой вы воюете. И он потом поступил в монахи в Оптинский монастырь и там был простым послушником, ну и для назидания рассказывал эту беседу свою историю и она производила впечатление для укрепления веры. Но тем не менее война с людьми, даже если она была оправдана в каких-то редких случаях тем что люди спаслись, погибая на ней, она не заменяет и не отменяет главного воинствования с духами злобы поднебесными, князьями тьмы века сего.</w:t>
      </w:r>
    </w:p>
    <w:p>
      <w:pPr>
        <w:pStyle w:val="Normal"/>
        <w:rPr>
          <w:sz w:val="32"/>
          <w:szCs w:val="32"/>
        </w:rPr>
      </w:pPr>
      <w:r>
        <w:rPr>
          <w:sz w:val="32"/>
          <w:szCs w:val="32"/>
          <w:lang w:val="ru-RU"/>
        </w:rPr>
        <w:t>Если с этой позиции посмотреть на нас, то получается что мы ну совсем не соответствуем, мы никакие не воины Христовы и ни какой войны мы не ведем, никакой брани и никаких побед, мы занимаемся просто своим личным благополучием. В лучшим случае, поверив Христу, мы решаем вопрос личного благополучия, как временного, так и вечного. И все наше подвизание состоит в основном за комфортизацию нашей жизни, то есть мы хотим как можно меньше работать, как можно больше получать, как можно меньше болеть, как можно меньше скорбеть, в скобках: "к сожалению нельзя совсем не скорбеть и не болеть" - закрыты скобки. А получить все, и в этой жизни чтобы не плохо прожить и ещё Жизнь Вечную заработать и там хорошо устроиться. Но Ангельские воинства они-то воюют, мы тоже воины, но не воюем. И кому такие воины нужны, которые не воюют? А как может воевать человек, который даже не познал себя и не овладел собой даже, который не познал Бога, не сдружился с Ним, не стал Его воином? Как он может воевать? У него нет силы, потому что сила даруется от Бога, у него нет мощи - мощь от Бога, у него нет крепости - крепость от Бога: "Святый Боже, Святый Крепкий, Святый Безсмертный... ", у него нет помощи: "Помощь моя от Господа, сотворшего Небо и землю". Как он будет воевать с теми, кто превосходит его в силе, в опыте, в знаниях по всем параметрам, да? Никак. Просто позиция сразу проигрышная.</w:t>
      </w:r>
    </w:p>
    <w:p>
      <w:pPr>
        <w:pStyle w:val="Normal"/>
        <w:rPr>
          <w:sz w:val="32"/>
          <w:szCs w:val="32"/>
        </w:rPr>
      </w:pPr>
      <w:r>
        <w:rPr>
          <w:sz w:val="32"/>
          <w:szCs w:val="32"/>
          <w:lang w:val="ru-RU"/>
        </w:rPr>
        <w:t xml:space="preserve">Поэтому Господь хочет, чтобы мы... Он говорит не задолго перед Своей смертью: " Идет сатана ко Мне и ничего ко Мне не имеет, но он ничего во Мне не имеет". Поскольку Он, как Человек находится на территории оккупированной, этого мира во зле лежащего, которого князь является сатана, то сатана имеет право на своей территории прийти и потребовать, как любому человеку предъявить свои претензии. И Господь не нарушает это право, не нарушает это установившееся отношение, Он отвечает одним: "он идет ко Мне, но ничего во Мне не имеет", то есть ему не к чему будет придраться, он придет, будет искать, искать, искать, зацепиться не за что. То есть в каком-то смысле даже Господь проходил мытарства, если верить Его словам, то есть в смысле посмертную участь, потому что сатана уже искал зацепку, но он не мог найти у Господа. У нас, к сожалению, как сказано: "никто не без греха, кроме Христа", нет такой безупречности, непорочности, чтобы безбоязненно, спокойно сидеть ждать пока придет сатана, у нас всегда найдётся нечто его. Поэтому в этом отношении мы не ровня Господу, конечно. Но нас выручает другое, нас покрывает, вот ту часть, в которой мы должники, нас просто Бог покрывает за различные наши действия: за исповеди, за покаяние, за молитвы наши к Богу, за борьбу с грехами, за добродетели, которые мы насаждаем в себе, за такую деятельность Господь (20:31) просто покрывает нас – отнимает право у того, кто имеет право прийти и справедливо, по правде Божией, нас испытать или забрать к себе на мучения и так далее и так далее. Это, если мы будем вот «диванными» работниками, диванными воинами, сидеть на диване и рассуждать о войне, а не воевать.  </w:t>
      </w:r>
    </w:p>
    <w:p>
      <w:pPr>
        <w:pStyle w:val="Normal"/>
        <w:rPr>
          <w:sz w:val="32"/>
          <w:szCs w:val="32"/>
        </w:rPr>
      </w:pPr>
      <w:r>
        <w:rPr>
          <w:sz w:val="32"/>
          <w:szCs w:val="32"/>
          <w:lang w:val="ru-RU"/>
        </w:rPr>
        <w:t xml:space="preserve">Смотри, Пресвятая Дева Госпожа Богородица именуется – «язвой бесов», То есть Она имеет большую силу и влияет на демонов, Она изгоняет, Она для них – язва. Святой Апостол Любви Иоанн Богослов, известно из жития, как он, в одном месте поймал всех бесов, которые пришли искушать одного человека и сделал из цепей такую плеть и дал каждому бесу по сто ударов духу… это ж не телесные удары… значит какая сила была. Наказал их и потом отправил, сказал – больше так не делайте. Показано его положение, человека – вот человек наказывает бесов, он – хозяин, вот это воин, вот это, с которым считаются. </w:t>
      </w:r>
    </w:p>
    <w:p>
      <w:pPr>
        <w:pStyle w:val="Normal"/>
        <w:rPr>
          <w:sz w:val="32"/>
          <w:szCs w:val="32"/>
        </w:rPr>
      </w:pPr>
      <w:r>
        <w:rPr>
          <w:sz w:val="32"/>
          <w:szCs w:val="32"/>
          <w:lang w:val="ru-RU"/>
        </w:rPr>
        <w:t xml:space="preserve">Блаженная матушка Екатерина, когда я к ней приходил вначале, она сказала: «Сейчас бесы тебя гоняют, но потом, придет время – и ты будешь их гонять.» То есть надо проделать какой-то путь, какой-то путь,  в том числе и в смысле своего воинствования. </w:t>
      </w:r>
    </w:p>
    <w:p>
      <w:pPr>
        <w:pStyle w:val="Normal"/>
        <w:rPr>
          <w:sz w:val="32"/>
          <w:szCs w:val="32"/>
        </w:rPr>
      </w:pPr>
      <w:r>
        <w:rPr>
          <w:sz w:val="32"/>
          <w:szCs w:val="32"/>
          <w:lang w:val="ru-RU"/>
        </w:rPr>
        <w:t>Не зря же Апостол Павел, там целый рисует… мы  должны взять щит веры, меч там…,  оружие в правой и левой руке…, то есть  он все время такую военизированную картину рисует в отношении… не просто так такие образы рисует, а они связаны с вооружением, войной там с оружием, защитой, со щитами…. шлем, шлем  и так далее. То есть все равно образы идут именно воинов вооруженных, защищенных. То есть настолько это понятие было близким для первых христиан. Они сражались в буквальном смысле в лице мучеников, почти каждый день были мученики, где-то, какой-то христианин страдал, каждый день какие-то христиане страдали, иногда меньше, иногда больше, иногда массово, но всегда были христиане, которые попадали под гнет язычников. Поэтому они были на войне и они всегда страдали и всегда побеждали врага своей смертью, своей мученической смертью, почему они самые такие почитаемые. На крови мучеников Церковь росла, и они на Престол закладывались и в Антиминс закладывались. Не святителей, не преподобных, а именно мучеников.  Потому, что они все оправдали свое воинствование, они победили.</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spacing w:before="0" w:after="160"/>
        <w:rPr>
          <w:sz w:val="32"/>
          <w:szCs w:val="32"/>
        </w:rPr>
      </w:pPr>
      <w:r>
        <w:rPr/>
      </w:r>
    </w:p>
    <w:sectPr>
      <w:headerReference w:type="default" r:id="rId2"/>
      <w:type w:val="nextPage"/>
      <w:pgSz w:w="11906" w:h="16838"/>
      <w:pgMar w:left="1134" w:right="1134"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73393522"/>
    </w:sdtPr>
    <w:sdtContent>
      <w:p>
        <w:pPr>
          <w:pStyle w:val="Header"/>
          <w:jc w:val="right"/>
          <w:rPr/>
        </w:pPr>
        <w:r>
          <w:rPr>
            <w:lang w:val="ru-RU"/>
          </w:rPr>
          <w:t xml:space="preserve">Страниц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lang w:val="ru-RU"/>
          </w:rPr>
          <w:t xml:space="preserve"> из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w:t>
        </w:r>
        <w:r>
          <w:rPr>
            <w:sz w:val="24"/>
            <w:b/>
            <w:szCs w:val="24"/>
            <w:bCs/>
          </w:rPr>
          <w:fldChar w:fldCharType="end"/>
        </w:r>
      </w:p>
    </w:sdtContent>
  </w:sdt>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i-F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i-F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i-FI"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uiPriority w:val="99"/>
    <w:qFormat/>
    <w:rsid w:val="002a4582"/>
    <w:rPr/>
  </w:style>
  <w:style w:type="character" w:styleId="Style15" w:customStyle="1">
    <w:name w:val="Нижний колонтитул Знак"/>
    <w:basedOn w:val="DefaultParagraphFont"/>
    <w:uiPriority w:val="99"/>
    <w:qFormat/>
    <w:rsid w:val="002a45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Noto Sans CJK SC Regular" w:cs="Lohit Devanagari"/>
      <w:sz w:val="28"/>
      <w:szCs w:val="28"/>
    </w:rPr>
  </w:style>
  <w:style w:type="paragraph" w:styleId="Style17">
    <w:name w:val="Указатель"/>
    <w:basedOn w:val="Normal"/>
    <w:qFormat/>
    <w:pPr>
      <w:suppressLineNumbers/>
    </w:pPr>
    <w:rPr>
      <w:rFonts w:cs="Lohit Devanagari"/>
    </w:rPr>
  </w:style>
  <w:style w:type="paragraph" w:styleId="HeaderandFooter">
    <w:name w:val="Header and Footer"/>
    <w:basedOn w:val="Normal"/>
    <w:qFormat/>
    <w:pPr/>
    <w:rPr/>
  </w:style>
  <w:style w:type="paragraph" w:styleId="Header">
    <w:name w:val="Header"/>
    <w:basedOn w:val="Normal"/>
    <w:uiPriority w:val="99"/>
    <w:unhideWhenUsed/>
    <w:rsid w:val="002a4582"/>
    <w:pPr>
      <w:tabs>
        <w:tab w:val="clear" w:pos="1304"/>
        <w:tab w:val="center" w:pos="4819" w:leader="none"/>
        <w:tab w:val="right" w:pos="9638" w:leader="none"/>
      </w:tabs>
      <w:spacing w:lineRule="auto" w:line="240" w:before="0" w:after="0"/>
    </w:pPr>
    <w:rPr/>
  </w:style>
  <w:style w:type="paragraph" w:styleId="Footer">
    <w:name w:val="Footer"/>
    <w:basedOn w:val="Normal"/>
    <w:uiPriority w:val="99"/>
    <w:unhideWhenUsed/>
    <w:rsid w:val="002a4582"/>
    <w:pPr>
      <w:tabs>
        <w:tab w:val="clear" w:pos="1304"/>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7</Pages>
  <Words>1927</Words>
  <Characters>9823</Characters>
  <CharactersWithSpaces>1176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4:37:00Z</dcterms:created>
  <dc:creator>Polina Pasma</dc:creator>
  <dc:description/>
  <dc:language>ru-RU</dc:language>
  <cp:lastModifiedBy/>
  <dcterms:modified xsi:type="dcterms:W3CDTF">2022-07-20T18:25: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