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fill="FFFFFF"/>
        <w:spacing w:lineRule="auto" w:line="240" w:before="0" w:after="0"/>
        <w:jc w:val="center"/>
        <w:rPr>
          <w:sz w:val="28"/>
          <w:szCs w:val="28"/>
        </w:rPr>
      </w:pPr>
      <w:r>
        <w:rPr>
          <w:rFonts w:eastAsia="Times New Roman" w:cs="Times New Roman" w:ascii="Times New Roman;serif" w:hAnsi="Times New Roman;serif"/>
          <w:strike w:val="false"/>
          <w:dstrike w:val="false"/>
          <w:color w:val="000000"/>
          <w:sz w:val="28"/>
          <w:szCs w:val="28"/>
        </w:rPr>
        <w:t xml:space="preserve">Стенограмма </w:t>
      </w:r>
      <w:r>
        <w:rPr>
          <w:rFonts w:eastAsia="Times New Roman" w:cs="Times New Roman" w:ascii="Times New Roman;serif" w:hAnsi="Times New Roman;serif"/>
          <w:strike w:val="false"/>
          <w:dstrike w:val="false"/>
          <w:color w:val="000000"/>
          <w:sz w:val="28"/>
          <w:szCs w:val="28"/>
          <w:u w:val="none"/>
          <w:effect w:val="none"/>
          <w:lang w:val="ru-RU"/>
        </w:rPr>
        <w:t xml:space="preserve">видеопроповеди Батюшки на YouTube </w:t>
      </w:r>
      <w:r>
        <w:rPr>
          <w:rFonts w:eastAsia="Times New Roman" w:cs="Times New Roman" w:ascii="Times New Roman;serif" w:hAnsi="Times New Roman;serif"/>
          <w:strike w:val="false"/>
          <w:dstrike w:val="false"/>
          <w:color w:val="000000"/>
          <w:sz w:val="28"/>
          <w:szCs w:val="28"/>
        </w:rPr>
        <w:t xml:space="preserve">от 09.09.2022 </w:t>
      </w:r>
    </w:p>
    <w:p>
      <w:pPr>
        <w:pStyle w:val="TextBody"/>
        <w:shd w:val="clear" w:fill="FFFFFF"/>
        <w:spacing w:lineRule="auto" w:line="240" w:before="0" w:after="0"/>
        <w:jc w:val="center"/>
        <w:rPr>
          <w:sz w:val="28"/>
          <w:szCs w:val="28"/>
        </w:rPr>
      </w:pPr>
      <w:r>
        <w:rPr>
          <w:rFonts w:ascii="Times New Roman;serif" w:hAnsi="Times New Roman;serif"/>
          <w:color w:val="000000"/>
          <w:sz w:val="28"/>
          <w:szCs w:val="28"/>
        </w:rPr>
        <w:t>«ЗЛОЙ, ПЛОХОЙ, ХОРОШИЙ: ЧЕЛОВЕК ПЛОТСКОЙ, ДУШЕВНЫЙ, ДУХОВНЫЙ - ЧТО ЭТО ТАКОЕ И ПОЧЕМУ ЭТО ТАК?».</w:t>
      </w:r>
    </w:p>
    <w:p>
      <w:pPr>
        <w:pStyle w:val="TextBody"/>
        <w:shd w:val="clear" w:fill="FFFFFF"/>
        <w:spacing w:lineRule="auto" w:line="240" w:before="0" w:after="0"/>
        <w:jc w:val="center"/>
        <w:rPr>
          <w:rFonts w:ascii="Times New Roman" w:hAnsi="Times New Roman"/>
          <w:sz w:val="32"/>
          <w:szCs w:val="32"/>
        </w:rPr>
      </w:pPr>
      <w:r>
        <w:rPr>
          <w:color w:val="000000"/>
        </w:rPr>
        <w:t> </w:t>
      </w:r>
    </w:p>
    <w:p>
      <w:pPr>
        <w:pStyle w:val="Normal"/>
        <w:shd w:val="clear" w:fill="FFFFFF"/>
        <w:spacing w:lineRule="auto" w:line="240" w:before="0" w:after="0"/>
        <w:ind w:left="0" w:right="0" w:firstLine="567"/>
        <w:jc w:val="left"/>
        <w:rPr/>
      </w:pPr>
      <w:r>
        <w:rPr/>
      </w:r>
    </w:p>
    <w:p>
      <w:pPr>
        <w:sectPr>
          <w:headerReference w:type="default" r:id="rId2"/>
          <w:type w:val="nextPage"/>
          <w:pgSz w:w="11906" w:h="16838"/>
          <w:pgMar w:left="1134" w:right="1134" w:gutter="0" w:header="709" w:top="1417" w:footer="0" w:bottom="1417"/>
          <w:pgNumType w:fmt="decimal"/>
          <w:formProt w:val="false"/>
          <w:textDirection w:val="lrTb"/>
          <w:docGrid w:type="default" w:linePitch="360" w:charSpace="4096"/>
        </w:sectPr>
      </w:pPr>
    </w:p>
    <w:p>
      <w:pPr>
        <w:pStyle w:val="Normal"/>
        <w:widowControl/>
        <w:suppressAutoHyphens w:val="true"/>
        <w:bidi w:val="0"/>
        <w:spacing w:lineRule="auto" w:line="259" w:before="0" w:after="0"/>
        <w:ind w:left="0" w:right="0" w:firstLine="567"/>
        <w:jc w:val="left"/>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Мир всем, всем доброго здравия, хорошего настроения и внимания! Ибо сегодняшняя тема требует от каждого желающего получить существенную пользу, внимания в восприятии. У нас тема сложная, трудно воспринимаемая, глубокая, поэтому настраиваемся и вникаем, улавливаем суть, ибо она серьезно произведет на вас существенное воздействие и на формирование вашего мировоззрения повлияет, на ваше мировосприятие, мировосчувствие, на ваше сознание и подсознание.</w:t>
      </w:r>
    </w:p>
    <w:p>
      <w:pPr>
        <w:pStyle w:val="Normal"/>
        <w:bidi w:val="0"/>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widowControl/>
        <w:suppressAutoHyphens w:val="true"/>
        <w:bidi w:val="0"/>
        <w:spacing w:lineRule="auto" w:line="259" w:before="0" w:after="0"/>
        <w:ind w:left="0" w:right="0" w:firstLine="567"/>
        <w:jc w:val="left"/>
        <w:rPr/>
      </w:pPr>
      <w:r>
        <w:rPr>
          <w:rFonts w:ascii="apple-system;blinkmacsystemfont;roboto;helvetica neue;arial;sans-serif" w:hAnsi="apple-system;blinkmacsystemfont;roboto;helvetica neue;arial;sans-serif"/>
          <w:b w:val="false"/>
          <w:bCs w:val="false"/>
          <w:color w:val="auto"/>
          <w:sz w:val="24"/>
          <w:szCs w:val="24"/>
        </w:rPr>
        <w:t>Итак, сегодня мы поговорим о таком явлении такой характеристики, которая в Священном Писании, а мы сегодня много будем ссылаться на Священное Писание, в Священном Писании и в трудах Святых Отцов Церкви представлена в виде такого разделения людей, как человек плотской, как человек душевный и как человек духовный. И мы посмотрим чем это отличается, к чему приводит и посмотрим на эти характеристики людей не просто как разбор качества, а как результат их выбора. И соответственно какие последствия бывают в результате такого выбора, то есть мы говорим об образах жизни, это три разных образа жизни, способа жизни, отношения к жизни, к этой нашей текущей жизни пока, а также будем говорить об этом и в отношении к вечности и к безконечности.</w:t>
      </w:r>
    </w:p>
    <w:p>
      <w:pPr>
        <w:pStyle w:val="Normal"/>
        <w:widowControl/>
        <w:suppressAutoHyphens w:val="true"/>
        <w:bidi w:val="0"/>
        <w:spacing w:lineRule="auto" w:line="259" w:before="0" w:after="0"/>
        <w:ind w:left="0" w:right="0" w:firstLine="567"/>
        <w:jc w:val="left"/>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widowControl/>
        <w:suppressAutoHyphens w:val="true"/>
        <w:bidi w:val="0"/>
        <w:spacing w:lineRule="auto" w:line="259" w:before="0" w:after="0"/>
        <w:ind w:left="0" w:right="0" w:firstLine="567"/>
        <w:jc w:val="left"/>
        <w:rPr/>
      </w:pPr>
      <w:r>
        <w:rPr>
          <w:rFonts w:ascii="apple-system;blinkmacsystemfont;roboto;helvetica neue;arial;sans-serif" w:hAnsi="apple-system;blinkmacsystemfont;roboto;helvetica neue;arial;sans-serif"/>
          <w:b w:val="false"/>
          <w:bCs w:val="false"/>
          <w:color w:val="auto"/>
          <w:sz w:val="24"/>
          <w:szCs w:val="24"/>
        </w:rPr>
        <w:t>Чтобы войти в эту тему, нам надо вернуться к сотворению человека и именно вот каким он был создан, каким был создан первый человек Адам, ибо мы все от него происходим и соответственно мы как бы такие же по сотворению. То есть вот есть плотской человек, понятие как плотской человек, есть понятие как духовный человек, и есть понятие как душевный человек. Каким Адам был создан? Духовным? - нет. Плотским? - нет. Остается одно - душевным. Подымите Книгу Бытия о сотворении человека и посмотрите: "</w:t>
      </w:r>
      <w:r>
        <w:rPr>
          <w:rFonts w:ascii="apple-system;blinkmacsystemfont;roboto;helvetica neue;arial;sans-serif" w:hAnsi="apple-system;blinkmacsystemfont;roboto;helvetica neue;arial;sans-serif"/>
          <w:b w:val="false"/>
          <w:bCs w:val="false"/>
          <w:color w:val="auto"/>
          <w:sz w:val="24"/>
          <w:szCs w:val="24"/>
          <w:vertAlign w:val="superscript"/>
        </w:rPr>
        <w:t>7</w:t>
      </w:r>
      <w:r>
        <w:rPr>
          <w:rFonts w:ascii="apple-system;blinkmacsystemfont;roboto;helvetica neue;arial;sans-serif" w:hAnsi="apple-system;blinkmacsystemfont;roboto;helvetica neue;arial;sans-serif"/>
          <w:b w:val="false"/>
          <w:bCs w:val="false"/>
          <w:color w:val="8D281E"/>
          <w:sz w:val="24"/>
          <w:szCs w:val="24"/>
        </w:rPr>
        <w:t>И стал Адам душою живой</w:t>
      </w:r>
      <w:r>
        <w:rPr>
          <w:rFonts w:ascii="apple-system;blinkmacsystemfont;roboto;helvetica neue;arial;sans-serif" w:hAnsi="apple-system;blinkmacsystemfont;roboto;helvetica neue;arial;sans-serif"/>
          <w:b w:val="false"/>
          <w:bCs w:val="false"/>
          <w:color w:val="auto"/>
          <w:sz w:val="24"/>
          <w:szCs w:val="24"/>
        </w:rPr>
        <w:t xml:space="preserve">" </w:t>
      </w:r>
      <w:r>
        <w:rPr>
          <w:rFonts w:ascii="apple-system;blinkmacsystemfont;roboto;helvetica neue;arial;sans-serif" w:hAnsi="apple-system;blinkmacsystemfont;roboto;helvetica neue;arial;sans-serif"/>
          <w:b w:val="false"/>
          <w:bCs w:val="false"/>
          <w:i/>
          <w:iCs/>
          <w:color w:val="auto"/>
          <w:sz w:val="24"/>
          <w:szCs w:val="24"/>
        </w:rPr>
        <w:t>(Быт.2:7)</w:t>
      </w:r>
      <w:r>
        <w:rPr>
          <w:rFonts w:ascii="apple-system;blinkmacsystemfont;roboto;helvetica neue;arial;sans-serif" w:hAnsi="apple-system;blinkmacsystemfont;roboto;helvetica neue;arial;sans-serif"/>
          <w:b w:val="false"/>
          <w:bCs w:val="false"/>
          <w:color w:val="auto"/>
          <w:sz w:val="24"/>
          <w:szCs w:val="24"/>
        </w:rPr>
        <w:t>, когда Бог вдохнул в него. Сказано "душой живой", не плотью, не духом - душой живой. Итак, живая душа и человек с живою душой создается Богом, то есть человек создается с живой душой, душа собственно и оживляет человека. Тогда возникает вопрос: что это значит? А это значит, что эта душа живая, ибо она создана Богом для жизни, но получает она эту жизнь только от Живого Бога, то есть душа человека и сам человек с душой (5:00) является потребителем жизни, восприемником жизни, ибо сами они, то есть сам человек и они люди, никто не может воссоздать в себе жизнь, сами для себя жизнь. Не могут. Они могут пользоваться жизнью, доставляемой Богом, это очень важно уразуметь, это нас выводит из прелести по отношению к многим вещам.</w:t>
      </w:r>
    </w:p>
    <w:p>
      <w:pPr>
        <w:pStyle w:val="Normal"/>
        <w:widowControl/>
        <w:suppressAutoHyphens w:val="true"/>
        <w:bidi w:val="0"/>
        <w:spacing w:lineRule="auto" w:line="259" w:before="0" w:after="0"/>
        <w:ind w:left="0" w:right="0" w:firstLine="567"/>
        <w:jc w:val="left"/>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widowControl/>
        <w:suppressAutoHyphens w:val="true"/>
        <w:bidi w:val="0"/>
        <w:spacing w:lineRule="auto" w:line="259" w:before="0" w:after="0"/>
        <w:ind w:left="0" w:right="0" w:firstLine="567"/>
        <w:jc w:val="left"/>
        <w:rPr/>
      </w:pPr>
      <w:r>
        <w:rPr>
          <w:rFonts w:ascii="apple-system;blinkmacsystemfont;roboto;helvetica neue;arial;sans-serif" w:hAnsi="apple-system;blinkmacsystemfont;roboto;helvetica neue;arial;sans-serif"/>
          <w:b w:val="false"/>
          <w:bCs w:val="false"/>
          <w:color w:val="auto"/>
          <w:sz w:val="24"/>
          <w:szCs w:val="24"/>
        </w:rPr>
        <w:t>Так вот, лишить себя жизни человек может - самоубийством закончить, а вот создать себе жизнь человек не может. А для жизни этому потребителю жизни нужна энергия жизни, жизненная энергия. Так вот, человек в этом смысле был сотворен, как существо, которое заряжается жизненной энергией, а раз он заряжается жизненной энергией, он нуждается в источнике этой жизненной энергии, это раз. И он может "обезточиться", то есть он может быть подвержен смерти, потому что безсмертен только Бог, и совсем не стоит речь о его безконечном пребывании в бытии, или в пакибытии. Ибо как оформленный, как определенный, человек изначально определен на завершение, на конец своего бытия.</w:t>
      </w:r>
    </w:p>
    <w:p>
      <w:pPr>
        <w:pStyle w:val="Normal"/>
        <w:widowControl/>
        <w:suppressAutoHyphens w:val="true"/>
        <w:bidi w:val="0"/>
        <w:spacing w:lineRule="auto" w:line="259" w:before="0" w:after="0"/>
        <w:ind w:left="0" w:right="0" w:firstLine="567"/>
        <w:jc w:val="left"/>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widowControl/>
        <w:suppressAutoHyphens w:val="true"/>
        <w:bidi w:val="0"/>
        <w:spacing w:lineRule="auto" w:line="259" w:before="0" w:after="0"/>
        <w:ind w:left="0" w:right="0" w:firstLine="567"/>
        <w:jc w:val="left"/>
        <w:rPr/>
      </w:pPr>
      <w:r>
        <w:rPr>
          <w:rFonts w:ascii="apple-system;blinkmacsystemfont;roboto;helvetica neue;arial;sans-serif" w:hAnsi="apple-system;blinkmacsystemfont;roboto;helvetica neue;arial;sans-serif"/>
          <w:b w:val="false"/>
          <w:bCs w:val="false"/>
          <w:color w:val="auto"/>
          <w:sz w:val="24"/>
          <w:szCs w:val="24"/>
        </w:rPr>
        <w:t xml:space="preserve">И тогда мы переходим к тексту Апостола Павла в его Послании к римлянам, где он как раз прорисовывает вот этого живущего по плоти и живущего по духу, то есть берутся сразу такие категории, потому что мы находимся в положении душевного человека и есть возможность сдвинуться ко благу стать духовными, ниспасть ниже и стать плотскими, что ведет к погибели и ко всем последствиям. </w:t>
      </w:r>
    </w:p>
    <w:p>
      <w:pPr>
        <w:pStyle w:val="Normal"/>
        <w:widowControl/>
        <w:suppressAutoHyphens w:val="true"/>
        <w:bidi w:val="0"/>
        <w:spacing w:lineRule="auto" w:line="259" w:before="0" w:after="0"/>
        <w:ind w:left="0" w:right="0" w:firstLine="567"/>
        <w:jc w:val="left"/>
        <w:rPr/>
      </w:pPr>
      <w:r>
        <w:rPr>
          <w:rFonts w:ascii="apple-system;blinkmacsystemfont;roboto;helvetica neue;arial;sans-serif" w:hAnsi="apple-system;blinkmacsystemfont;roboto;helvetica neue;arial;sans-serif"/>
          <w:b w:val="false"/>
          <w:bCs w:val="false"/>
          <w:color w:val="8D281E"/>
          <w:sz w:val="24"/>
          <w:szCs w:val="24"/>
        </w:rPr>
        <w:t>Рим.8</w:t>
      </w:r>
      <w:r>
        <w:rPr>
          <w:rFonts w:ascii="apple-system;blinkmacsystemfont;roboto;helvetica neue;arial;sans-serif" w:hAnsi="apple-system;blinkmacsystemfont;roboto;helvetica neue;arial;sans-serif"/>
          <w:b w:val="false"/>
          <w:bCs w:val="false"/>
          <w:color w:val="auto"/>
          <w:sz w:val="24"/>
          <w:szCs w:val="24"/>
        </w:rPr>
        <w:t>:</w:t>
      </w:r>
    </w:p>
    <w:p>
      <w:pPr>
        <w:pStyle w:val="Normal"/>
        <w:widowControl/>
        <w:suppressAutoHyphens w:val="true"/>
        <w:bidi w:val="0"/>
        <w:spacing w:lineRule="auto" w:line="259" w:before="0" w:after="0"/>
        <w:ind w:left="0" w:right="0" w:firstLine="567"/>
        <w:jc w:val="left"/>
        <w:rPr/>
      </w:pPr>
      <w:r>
        <w:rPr>
          <w:rFonts w:ascii="apple-system;blinkmacsystemfont;roboto;helvetica neue;arial;sans-serif" w:hAnsi="apple-system;blinkmacsystemfont;roboto;helvetica neue;arial;sans-serif"/>
          <w:b w:val="false"/>
          <w:bCs w:val="false"/>
          <w:color w:val="auto"/>
          <w:sz w:val="24"/>
          <w:szCs w:val="24"/>
        </w:rPr>
        <w:t>Итак, в основе глава из пятого стиха: "</w:t>
      </w:r>
      <w:r>
        <w:rPr>
          <w:rFonts w:ascii="apple-system;blinkmacsystemfont;roboto;helvetica neue;arial;sans-serif" w:hAnsi="apple-system;blinkmacsystemfont;roboto;helvetica neue;arial;sans-serif"/>
          <w:b w:val="false"/>
          <w:bCs w:val="false"/>
          <w:color w:val="8D281E"/>
          <w:sz w:val="24"/>
          <w:szCs w:val="24"/>
          <w:vertAlign w:val="superscript"/>
        </w:rPr>
        <w:t>5</w:t>
      </w:r>
      <w:r>
        <w:rPr>
          <w:rFonts w:ascii="apple-system;blinkmacsystemfont;roboto;helvetica neue;arial;sans-serif" w:hAnsi="apple-system;blinkmacsystemfont;roboto;helvetica neue;arial;sans-serif"/>
          <w:b w:val="false"/>
          <w:bCs w:val="false"/>
          <w:color w:val="8D281E"/>
          <w:sz w:val="24"/>
          <w:szCs w:val="24"/>
        </w:rPr>
        <w:t>Ибо живущие по плоти</w:t>
      </w:r>
      <w:r>
        <w:rPr>
          <w:rFonts w:ascii="apple-system;blinkmacsystemfont;roboto;helvetica neue;arial;sans-serif" w:hAnsi="apple-system;blinkmacsystemfont;roboto;helvetica neue;arial;sans-serif"/>
          <w:b w:val="false"/>
          <w:bCs w:val="false"/>
          <w:color w:val="auto"/>
          <w:sz w:val="24"/>
          <w:szCs w:val="24"/>
        </w:rPr>
        <w:t>" - не во плоти, а по плоти, «</w:t>
      </w:r>
      <w:r>
        <w:rPr>
          <w:rFonts w:ascii="apple-system;blinkmacsystemfont;roboto;helvetica neue;arial;sans-serif" w:hAnsi="apple-system;blinkmacsystemfont;roboto;helvetica neue;arial;sans-serif"/>
          <w:b w:val="false"/>
          <w:bCs w:val="false"/>
          <w:color w:val="8D281E"/>
          <w:sz w:val="24"/>
          <w:szCs w:val="24"/>
        </w:rPr>
        <w:t>о плотском помышляют, а живущие по духу - о духовном</w:t>
      </w:r>
      <w:r>
        <w:rPr>
          <w:rFonts w:ascii="apple-system;blinkmacsystemfont;roboto;helvetica neue;arial;sans-serif" w:hAnsi="apple-system;blinkmacsystemfont;roboto;helvetica neue;arial;sans-serif"/>
          <w:b w:val="false"/>
          <w:bCs w:val="false"/>
          <w:color w:val="auto"/>
          <w:sz w:val="24"/>
          <w:szCs w:val="24"/>
        </w:rPr>
        <w:t>". То есть все связано с помышлениями. "</w:t>
      </w:r>
      <w:r>
        <w:rPr>
          <w:rFonts w:ascii="apple-system;blinkmacsystemfont;roboto;helvetica neue;arial;sans-serif" w:hAnsi="apple-system;blinkmacsystemfont;roboto;helvetica neue;arial;sans-serif"/>
          <w:b w:val="false"/>
          <w:bCs w:val="false"/>
          <w:color w:val="8D281E"/>
          <w:sz w:val="24"/>
          <w:szCs w:val="24"/>
          <w:vertAlign w:val="superscript"/>
        </w:rPr>
        <w:t>6</w:t>
      </w:r>
      <w:r>
        <w:rPr>
          <w:rFonts w:ascii="apple-system;blinkmacsystemfont;roboto;helvetica neue;arial;sans-serif" w:hAnsi="apple-system;blinkmacsystemfont;roboto;helvetica neue;arial;sans-serif"/>
          <w:b w:val="false"/>
          <w:bCs w:val="false"/>
          <w:color w:val="8D281E"/>
          <w:sz w:val="24"/>
          <w:szCs w:val="24"/>
        </w:rPr>
        <w:t>Помышления плотские суть смерть</w:t>
      </w:r>
      <w:r>
        <w:rPr>
          <w:rFonts w:ascii="apple-system;blinkmacsystemfont;roboto;helvetica neue;arial;sans-serif" w:hAnsi="apple-system;blinkmacsystemfont;roboto;helvetica neue;arial;sans-serif"/>
          <w:b w:val="false"/>
          <w:bCs w:val="false"/>
          <w:color w:val="auto"/>
          <w:sz w:val="24"/>
          <w:szCs w:val="24"/>
        </w:rPr>
        <w:t>", вот откуда смерть веет в человеке, "</w:t>
      </w:r>
      <w:r>
        <w:rPr>
          <w:rFonts w:ascii="apple-system;blinkmacsystemfont;roboto;helvetica neue;arial;sans-serif" w:hAnsi="apple-system;blinkmacsystemfont;roboto;helvetica neue;arial;sans-serif"/>
          <w:b w:val="false"/>
          <w:bCs w:val="false"/>
          <w:color w:val="8D281E"/>
          <w:sz w:val="24"/>
          <w:szCs w:val="24"/>
        </w:rPr>
        <w:t xml:space="preserve">а помышления духовные - жизнь и мир. </w:t>
      </w:r>
      <w:r>
        <w:rPr>
          <w:rFonts w:ascii="apple-system;blinkmacsystemfont;roboto;helvetica neue;arial;sans-serif" w:hAnsi="apple-system;blinkmacsystemfont;roboto;helvetica neue;arial;sans-serif"/>
          <w:b w:val="false"/>
          <w:bCs w:val="false"/>
          <w:color w:val="8D281E"/>
          <w:sz w:val="24"/>
          <w:szCs w:val="24"/>
          <w:vertAlign w:val="superscript"/>
        </w:rPr>
        <w:t>7</w:t>
      </w:r>
      <w:r>
        <w:rPr>
          <w:rFonts w:ascii="apple-system;blinkmacsystemfont;roboto;helvetica neue;arial;sans-serif" w:hAnsi="apple-system;blinkmacsystemfont;roboto;helvetica neue;arial;sans-serif"/>
          <w:b w:val="false"/>
          <w:bCs w:val="false"/>
          <w:color w:val="8D281E"/>
          <w:sz w:val="24"/>
          <w:szCs w:val="24"/>
        </w:rPr>
        <w:t>Потому что плоские помышления суть вражда против Бога, ибо закону Божию не покоряются, да и не могут</w:t>
      </w:r>
      <w:r>
        <w:rPr>
          <w:rFonts w:ascii="apple-system;blinkmacsystemfont;roboto;helvetica neue;arial;sans-serif" w:hAnsi="apple-system;blinkmacsystemfont;roboto;helvetica neue;arial;sans-serif"/>
          <w:b w:val="false"/>
          <w:bCs w:val="false"/>
          <w:color w:val="auto"/>
          <w:sz w:val="24"/>
          <w:szCs w:val="24"/>
        </w:rPr>
        <w:t>", то есть не покоряются, это факт, да еще и не могут покориться. То есть это приговор уже плотским помышлениям.</w:t>
      </w:r>
    </w:p>
    <w:p>
      <w:pPr>
        <w:pStyle w:val="Normal"/>
        <w:widowControl/>
        <w:suppressAutoHyphens w:val="true"/>
        <w:bidi w:val="0"/>
        <w:spacing w:lineRule="auto" w:line="259" w:before="0" w:after="0"/>
        <w:ind w:left="0" w:right="0" w:firstLine="567"/>
        <w:jc w:val="left"/>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widowControl/>
        <w:suppressAutoHyphens w:val="true"/>
        <w:bidi w:val="0"/>
        <w:spacing w:lineRule="auto" w:line="259" w:before="0" w:after="0"/>
        <w:ind w:left="0" w:right="0" w:firstLine="567"/>
        <w:jc w:val="left"/>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8</w:t>
      </w:r>
      <w:r>
        <w:rPr>
          <w:rFonts w:ascii="apple-system;blinkmacsystemfont;roboto;helvetica neue;arial;sans-serif" w:hAnsi="apple-system;blinkmacsystemfont;roboto;helvetica neue;arial;sans-serif"/>
          <w:b w:val="false"/>
          <w:bCs w:val="false"/>
          <w:color w:val="8D281E"/>
          <w:sz w:val="24"/>
          <w:szCs w:val="24"/>
        </w:rPr>
        <w:t>Посему живущие по плоти Богу угодить не могут</w:t>
      </w:r>
      <w:r>
        <w:rPr>
          <w:rFonts w:ascii="apple-system;blinkmacsystemfont;roboto;helvetica neue;arial;sans-serif" w:hAnsi="apple-system;blinkmacsystemfont;roboto;helvetica neue;arial;sans-serif"/>
          <w:b w:val="false"/>
          <w:bCs w:val="false"/>
          <w:color w:val="auto"/>
          <w:sz w:val="24"/>
          <w:szCs w:val="24"/>
        </w:rPr>
        <w:t>".</w:t>
      </w:r>
    </w:p>
    <w:p>
      <w:pPr>
        <w:pStyle w:val="Normal"/>
        <w:widowControl/>
        <w:suppressAutoHyphens w:val="true"/>
        <w:bidi w:val="0"/>
        <w:spacing w:lineRule="auto" w:line="259" w:before="0" w:after="0"/>
        <w:ind w:left="0" w:right="0" w:firstLine="567"/>
        <w:jc w:val="left"/>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widowControl/>
        <w:suppressAutoHyphens w:val="true"/>
        <w:bidi w:val="0"/>
        <w:spacing w:lineRule="auto" w:line="259" w:before="0" w:after="0"/>
        <w:ind w:left="0" w:right="0" w:firstLine="567"/>
        <w:jc w:val="left"/>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Теперь мы иллюстрируем из истории человечества (10:00). Вот Адам и его жена, ну мы знаем уже, что случилось с ними в раю, да? То есть они прикоснулись к Древу познания благого и лукавого, жена срывает плод, вкушает, дает Адаму, он вкушает, все - свершилось преступление, грехопадение, катастрофа. Ну вот мы хотим отметить то что случилось, что Адам и его жена ниспали из душевного состояния ниже в плотское в каком они не должны были быть никаким образом. Они были созданы вот в этом срединном состоянии, чтобы двигаться только к духовному состоянию. И вот они изгоняются на Землю и начинается как бы новый для изгнанного человека или наказанного человека, новый период его жизни, жизни по падению смысл, которой был достижение спасения. То есть спасение от вот этого падения, от вот этой погибели, от этого жуткого положения и всех последствий. И Адам и жена вдвоем начинают выполнять повторенное уже для плоского уровня благословение по-плотски, по-скотски плодиться, размножаться, наполнять Землю, но уже не так как было с душевными людьми, а уже как с плотскими: "человек  уподобился", - Давид псалмопевец, - человек «</w:t>
      </w:r>
      <w:r>
        <w:rPr>
          <w:rFonts w:ascii="apple-system;blinkmacsystemfont;roboto;helvetica neue;arial;sans-serif" w:hAnsi="apple-system;blinkmacsystemfont;roboto;helvetica neue;arial;sans-serif"/>
          <w:b w:val="false"/>
          <w:bCs w:val="false"/>
          <w:color w:val="8D281E"/>
          <w:sz w:val="24"/>
          <w:szCs w:val="24"/>
        </w:rPr>
        <w:t>...уподобился скотам несмысленным</w:t>
      </w:r>
      <w:r>
        <w:rPr>
          <w:rFonts w:ascii="apple-system;blinkmacsystemfont;roboto;helvetica neue;arial;sans-serif" w:hAnsi="apple-system;blinkmacsystemfont;roboto;helvetica neue;arial;sans-serif"/>
          <w:b w:val="false"/>
          <w:bCs w:val="false"/>
          <w:color w:val="auto"/>
          <w:sz w:val="24"/>
          <w:szCs w:val="24"/>
        </w:rPr>
        <w:t xml:space="preserve">" </w:t>
      </w:r>
      <w:r>
        <w:rPr>
          <w:rFonts w:ascii="apple-system;blinkmacsystemfont;roboto;helvetica neue;arial;sans-serif" w:hAnsi="apple-system;blinkmacsystemfont;roboto;helvetica neue;arial;sans-serif"/>
          <w:b w:val="false"/>
          <w:bCs w:val="false"/>
          <w:i/>
          <w:iCs/>
          <w:color w:val="auto"/>
          <w:sz w:val="24"/>
          <w:szCs w:val="24"/>
        </w:rPr>
        <w:t>(Пс.48:13)</w:t>
      </w:r>
      <w:r>
        <w:rPr>
          <w:rFonts w:ascii="apple-system;blinkmacsystemfont;roboto;helvetica neue;arial;sans-serif" w:hAnsi="apple-system;blinkmacsystemfont;roboto;helvetica neue;arial;sans-serif"/>
          <w:b w:val="false"/>
          <w:bCs w:val="false"/>
          <w:color w:val="auto"/>
          <w:sz w:val="24"/>
          <w:szCs w:val="24"/>
        </w:rPr>
        <w:t xml:space="preserve"> в отправлении, зачатии и в деторождении. </w:t>
      </w:r>
    </w:p>
    <w:p>
      <w:pPr>
        <w:pStyle w:val="Normal"/>
        <w:widowControl/>
        <w:suppressAutoHyphens w:val="true"/>
        <w:bidi w:val="0"/>
        <w:spacing w:lineRule="auto" w:line="259" w:before="0" w:after="0"/>
        <w:ind w:left="0" w:right="0" w:firstLine="567"/>
        <w:jc w:val="left"/>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widowControl/>
        <w:suppressAutoHyphens w:val="true"/>
        <w:bidi w:val="0"/>
        <w:spacing w:lineRule="auto" w:line="259" w:before="0" w:after="0"/>
        <w:ind w:left="0" w:right="0" w:firstLine="567"/>
        <w:jc w:val="left"/>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 xml:space="preserve">И вот грех продолжает развиваться уже после того, как появились дети, первые дети у Адама и Евы. Каин - первенец и Авель - второй сын. И здесь Адам и Ева боролись против этого падения, они терпели скорби, плакали вспомнив рай, Адам прожил девятьсот тридцать лет земных и он плакал о потере рая, принес полное покаяние. Не случайно Господь вывел его и Еву из ада, из лона Авраама, их души по воскресении Своем, воскресил их и уже полноценными людьми ввел в Свое Царство и всех других праведников, которые находились там на лоне Авраама. Но в лице Каина с человечеством произошла такая новая беда: после того как Каин позавидовал своему брату, убивает его, он расторгает общение с Богом, Который приходил к нему, говорил с ним и замыкается, не только замыкается на своем плотском уровне и состоянии а, зная что Бог есть, сознательно уходит от Него и создает новый образ жизни - плотской, где смыслом является только лишь удовлетворение плотским запросам, нуждам, страстям, греховным удовлетворениям плоти. (15:00) То есть он соглашается с этим иллюзорным, временным миром, живя полнотой этого мира, как будто это единственная возможность, зная что есть Бог, есть другая возможность. А уже кто рождался позже, они уже не знали, что есть Бог, как сейчас есть люди не верят совсем что Бог есть, а если есть, то совершенно ложные представления, то есть можно быть и верующим в Бога и жить плотским образом. По имени Каина этот образ жизни именуется еще каинитским. И создана плотская цивилизация, живущая по плоти - каинитская цивилизация. И мы узнаем что произошло с этой цивилизацией из Священного Писания, из Книги Бытия, что Бог говорит: "Не будет больше Мой Дух пребывать в этом роде, ибо они стали плоть" (Быт.6:3), то есть Бог обвиняет почти все допотопное человечество в том что они стали вести плотской образ жизни, стали сплошной плотью, а чем страшна плотская жизнь, жизнь по плоти? Тем, что она не совместима с Духом Святым, а без Духа Святаго человек не может ни жить, ни иметь безсмертие, не иметь надежды на жизнь вечную и на жизнь безконечную. Потому что мы различаем что такое вечное, вечное - очень длинное, но имеющее начало и конец свой век, и безконечное, которое не имеет конца. И Бог, поскольку Дух не может пребывать в этих людях, их жизнь теряет всякий смысл, даже месте исправления на Земле, поэтому Бог принимает решение утопить все и отправить души в ад и ждать Страшного Суда и всеобщего воскресения мертвых, потому что плотской человек, он уже человек не исправим, он уже не способен к покаянию и безсмысленно давать ему жизнь, он не обратится, он не обратим. Вот что постигло допотопный мир, кроме Ноя, его жены, трех его сыновей и их жен - это все что спаслось из человечества. </w:t>
      </w:r>
    </w:p>
    <w:p>
      <w:pPr>
        <w:pStyle w:val="Normal"/>
        <w:widowControl/>
        <w:suppressAutoHyphens w:val="true"/>
        <w:bidi w:val="0"/>
        <w:spacing w:lineRule="auto" w:line="259" w:before="0" w:after="0"/>
        <w:ind w:left="0" w:right="0" w:firstLine="567"/>
        <w:jc w:val="left"/>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widowControl/>
        <w:suppressAutoHyphens w:val="true"/>
        <w:bidi w:val="0"/>
        <w:spacing w:lineRule="auto" w:line="259" w:before="0" w:after="0"/>
        <w:ind w:left="0" w:right="0" w:firstLine="567"/>
        <w:jc w:val="left"/>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А мы продолжаем смотреть дальше что говорит Апостол Павел уже христианам, которые выбрали Христа, уверовали, крестились: "</w:t>
      </w:r>
      <w:r>
        <w:rPr>
          <w:rFonts w:ascii="apple-system;blinkmacsystemfont;roboto;helvetica neue;arial;sans-serif" w:hAnsi="apple-system;blinkmacsystemfont;roboto;helvetica neue;arial;sans-serif"/>
          <w:b w:val="false"/>
          <w:bCs w:val="false"/>
          <w:color w:val="8D281E"/>
          <w:sz w:val="24"/>
          <w:szCs w:val="24"/>
          <w:vertAlign w:val="superscript"/>
        </w:rPr>
        <w:t>9</w:t>
      </w:r>
      <w:r>
        <w:rPr>
          <w:rFonts w:ascii="apple-system;blinkmacsystemfont;roboto;helvetica neue;arial;sans-serif" w:hAnsi="apple-system;blinkmacsystemfont;roboto;helvetica neue;arial;sans-serif"/>
          <w:b w:val="false"/>
          <w:bCs w:val="false"/>
          <w:color w:val="8D281E"/>
          <w:sz w:val="24"/>
          <w:szCs w:val="24"/>
        </w:rPr>
        <w:t>но вы не по плоти живете,»</w:t>
      </w:r>
      <w:r>
        <w:rPr>
          <w:rFonts w:ascii="apple-system;blinkmacsystemfont;roboto;helvetica neue;arial;sans-serif" w:hAnsi="apple-system;blinkmacsystemfont;roboto;helvetica neue;arial;sans-serif"/>
          <w:b w:val="false"/>
          <w:bCs w:val="false"/>
          <w:color w:val="auto"/>
          <w:sz w:val="24"/>
          <w:szCs w:val="24"/>
        </w:rPr>
        <w:t xml:space="preserve"> - что мы отличается от тех, да? - «</w:t>
      </w:r>
      <w:r>
        <w:rPr>
          <w:rFonts w:ascii="apple-system;blinkmacsystemfont;roboto;helvetica neue;arial;sans-serif" w:hAnsi="apple-system;blinkmacsystemfont;roboto;helvetica neue;arial;sans-serif"/>
          <w:b w:val="false"/>
          <w:bCs w:val="false"/>
          <w:color w:val="8D281E"/>
          <w:sz w:val="24"/>
          <w:szCs w:val="24"/>
        </w:rPr>
        <w:t>а по духу</w:t>
      </w:r>
      <w:r>
        <w:rPr>
          <w:rFonts w:ascii="apple-system;blinkmacsystemfont;roboto;helvetica neue;arial;sans-serif" w:hAnsi="apple-system;blinkmacsystemfont;roboto;helvetica neue;arial;sans-serif"/>
          <w:b w:val="false"/>
          <w:bCs w:val="false"/>
          <w:color w:val="auto"/>
          <w:sz w:val="24"/>
          <w:szCs w:val="24"/>
        </w:rPr>
        <w:t>», - не по душе, а по духу, потом он добавляет очень важную фразу: "</w:t>
      </w:r>
      <w:r>
        <w:rPr>
          <w:rFonts w:ascii="apple-system;blinkmacsystemfont;roboto;helvetica neue;arial;sans-serif" w:hAnsi="apple-system;blinkmacsystemfont;roboto;helvetica neue;arial;sans-serif"/>
          <w:b w:val="false"/>
          <w:bCs w:val="false"/>
          <w:color w:val="8D281E"/>
          <w:sz w:val="24"/>
          <w:szCs w:val="24"/>
        </w:rPr>
        <w:t>если только Дух Божий живет в вас</w:t>
      </w:r>
      <w:r>
        <w:rPr>
          <w:rFonts w:ascii="apple-system;blinkmacsystemfont;roboto;helvetica neue;arial;sans-serif" w:hAnsi="apple-system;blinkmacsystemfont;roboto;helvetica neue;arial;sans-serif"/>
          <w:b w:val="false"/>
          <w:bCs w:val="false"/>
          <w:color w:val="auto"/>
          <w:sz w:val="24"/>
          <w:szCs w:val="24"/>
        </w:rPr>
        <w:t>", оказывается чтоб жить по духу, надо непременно достигнуть того, чтобы Дух Божий жил в человеке, а Дух Божий именно Дух Святой - Одна из Трех Ипостасей Единого Бога Пресвятой Троицы. То есть, чтобы жить не по плоти и не быть душевным, а только стать духовным человеком, нужно чтобы Дух Святой поселился в человека и жил неисходно, навсегда (20:00).</w:t>
      </w:r>
    </w:p>
    <w:p>
      <w:pPr>
        <w:pStyle w:val="Normal"/>
        <w:bidi w:val="0"/>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9</w:t>
      </w:r>
      <w:r>
        <w:rPr>
          <w:rFonts w:ascii="apple-system;blinkmacsystemfont;roboto;helvetica neue;arial;sans-serif" w:hAnsi="apple-system;blinkmacsystemfont;roboto;helvetica neue;arial;sans-serif"/>
          <w:b w:val="false"/>
          <w:bCs w:val="false"/>
          <w:color w:val="8D281E"/>
          <w:sz w:val="24"/>
          <w:szCs w:val="24"/>
        </w:rPr>
        <w:t>Если же кто Духа Христова не имеет</w:t>
      </w:r>
      <w:r>
        <w:rPr>
          <w:rFonts w:ascii="apple-system;blinkmacsystemfont;roboto;helvetica neue;arial;sans-serif" w:hAnsi="apple-system;blinkmacsystemfont;roboto;helvetica neue;arial;sans-serif"/>
          <w:b w:val="false"/>
          <w:bCs w:val="false"/>
          <w:color w:val="auto"/>
          <w:sz w:val="24"/>
          <w:szCs w:val="24"/>
        </w:rPr>
        <w:t>", - здесь Дух Святый назван Духом Христовым, потому что заслугами Христа и Его молитвами Отец посылает Духа Святого людям, "</w:t>
      </w:r>
      <w:r>
        <w:rPr>
          <w:rFonts w:ascii="apple-system;blinkmacsystemfont;roboto;helvetica neue;arial;sans-serif" w:hAnsi="apple-system;blinkmacsystemfont;roboto;helvetica neue;arial;sans-serif"/>
          <w:b w:val="false"/>
          <w:bCs w:val="false"/>
          <w:color w:val="8D281E"/>
          <w:sz w:val="24"/>
          <w:szCs w:val="24"/>
        </w:rPr>
        <w:t>тот и не Его</w:t>
      </w:r>
      <w:r>
        <w:rPr>
          <w:rFonts w:ascii="apple-system;blinkmacsystemfont;roboto;helvetica neue;arial;sans-serif" w:hAnsi="apple-system;blinkmacsystemfont;roboto;helvetica neue;arial;sans-serif"/>
          <w:b w:val="false"/>
          <w:bCs w:val="false"/>
          <w:color w:val="auto"/>
          <w:sz w:val="24"/>
          <w:szCs w:val="24"/>
        </w:rPr>
        <w:t>". То есть, кто не стяжал Духа Святаго, тот не может быть и Христов.</w:t>
      </w:r>
    </w:p>
    <w:p>
      <w:pPr>
        <w:pStyle w:val="Normal"/>
        <w:bidi w:val="0"/>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10</w:t>
      </w:r>
      <w:r>
        <w:rPr>
          <w:rFonts w:ascii="apple-system;blinkmacsystemfont;roboto;helvetica neue;arial;sans-serif" w:hAnsi="apple-system;blinkmacsystemfont;roboto;helvetica neue;arial;sans-serif"/>
          <w:b w:val="false"/>
          <w:bCs w:val="false"/>
          <w:color w:val="8D281E"/>
          <w:sz w:val="24"/>
          <w:szCs w:val="24"/>
        </w:rPr>
        <w:t>А если Христос в вас,</w:t>
      </w:r>
      <w:r>
        <w:rPr>
          <w:rFonts w:ascii="apple-system;blinkmacsystemfont;roboto;helvetica neue;arial;sans-serif" w:hAnsi="apple-system;blinkmacsystemfont;roboto;helvetica neue;arial;sans-serif"/>
          <w:b w:val="false"/>
          <w:bCs w:val="false"/>
          <w:color w:val="auto"/>
          <w:sz w:val="24"/>
          <w:szCs w:val="24"/>
        </w:rPr>
        <w:t>"- потому что в человеке может быть Дух Святой, может быть Христос и может быть Отец. Но о Боговселении полном мы поговорим в отдельной беседе. Сейчас говорим только в указанном ракурсе.</w:t>
      </w:r>
    </w:p>
    <w:p>
      <w:pPr>
        <w:pStyle w:val="Normal"/>
        <w:bidi w:val="0"/>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10</w:t>
      </w:r>
      <w:r>
        <w:rPr>
          <w:rFonts w:ascii="apple-system;blinkmacsystemfont;roboto;helvetica neue;arial;sans-serif" w:hAnsi="apple-system;blinkmacsystemfont;roboto;helvetica neue;arial;sans-serif"/>
          <w:b w:val="false"/>
          <w:bCs w:val="false"/>
          <w:color w:val="8D281E"/>
          <w:sz w:val="24"/>
          <w:szCs w:val="24"/>
        </w:rPr>
        <w:t>А если Христос в вас, то тело мертво для греха, но дух жив для праведности.</w:t>
      </w:r>
      <w:r>
        <w:rPr>
          <w:rFonts w:ascii="apple-system;blinkmacsystemfont;roboto;helvetica neue;arial;sans-serif" w:hAnsi="apple-system;blinkmacsystemfont;roboto;helvetica neue;arial;sans-serif"/>
          <w:b w:val="false"/>
          <w:bCs w:val="false"/>
          <w:color w:val="auto"/>
          <w:sz w:val="24"/>
          <w:szCs w:val="24"/>
        </w:rPr>
        <w:t>" Вот здесь проблема решается тем, что либо Дух Святой, либо Дух Святой и Христос должны быть в человеке, чтобы тело было мертво для греха, а дух человека жив для праведности. Это условие такое.</w:t>
      </w:r>
    </w:p>
    <w:p>
      <w:pPr>
        <w:pStyle w:val="Normal"/>
        <w:bidi w:val="0"/>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11</w:t>
      </w:r>
      <w:r>
        <w:rPr>
          <w:rFonts w:ascii="apple-system;blinkmacsystemfont;roboto;helvetica neue;arial;sans-serif" w:hAnsi="apple-system;blinkmacsystemfont;roboto;helvetica neue;arial;sans-serif"/>
          <w:b w:val="false"/>
          <w:bCs w:val="false"/>
          <w:color w:val="8D281E"/>
          <w:sz w:val="24"/>
          <w:szCs w:val="24"/>
          <w:highlight w:val="white"/>
        </w:rPr>
        <w:t>Если же Дух Того, Кто воскресил из мертвых Иисуса, живет в вас, то Воскресивший Христа из мертвых оживит и ваши смертные тела Духом Своим, живущим в вас</w:t>
      </w:r>
      <w:r>
        <w:rPr>
          <w:rFonts w:ascii="apple-system;blinkmacsystemfont;roboto;helvetica neue;arial;sans-serif" w:hAnsi="apple-system;blinkmacsystemfont;roboto;helvetica neue;arial;sans-serif"/>
          <w:b w:val="false"/>
          <w:bCs w:val="false"/>
          <w:color w:val="auto"/>
          <w:sz w:val="24"/>
          <w:szCs w:val="24"/>
          <w:highlight w:val="white"/>
        </w:rPr>
        <w:t>.",</w:t>
      </w:r>
      <w:r>
        <w:rPr>
          <w:rFonts w:ascii="apple-system;blinkmacsystemfont;roboto;helvetica neue;arial;sans-serif" w:hAnsi="apple-system;blinkmacsystemfont;roboto;helvetica neue;arial;sans-serif"/>
          <w:b w:val="false"/>
          <w:bCs w:val="false"/>
          <w:color w:val="auto"/>
          <w:sz w:val="24"/>
          <w:szCs w:val="24"/>
        </w:rPr>
        <w:t xml:space="preserve"> то есть речь идет о человеческом безсмертии, сначала из выхода из смерти, оживление смертных тел. А у нас напоминаем две проблемы у людей: проблема смерти и проблема конечности нашего бытия. Вот проблема смерти решается в первую очередь, смерть - это разделение, разлучение, а конец бытия - это исчезновение из бытия полное и окончательное. Эти две угрозы для нас существуют и первая уже реализована, мы умираем, переживаем смерть, а вторая придет так сказать в свое время, если мы ничего не предпримем.</w:t>
      </w:r>
    </w:p>
    <w:p>
      <w:pPr>
        <w:pStyle w:val="Normal"/>
        <w:bidi w:val="0"/>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 xml:space="preserve">Апостол Павел говорит: </w:t>
      </w:r>
      <w:r>
        <w:rPr>
          <w:rFonts w:ascii="apple-system;blinkmacsystemfont;roboto;helvetica neue;arial;sans-serif" w:hAnsi="apple-system;blinkmacsystemfont;roboto;helvetica neue;arial;sans-serif"/>
          <w:b w:val="false"/>
          <w:bCs w:val="false"/>
          <w:color w:val="auto"/>
          <w:sz w:val="24"/>
          <w:szCs w:val="24"/>
          <w:highlight w:val="white"/>
        </w:rPr>
        <w:t>"</w:t>
      </w:r>
      <w:r>
        <w:rPr>
          <w:rFonts w:ascii="apple-system;blinkmacsystemfont;roboto;helvetica neue;arial;sans-serif" w:hAnsi="apple-system;blinkmacsystemfont;roboto;helvetica neue;arial;sans-serif"/>
          <w:b w:val="false"/>
          <w:bCs w:val="false"/>
          <w:color w:val="8D281E"/>
          <w:sz w:val="24"/>
          <w:szCs w:val="24"/>
          <w:highlight w:val="white"/>
          <w:vertAlign w:val="superscript"/>
        </w:rPr>
        <w:t>12</w:t>
      </w:r>
      <w:r>
        <w:rPr>
          <w:rFonts w:ascii="apple-system;blinkmacsystemfont;roboto;helvetica neue;arial;sans-serif" w:hAnsi="apple-system;blinkmacsystemfont;roboto;helvetica neue;arial;sans-serif"/>
          <w:b w:val="false"/>
          <w:bCs w:val="false"/>
          <w:color w:val="8D281E"/>
          <w:sz w:val="24"/>
          <w:szCs w:val="24"/>
          <w:highlight w:val="white"/>
        </w:rPr>
        <w:t>Итак</w:t>
      </w:r>
      <w:r>
        <w:rPr>
          <w:rFonts w:ascii="apple-system;blinkmacsystemfont;roboto;helvetica neue;arial;sans-serif" w:hAnsi="apple-system;blinkmacsystemfont;roboto;helvetica neue;arial;sans-serif"/>
          <w:b w:val="false"/>
          <w:bCs w:val="false"/>
          <w:color w:val="8D281E"/>
          <w:sz w:val="24"/>
          <w:szCs w:val="24"/>
        </w:rPr>
        <w:t>, братия</w:t>
      </w:r>
      <w:r>
        <w:rPr>
          <w:rFonts w:ascii="apple-system;blinkmacsystemfont;roboto;helvetica neue;arial;sans-serif" w:hAnsi="apple-system;blinkmacsystemfont;roboto;helvetica neue;arial;sans-serif"/>
          <w:b w:val="false"/>
          <w:bCs w:val="false"/>
          <w:color w:val="auto"/>
          <w:sz w:val="24"/>
          <w:szCs w:val="24"/>
        </w:rPr>
        <w:t xml:space="preserve"> (христиане)</w:t>
      </w:r>
      <w:r>
        <w:rPr>
          <w:rFonts w:ascii="apple-system;blinkmacsystemfont;roboto;helvetica neue;arial;sans-serif" w:hAnsi="apple-system;blinkmacsystemfont;roboto;helvetica neue;arial;sans-serif"/>
          <w:b w:val="false"/>
          <w:bCs w:val="false"/>
          <w:color w:val="8D281E"/>
          <w:sz w:val="24"/>
          <w:szCs w:val="24"/>
        </w:rPr>
        <w:t>, мы не должники плоти,</w:t>
      </w:r>
      <w:r>
        <w:rPr>
          <w:rFonts w:ascii="apple-system;blinkmacsystemfont;roboto;helvetica neue;arial;sans-serif" w:hAnsi="apple-system;blinkmacsystemfont;roboto;helvetica neue;arial;sans-serif"/>
          <w:b w:val="false"/>
          <w:bCs w:val="false"/>
          <w:color w:val="auto"/>
          <w:sz w:val="24"/>
          <w:szCs w:val="24"/>
        </w:rPr>
        <w:t>", мы ничего ей не должны, "</w:t>
      </w:r>
      <w:r>
        <w:rPr>
          <w:rFonts w:ascii="apple-system;blinkmacsystemfont;roboto;helvetica neue;arial;sans-serif" w:hAnsi="apple-system;blinkmacsystemfont;roboto;helvetica neue;arial;sans-serif"/>
          <w:b w:val="false"/>
          <w:bCs w:val="false"/>
          <w:color w:val="8D281E"/>
          <w:sz w:val="24"/>
          <w:szCs w:val="24"/>
        </w:rPr>
        <w:t>чтобы жить по плоти; ибо если живете по плоти</w:t>
      </w:r>
      <w:r>
        <w:rPr>
          <w:rFonts w:ascii="apple-system;blinkmacsystemfont;roboto;helvetica neue;arial;sans-serif" w:hAnsi="apple-system;blinkmacsystemfont;roboto;helvetica neue;arial;sans-serif"/>
          <w:b w:val="false"/>
          <w:bCs w:val="false"/>
          <w:color w:val="auto"/>
          <w:sz w:val="24"/>
          <w:szCs w:val="24"/>
        </w:rPr>
        <w:t>", - имеется в виду не забота там о плоти: поесть, попить, помыться, нет. Образ жизни, где плоть поставлена единственным условием обслуживания и смыслом жизни. Итак,"</w:t>
      </w:r>
      <w:r>
        <w:rPr>
          <w:rFonts w:ascii="apple-system;blinkmacsystemfont;roboto;helvetica neue;arial;sans-serif" w:hAnsi="apple-system;blinkmacsystemfont;roboto;helvetica neue;arial;sans-serif"/>
          <w:b w:val="false"/>
          <w:bCs w:val="false"/>
          <w:color w:val="8D281E"/>
          <w:sz w:val="24"/>
          <w:szCs w:val="24"/>
          <w:vertAlign w:val="superscript"/>
        </w:rPr>
        <w:t>13</w:t>
      </w:r>
      <w:r>
        <w:rPr>
          <w:rFonts w:ascii="apple-system;blinkmacsystemfont;roboto;helvetica neue;arial;sans-serif" w:hAnsi="apple-system;blinkmacsystemfont;roboto;helvetica neue;arial;sans-serif"/>
          <w:b w:val="false"/>
          <w:bCs w:val="false"/>
          <w:color w:val="8D281E"/>
          <w:sz w:val="24"/>
          <w:szCs w:val="24"/>
        </w:rPr>
        <w:t>ибо если живете по плоти, то умрете,</w:t>
      </w:r>
      <w:r>
        <w:rPr>
          <w:rFonts w:ascii="apple-system;blinkmacsystemfont;roboto;helvetica neue;arial;sans-serif" w:hAnsi="apple-system;blinkmacsystemfont;roboto;helvetica neue;arial;sans-serif"/>
          <w:b w:val="false"/>
          <w:bCs w:val="false"/>
          <w:color w:val="auto"/>
          <w:sz w:val="24"/>
          <w:szCs w:val="24"/>
        </w:rPr>
        <w:t>", то есть вот эта смерть, смерть духовная, потому что вас никогда Дух не посетит и вы никогда не сможете победить смерть, то есть вы не достигните безсмертия, а если нет безсмертия, а это уже Божественное качество, то тем более не будет и безконечной вам жизни.</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13</w:t>
      </w:r>
      <w:r>
        <w:rPr>
          <w:rFonts w:ascii="apple-system;blinkmacsystemfont;roboto;helvetica neue;arial;sans-serif" w:hAnsi="apple-system;blinkmacsystemfont;roboto;helvetica neue;arial;sans-serif"/>
          <w:b w:val="false"/>
          <w:bCs w:val="false"/>
          <w:color w:val="8D281E"/>
          <w:sz w:val="24"/>
          <w:szCs w:val="24"/>
        </w:rPr>
        <w:t>а если духом умерщвляете дела плотские, то живы будете.</w:t>
      </w:r>
      <w:r>
        <w:rPr>
          <w:rFonts w:ascii="apple-system;blinkmacsystemfont;roboto;helvetica neue;arial;sans-serif" w:hAnsi="apple-system;blinkmacsystemfont;roboto;helvetica neue;arial;sans-serif"/>
          <w:b w:val="false"/>
          <w:bCs w:val="false"/>
          <w:color w:val="auto"/>
          <w:sz w:val="24"/>
          <w:szCs w:val="24"/>
        </w:rPr>
        <w:t>", то есть пока обещается жизнь, то есть преодоление безсмертия, но жизнь эта имеет свой конец, свое завершение, поэтому проблема безконечности будет решаться дальше.</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И вот здесь Апостол Павел показывает каким образом Бог решил нам помочь в решении этих вопросов. А речь идет об обожении, потому что только обоженный человек может победить смерть, стать безсмертным, и претендовать и стать безконечно живущим в пакибытии Божиим.</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14</w:t>
      </w:r>
      <w:r>
        <w:rPr>
          <w:rFonts w:ascii="apple-system;blinkmacsystemfont;roboto;helvetica neue;arial;sans-serif" w:hAnsi="apple-system;blinkmacsystemfont;roboto;helvetica neue;arial;sans-serif"/>
          <w:b w:val="false"/>
          <w:bCs w:val="false"/>
          <w:color w:val="8D281E"/>
          <w:sz w:val="24"/>
          <w:szCs w:val="24"/>
        </w:rPr>
        <w:t>Ибо все, водимые Духом Божиим, суть сыны Божии.</w:t>
      </w:r>
      <w:r>
        <w:rPr>
          <w:rFonts w:ascii="apple-system;blinkmacsystemfont;roboto;helvetica neue;arial;sans-serif" w:hAnsi="apple-system;blinkmacsystemfont;roboto;helvetica neue;arial;sans-serif"/>
          <w:b w:val="false"/>
          <w:bCs w:val="false"/>
          <w:color w:val="auto"/>
          <w:sz w:val="24"/>
          <w:szCs w:val="24"/>
        </w:rPr>
        <w:t>", то есть те, в кого Дух Святый вселился и живет (25:00), и Он их водит, они суть сыны Божии. То есть по сути они сыны Божии, не только по имени, а по сути. Потому что они от Бога родились и являются Его сыновьями. Ну, если женский пол, то дочерями.</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15</w:t>
      </w:r>
      <w:r>
        <w:rPr>
          <w:rFonts w:ascii="apple-system;blinkmacsystemfont;roboto;helvetica neue;arial;sans-serif" w:hAnsi="apple-system;blinkmacsystemfont;roboto;helvetica neue;arial;sans-serif"/>
          <w:b w:val="false"/>
          <w:bCs w:val="false"/>
          <w:color w:val="8D281E"/>
          <w:sz w:val="24"/>
          <w:szCs w:val="24"/>
        </w:rPr>
        <w:t>Потому что вы не приняли духа рабства,</w:t>
      </w:r>
      <w:r>
        <w:rPr>
          <w:rFonts w:ascii="apple-system;blinkmacsystemfont;roboto;helvetica neue;arial;sans-serif" w:hAnsi="apple-system;blinkmacsystemfont;roboto;helvetica neue;arial;sans-serif"/>
          <w:b w:val="false"/>
          <w:bCs w:val="false"/>
          <w:color w:val="auto"/>
          <w:sz w:val="24"/>
          <w:szCs w:val="24"/>
        </w:rPr>
        <w:t>",- а тут или сын или раб, "</w:t>
      </w:r>
      <w:r>
        <w:rPr>
          <w:rFonts w:ascii="apple-system;blinkmacsystemfont;roboto;helvetica neue;arial;sans-serif" w:hAnsi="apple-system;blinkmacsystemfont;roboto;helvetica neue;arial;sans-serif"/>
          <w:b w:val="false"/>
          <w:bCs w:val="false"/>
          <w:i w:val="false"/>
          <w:iCs w:val="false"/>
          <w:color w:val="8D281E"/>
          <w:sz w:val="24"/>
          <w:szCs w:val="24"/>
        </w:rPr>
        <w:t>чтобы опять жить в страхе</w:t>
      </w:r>
      <w:r>
        <w:rPr>
          <w:rFonts w:ascii="apple-system;blinkmacsystemfont;roboto;helvetica neue;arial;sans-serif" w:hAnsi="apple-system;blinkmacsystemfont;roboto;helvetica neue;arial;sans-serif"/>
          <w:b w:val="false"/>
          <w:bCs w:val="false"/>
          <w:color w:val="8D281E"/>
          <w:sz w:val="24"/>
          <w:szCs w:val="24"/>
        </w:rPr>
        <w:t>,</w:t>
      </w:r>
      <w:r>
        <w:rPr>
          <w:rFonts w:ascii="apple-system;blinkmacsystemfont;roboto;helvetica neue;arial;sans-serif" w:hAnsi="apple-system;blinkmacsystemfont;roboto;helvetica neue;arial;sans-serif"/>
          <w:b w:val="false"/>
          <w:bCs w:val="false"/>
          <w:color w:val="auto"/>
          <w:sz w:val="24"/>
          <w:szCs w:val="24"/>
        </w:rPr>
        <w:t xml:space="preserve">" чего? Смерти и исчезновения из бытия. </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15</w:t>
      </w:r>
      <w:r>
        <w:rPr>
          <w:rFonts w:ascii="apple-system;blinkmacsystemfont;roboto;helvetica neue;arial;sans-serif" w:hAnsi="apple-system;blinkmacsystemfont;roboto;helvetica neue;arial;sans-serif"/>
          <w:b w:val="false"/>
          <w:bCs w:val="false"/>
          <w:color w:val="8D281E"/>
          <w:sz w:val="24"/>
          <w:szCs w:val="24"/>
        </w:rPr>
        <w:t>но приняли Духа усыновления,</w:t>
      </w:r>
      <w:r>
        <w:rPr>
          <w:rFonts w:ascii="apple-system;blinkmacsystemfont;roboto;helvetica neue;arial;sans-serif" w:hAnsi="apple-system;blinkmacsystemfont;roboto;helvetica neue;arial;sans-serif"/>
          <w:b w:val="false"/>
          <w:bCs w:val="false"/>
          <w:color w:val="auto"/>
          <w:sz w:val="24"/>
          <w:szCs w:val="24"/>
        </w:rPr>
        <w:t>". Дух Святой - это Дух усыновления. Запомните, это ещё Дух усыновляющий нас Богу Отцу, Он от Отца исходит, Отцу усыновляет. "</w:t>
      </w:r>
      <w:r>
        <w:rPr>
          <w:rFonts w:ascii="apple-system;blinkmacsystemfont;roboto;helvetica neue;arial;sans-serif" w:hAnsi="apple-system;blinkmacsystemfont;roboto;helvetica neue;arial;sans-serif"/>
          <w:b w:val="false"/>
          <w:bCs w:val="false"/>
          <w:color w:val="8D281E"/>
          <w:sz w:val="24"/>
          <w:szCs w:val="24"/>
        </w:rPr>
        <w:t>Которым взываем: «Авва, Отче!</w:t>
      </w:r>
      <w:r>
        <w:rPr>
          <w:rFonts w:ascii="apple-system;blinkmacsystemfont;roboto;helvetica neue;arial;sans-serif" w:hAnsi="apple-system;blinkmacsystemfont;roboto;helvetica neue;arial;sans-serif"/>
          <w:b w:val="false"/>
          <w:bCs w:val="false"/>
          <w:color w:val="auto"/>
          <w:sz w:val="24"/>
          <w:szCs w:val="24"/>
        </w:rPr>
        <w:t>", то есть Духом Святым исповедуем, вызываем, что Ты наш Отец Бог Небесный.</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16</w:t>
      </w:r>
      <w:r>
        <w:rPr>
          <w:rFonts w:ascii="apple-system;blinkmacsystemfont;roboto;helvetica neue;arial;sans-serif" w:hAnsi="apple-system;blinkmacsystemfont;roboto;helvetica neue;arial;sans-serif"/>
          <w:b w:val="false"/>
          <w:bCs w:val="false"/>
          <w:color w:val="8D281E"/>
          <w:sz w:val="24"/>
          <w:szCs w:val="24"/>
        </w:rPr>
        <w:t>Сей самый Дух свидетельствует духу нашему, что мы — дети Божии.</w:t>
      </w:r>
      <w:r>
        <w:rPr>
          <w:rFonts w:ascii="apple-system;blinkmacsystemfont;roboto;helvetica neue;arial;sans-serif" w:hAnsi="apple-system;blinkmacsystemfont;roboto;helvetica neue;arial;sans-serif"/>
          <w:b w:val="false"/>
          <w:bCs w:val="false"/>
          <w:color w:val="auto"/>
          <w:sz w:val="24"/>
          <w:szCs w:val="24"/>
        </w:rPr>
        <w:t>"- вот тут очень точное выражение "Дух свидетельствует" неизглаголанно, не определенно, не уловимо, не ухватываемо, не проговаривая, оставаясь прикрытым, таинственным, то что Он говорит, но тем не менее находит само свидетельство, мы вот просто понимаем, что мы - дети Божии, вот это ощущаем и все - это действие Духа, Который "иже везде сый и вся исполняя», дышит где хочет. </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17</w:t>
      </w:r>
      <w:r>
        <w:rPr>
          <w:rFonts w:ascii="apple-system;blinkmacsystemfont;roboto;helvetica neue;arial;sans-serif" w:hAnsi="apple-system;blinkmacsystemfont;roboto;helvetica neue;arial;sans-serif"/>
          <w:b w:val="false"/>
          <w:bCs w:val="false"/>
          <w:color w:val="8D281E"/>
          <w:sz w:val="24"/>
          <w:szCs w:val="24"/>
          <w:highlight w:val="white"/>
        </w:rPr>
        <w:t>А если мы дети,</w:t>
      </w:r>
      <w:r>
        <w:rPr>
          <w:rFonts w:ascii="apple-system;blinkmacsystemfont;roboto;helvetica neue;arial;sans-serif" w:hAnsi="apple-system;blinkmacsystemfont;roboto;helvetica neue;arial;sans-serif"/>
          <w:b w:val="false"/>
          <w:bCs w:val="false"/>
          <w:color w:val="auto"/>
          <w:sz w:val="24"/>
          <w:szCs w:val="24"/>
          <w:highlight w:val="white"/>
        </w:rPr>
        <w:t>" Божии, то есть сыновья, дочери, "</w:t>
      </w:r>
      <w:r>
        <w:rPr>
          <w:rFonts w:ascii="apple-system;blinkmacsystemfont;roboto;helvetica neue;arial;sans-serif" w:hAnsi="apple-system;blinkmacsystemfont;roboto;helvetica neue;arial;sans-serif"/>
          <w:b w:val="false"/>
          <w:bCs w:val="false"/>
          <w:color w:val="8D281E"/>
          <w:sz w:val="24"/>
          <w:szCs w:val="24"/>
          <w:highlight w:val="white"/>
        </w:rPr>
        <w:t>то и наследники, наследники Божии, сонаследники же Христу,</w:t>
      </w:r>
      <w:r>
        <w:rPr>
          <w:rFonts w:ascii="apple-system;blinkmacsystemfont;roboto;helvetica neue;arial;sans-serif" w:hAnsi="apple-system;blinkmacsystemfont;roboto;helvetica neue;arial;sans-serif"/>
          <w:b w:val="false"/>
          <w:bCs w:val="false"/>
          <w:color w:val="auto"/>
          <w:sz w:val="24"/>
          <w:szCs w:val="24"/>
          <w:highlight w:val="white"/>
        </w:rPr>
        <w:t>" то есть такие же сонаследники, наследуем то что и Христос, то есть Он пришел для этого, чтобы нам это наследие - то сначала в Себе, а потом передать всем, "</w:t>
      </w:r>
      <w:r>
        <w:rPr>
          <w:rFonts w:ascii="apple-system;blinkmacsystemfont;roboto;helvetica neue;arial;sans-serif" w:hAnsi="apple-system;blinkmacsystemfont;roboto;helvetica neue;arial;sans-serif"/>
          <w:b w:val="false"/>
          <w:bCs w:val="false"/>
          <w:color w:val="8D281E"/>
          <w:sz w:val="24"/>
          <w:szCs w:val="24"/>
          <w:highlight w:val="white"/>
        </w:rPr>
        <w:t>если только с Ним страдаем, чтобы с Ним и прославиться.</w:t>
      </w:r>
      <w:r>
        <w:rPr>
          <w:rFonts w:ascii="apple-system;blinkmacsystemfont;roboto;helvetica neue;arial;sans-serif" w:hAnsi="apple-system;blinkmacsystemfont;roboto;helvetica neue;arial;sans-serif"/>
          <w:b w:val="false"/>
          <w:bCs w:val="false"/>
          <w:color w:val="auto"/>
          <w:sz w:val="24"/>
          <w:szCs w:val="24"/>
          <w:highlight w:val="white"/>
        </w:rPr>
        <w:t>", - ну вот одно условие, которое для некоторых очень трудно исполнимое и не желанное - страдать не хотим. Поскольку мы привязаны здесь ко Христу, мы хотим получить Его наследство. Такое, как Он получил наследство: любовь Отца, вознесение на Небеса и так далее, должны принять и это условие, должны с Ним страдать, тогда и с Ним прославимся.</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Дальше Апостол пишет о других творениях: "</w:t>
      </w:r>
      <w:r>
        <w:rPr>
          <w:rFonts w:ascii="apple-system;blinkmacsystemfont;roboto;helvetica neue;arial;sans-serif" w:hAnsi="apple-system;blinkmacsystemfont;roboto;helvetica neue;arial;sans-serif"/>
          <w:b w:val="false"/>
          <w:bCs w:val="false"/>
          <w:color w:val="8D281E"/>
          <w:sz w:val="24"/>
          <w:szCs w:val="24"/>
          <w:highlight w:val="white"/>
          <w:vertAlign w:val="superscript"/>
        </w:rPr>
        <w:t>21</w:t>
      </w:r>
      <w:r>
        <w:rPr>
          <w:rFonts w:ascii="apple-system;blinkmacsystemfont;roboto;helvetica neue;arial;sans-serif" w:hAnsi="apple-system;blinkmacsystemfont;roboto;helvetica neue;arial;sans-serif"/>
          <w:b w:val="false"/>
          <w:bCs w:val="false"/>
          <w:color w:val="8D281E"/>
          <w:sz w:val="24"/>
          <w:szCs w:val="24"/>
        </w:rPr>
        <w:t>сама тварь освобождена будет от рабства тлению в свободу славы детей Божиих.</w:t>
      </w:r>
      <w:r>
        <w:rPr>
          <w:rFonts w:ascii="apple-system;blinkmacsystemfont;roboto;helvetica neue;arial;sans-serif" w:hAnsi="apple-system;blinkmacsystemfont;roboto;helvetica neue;arial;sans-serif"/>
          <w:b w:val="false"/>
          <w:bCs w:val="false"/>
          <w:color w:val="auto"/>
          <w:sz w:val="24"/>
          <w:szCs w:val="24"/>
        </w:rPr>
        <w:t>", то есть дети Божии еще, приходя к славе, становясь свободными освобождают и все прочие творения от тления, смерти.</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22</w:t>
      </w:r>
      <w:r>
        <w:rPr>
          <w:rFonts w:ascii="apple-system;blinkmacsystemfont;roboto;helvetica neue;arial;sans-serif" w:hAnsi="apple-system;blinkmacsystemfont;roboto;helvetica neue;arial;sans-serif"/>
          <w:b w:val="false"/>
          <w:bCs w:val="false"/>
          <w:color w:val="8D281E"/>
          <w:sz w:val="24"/>
          <w:szCs w:val="24"/>
        </w:rPr>
        <w:t>Ибо знаем, что вся тварь совокупно стенает и мучится доныне;</w:t>
      </w:r>
      <w:r>
        <w:rPr>
          <w:rFonts w:ascii="apple-system;blinkmacsystemfont;roboto;helvetica neue;arial;sans-serif" w:hAnsi="apple-system;blinkmacsystemfont;roboto;helvetica neue;arial;sans-serif"/>
          <w:b w:val="false"/>
          <w:bCs w:val="false"/>
          <w:color w:val="auto"/>
          <w:sz w:val="24"/>
          <w:szCs w:val="24"/>
        </w:rPr>
        <w:t>"- да? - вот этой обреченностью на смерть, обреченностью на страдания, обреченностью на тление люди,"</w:t>
      </w:r>
      <w:r>
        <w:rPr>
          <w:rFonts w:ascii="apple-system;blinkmacsystemfont;roboto;helvetica neue;arial;sans-serif" w:hAnsi="apple-system;blinkmacsystemfont;roboto;helvetica neue;arial;sans-serif"/>
          <w:b w:val="false"/>
          <w:bCs w:val="false"/>
          <w:color w:val="8D281E"/>
          <w:sz w:val="24"/>
          <w:szCs w:val="24"/>
        </w:rPr>
        <w:t>имея начаток Духа,</w:t>
      </w:r>
      <w:r>
        <w:rPr>
          <w:rFonts w:ascii="apple-system;blinkmacsystemfont;roboto;helvetica neue;arial;sans-serif" w:hAnsi="apple-system;blinkmacsystemfont;roboto;helvetica neue;arial;sans-serif"/>
          <w:b w:val="false"/>
          <w:bCs w:val="false"/>
          <w:color w:val="auto"/>
          <w:sz w:val="24"/>
          <w:szCs w:val="24"/>
        </w:rPr>
        <w:t>" - это только начаток духа мы имеем, "</w:t>
      </w:r>
      <w:r>
        <w:rPr>
          <w:rFonts w:ascii="apple-system;blinkmacsystemfont;roboto;helvetica neue;arial;sans-serif" w:hAnsi="apple-system;blinkmacsystemfont;roboto;helvetica neue;arial;sans-serif"/>
          <w:b w:val="false"/>
          <w:bCs w:val="false"/>
          <w:color w:val="8D281E"/>
          <w:sz w:val="24"/>
          <w:szCs w:val="24"/>
        </w:rPr>
        <w:t>и мы в себе стенаем,</w:t>
      </w:r>
      <w:r>
        <w:rPr>
          <w:rFonts w:ascii="apple-system;blinkmacsystemfont;roboto;helvetica neue;arial;sans-serif" w:hAnsi="apple-system;blinkmacsystemfont;roboto;helvetica neue;arial;sans-serif"/>
          <w:b w:val="false"/>
          <w:bCs w:val="false"/>
          <w:color w:val="auto"/>
          <w:sz w:val="24"/>
          <w:szCs w:val="24"/>
        </w:rPr>
        <w:t>". По какой причине? - “</w:t>
      </w:r>
      <w:r>
        <w:rPr>
          <w:rFonts w:ascii="apple-system;blinkmacsystemfont;roboto;helvetica neue;arial;sans-serif" w:hAnsi="apple-system;blinkmacsystemfont;roboto;helvetica neue;arial;sans-serif"/>
          <w:b w:val="false"/>
          <w:bCs w:val="false"/>
          <w:color w:val="8D281E"/>
          <w:sz w:val="24"/>
          <w:szCs w:val="24"/>
        </w:rPr>
        <w:t>ожидая усыновления, искупления тела нашего.</w:t>
      </w:r>
      <w:r>
        <w:rPr>
          <w:rFonts w:ascii="apple-system;blinkmacsystemfont;roboto;helvetica neue;arial;sans-serif" w:hAnsi="apple-system;blinkmacsystemfont;roboto;helvetica neue;arial;sans-serif"/>
          <w:b w:val="false"/>
          <w:bCs w:val="false"/>
          <w:color w:val="auto"/>
          <w:sz w:val="24"/>
          <w:szCs w:val="24"/>
        </w:rPr>
        <w:t>". Так мы только что были усыновляемы. Какого усыновления мы ожидаем, казалось бы, да? Как путают нас слова Апостола Павла. Да, мы душой установлены, ибо Адам стал душою живою и мы приблизились к положению Адама и превзошли его, стали сынами Бога. Адам был творением Бога, а мы стали сынами Бога, и творениями и сынами. Но тело наше (30:00) создано смертным и конечным, отсюда мучение, мы это сознаем, внутрь свидетельствуем об этом, мы это сознаем и не хотим, душа не хочет с этим согласиться, потому что она чувствует другое, что она создана для жизни непрекращающейся, а теперь другое. Поэтому нужно усыновить наше тело, а не только душу, потому что Сын Божий был и так Сыном Божиим Отца Своего внутри Троицы, но Он еще стал Сыном Человеческим и стал Сыном Божиим второй раз, как Человек и это наш путь, мы его повторяем. Поэтому ждем искупления тела нашего, то есть идет уже борьба за тело от чего? - от тления, от смерти и от прекращающегося бытия. И вот от чего мы спасаемся. </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24</w:t>
      </w:r>
      <w:r>
        <w:rPr>
          <w:rFonts w:ascii="apple-system;blinkmacsystemfont;roboto;helvetica neue;arial;sans-serif" w:hAnsi="apple-system;blinkmacsystemfont;roboto;helvetica neue;arial;sans-serif"/>
          <w:b w:val="false"/>
          <w:bCs w:val="false"/>
          <w:color w:val="8D281E"/>
          <w:sz w:val="24"/>
          <w:szCs w:val="24"/>
        </w:rPr>
        <w:t>Ибо мы спасены в надежде.</w:t>
      </w: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26</w:t>
      </w:r>
      <w:r>
        <w:rPr>
          <w:rFonts w:ascii="apple-system;blinkmacsystemfont;roboto;helvetica neue;arial;sans-serif" w:hAnsi="apple-system;blinkmacsystemfont;roboto;helvetica neue;arial;sans-serif"/>
          <w:b w:val="false"/>
          <w:bCs w:val="false"/>
          <w:color w:val="auto"/>
          <w:sz w:val="24"/>
          <w:szCs w:val="24"/>
        </w:rPr>
        <w:t>Также и Дух"- Дух Святый "</w:t>
      </w:r>
      <w:r>
        <w:rPr>
          <w:rFonts w:ascii="apple-system;blinkmacsystemfont;roboto;helvetica neue;arial;sans-serif" w:hAnsi="apple-system;blinkmacsystemfont;roboto;helvetica neue;arial;sans-serif"/>
          <w:b w:val="false"/>
          <w:bCs w:val="false"/>
          <w:i w:val="false"/>
          <w:iCs w:val="false"/>
          <w:color w:val="8D281E"/>
          <w:sz w:val="24"/>
          <w:szCs w:val="24"/>
        </w:rPr>
        <w:t>подкрепляет нас в немощах наших; ибо мы не знаем, о чем молиться, как должно, но Сам Дух ходатайствует за нас воздыханиями неизреченными</w:t>
      </w:r>
      <w:r>
        <w:rPr>
          <w:rFonts w:ascii="apple-system;blinkmacsystemfont;roboto;helvetica neue;arial;sans-serif" w:hAnsi="apple-system;blinkmacsystemfont;roboto;helvetica neue;arial;sans-serif"/>
          <w:b w:val="false"/>
          <w:bCs w:val="false"/>
          <w:i w:val="false"/>
          <w:iCs w:val="false"/>
          <w:color w:val="auto"/>
          <w:sz w:val="24"/>
          <w:szCs w:val="24"/>
        </w:rPr>
        <w:t>".</w:t>
      </w:r>
      <w:r>
        <w:rPr>
          <w:rFonts w:ascii="apple-system;blinkmacsystemfont;roboto;helvetica neue;arial;sans-serif" w:hAnsi="apple-system;blinkmacsystemfont;roboto;helvetica neue;arial;sans-serif"/>
          <w:b w:val="false"/>
          <w:bCs w:val="false"/>
          <w:color w:val="auto"/>
          <w:sz w:val="24"/>
          <w:szCs w:val="24"/>
        </w:rPr>
        <w:t xml:space="preserve"> Сам Дух Святой ходатайствует при этом перед Отцом Небесным, перед Сыном о нас воздыханиями неизреченными. Их нельзя изречь, слова Духа они не изрекаются, кроме когда их можно определить. </w:t>
      </w:r>
    </w:p>
    <w:p>
      <w:pPr>
        <w:pStyle w:val="Normal"/>
        <w:bidi w:val="0"/>
        <w:spacing w:before="0" w:after="0"/>
        <w:ind w:left="0" w:right="0" w:firstLine="21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8D281E"/>
          <w:sz w:val="24"/>
          <w:szCs w:val="24"/>
          <w:vertAlign w:val="superscript"/>
        </w:rPr>
        <w:t>27</w:t>
      </w:r>
      <w:r>
        <w:rPr>
          <w:rFonts w:ascii="apple-system;blinkmacsystemfont;roboto;helvetica neue;arial;sans-serif" w:hAnsi="apple-system;blinkmacsystemfont;roboto;helvetica neue;arial;sans-serif"/>
          <w:b w:val="false"/>
          <w:bCs w:val="false"/>
          <w:color w:val="8D281E"/>
          <w:sz w:val="24"/>
          <w:szCs w:val="24"/>
        </w:rPr>
        <w:t>Испытующий же сердца</w:t>
      </w:r>
      <w:r>
        <w:rPr>
          <w:rFonts w:ascii="apple-system;blinkmacsystemfont;roboto;helvetica neue;arial;sans-serif" w:hAnsi="apple-system;blinkmacsystemfont;roboto;helvetica neue;arial;sans-serif"/>
          <w:b w:val="false"/>
          <w:bCs w:val="false"/>
          <w:color w:val="auto"/>
          <w:sz w:val="24"/>
          <w:szCs w:val="24"/>
        </w:rPr>
        <w:t xml:space="preserve"> (Бог) </w:t>
      </w:r>
      <w:r>
        <w:rPr>
          <w:rFonts w:ascii="apple-system;blinkmacsystemfont;roboto;helvetica neue;arial;sans-serif" w:hAnsi="apple-system;blinkmacsystemfont;roboto;helvetica neue;arial;sans-serif"/>
          <w:b w:val="false"/>
          <w:bCs w:val="false"/>
          <w:color w:val="8D281E"/>
          <w:sz w:val="24"/>
          <w:szCs w:val="24"/>
        </w:rPr>
        <w:t>знает, какая мысль у Духа</w:t>
      </w:r>
      <w:r>
        <w:rPr>
          <w:rFonts w:ascii="apple-system;blinkmacsystemfont;roboto;helvetica neue;arial;sans-serif" w:hAnsi="apple-system;blinkmacsystemfont;roboto;helvetica neue;arial;sans-serif"/>
          <w:b w:val="false"/>
          <w:bCs w:val="false"/>
          <w:color w:val="auto"/>
          <w:sz w:val="24"/>
          <w:szCs w:val="24"/>
        </w:rPr>
        <w:t xml:space="preserve"> (Святаго)</w:t>
      </w:r>
      <w:r>
        <w:rPr>
          <w:rFonts w:ascii="apple-system;blinkmacsystemfont;roboto;helvetica neue;arial;sans-serif" w:hAnsi="apple-system;blinkmacsystemfont;roboto;helvetica neue;arial;sans-serif"/>
          <w:b w:val="false"/>
          <w:bCs w:val="false"/>
          <w:color w:val="8D281E"/>
          <w:sz w:val="24"/>
          <w:szCs w:val="24"/>
        </w:rPr>
        <w:t>, потому что Он</w:t>
      </w:r>
      <w:r>
        <w:rPr>
          <w:rFonts w:ascii="apple-system;blinkmacsystemfont;roboto;helvetica neue;arial;sans-serif" w:hAnsi="apple-system;blinkmacsystemfont;roboto;helvetica neue;arial;sans-serif"/>
          <w:b w:val="false"/>
          <w:bCs w:val="false"/>
          <w:color w:val="auto"/>
          <w:sz w:val="24"/>
          <w:szCs w:val="24"/>
        </w:rPr>
        <w:t xml:space="preserve"> (Дух Святой, да?) </w:t>
      </w:r>
      <w:r>
        <w:rPr>
          <w:rFonts w:ascii="apple-system;blinkmacsystemfont;roboto;helvetica neue;arial;sans-serif" w:hAnsi="apple-system;blinkmacsystemfont;roboto;helvetica neue;arial;sans-serif"/>
          <w:b w:val="false"/>
          <w:bCs w:val="false"/>
          <w:i w:val="false"/>
          <w:iCs w:val="false"/>
          <w:color w:val="8D281E"/>
          <w:sz w:val="24"/>
          <w:szCs w:val="24"/>
        </w:rPr>
        <w:t>ходатайствует за святых по воле Божией.</w:t>
      </w:r>
      <w:r>
        <w:rPr>
          <w:rFonts w:ascii="apple-system;blinkmacsystemfont;roboto;helvetica neue;arial;sans-serif" w:hAnsi="apple-system;blinkmacsystemfont;roboto;helvetica neue;arial;sans-serif"/>
          <w:b w:val="false"/>
          <w:bCs w:val="false"/>
          <w:color w:val="auto"/>
          <w:sz w:val="24"/>
          <w:szCs w:val="24"/>
        </w:rPr>
        <w:t>", по воле Единого Бога. И дальше идет очень важное указание Апостола Павла, который нам объясняет нашу перспективу: "</w:t>
      </w:r>
      <w:r>
        <w:rPr>
          <w:rFonts w:ascii="apple-system;blinkmacsystemfont;roboto;helvetica neue;arial;sans-serif" w:hAnsi="apple-system;blinkmacsystemfont;roboto;helvetica neue;arial;sans-serif"/>
          <w:b w:val="false"/>
          <w:bCs w:val="false"/>
          <w:color w:val="C9211E"/>
          <w:sz w:val="24"/>
          <w:szCs w:val="24"/>
          <w:vertAlign w:val="superscript"/>
        </w:rPr>
        <w:t>38</w:t>
      </w:r>
      <w:r>
        <w:rPr>
          <w:rFonts w:ascii="apple-system;blinkmacsystemfont;roboto;helvetica neue;arial;sans-serif" w:hAnsi="apple-system;blinkmacsystemfont;roboto;helvetica neue;arial;sans-serif"/>
          <w:b w:val="false"/>
          <w:bCs w:val="false"/>
          <w:color w:val="C9211E"/>
          <w:sz w:val="24"/>
          <w:szCs w:val="24"/>
        </w:rPr>
        <w:t>Ибо я уверен, что ни смерть, ни жизнь,</w:t>
      </w:r>
      <w:r>
        <w:rPr>
          <w:rFonts w:ascii="apple-system;blinkmacsystemfont;roboto;helvetica neue;arial;sans-serif" w:hAnsi="apple-system;blinkmacsystemfont;roboto;helvetica neue;arial;sans-serif"/>
          <w:b w:val="false"/>
          <w:bCs w:val="false"/>
          <w:color w:val="auto"/>
          <w:sz w:val="24"/>
          <w:szCs w:val="24"/>
        </w:rPr>
        <w:t>", - то есть мы не решаем вопрос жизни и смерти, он уже решен Христом, поэтому ни смерть нам не может, ни жизнь не может нам помочь, да? - а в чем? “</w:t>
      </w:r>
      <w:r>
        <w:rPr>
          <w:rFonts w:ascii="apple-system;blinkmacsystemfont;roboto;helvetica neue;arial;sans-serif" w:hAnsi="apple-system;blinkmacsystemfont;roboto;helvetica neue;arial;sans-serif"/>
          <w:b w:val="false"/>
          <w:bCs w:val="false"/>
          <w:color w:val="C9211E"/>
          <w:sz w:val="24"/>
          <w:szCs w:val="24"/>
        </w:rPr>
        <w:t>не может отлучить нас от любви Божией во Христе Иисусе, Господе нашем.</w:t>
      </w:r>
      <w:r>
        <w:rPr>
          <w:rFonts w:ascii="apple-system;blinkmacsystemfont;roboto;helvetica neue;arial;sans-serif" w:hAnsi="apple-system;blinkmacsystemfont;roboto;helvetica neue;arial;sans-serif"/>
          <w:b w:val="false"/>
          <w:bCs w:val="false"/>
          <w:color w:val="auto"/>
          <w:sz w:val="24"/>
          <w:szCs w:val="24"/>
        </w:rPr>
        <w:t xml:space="preserve">“ - понимаете? А также Апостол Павел перечисляет: ни жизнь, ни смерть, ни Ангелы, ни Начала, ни настоящее, в которое мы призваны, ни высота, ни глубина, ни другая какая тварь материальная, душевная, духовная, энергетичная там, да?, как бы мысленно представляем, то есть любое, что только Бог сотворил во всех смыслах, не может отучить нас от любви Божией во Христе Иисусе, Господе нашем. Почему? Потому что мы через любовь соединяемся с Богом, через любовь зацепляемся за безсмертие и за не прекращение нашего бытия и за наше не тление. Смотрите: "Святый Боже, Святый Крепкий, Святый Безсмертный...", Святый Боже - безконечный, Святый Крепкий, потому что не подвержен ни какому тлению, изменению и так далее, и Святый Безсмертный, потому что не ... (?) смерть 34:34 </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И дальше он уже в Послании к Коринфянам прорисовывает эту связь между с Адамом (35:00)</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 xml:space="preserve"> </w:t>
      </w:r>
    </w:p>
    <w:p>
      <w:pPr>
        <w:pStyle w:val="Normal"/>
        <w:bidi w:val="0"/>
        <w:spacing w:before="0" w:after="0"/>
        <w:ind w:left="0" w:right="0" w:hanging="0"/>
        <w:rPr>
          <w:color w:val="C9211E"/>
        </w:rPr>
      </w:pPr>
      <w:r>
        <w:rPr>
          <w:rFonts w:ascii="apple-system;blinkmacsystemfont;roboto;helvetica neue;arial;sans-serif" w:hAnsi="apple-system;blinkmacsystemfont;roboto;helvetica neue;arial;sans-serif"/>
          <w:b w:val="false"/>
          <w:bCs w:val="false"/>
          <w:color w:val="C9211E"/>
          <w:sz w:val="24"/>
          <w:szCs w:val="24"/>
        </w:rPr>
        <w:t>1Кор.:</w:t>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bidi w:val="0"/>
        <w:spacing w:before="0" w:after="0"/>
        <w:ind w:left="0" w:right="0" w:hanging="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22</w:t>
      </w:r>
      <w:r>
        <w:rPr>
          <w:rFonts w:ascii="apple-system;blinkmacsystemfont;roboto;helvetica neue;arial;sans-serif" w:hAnsi="apple-system;blinkmacsystemfont;roboto;helvetica neue;arial;sans-serif"/>
          <w:b w:val="false"/>
          <w:bCs w:val="false"/>
          <w:color w:val="C9211E"/>
          <w:sz w:val="24"/>
          <w:szCs w:val="24"/>
        </w:rPr>
        <w:t>Как в Адаме все умирают,</w:t>
      </w:r>
      <w:r>
        <w:rPr>
          <w:rFonts w:ascii="apple-system;blinkmacsystemfont;roboto;helvetica neue;arial;sans-serif" w:hAnsi="apple-system;blinkmacsystemfont;roboto;helvetica neue;arial;sans-serif"/>
          <w:b w:val="false"/>
          <w:bCs w:val="false"/>
          <w:color w:val="auto"/>
          <w:sz w:val="24"/>
          <w:szCs w:val="24"/>
        </w:rPr>
        <w:t>", ибо это приговор для падших людей,</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rPr>
        <w:t>так во Христе все оживут</w:t>
      </w:r>
      <w:r>
        <w:rPr>
          <w:rFonts w:ascii="apple-system;blinkmacsystemfont;roboto;helvetica neue;arial;sans-serif" w:hAnsi="apple-system;blinkmacsystemfont;roboto;helvetica neue;arial;sans-serif"/>
          <w:b w:val="false"/>
          <w:bCs w:val="false"/>
          <w:color w:val="auto"/>
          <w:sz w:val="24"/>
          <w:szCs w:val="24"/>
        </w:rPr>
        <w:t>".Ну, то есть Адам сделал грех и все подвержены смерти, Христос сделал спасение, победу над смертью и все оживут.</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w:t>
      </w:r>
      <w:r>
        <w:rPr>
          <w:rFonts w:ascii="apple-system;blinkmacsystemfont;roboto;helvetica neue;arial;sans-serif" w:hAnsi="apple-system;blinkmacsystemfont;roboto;helvetica neue;arial;sans-serif"/>
          <w:b w:val="false"/>
          <w:bCs w:val="false"/>
          <w:color w:val="C9211E"/>
          <w:sz w:val="24"/>
          <w:szCs w:val="24"/>
          <w:highlight w:val="white"/>
          <w:vertAlign w:val="superscript"/>
        </w:rPr>
        <w:t>23</w:t>
      </w:r>
      <w:r>
        <w:rPr>
          <w:rFonts w:ascii="apple-system;blinkmacsystemfont;roboto;helvetica neue;arial;sans-serif" w:hAnsi="apple-system;blinkmacsystemfont;roboto;helvetica neue;arial;sans-serif"/>
          <w:b w:val="false"/>
          <w:bCs w:val="false"/>
          <w:color w:val="C9211E"/>
          <w:sz w:val="24"/>
          <w:szCs w:val="24"/>
          <w:highlight w:val="white"/>
        </w:rPr>
        <w:t>каждый в своем порядке: первенец Христос,</w:t>
      </w:r>
      <w:r>
        <w:rPr>
          <w:rFonts w:ascii="apple-system;blinkmacsystemfont;roboto;helvetica neue;arial;sans-serif" w:hAnsi="apple-system;blinkmacsystemfont;roboto;helvetica neue;arial;sans-serif"/>
          <w:b w:val="false"/>
          <w:bCs w:val="false"/>
          <w:color w:val="auto"/>
          <w:sz w:val="24"/>
          <w:szCs w:val="24"/>
          <w:highlight w:val="white"/>
        </w:rPr>
        <w:t>" </w:t>
      </w:r>
      <w:r>
        <w:rPr>
          <w:rFonts w:ascii="apple-system;blinkmacsystemfont;roboto;helvetica neue;arial;sans-serif" w:hAnsi="apple-system;blinkmacsystemfont;roboto;helvetica neue;arial;sans-serif"/>
          <w:b w:val="false"/>
          <w:bCs w:val="false"/>
          <w:color w:val="auto"/>
          <w:sz w:val="24"/>
          <w:szCs w:val="24"/>
        </w:rPr>
        <w:t xml:space="preserve">- уже это осуществилось, </w:t>
      </w:r>
      <w:r>
        <w:rPr>
          <w:rFonts w:ascii="apple-system;blinkmacsystemfont;roboto;helvetica neue;arial;sans-serif" w:hAnsi="apple-system;blinkmacsystemfont;roboto;helvetica neue;arial;sans-serif"/>
          <w:b w:val="false"/>
          <w:bCs w:val="false"/>
          <w:color w:val="auto"/>
          <w:sz w:val="24"/>
          <w:szCs w:val="24"/>
          <w:highlight w:val="white"/>
        </w:rPr>
        <w:t>"</w:t>
      </w:r>
      <w:r>
        <w:rPr>
          <w:rFonts w:ascii="apple-system;blinkmacsystemfont;roboto;helvetica neue;arial;sans-serif" w:hAnsi="apple-system;blinkmacsystemfont;roboto;helvetica neue;arial;sans-serif"/>
          <w:b w:val="false"/>
          <w:bCs w:val="false"/>
          <w:color w:val="C9211E"/>
          <w:sz w:val="24"/>
          <w:szCs w:val="24"/>
          <w:highlight w:val="white"/>
        </w:rPr>
        <w:t>потом Христовы,</w:t>
      </w:r>
      <w:r>
        <w:rPr>
          <w:rFonts w:ascii="apple-system;blinkmacsystemfont;roboto;helvetica neue;arial;sans-serif" w:hAnsi="apple-system;blinkmacsystemfont;roboto;helvetica neue;arial;sans-serif"/>
          <w:b w:val="false"/>
          <w:bCs w:val="false"/>
          <w:color w:val="auto"/>
          <w:sz w:val="24"/>
          <w:szCs w:val="24"/>
          <w:highlight w:val="white"/>
        </w:rPr>
        <w:t>", то есть члены Церкви Христовой, они вторые после Христа все воскресают "</w:t>
      </w:r>
      <w:r>
        <w:rPr>
          <w:rFonts w:ascii="apple-system;blinkmacsystemfont;roboto;helvetica neue;arial;sans-serif" w:hAnsi="apple-system;blinkmacsystemfont;roboto;helvetica neue;arial;sans-serif"/>
          <w:b w:val="false"/>
          <w:bCs w:val="false"/>
          <w:color w:val="C9211E"/>
          <w:sz w:val="24"/>
          <w:szCs w:val="24"/>
          <w:highlight w:val="white"/>
        </w:rPr>
        <w:t>в пришествие Его.</w:t>
      </w:r>
      <w:r>
        <w:rPr>
          <w:rFonts w:ascii="apple-system;blinkmacsystemfont;roboto;helvetica neue;arial;sans-serif" w:hAnsi="apple-system;blinkmacsystemfont;roboto;helvetica neue;arial;sans-serif"/>
          <w:b w:val="false"/>
          <w:bCs w:val="false"/>
          <w:color w:val="auto"/>
          <w:sz w:val="24"/>
          <w:szCs w:val="24"/>
          <w:highlight w:val="white"/>
        </w:rPr>
        <w:t>" Мы знаем, что всеобщее воскресение мертвых будет, но члены Церкви воскреснут раньше всех остальных.</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24</w:t>
      </w:r>
      <w:r>
        <w:rPr>
          <w:rFonts w:ascii="apple-system;blinkmacsystemfont;roboto;helvetica neue;arial;sans-serif" w:hAnsi="apple-system;blinkmacsystemfont;roboto;helvetica neue;arial;sans-serif"/>
          <w:b w:val="false"/>
          <w:bCs w:val="false"/>
          <w:color w:val="C9211E"/>
          <w:sz w:val="24"/>
          <w:szCs w:val="24"/>
        </w:rPr>
        <w:t>А затем конец,</w:t>
      </w:r>
      <w:r>
        <w:rPr>
          <w:rFonts w:ascii="apple-system;blinkmacsystemfont;roboto;helvetica neue;arial;sans-serif" w:hAnsi="apple-system;blinkmacsystemfont;roboto;helvetica neue;arial;sans-serif"/>
          <w:b w:val="false"/>
          <w:bCs w:val="false"/>
          <w:color w:val="auto"/>
          <w:sz w:val="24"/>
          <w:szCs w:val="24"/>
        </w:rPr>
        <w:t>" чему? Этому миру, Бог сотворил его начало, изгнание Адама и Евы, началась жизнь в этом мире и пошла вот эта вечность, плохая вечность, негативная, да? - падшая во зле. И есть конец этой вечности, вечность - это много веков, и вот в этом конце происходит что? Когда Он, то есть Христос, выполнив всю задачу для спасения человека, по преодолению его тления, то есть сделал его нетленным, по преодолению его смерти - сделал его бессмертным и Своими заслугами Сам в Себе и сделал его безконечно, не прекращающе пребывающим в бытии и живущим в жизни с Богом, в Боге и Бог в человеке.</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24</w:t>
      </w:r>
      <w:r>
        <w:rPr>
          <w:rFonts w:ascii="apple-system;blinkmacsystemfont;roboto;helvetica neue;arial;sans-serif" w:hAnsi="apple-system;blinkmacsystemfont;roboto;helvetica neue;arial;sans-serif"/>
          <w:b w:val="false"/>
          <w:bCs w:val="false"/>
          <w:color w:val="C9211E"/>
          <w:sz w:val="24"/>
          <w:szCs w:val="24"/>
        </w:rPr>
        <w:t>когда Он предаст Царство Богу и Отцу,</w:t>
      </w:r>
      <w:r>
        <w:rPr>
          <w:rFonts w:ascii="apple-system;blinkmacsystemfont;roboto;helvetica neue;arial;sans-serif" w:hAnsi="apple-system;blinkmacsystemfont;roboto;helvetica neue;arial;sans-serif"/>
          <w:b w:val="false"/>
          <w:bCs w:val="false"/>
          <w:color w:val="auto"/>
          <w:sz w:val="24"/>
          <w:szCs w:val="24"/>
        </w:rPr>
        <w:t>", хотя Царство Христово и сначала Отец Ему отдал все Царство и всякую власть, и судить, и Суд, а Сын потом возвращает и там скрыта великая тайна вот в этом возвращении Отцу, которую мы сейчас не будем оговаривать, пока Бог нам это не соизволит открыть уже точно и ясно. Пока мы знаем, что просто это будет. И дальше идут удивительные слова, вот сколько читаем, вряд ли кто останавливался вниманием здесь и задумывался. А вот что делает Бог Отец, получив опять Царство обратно? Уже с наполненными, живыми существами, спасенными, нетленными, безсмертными и намеревающимися жить безконечно в Его Царстве с Ним.</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24</w:t>
      </w:r>
      <w:r>
        <w:rPr>
          <w:rFonts w:ascii="apple-system;blinkmacsystemfont;roboto;helvetica neue;arial;sans-serif" w:hAnsi="apple-system;blinkmacsystemfont;roboto;helvetica neue;arial;sans-serif"/>
          <w:b w:val="false"/>
          <w:bCs w:val="false"/>
          <w:color w:val="C9211E"/>
          <w:sz w:val="24"/>
          <w:szCs w:val="24"/>
        </w:rPr>
        <w:t>когда упразднит всякое начальство</w:t>
      </w:r>
      <w:r>
        <w:rPr>
          <w:rFonts w:ascii="apple-system;blinkmacsystemfont;roboto;helvetica neue;arial;sans-serif" w:hAnsi="apple-system;blinkmacsystemfont;roboto;helvetica neue;arial;sans-serif"/>
          <w:b w:val="false"/>
          <w:bCs w:val="false"/>
          <w:color w:val="auto"/>
          <w:sz w:val="24"/>
          <w:szCs w:val="24"/>
        </w:rPr>
        <w:t>". Привет всем начальникам, вам конец уже продуман, промыслен, обезпечен, не цепляйтесь за это, это все исчезнет не только здесь в земной жизни, тут Земля и все дела на ней сгорят, а и там: «</w:t>
      </w:r>
      <w:r>
        <w:rPr>
          <w:rFonts w:ascii="apple-system;blinkmacsystemfont;roboto;helvetica neue;arial;sans-serif" w:hAnsi="apple-system;blinkmacsystemfont;roboto;helvetica neue;arial;sans-serif"/>
          <w:b w:val="false"/>
          <w:bCs w:val="false"/>
          <w:color w:val="C9211E"/>
          <w:sz w:val="24"/>
          <w:szCs w:val="24"/>
        </w:rPr>
        <w:t>всякое начальство и всякую власть и силу.</w:t>
      </w:r>
      <w:r>
        <w:rPr>
          <w:rFonts w:ascii="apple-system;blinkmacsystemfont;roboto;helvetica neue;arial;sans-serif" w:hAnsi="apple-system;blinkmacsystemfont;roboto;helvetica neue;arial;sans-serif"/>
          <w:b w:val="false"/>
          <w:bCs w:val="false"/>
          <w:color w:val="auto"/>
          <w:sz w:val="24"/>
          <w:szCs w:val="24"/>
        </w:rPr>
        <w:t>», а так называются ангельские чины Начала, Власть, Сила, Господства. Почему упраздняет всякое, больше не будет частных начальников, властей, сил, сильных и так далее?</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25</w:t>
      </w:r>
      <w:r>
        <w:rPr>
          <w:rFonts w:ascii="apple-system;blinkmacsystemfont;roboto;helvetica neue;arial;sans-serif" w:hAnsi="apple-system;blinkmacsystemfont;roboto;helvetica neue;arial;sans-serif"/>
          <w:b w:val="false"/>
          <w:bCs w:val="false"/>
          <w:color w:val="C9211E"/>
          <w:sz w:val="24"/>
          <w:szCs w:val="24"/>
        </w:rPr>
        <w:t>Ибо Ему (Отцу) надлежит царствовать, доколе низложит всех врагов под ноги Свои.</w:t>
      </w:r>
      <w:r>
        <w:rPr>
          <w:rFonts w:ascii="apple-system;blinkmacsystemfont;roboto;helvetica neue;arial;sans-serif" w:hAnsi="apple-system;blinkmacsystemfont;roboto;helvetica neue;arial;sans-serif"/>
          <w:b w:val="false"/>
          <w:bCs w:val="false"/>
          <w:color w:val="C9211E"/>
          <w:sz w:val="24"/>
          <w:szCs w:val="24"/>
          <w:vertAlign w:val="superscript"/>
        </w:rPr>
        <w:t>26</w:t>
      </w:r>
      <w:r>
        <w:rPr>
          <w:rFonts w:ascii="apple-system;blinkmacsystemfont;roboto;helvetica neue;arial;sans-serif" w:hAnsi="apple-system;blinkmacsystemfont;roboto;helvetica neue;arial;sans-serif"/>
          <w:b w:val="false"/>
          <w:bCs w:val="false"/>
          <w:color w:val="C9211E"/>
          <w:sz w:val="24"/>
          <w:szCs w:val="24"/>
        </w:rPr>
        <w:t>Последний же враг истребится — смерть,</w:t>
      </w:r>
      <w:r>
        <w:rPr>
          <w:rFonts w:ascii="apple-system;blinkmacsystemfont;roboto;helvetica neue;arial;sans-serif" w:hAnsi="apple-system;blinkmacsystemfont;roboto;helvetica neue;arial;sans-serif"/>
          <w:b w:val="false"/>
          <w:bCs w:val="false"/>
          <w:color w:val="auto"/>
          <w:sz w:val="24"/>
          <w:szCs w:val="24"/>
        </w:rPr>
        <w:t xml:space="preserve">", не просто физическая смерть вот это разлучение с телом, а смерть как явление, как вот эта проблема разрушения, разделения, разрыва или существа живого от Бога, или существа на части. (40:00) это враг против Божьего творения, создания Бога, он последний - он истребится, не просто будет побежден, покорен там, нет, истребится, исчезнет, не будет, смерти не будет. </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Начнется безконечная эпоха безсмертия и безсмертных существ, существ не подлежащих смерти никаким образом, а значит обоженных. Почему? - “</w:t>
      </w:r>
      <w:r>
        <w:rPr>
          <w:rFonts w:ascii="apple-system;blinkmacsystemfont;roboto;helvetica neue;arial;sans-serif" w:hAnsi="apple-system;blinkmacsystemfont;roboto;helvetica neue;arial;sans-serif"/>
          <w:b w:val="false"/>
          <w:bCs w:val="false"/>
          <w:color w:val="C9211E"/>
          <w:sz w:val="24"/>
          <w:szCs w:val="24"/>
          <w:vertAlign w:val="superscript"/>
        </w:rPr>
        <w:t>27</w:t>
      </w:r>
      <w:r>
        <w:rPr>
          <w:rFonts w:ascii="apple-system;blinkmacsystemfont;roboto;helvetica neue;arial;sans-serif" w:hAnsi="apple-system;blinkmacsystemfont;roboto;helvetica neue;arial;sans-serif"/>
          <w:b w:val="false"/>
          <w:bCs w:val="false"/>
          <w:color w:val="C9211E"/>
          <w:sz w:val="24"/>
          <w:szCs w:val="24"/>
        </w:rPr>
        <w:t>потому что все покорил под ноги Его.</w:t>
      </w:r>
      <w:r>
        <w:rPr>
          <w:rFonts w:ascii="apple-system;blinkmacsystemfont;roboto;helvetica neue;arial;sans-serif" w:hAnsi="apple-system;blinkmacsystemfont;roboto;helvetica neue;arial;sans-serif"/>
          <w:b w:val="false"/>
          <w:bCs w:val="false"/>
          <w:color w:val="auto"/>
          <w:sz w:val="24"/>
          <w:szCs w:val="24"/>
        </w:rPr>
        <w:t>", то есть Иисус Христос все покорил под Ноги Отца. Это конечно образное выражение о Ногах, но "</w:t>
      </w:r>
      <w:r>
        <w:rPr>
          <w:rFonts w:ascii="apple-system;blinkmacsystemfont;roboto;helvetica neue;arial;sans-serif" w:hAnsi="apple-system;blinkmacsystemfont;roboto;helvetica neue;arial;sans-serif"/>
          <w:b w:val="false"/>
          <w:bCs w:val="false"/>
          <w:color w:val="C9211E"/>
          <w:sz w:val="24"/>
          <w:szCs w:val="24"/>
        </w:rPr>
        <w:t>Когда же сказано, что Ему Отцу все покорено,</w:t>
      </w:r>
      <w:r>
        <w:rPr>
          <w:rFonts w:ascii="apple-system;blinkmacsystemfont;roboto;helvetica neue;arial;sans-serif" w:hAnsi="apple-system;blinkmacsystemfont;roboto;helvetica neue;arial;sans-serif"/>
          <w:b w:val="false"/>
          <w:bCs w:val="false"/>
          <w:color w:val="auto"/>
          <w:sz w:val="24"/>
          <w:szCs w:val="24"/>
        </w:rPr>
        <w:t>", да? - а здесь звучит апокатастасис. ВСЕ покорно, а не какие-то непокорные сидят там в мучениях вечных, то есть пока месть вторая смерть не будет побеждена - враг бытия, враг жизни, враг Бога, враг живых существ, не может даже в Царстве Бога Отца не может быть вот это безконечное благоденствие наступить, потому что не все враги, смерть не истребилась и не все покорились под Ноги Его. Они сидят там не покорные, значит вопрос будет решаться, "</w:t>
      </w:r>
      <w:r>
        <w:rPr>
          <w:rFonts w:ascii="apple-system;blinkmacsystemfont;roboto;helvetica neue;arial;sans-serif" w:hAnsi="apple-system;blinkmacsystemfont;roboto;helvetica neue;arial;sans-serif"/>
          <w:b w:val="false"/>
          <w:bCs w:val="false"/>
          <w:color w:val="C9211E"/>
          <w:sz w:val="24"/>
          <w:szCs w:val="24"/>
          <w:vertAlign w:val="superscript"/>
        </w:rPr>
        <w:t>27</w:t>
      </w:r>
      <w:r>
        <w:rPr>
          <w:rFonts w:ascii="apple-system;blinkmacsystemfont;roboto;helvetica neue;arial;sans-serif" w:hAnsi="apple-system;blinkmacsystemfont;roboto;helvetica neue;arial;sans-serif"/>
          <w:b w:val="false"/>
          <w:bCs w:val="false"/>
          <w:color w:val="C9211E"/>
          <w:sz w:val="24"/>
          <w:szCs w:val="24"/>
        </w:rPr>
        <w:t>Когда же сказано, что Ему все покорено, то ясно, что кроме Того, Который покорил Ему все.</w:t>
      </w:r>
      <w:r>
        <w:rPr>
          <w:rFonts w:ascii="apple-system;blinkmacsystemfont;roboto;helvetica neue;arial;sans-serif" w:hAnsi="apple-system;blinkmacsystemfont;roboto;helvetica neue;arial;sans-serif"/>
          <w:b w:val="false"/>
          <w:bCs w:val="false"/>
          <w:color w:val="auto"/>
          <w:sz w:val="24"/>
          <w:szCs w:val="24"/>
        </w:rPr>
        <w:t xml:space="preserve">", то есть речь идет о внутренних отношениях внутри Троицы, то есть все покорится, кроме внутри Троицы, то есть нет смысла Сыну внутри Троицы и Духу Святому покоряться кому, там у Них полное равенство, свобода и гармония. </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Но,"</w:t>
      </w:r>
      <w:r>
        <w:rPr>
          <w:rFonts w:ascii="apple-system;blinkmacsystemfont;roboto;helvetica neue;arial;sans-serif" w:hAnsi="apple-system;blinkmacsystemfont;roboto;helvetica neue;arial;sans-serif"/>
          <w:b w:val="false"/>
          <w:bCs w:val="false"/>
          <w:color w:val="C9211E"/>
          <w:sz w:val="24"/>
          <w:szCs w:val="24"/>
          <w:vertAlign w:val="superscript"/>
        </w:rPr>
        <w:t>28</w:t>
      </w:r>
      <w:r>
        <w:rPr>
          <w:rFonts w:ascii="apple-system;blinkmacsystemfont;roboto;helvetica neue;arial;sans-serif" w:hAnsi="apple-system;blinkmacsystemfont;roboto;helvetica neue;arial;sans-serif"/>
          <w:b w:val="false"/>
          <w:bCs w:val="false"/>
          <w:color w:val="C9211E"/>
          <w:sz w:val="24"/>
          <w:szCs w:val="24"/>
        </w:rPr>
        <w:t>Когда же все покорит Ему,</w:t>
      </w:r>
      <w:r>
        <w:rPr>
          <w:rFonts w:ascii="apple-system;blinkmacsystemfont;roboto;helvetica neue;arial;sans-serif" w:hAnsi="apple-system;blinkmacsystemfont;roboto;helvetica neue;arial;sans-serif"/>
          <w:b w:val="false"/>
          <w:bCs w:val="false"/>
          <w:color w:val="auto"/>
          <w:sz w:val="24"/>
          <w:szCs w:val="24"/>
        </w:rPr>
        <w:t>", то есть Сын Божий Иисус Христос, "</w:t>
      </w:r>
      <w:r>
        <w:rPr>
          <w:rFonts w:ascii="apple-system;blinkmacsystemfont;roboto;helvetica neue;arial;sans-serif" w:hAnsi="apple-system;blinkmacsystemfont;roboto;helvetica neue;arial;sans-serif"/>
          <w:b w:val="false"/>
          <w:bCs w:val="false"/>
          <w:color w:val="C9211E"/>
          <w:sz w:val="24"/>
          <w:szCs w:val="24"/>
        </w:rPr>
        <w:t>тогда и Сам Сын покорится Покорившему все Ему,</w:t>
      </w:r>
      <w:r>
        <w:rPr>
          <w:rFonts w:ascii="apple-system;blinkmacsystemfont;roboto;helvetica neue;arial;sans-serif" w:hAnsi="apple-system;blinkmacsystemfont;roboto;helvetica neue;arial;sans-serif"/>
          <w:b w:val="false"/>
          <w:bCs w:val="false"/>
          <w:color w:val="auto"/>
          <w:sz w:val="24"/>
          <w:szCs w:val="24"/>
        </w:rPr>
        <w:t xml:space="preserve">", - такое идет интересное переливание: тут все покорил, кроме Того, Кто не покорен, то есть Сын Божий и тут, вдруг, когда все покорит Ему, все бытие, все творения, все, смерть истребится, ибо она не может покориться и исчезнут все не покорные, даже из мучений исчезнут, их не может быть просто в таком благом бытии. </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Тогда и Сам Сын, как Личность, состоящая из Божества и чистой совершенной природы Человека, покорится Кому? - Покорившему все Ему Отцу Небесному. Для чего? - "</w:t>
      </w:r>
      <w:r>
        <w:rPr>
          <w:rFonts w:ascii="apple-system;blinkmacsystemfont;roboto;helvetica neue;arial;sans-serif" w:hAnsi="apple-system;blinkmacsystemfont;roboto;helvetica neue;arial;sans-serif"/>
          <w:b w:val="false"/>
          <w:bCs w:val="false"/>
          <w:color w:val="C9211E"/>
          <w:sz w:val="24"/>
          <w:szCs w:val="24"/>
        </w:rPr>
        <w:t>да будет Бог все во всем.</w:t>
      </w:r>
      <w:r>
        <w:rPr>
          <w:rFonts w:ascii="apple-system;blinkmacsystemfont;roboto;helvetica neue;arial;sans-serif" w:hAnsi="apple-system;blinkmacsystemfont;roboto;helvetica neue;arial;sans-serif"/>
          <w:b w:val="false"/>
          <w:bCs w:val="false"/>
          <w:color w:val="auto"/>
          <w:sz w:val="24"/>
          <w:szCs w:val="24"/>
        </w:rPr>
        <w:t>" - вот эта мысль уже запредельная, она не постижима, так же как не постижима безконечность нашему уму, не говоря уже всему прочему естеству, потому что мы не можем отследить безконечность. Мы будем безконечно ее отслеживать. Так и здесь, Бог Безконечный и Он будет все во всем, ни часть, ни кое-где, а все во всем что это такое мы не знаем. Мы имеем внутреннее свидетельство, что это прекрасно, что так будет, но как это будет проявлено или не проявлено (45:00), но как оно будет реализовано, как, что это, как это скажется на всем бытии, на всей жизни, на всех ее проявлениях, на нас, на каждом из нас, на всех нас и так далее? Мы этого не можем сказать. Вот это тайна, так тайна! Тайна тайн.</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Итак, поднявшись высоко, Апостол Павел начинает немножечко, спускаться:</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42</w:t>
      </w:r>
      <w:r>
        <w:rPr>
          <w:rFonts w:ascii="apple-system;blinkmacsystemfont;roboto;helvetica neue;arial;sans-serif" w:hAnsi="apple-system;blinkmacsystemfont;roboto;helvetica neue;arial;sans-serif"/>
          <w:b w:val="false"/>
          <w:bCs w:val="false"/>
          <w:color w:val="C9211E"/>
          <w:sz w:val="24"/>
          <w:szCs w:val="24"/>
        </w:rPr>
        <w:t>Так и при воскресении мертвых: сеется в тлении, восстает в нетлении;</w:t>
      </w:r>
      <w:r>
        <w:rPr>
          <w:rFonts w:ascii="apple-system;blinkmacsystemfont;roboto;helvetica neue;arial;sans-serif" w:hAnsi="apple-system;blinkmacsystemfont;roboto;helvetica neue;arial;sans-serif"/>
          <w:b w:val="false"/>
          <w:bCs w:val="false"/>
          <w:color w:val="auto"/>
          <w:sz w:val="24"/>
          <w:szCs w:val="24"/>
        </w:rPr>
        <w:t>", да? - то есть показывает как это происходит, ведь не тленным может стать тот кто был тленным. Вот тлел, теперь не тлеет, "</w:t>
      </w:r>
      <w:r>
        <w:rPr>
          <w:rFonts w:ascii="apple-system;blinkmacsystemfont;roboto;helvetica neue;arial;sans-serif" w:hAnsi="apple-system;blinkmacsystemfont;roboto;helvetica neue;arial;sans-serif"/>
          <w:b w:val="false"/>
          <w:bCs w:val="false"/>
          <w:color w:val="C9211E"/>
          <w:sz w:val="24"/>
          <w:szCs w:val="24"/>
          <w:vertAlign w:val="superscript"/>
        </w:rPr>
        <w:t>43</w:t>
      </w:r>
      <w:r>
        <w:rPr>
          <w:rFonts w:ascii="apple-system;blinkmacsystemfont;roboto;helvetica neue;arial;sans-serif" w:hAnsi="apple-system;blinkmacsystemfont;roboto;helvetica neue;arial;sans-serif"/>
          <w:b w:val="false"/>
          <w:bCs w:val="false"/>
          <w:color w:val="C9211E"/>
          <w:sz w:val="24"/>
          <w:szCs w:val="24"/>
        </w:rPr>
        <w:t>сеется в уничижении,</w:t>
      </w:r>
      <w:r>
        <w:rPr>
          <w:rFonts w:ascii="apple-system;blinkmacsystemfont;roboto;helvetica neue;arial;sans-serif" w:hAnsi="apple-system;blinkmacsystemfont;roboto;helvetica neue;arial;sans-serif"/>
          <w:b w:val="false"/>
          <w:bCs w:val="false"/>
          <w:color w:val="auto"/>
          <w:sz w:val="24"/>
          <w:szCs w:val="24"/>
        </w:rPr>
        <w:t>"- то есть в унижении</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rPr>
        <w:t xml:space="preserve">восстает в славе; сеется в немощи, восстает в силе; </w:t>
      </w:r>
      <w:r>
        <w:rPr>
          <w:rFonts w:ascii="apple-system;blinkmacsystemfont;roboto;helvetica neue;arial;sans-serif" w:hAnsi="apple-system;blinkmacsystemfont;roboto;helvetica neue;arial;sans-serif"/>
          <w:b w:val="false"/>
          <w:bCs w:val="false"/>
          <w:color w:val="C9211E"/>
          <w:sz w:val="24"/>
          <w:szCs w:val="24"/>
          <w:vertAlign w:val="superscript"/>
        </w:rPr>
        <w:t>44</w:t>
      </w:r>
      <w:r>
        <w:rPr>
          <w:rFonts w:ascii="apple-system;blinkmacsystemfont;roboto;helvetica neue;arial;sans-serif" w:hAnsi="apple-system;blinkmacsystemfont;roboto;helvetica neue;arial;sans-serif"/>
          <w:b w:val="false"/>
          <w:bCs w:val="false"/>
          <w:color w:val="C9211E"/>
          <w:sz w:val="24"/>
          <w:szCs w:val="24"/>
        </w:rPr>
        <w:t>сеется тело душевное, восстает тело духовное.</w:t>
      </w: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auto"/>
          <w:sz w:val="24"/>
          <w:szCs w:val="24"/>
          <w:highlight w:val="white"/>
        </w:rPr>
        <w:t xml:space="preserve">- понимаете душевное становится духовным. </w:t>
      </w:r>
      <w:r>
        <w:rPr>
          <w:rFonts w:ascii="apple-system;blinkmacsystemfont;roboto;helvetica neue;arial;sans-serif" w:hAnsi="apple-system;blinkmacsystemfont;roboto;helvetica neue;arial;sans-serif"/>
          <w:b w:val="false"/>
          <w:bCs w:val="false"/>
          <w:color w:val="000000"/>
          <w:sz w:val="24"/>
          <w:szCs w:val="24"/>
          <w:shd w:fill="auto" w:val="clear"/>
        </w:rPr>
        <w:t>Нельзя оставить тело душевным, ибо душевное может быть святым, может быть нетленным, может быть даже безсмертным, но может быть не иметь непрестающее бытие и не прекращающуюся жизнь, а Бог хочет чтобы человек был с Ним всегда, не прекращалась его жизнь.</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highlight w:val="white"/>
        </w:rPr>
        <w:t>И также говорит:</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44</w:t>
      </w:r>
      <w:r>
        <w:rPr>
          <w:rFonts w:ascii="apple-system;blinkmacsystemfont;roboto;helvetica neue;arial;sans-serif" w:hAnsi="apple-system;blinkmacsystemfont;roboto;helvetica neue;arial;sans-serif"/>
          <w:b w:val="false"/>
          <w:bCs w:val="false"/>
          <w:color w:val="C9211E"/>
          <w:sz w:val="24"/>
          <w:szCs w:val="24"/>
        </w:rPr>
        <w:t>Есть тело душевное, есть тело и духовное.</w:t>
      </w:r>
      <w:r>
        <w:rPr>
          <w:rFonts w:ascii="apple-system;blinkmacsystemfont;roboto;helvetica neue;arial;sans-serif" w:hAnsi="apple-system;blinkmacsystemfont;roboto;helvetica neue;arial;sans-serif"/>
          <w:b w:val="false"/>
          <w:bCs w:val="false"/>
          <w:color w:val="auto"/>
          <w:sz w:val="24"/>
          <w:szCs w:val="24"/>
        </w:rPr>
        <w:t>"- это уже две разных категории. Есть плоское, но мы не говорим, потому что оно не попадает в бытие никаким образом.</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45</w:t>
      </w:r>
      <w:r>
        <w:rPr>
          <w:rFonts w:ascii="apple-system;blinkmacsystemfont;roboto;helvetica neue;arial;sans-serif" w:hAnsi="apple-system;blinkmacsystemfont;roboto;helvetica neue;arial;sans-serif"/>
          <w:b w:val="false"/>
          <w:bCs w:val="false"/>
          <w:color w:val="C9211E"/>
          <w:sz w:val="24"/>
          <w:szCs w:val="24"/>
        </w:rPr>
        <w:t>Так и написано: первый человек Адам стал душею живущею; а последний Адам есть дух животворящий.</w:t>
      </w:r>
      <w:r>
        <w:rPr>
          <w:rFonts w:ascii="apple-system;blinkmacsystemfont;roboto;helvetica neue;arial;sans-serif" w:hAnsi="apple-system;blinkmacsystemfont;roboto;helvetica neue;arial;sans-serif"/>
          <w:b w:val="false"/>
          <w:bCs w:val="false"/>
          <w:color w:val="auto"/>
          <w:sz w:val="24"/>
          <w:szCs w:val="24"/>
        </w:rPr>
        <w:t>", - то есть Христос выполнил ту задачу и решил ту проблему, которую должен был сделать первый Адам, но он этого не сделал, а сделал: к сожалению навел на нас беду и вместо того, чтобы стать духовным человеком из души живущей, он стал плотским человеком, обреченным либо на покаяние и спасение Христом, либо на вечные мучения, как не годный к Божественному бытию и пакибытию и к жизни с Богом, в Боге и с Богом внутри.</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46</w:t>
      </w:r>
      <w:r>
        <w:rPr>
          <w:rFonts w:ascii="apple-system;blinkmacsystemfont;roboto;helvetica neue;arial;sans-serif" w:hAnsi="apple-system;blinkmacsystemfont;roboto;helvetica neue;arial;sans-serif"/>
          <w:b w:val="false"/>
          <w:bCs w:val="false"/>
          <w:color w:val="C9211E"/>
          <w:sz w:val="24"/>
          <w:szCs w:val="24"/>
        </w:rPr>
        <w:t>Но не духовное прежде, а душевное, потом духовное.</w:t>
      </w:r>
      <w:r>
        <w:rPr>
          <w:rFonts w:ascii="apple-system;blinkmacsystemfont;roboto;helvetica neue;arial;sans-serif" w:hAnsi="apple-system;blinkmacsystemfont;roboto;helvetica neue;arial;sans-serif"/>
          <w:b w:val="false"/>
          <w:bCs w:val="false"/>
          <w:color w:val="auto"/>
          <w:sz w:val="24"/>
          <w:szCs w:val="24"/>
        </w:rPr>
        <w:t>", поэтому сначала создает Бог душевного человека Адама, а потом во Христе делает его духовным.</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47</w:t>
      </w:r>
      <w:r>
        <w:rPr>
          <w:rFonts w:ascii="apple-system;blinkmacsystemfont;roboto;helvetica neue;arial;sans-serif" w:hAnsi="apple-system;blinkmacsystemfont;roboto;helvetica neue;arial;sans-serif"/>
          <w:b w:val="false"/>
          <w:bCs w:val="false"/>
          <w:color w:val="C9211E"/>
          <w:sz w:val="24"/>
          <w:szCs w:val="24"/>
        </w:rPr>
        <w:t>Первый человек - из земли, перстный; второй человек - Господь с неба.</w:t>
      </w:r>
    </w:p>
    <w:p>
      <w:pPr>
        <w:pStyle w:val="TextBody"/>
        <w:shd w:val="clear" w:fill="FFFFFF"/>
        <w:spacing w:before="0" w:after="0"/>
        <w:rPr>
          <w:color w:val="C9211E"/>
        </w:rPr>
      </w:pPr>
      <w:r>
        <w:rPr>
          <w:rFonts w:ascii="apple-system;blinkmacsystemfont;roboto;helvetica neue;arial;sans-serif" w:hAnsi="apple-system;blinkmacsystemfont;roboto;helvetica neue;arial;sans-serif"/>
          <w:b w:val="false"/>
          <w:bCs w:val="false"/>
          <w:color w:val="C9211E"/>
          <w:sz w:val="24"/>
          <w:szCs w:val="24"/>
          <w:vertAlign w:val="superscript"/>
        </w:rPr>
        <w:t>48</w:t>
      </w:r>
      <w:r>
        <w:rPr>
          <w:rFonts w:ascii="apple-system;blinkmacsystemfont;roboto;helvetica neue;arial;sans-serif" w:hAnsi="apple-system;blinkmacsystemfont;roboto;helvetica neue;arial;sans-serif"/>
          <w:b w:val="false"/>
          <w:bCs w:val="false"/>
          <w:color w:val="C9211E"/>
          <w:sz w:val="24"/>
          <w:szCs w:val="24"/>
        </w:rPr>
        <w:t>Каков перстный, таковы и перстные; и каков небесный, таковы и небесные.</w:t>
      </w:r>
    </w:p>
    <w:p>
      <w:pPr>
        <w:pStyle w:val="TextBody"/>
        <w:shd w:val="clear" w:fill="FFFFFF"/>
        <w:spacing w:before="0" w:after="0"/>
        <w:rPr>
          <w:color w:val="C9211E"/>
        </w:rPr>
      </w:pPr>
      <w:r>
        <w:rPr>
          <w:rFonts w:ascii="apple-system;blinkmacsystemfont;roboto;helvetica neue;arial;sans-serif" w:hAnsi="apple-system;blinkmacsystemfont;roboto;helvetica neue;arial;sans-serif"/>
          <w:b w:val="false"/>
          <w:bCs w:val="false"/>
          <w:color w:val="C9211E"/>
          <w:sz w:val="24"/>
          <w:szCs w:val="24"/>
          <w:vertAlign w:val="superscript"/>
        </w:rPr>
        <w:t>49</w:t>
      </w:r>
      <w:r>
        <w:rPr>
          <w:rFonts w:ascii="apple-system;blinkmacsystemfont;roboto;helvetica neue;arial;sans-serif" w:hAnsi="apple-system;blinkmacsystemfont;roboto;helvetica neue;arial;sans-serif"/>
          <w:b w:val="false"/>
          <w:bCs w:val="false"/>
          <w:color w:val="C9211E"/>
          <w:sz w:val="24"/>
          <w:szCs w:val="24"/>
        </w:rPr>
        <w:t>И как мы носили образ перстного, будем носить и образ небесного. </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C9211E"/>
          <w:sz w:val="24"/>
          <w:szCs w:val="24"/>
          <w:vertAlign w:val="superscript"/>
        </w:rPr>
        <w:t>50</w:t>
      </w:r>
      <w:r>
        <w:rPr>
          <w:rFonts w:ascii="apple-system;blinkmacsystemfont;roboto;helvetica neue;arial;sans-serif" w:hAnsi="apple-system;blinkmacsystemfont;roboto;helvetica neue;arial;sans-serif"/>
          <w:b w:val="false"/>
          <w:bCs w:val="false"/>
          <w:color w:val="C9211E"/>
          <w:sz w:val="24"/>
          <w:szCs w:val="24"/>
        </w:rPr>
        <w:t>Но то скажу [вам], братия, что плоть и кровь не могут наследовать Царствия Божия, и тление не наследует нетления.</w:t>
      </w:r>
      <w:r>
        <w:rPr>
          <w:rFonts w:ascii="apple-system;blinkmacsystemfont;roboto;helvetica neue;arial;sans-serif" w:hAnsi="apple-system;blinkmacsystemfont;roboto;helvetica neue;arial;sans-serif"/>
          <w:b w:val="false"/>
          <w:bCs w:val="false"/>
          <w:color w:val="auto"/>
          <w:sz w:val="24"/>
          <w:szCs w:val="24"/>
        </w:rPr>
        <w:t>", поэтому здесь должна быть тайна как изменить это положение. Только что мы уже будем носить образ Небесного, но тут нам мешает плоть и кровь. Наше мясное вот это тело, реализация вот эта мясная, проявление, как плоть и кровь, вот эти кожаные ризы.</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51</w:t>
      </w:r>
      <w:r>
        <w:rPr>
          <w:rFonts w:ascii="apple-system;blinkmacsystemfont;roboto;helvetica neue;arial;sans-serif" w:hAnsi="apple-system;blinkmacsystemfont;roboto;helvetica neue;arial;sans-serif"/>
          <w:b w:val="false"/>
          <w:bCs w:val="false"/>
          <w:color w:val="C9211E"/>
          <w:sz w:val="24"/>
          <w:szCs w:val="24"/>
        </w:rPr>
        <w:t>Говорю вам тайну: не все мы умрем, но все изменимся</w:t>
      </w:r>
      <w:r>
        <w:rPr>
          <w:rFonts w:ascii="apple-system;blinkmacsystemfont;roboto;helvetica neue;arial;sans-serif" w:hAnsi="apple-system;blinkmacsystemfont;roboto;helvetica neue;arial;sans-serif"/>
          <w:b w:val="false"/>
          <w:bCs w:val="false"/>
          <w:color w:val="auto"/>
          <w:sz w:val="24"/>
          <w:szCs w:val="24"/>
        </w:rPr>
        <w:t>", вот это "все мы изменимся", так что перестанем быть плотью и кровью, чтобы наследовать Царствие Божие. Какое Царствие Божие? Которому не будет конца и там не будет смерти никакой. И там не будет тления, ибо тление не наследует нетления, а плоть и кровь не наследуют Царство Божие. (50:00) Никак. Поэтому нужно измениться в биокристаллическое, светоносное, светосиянное, светоявленное, обоженное тело с обоженной душой, с обоженным умом, с обоженным всем естеством человека.</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53</w:t>
      </w:r>
      <w:r>
        <w:rPr>
          <w:rFonts w:ascii="apple-system;blinkmacsystemfont;roboto;helvetica neue;arial;sans-serif" w:hAnsi="apple-system;blinkmacsystemfont;roboto;helvetica neue;arial;sans-serif"/>
          <w:b w:val="false"/>
          <w:bCs w:val="false"/>
          <w:color w:val="C9211E"/>
          <w:sz w:val="24"/>
          <w:szCs w:val="24"/>
        </w:rPr>
        <w:t>Ибо тленному сему надлежит облечься в нетление,</w:t>
      </w:r>
      <w:r>
        <w:rPr>
          <w:rFonts w:ascii="apple-system;blinkmacsystemfont;roboto;helvetica neue;arial;sans-serif" w:hAnsi="apple-system;blinkmacsystemfont;roboto;helvetica neue;arial;sans-serif"/>
          <w:b w:val="false"/>
          <w:bCs w:val="false"/>
          <w:color w:val="auto"/>
          <w:sz w:val="24"/>
          <w:szCs w:val="24"/>
        </w:rPr>
        <w:t>"- вот в это изменение, "</w:t>
      </w:r>
      <w:r>
        <w:rPr>
          <w:rFonts w:ascii="apple-system;blinkmacsystemfont;roboto;helvetica neue;arial;sans-serif" w:hAnsi="apple-system;blinkmacsystemfont;roboto;helvetica neue;arial;sans-serif"/>
          <w:b w:val="false"/>
          <w:bCs w:val="false"/>
          <w:color w:val="C9211E"/>
          <w:sz w:val="24"/>
          <w:szCs w:val="24"/>
        </w:rPr>
        <w:t>и смертному сему облечься в бессмертие.</w:t>
      </w:r>
      <w:r>
        <w:rPr>
          <w:rFonts w:ascii="apple-system;blinkmacsystemfont;roboto;helvetica neue;arial;sans-serif" w:hAnsi="apple-system;blinkmacsystemfont;roboto;helvetica neue;arial;sans-serif"/>
          <w:b w:val="false"/>
          <w:bCs w:val="false"/>
          <w:color w:val="auto"/>
          <w:sz w:val="24"/>
          <w:szCs w:val="24"/>
        </w:rPr>
        <w:t>", то есть нетление, безсмертие - это в первую очередь. </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54</w:t>
      </w:r>
      <w:r>
        <w:rPr>
          <w:rFonts w:ascii="apple-system;blinkmacsystemfont;roboto;helvetica neue;arial;sans-serif" w:hAnsi="apple-system;blinkmacsystemfont;roboto;helvetica neue;arial;sans-serif"/>
          <w:b w:val="false"/>
          <w:bCs w:val="false"/>
          <w:color w:val="C9211E"/>
          <w:sz w:val="24"/>
          <w:szCs w:val="24"/>
        </w:rPr>
        <w:t>Когда же тленное сие облечется в нетление и смертное сие облечется в бессмертие, тогда сбудется слово написанное: поглощена смерть победою.</w:t>
      </w: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auto"/>
          <w:sz w:val="24"/>
          <w:szCs w:val="24"/>
          <w:highlight w:val="white"/>
        </w:rPr>
        <w:t xml:space="preserve">- вот где смерть и какой победой. А Иисус Христос сделал как Первенец это и даровал всем нам на наш выбор. Люди, выбравшие жить по плоти, заканчивают как допотопный мир, как Содом, Гоморра, окрестные города, как этот мир, блюдомый огнем, будет уничтожен огнем вся здесь Земля и все дела на ней сгорят, а те которые имеют души разумные существа, те будут в озере огненном вместе с падшими духами. </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000000"/>
          <w:sz w:val="24"/>
          <w:szCs w:val="24"/>
          <w:shd w:fill="auto" w:val="clear"/>
        </w:rPr>
        <w:t>А мы призваны стать духовными существами, потому что душевный человек, хотя он не обязательно должен попасть в мучения , в изоляцию, он может быть верующим, религиозным, добродетельным и так далее, и так далее, но он не может претендовать на безсмертие и на безконечную жизнь в Царстве Бога. Не может. Почему? Потому что он не обожен. Особенно душевный, а должен быть духовным, "</w:t>
      </w:r>
      <w:r>
        <w:rPr>
          <w:rFonts w:ascii="apple-system;blinkmacsystemfont;roboto;helvetica neue;arial;sans-serif" w:hAnsi="apple-system;blinkmacsystemfont;roboto;helvetica neue;arial;sans-serif"/>
          <w:b w:val="false"/>
          <w:bCs w:val="false"/>
          <w:color w:val="C9211E"/>
          <w:sz w:val="24"/>
          <w:szCs w:val="24"/>
          <w:shd w:fill="auto" w:val="clear"/>
          <w:vertAlign w:val="superscript"/>
        </w:rPr>
        <w:t>24</w:t>
      </w:r>
      <w:r>
        <w:rPr>
          <w:rFonts w:ascii="apple-system;blinkmacsystemfont;roboto;helvetica neue;arial;sans-serif" w:hAnsi="apple-system;blinkmacsystemfont;roboto;helvetica neue;arial;sans-serif"/>
          <w:b w:val="false"/>
          <w:bCs w:val="false"/>
          <w:color w:val="C9211E"/>
          <w:sz w:val="24"/>
          <w:szCs w:val="24"/>
          <w:shd w:fill="auto" w:val="clear"/>
        </w:rPr>
        <w:t>Бог есть дух,</w:t>
      </w:r>
      <w:r>
        <w:rPr>
          <w:rFonts w:ascii="apple-system;blinkmacsystemfont;roboto;helvetica neue;arial;sans-serif" w:hAnsi="apple-system;blinkmacsystemfont;roboto;helvetica neue;arial;sans-serif"/>
          <w:b w:val="false"/>
          <w:bCs w:val="false"/>
          <w:color w:val="000000"/>
          <w:sz w:val="24"/>
          <w:szCs w:val="24"/>
          <w:shd w:fill="auto" w:val="clear"/>
        </w:rPr>
        <w:t>" - сказал Господь на беседе с самарянкой, - "</w:t>
      </w:r>
      <w:r>
        <w:rPr>
          <w:rFonts w:ascii="apple-system;blinkmacsystemfont;roboto;helvetica neue;arial;sans-serif" w:hAnsi="apple-system;blinkmacsystemfont;roboto;helvetica neue;arial;sans-serif"/>
          <w:b w:val="false"/>
          <w:bCs w:val="false"/>
          <w:color w:val="C9211E"/>
          <w:sz w:val="24"/>
          <w:szCs w:val="24"/>
          <w:shd w:fill="auto" w:val="clear"/>
        </w:rPr>
        <w:t>и ищет поклонников Себе в духе и истине.</w:t>
      </w:r>
      <w:r>
        <w:rPr>
          <w:rFonts w:ascii="apple-system;blinkmacsystemfont;roboto;helvetica neue;arial;sans-serif" w:hAnsi="apple-system;blinkmacsystemfont;roboto;helvetica neue;arial;sans-serif"/>
          <w:b w:val="false"/>
          <w:bCs w:val="false"/>
          <w:color w:val="000000"/>
          <w:sz w:val="24"/>
          <w:szCs w:val="24"/>
          <w:shd w:fill="auto" w:val="clear"/>
        </w:rPr>
        <w:t xml:space="preserve">" (Ин.4:24). Бог есть Дух, а не </w:t>
      </w:r>
      <w:r>
        <w:rPr>
          <w:rFonts w:ascii="apple-system;blinkmacsystemfont;roboto;helvetica neue;arial;sans-serif" w:hAnsi="apple-system;blinkmacsystemfont;roboto;helvetica neue;arial;sans-serif"/>
          <w:b w:val="false"/>
          <w:bCs w:val="false"/>
          <w:color w:val="auto"/>
          <w:sz w:val="24"/>
          <w:szCs w:val="24"/>
          <w:highlight w:val="white"/>
        </w:rPr>
        <w:t xml:space="preserve">душа, а человек есть душа, вот еще не соответствие человека Богу. Бог - Дух, а это душа, поэтому душа должна духом стать, человек должен стать духом, имея одухотворенную душу и одухотворенное тело. </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highlight w:val="white"/>
        </w:rPr>
        <w:t>Поэтому так важно нам уразуметь важнейшее - это стяжание Духа Святаго. Батюшка Преподобный Серафим Саровский Чудотворец говорил: "Цель христианской жизни, цель жизни христианина, есть стяжание Духа Святаго". Углубимся, сейчас просто верим Батюшке, а тут надо понять, а почему так? Почему никак иначе? Почему нельзя через Христа? Смотрите, Христос говорит: "</w:t>
      </w:r>
      <w:bookmarkStart w:id="0" w:name="ru-ERV-RU-30841"/>
      <w:bookmarkEnd w:id="0"/>
      <w:r>
        <w:rPr>
          <w:rFonts w:ascii="apple-system;blinkmacsystemfont;roboto;helvetica neue;arial;sans-serif" w:hAnsi="apple-system;blinkmacsystemfont;roboto;helvetica neue;arial;sans-serif"/>
          <w:b w:val="false"/>
          <w:bCs w:val="false"/>
          <w:color w:val="C9211E"/>
          <w:sz w:val="24"/>
          <w:szCs w:val="24"/>
          <w:highlight w:val="white"/>
        </w:rPr>
        <w:t>Я Альфа и Омега, Первый и Последний, начало и конец.</w:t>
      </w:r>
      <w:r>
        <w:rPr>
          <w:rFonts w:ascii="apple-system;blinkmacsystemfont;roboto;helvetica neue;arial;sans-serif" w:hAnsi="apple-system;blinkmacsystemfont;roboto;helvetica neue;arial;sans-serif"/>
          <w:b w:val="false"/>
          <w:bCs w:val="false"/>
          <w:color w:val="auto"/>
          <w:sz w:val="24"/>
          <w:szCs w:val="24"/>
          <w:highlight w:val="white"/>
        </w:rPr>
        <w:t xml:space="preserve">" (Откр.22:13), известные слова, да? То есть Он, как Творец, творит творение, которые появляется в бытии, но оно имеет начало и оно имеет неизбежный конец в этом бытии, в которое оно вошло. Поэтому Господь является, относит как Творец к началу и к концу, то есть сразу..., потому что это существо, это творение конкретно проявлено, конкретно оформлено и как-то конкретно определено своим набором качеств, оно есть оно уже. Как что-то конкретно дано, оно изменяемо, осмысливаемо, ухватываемо, именуемо и так далее, и так далее, то есть исчезает всякая апофатика и поэтому нет возможности продлить бытие этого творения безконечно, нет возможности - нужна апофатика, то есть обожение, не просто обожение даже, а обожение апофатическое, то есть стать богом не уловимым, неименуемым, таинственным, не определяем и так далее, и так далее, и так далее, а таким является для нас, кроме Бога Отца, то есть тот Кто к нам - Дух Святой. Он от Отца исходит, не рождается, Он исходит, не знаем что это такое, но это не рождение, потому что рождение - это все-таки какой-то плод, тут исходит и дышит где хочет "иже везде сый и вся исполняяй" и так далее, то есть Свободный, Неуловимый и так далее, и так далее. И мы стяжеваем Его внутрь себя, мы становимся духоносными и вполне духовными, когда мы стяжаем внутрь себя. </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highlight w:val="white"/>
        </w:rPr>
        <w:t xml:space="preserve">Так вот мы знаем историю человечества. После допотопного мира, уничтожения его водой, остался Ной праведный, который был праведен в роде своем, который сохранил человека душевного - душу живую и Господь пронаблюдал, как все человечество, люди, легко склоняются к безбожию или каинитству, или склоняются к жизни по плоти. В новый период пытается помочь людям сохранить хотя бы душу живую, то есть оставаться душевными, но не плотскими, потому что из душевного можно перейти в плоское, из плотского никак нельзя. И вот Господь ждет, создает условия, возможности, люди погрязают в идолопоклонстве, язычестве, кланяются там бесам, идолам, истуканам, кумирам, а Господь терпит все, ждет, ждет ибо теперь появилась новая надежда, что придет Спаситель мира и все нам расскажет, объяснит и спасет нас, от Бога придет. А на самом деле это должен быть Сам Бог Сын Божий и это и случилось. То есть жили надеждой на спасение, но были душевными, ибо не могли быть духовными, потому что Господь еще не был прославлен, как Сын Человеческий. И вот здесь в действиях Господа нашего Иисуса Христа мы мысленно следим как Бог решал эту проблему. Он находит Авраама человека по сердцу Своему, почему? - потому что Авраам был по-настоящему душой живущей, живой и религиозным гением. Обращение Авраама было удивительным. Удивительным. Мы сколько не читаем, но еще раз перечитаем, чтобы убедиться что это уникальный человек и уникальное обращение и вообще отношения с Богом у него уникальны. </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C9211E"/>
          <w:sz w:val="24"/>
          <w:szCs w:val="24"/>
          <w:highlight w:val="white"/>
        </w:rPr>
        <w:t>Бытие 17 глава</w:t>
      </w:r>
      <w:r>
        <w:rPr>
          <w:rFonts w:ascii="apple-system;blinkmacsystemfont;roboto;helvetica neue;arial;sans-serif" w:hAnsi="apple-system;blinkmacsystemfont;roboto;helvetica neue;arial;sans-serif"/>
          <w:b w:val="false"/>
          <w:bCs w:val="false"/>
          <w:color w:val="auto"/>
          <w:sz w:val="24"/>
          <w:szCs w:val="24"/>
          <w:highlight w:val="white"/>
        </w:rPr>
        <w:t>: </w:t>
      </w:r>
    </w:p>
    <w:p>
      <w:pPr>
        <w:pStyle w:val="TextBody"/>
        <w:shd w:val="clear" w:fill="FFFFFF"/>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highlight w:val="white"/>
        </w:rPr>
        <w:t>"</w:t>
      </w:r>
      <w:r>
        <w:rPr>
          <w:rFonts w:ascii="apple-system;blinkmacsystemfont;roboto;helvetica neue;arial;sans-serif" w:hAnsi="apple-system;blinkmacsystemfont;roboto;helvetica neue;arial;sans-serif"/>
          <w:b w:val="false"/>
          <w:bCs w:val="false"/>
          <w:color w:val="000000"/>
          <w:sz w:val="24"/>
          <w:szCs w:val="24"/>
          <w:shd w:fill="auto" w:val="clear"/>
          <w:vertAlign w:val="superscript"/>
        </w:rPr>
        <w:t>1</w:t>
      </w:r>
      <w:r>
        <w:rPr>
          <w:rFonts w:ascii="apple-system;blinkmacsystemfont;roboto;helvetica neue;arial;sans-serif" w:hAnsi="apple-system;blinkmacsystemfont;roboto;helvetica neue;arial;sans-serif"/>
          <w:b w:val="false"/>
          <w:bCs w:val="false"/>
          <w:color w:val="000000"/>
          <w:sz w:val="24"/>
          <w:szCs w:val="24"/>
          <w:shd w:fill="auto" w:val="clear"/>
        </w:rPr>
        <w:t>Аврам был девяноста девяти лет, и Господь явился Авраму", первое - Авраам ждал девяносто девять лет. Скажите: кто из нас столько ждал встречи с Богом? Я к верующим людям. Да мы столько и не прожили еще или уже (кто умер), редко кто доживает больше ста. А тут только в девяносто девять лет Господь первый раз явился Аврааму. Авраму, еще не Аврааму — Авраму и сразу заговорил с ним. </w:t>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yellow"/>
        </w:rPr>
      </w:pPr>
      <w:r>
        <w:rPr>
          <w:rFonts w:ascii="apple-system;blinkmacsystemfont;roboto;helvetica neue;arial;sans-serif" w:hAnsi="apple-system;blinkmacsystemfont;roboto;helvetica neue;arial;sans-serif"/>
          <w:b w:val="false"/>
          <w:bCs w:val="false"/>
          <w:color w:val="000000"/>
          <w:sz w:val="24"/>
          <w:szCs w:val="24"/>
          <w:shd w:fill="auto" w:val="clear"/>
        </w:rPr>
        <w:t>"</w:t>
      </w:r>
      <w:bookmarkStart w:id="1" w:name="ru-RUSV-399"/>
      <w:bookmarkEnd w:id="1"/>
      <w:r>
        <w:rPr>
          <w:rFonts w:ascii="apple-system;blinkmacsystemfont;roboto;helvetica neue;arial;sans-serif" w:hAnsi="apple-system;blinkmacsystemfont;roboto;helvetica neue;arial;sans-serif"/>
          <w:b w:val="false"/>
          <w:bCs w:val="false"/>
          <w:color w:val="000000"/>
          <w:sz w:val="24"/>
          <w:szCs w:val="24"/>
          <w:shd w:fill="auto" w:val="clear"/>
        </w:rPr>
        <w:t>и Господь явился Авраму и сказал ему: Я Бог Всемогущий;" (1:00:00) - никаких там скрытостей: Я Бог Всемогущий, "ходи предо Мною и будь непорочен". Все, вся программа в двух словах. Не говорит там: "покайся, ибо придёт Царство Небесное.", "стяжи Духа Святаго", не говорит этого, потому что это не возможно, этого еще не было. Но говорит: "ходи предо Мною и будь непорочен, ибо Адам так мог делать и ты можешь так делать", "</w:t>
      </w:r>
      <w:r>
        <w:rPr>
          <w:rFonts w:ascii="apple-system;blinkmacsystemfont;roboto;helvetica neue;arial;sans-serif" w:hAnsi="apple-system;blinkmacsystemfont;roboto;helvetica neue;arial;sans-serif"/>
          <w:b w:val="false"/>
          <w:bCs w:val="false"/>
          <w:color w:val="C9211E"/>
          <w:sz w:val="24"/>
          <w:szCs w:val="24"/>
          <w:shd w:fill="auto" w:val="clear"/>
          <w:vertAlign w:val="superscript"/>
        </w:rPr>
        <w:t>2</w:t>
      </w:r>
      <w:r>
        <w:rPr>
          <w:rFonts w:ascii="apple-system;blinkmacsystemfont;roboto;helvetica neue;arial;sans-serif" w:hAnsi="apple-system;blinkmacsystemfont;roboto;helvetica neue;arial;sans-serif"/>
          <w:b w:val="false"/>
          <w:bCs w:val="false"/>
          <w:color w:val="C9211E"/>
          <w:sz w:val="24"/>
          <w:szCs w:val="24"/>
          <w:highlight w:val="white"/>
        </w:rPr>
        <w:t>и поставлю завет Мой между Мною и тобою, и весьма, весьма размножу тебя.</w:t>
      </w:r>
      <w:r>
        <w:rPr>
          <w:rFonts w:ascii="apple-system;blinkmacsystemfont;roboto;helvetica neue;arial;sans-serif" w:hAnsi="apple-system;blinkmacsystemfont;roboto;helvetica neue;arial;sans-serif"/>
          <w:b w:val="false"/>
          <w:bCs w:val="false"/>
          <w:color w:val="auto"/>
          <w:sz w:val="24"/>
          <w:szCs w:val="24"/>
          <w:highlight w:val="white"/>
        </w:rPr>
        <w:t xml:space="preserve">", почему? - вот такого качества человек душевный, сейчас нужно наполнять Ветхо-Заветное пространство такими людьми, чтобы они подготовили Пришествие Спасителя Иисуса Христа и обеспечили спасение человечеству этим самым. </w:t>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yellow"/>
        </w:rPr>
      </w:pPr>
      <w:r>
        <w:rPr>
          <w:rFonts w:ascii="apple-system;blinkmacsystemfont;roboto;helvetica neue;arial;sans-serif" w:hAnsi="apple-system;blinkmacsystemfont;roboto;helvetica neue;arial;sans-serif"/>
          <w:b w:val="false"/>
          <w:bCs w:val="false"/>
          <w:color w:val="auto"/>
          <w:sz w:val="24"/>
          <w:szCs w:val="24"/>
          <w:highlight w:val="yellow"/>
        </w:rPr>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yellow"/>
        </w:rPr>
      </w:pPr>
      <w:r>
        <w:rPr>
          <w:rFonts w:ascii="apple-system;blinkmacsystemfont;roboto;helvetica neue;arial;sans-serif" w:hAnsi="apple-system;blinkmacsystemfont;roboto;helvetica neue;arial;sans-serif"/>
          <w:b w:val="false"/>
          <w:bCs w:val="false"/>
          <w:color w:val="auto"/>
          <w:sz w:val="24"/>
          <w:szCs w:val="24"/>
          <w:highlight w:val="white"/>
        </w:rPr>
        <w:t>И вот после этих слов "</w:t>
      </w:r>
      <w:bookmarkStart w:id="2" w:name="ru-RUSV-401"/>
      <w:bookmarkEnd w:id="2"/>
      <w:r>
        <w:rPr>
          <w:rFonts w:ascii="apple-system;blinkmacsystemfont;roboto;helvetica neue;arial;sans-serif" w:hAnsi="apple-system;blinkmacsystemfont;roboto;helvetica neue;arial;sans-serif"/>
          <w:b w:val="false"/>
          <w:bCs w:val="false"/>
          <w:color w:val="auto"/>
          <w:sz w:val="24"/>
          <w:szCs w:val="24"/>
          <w:highlight w:val="white"/>
          <w:vertAlign w:val="superscript"/>
        </w:rPr>
        <w:t>3</w:t>
      </w:r>
      <w:r>
        <w:rPr>
          <w:rFonts w:ascii="apple-system;blinkmacsystemfont;roboto;helvetica neue;arial;sans-serif" w:hAnsi="apple-system;blinkmacsystemfont;roboto;helvetica neue;arial;sans-serif"/>
          <w:b w:val="false"/>
          <w:bCs w:val="false"/>
          <w:color w:val="C9211E"/>
          <w:sz w:val="24"/>
          <w:szCs w:val="24"/>
          <w:highlight w:val="white"/>
        </w:rPr>
        <w:t>И пал Аврам на лице свое</w:t>
      </w:r>
      <w:r>
        <w:rPr>
          <w:rFonts w:ascii="apple-system;blinkmacsystemfont;roboto;helvetica neue;arial;sans-serif" w:hAnsi="apple-system;blinkmacsystemfont;roboto;helvetica neue;arial;sans-serif"/>
          <w:b w:val="false"/>
          <w:bCs w:val="false"/>
          <w:color w:val="auto"/>
          <w:sz w:val="24"/>
          <w:szCs w:val="24"/>
          <w:highlight w:val="white"/>
        </w:rPr>
        <w:t>", то есть откуда, кто его научил? Книг же не было, Писания не было, опыта общения с Живым Богом уже не было, последний кто там с Ним говорил, Ной был, он уже умер давно. И человек жил среди окружения язычников, идолопоклонников, делал литых кумиров и так далее, и так далее, это бизнес был в его семье - то и отец был задействован туда. Вот такая жизнь была, чем ещё заниматься и "</w:t>
      </w:r>
      <w:r>
        <w:rPr>
          <w:rFonts w:ascii="apple-system;blinkmacsystemfont;roboto;helvetica neue;arial;sans-serif" w:hAnsi="apple-system;blinkmacsystemfont;roboto;helvetica neue;arial;sans-serif"/>
          <w:b w:val="false"/>
          <w:bCs w:val="false"/>
          <w:color w:val="C9211E"/>
          <w:sz w:val="24"/>
          <w:szCs w:val="24"/>
          <w:highlight w:val="white"/>
        </w:rPr>
        <w:t xml:space="preserve">Бог продолжал говорить с ним и сказал: </w:t>
      </w:r>
      <w:r>
        <w:rPr>
          <w:rFonts w:ascii="apple-system;blinkmacsystemfont;roboto;helvetica neue;arial;sans-serif" w:hAnsi="apple-system;blinkmacsystemfont;roboto;helvetica neue;arial;sans-serif"/>
          <w:b w:val="false"/>
          <w:bCs w:val="false"/>
          <w:color w:val="C9211E"/>
          <w:sz w:val="24"/>
          <w:szCs w:val="24"/>
          <w:highlight w:val="white"/>
          <w:vertAlign w:val="superscript"/>
        </w:rPr>
        <w:t>4</w:t>
      </w:r>
      <w:r>
        <w:rPr>
          <w:rFonts w:ascii="apple-system;blinkmacsystemfont;roboto;helvetica neue;arial;sans-serif" w:hAnsi="apple-system;blinkmacsystemfont;roboto;helvetica neue;arial;sans-serif"/>
          <w:b w:val="false"/>
          <w:bCs w:val="false"/>
          <w:color w:val="C9211E"/>
          <w:sz w:val="24"/>
          <w:szCs w:val="24"/>
          <w:highlight w:val="white"/>
        </w:rPr>
        <w:t>Я — вот завет Мой с тобою: ты будешь отцом множества народов,</w:t>
      </w:r>
      <w:r>
        <w:rPr>
          <w:rFonts w:ascii="apple-system;blinkmacsystemfont;roboto;helvetica neue;arial;sans-serif" w:hAnsi="apple-system;blinkmacsystemfont;roboto;helvetica neue;arial;sans-serif"/>
          <w:b w:val="false"/>
          <w:bCs w:val="false"/>
          <w:color w:val="C9211E"/>
          <w:sz w:val="24"/>
          <w:szCs w:val="24"/>
          <w:highlight w:val="white"/>
          <w:vertAlign w:val="superscript"/>
        </w:rPr>
        <w:t>5</w:t>
      </w:r>
      <w:r>
        <w:rPr>
          <w:rFonts w:ascii="apple-system;blinkmacsystemfont;roboto;helvetica neue;arial;sans-serif" w:hAnsi="apple-system;blinkmacsystemfont;roboto;helvetica neue;arial;sans-serif"/>
          <w:b w:val="false"/>
          <w:bCs w:val="false"/>
          <w:color w:val="C9211E"/>
          <w:sz w:val="24"/>
          <w:szCs w:val="24"/>
          <w:highlight w:val="white"/>
        </w:rPr>
        <w:t>и не будешь ты больше называться Аврамом, но будет тебе имя: Авраам, ибо Я сделаю тебя отцом множества народов;</w:t>
      </w:r>
      <w:r>
        <w:rPr>
          <w:rFonts w:ascii="apple-system;blinkmacsystemfont;roboto;helvetica neue;arial;sans-serif" w:hAnsi="apple-system;blinkmacsystemfont;roboto;helvetica neue;arial;sans-serif"/>
          <w:b w:val="false"/>
          <w:bCs w:val="false"/>
          <w:color w:val="auto"/>
          <w:sz w:val="24"/>
          <w:szCs w:val="24"/>
          <w:highlight w:val="white"/>
        </w:rPr>
        <w:t>". Итак, мы видим как Бог хочет восстановить сначала душевность в людях, как стартовая площадка для духовных. И вот затем Исаак Святой Иаков Святой, Иосиф Прекрасный Святой, Моисей там, да?, пророки и так далее, и так далее - все они были людьми душевными, Богобоязненными, праведными, Божьими, но душевными и знали что все идут в ад, и все шли в ад, да в лоно Авраама специально Бог там создал, не было мучений, но само ожидание по себе сотни тысяч лет, это тоже не сладко. Пока придет Господь. </w:t>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И мы подходим к той Божественной удивительной истории, которая была нам уже явлена, и в Писании мы знаем, в нашей вере, что исторически было подготовлено это. В беседе с пришедшим к Нему Никодимом, наш Господь Иисус Христос говорил:</w:t>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C9211E"/>
          <w:sz w:val="24"/>
          <w:szCs w:val="24"/>
          <w:highlight w:val="white"/>
        </w:rPr>
        <w:t>Ин.3</w:t>
      </w:r>
      <w:r>
        <w:rPr>
          <w:rFonts w:ascii="apple-system;blinkmacsystemfont;roboto;helvetica neue;arial;sans-serif" w:hAnsi="apple-system;blinkmacsystemfont;roboto;helvetica neue;arial;sans-serif"/>
          <w:b w:val="false"/>
          <w:bCs w:val="false"/>
          <w:color w:val="auto"/>
          <w:sz w:val="24"/>
          <w:szCs w:val="24"/>
          <w:highlight w:val="white"/>
        </w:rPr>
        <w:t>:</w:t>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 </w:t>
      </w:r>
      <w:r>
        <w:rPr>
          <w:rFonts w:ascii="apple-system;blinkmacsystemfont;roboto;helvetica neue;arial;sans-serif" w:hAnsi="apple-system;blinkmacsystemfont;roboto;helvetica neue;arial;sans-serif"/>
          <w:b w:val="false"/>
          <w:bCs w:val="false"/>
          <w:color w:val="auto"/>
          <w:sz w:val="24"/>
          <w:szCs w:val="24"/>
          <w:highlight w:val="white"/>
        </w:rPr>
        <w:t>"</w:t>
      </w:r>
      <w:r>
        <w:rPr>
          <w:rFonts w:ascii="apple-system;blinkmacsystemfont;roboto;helvetica neue;arial;sans-serif" w:hAnsi="apple-system;blinkmacsystemfont;roboto;helvetica neue;arial;sans-serif"/>
          <w:b w:val="false"/>
          <w:bCs w:val="false"/>
          <w:color w:val="C9211E"/>
          <w:sz w:val="24"/>
          <w:szCs w:val="24"/>
          <w:highlight w:val="white"/>
          <w:vertAlign w:val="superscript"/>
        </w:rPr>
        <w:t>5</w:t>
      </w:r>
      <w:r>
        <w:rPr>
          <w:rFonts w:ascii="apple-system;blinkmacsystemfont;roboto;helvetica neue;arial;sans-serif" w:hAnsi="apple-system;blinkmacsystemfont;roboto;helvetica neue;arial;sans-serif"/>
          <w:b w:val="false"/>
          <w:bCs w:val="false"/>
          <w:color w:val="C9211E"/>
          <w:sz w:val="24"/>
          <w:szCs w:val="24"/>
          <w:highlight w:val="white"/>
        </w:rPr>
        <w:t>Истинно, истинно говорю тебе, если кто не родится от воды и духа</w:t>
      </w:r>
      <w:r>
        <w:rPr>
          <w:rFonts w:ascii="apple-system;blinkmacsystemfont;roboto;helvetica neue;arial;sans-serif" w:hAnsi="apple-system;blinkmacsystemfont;roboto;helvetica neue;arial;sans-serif"/>
          <w:b w:val="false"/>
          <w:bCs w:val="false"/>
          <w:color w:val="auto"/>
          <w:sz w:val="24"/>
          <w:szCs w:val="24"/>
          <w:highlight w:val="white"/>
        </w:rPr>
        <w:t>" -</w:t>
      </w:r>
      <w:r>
        <w:rPr>
          <w:rFonts w:ascii="apple-system;blinkmacsystemfont;roboto;helvetica neue;arial;sans-serif" w:hAnsi="apple-system;blinkmacsystemfont;roboto;helvetica neue;arial;sans-serif"/>
          <w:b w:val="false"/>
          <w:bCs w:val="false"/>
          <w:color w:val="C9211E"/>
          <w:sz w:val="24"/>
          <w:szCs w:val="24"/>
          <w:highlight w:val="white"/>
        </w:rPr>
        <w:t xml:space="preserve">Духа Святаго, </w:t>
      </w:r>
      <w:r>
        <w:rPr>
          <w:rFonts w:ascii="apple-system;blinkmacsystemfont;roboto;helvetica neue;arial;sans-serif" w:hAnsi="apple-system;blinkmacsystemfont;roboto;helvetica neue;arial;sans-serif"/>
          <w:b w:val="false"/>
          <w:bCs w:val="false"/>
          <w:color w:val="auto"/>
          <w:sz w:val="24"/>
          <w:szCs w:val="24"/>
          <w:highlight w:val="white"/>
        </w:rPr>
        <w:t>"</w:t>
      </w:r>
      <w:r>
        <w:rPr>
          <w:rFonts w:ascii="apple-system;blinkmacsystemfont;roboto;helvetica neue;arial;sans-serif" w:hAnsi="apple-system;blinkmacsystemfont;roboto;helvetica neue;arial;sans-serif"/>
          <w:b w:val="false"/>
          <w:bCs w:val="false"/>
          <w:color w:val="C9211E"/>
          <w:sz w:val="24"/>
          <w:szCs w:val="24"/>
          <w:highlight w:val="white"/>
        </w:rPr>
        <w:t>не может войти в Царство Божие</w:t>
      </w:r>
      <w:r>
        <w:rPr>
          <w:rFonts w:ascii="apple-system;blinkmacsystemfont;roboto;helvetica neue;arial;sans-serif" w:hAnsi="apple-system;blinkmacsystemfont;roboto;helvetica neue;arial;sans-serif"/>
          <w:b w:val="false"/>
          <w:bCs w:val="false"/>
          <w:color w:val="auto"/>
          <w:sz w:val="24"/>
          <w:szCs w:val="24"/>
          <w:highlight w:val="white"/>
        </w:rPr>
        <w:t>". Почему? Потому что "</w:t>
      </w:r>
      <w:r>
        <w:rPr>
          <w:rFonts w:ascii="apple-system;blinkmacsystemfont;roboto;helvetica neue;arial;sans-serif" w:hAnsi="apple-system;blinkmacsystemfont;roboto;helvetica neue;arial;sans-serif"/>
          <w:b w:val="false"/>
          <w:bCs w:val="false"/>
          <w:color w:val="C9211E"/>
          <w:sz w:val="24"/>
          <w:szCs w:val="24"/>
          <w:highlight w:val="white"/>
          <w:vertAlign w:val="superscript"/>
        </w:rPr>
        <w:t>6</w:t>
      </w:r>
      <w:r>
        <w:rPr>
          <w:rFonts w:ascii="apple-system;blinkmacsystemfont;roboto;helvetica neue;arial;sans-serif" w:hAnsi="apple-system;blinkmacsystemfont;roboto;helvetica neue;arial;sans-serif"/>
          <w:b w:val="false"/>
          <w:bCs w:val="false"/>
          <w:color w:val="C9211E"/>
          <w:sz w:val="24"/>
          <w:szCs w:val="24"/>
          <w:highlight w:val="white"/>
        </w:rPr>
        <w:t>рожденное от плоти есть плоть</w:t>
      </w:r>
      <w:r>
        <w:rPr>
          <w:rFonts w:ascii="apple-system;blinkmacsystemfont;roboto;helvetica neue;arial;sans-serif" w:hAnsi="apple-system;blinkmacsystemfont;roboto;helvetica neue;arial;sans-serif"/>
          <w:b w:val="false"/>
          <w:bCs w:val="false"/>
          <w:color w:val="auto"/>
          <w:sz w:val="24"/>
          <w:szCs w:val="24"/>
          <w:highlight w:val="white"/>
        </w:rPr>
        <w:t>".  Адам есть плоть (1:05:00) и все мы, рожденные от плоти, все мы плотскими рождаемся. Наша беда, что мы рождаемся плотскими, а не душевными даже, хотя уже после падения и душевное становится бесовским. Поэтому выход, спасение только в духовном, потому что духовная жизнь, а не душевная. А рожденное от Духа (с большой буквы) есть дух (с маленькой буквы). Поэтому у нас единственный способ - родиться, духовным человеком можно родиться, нет никакого другого способа, не существует. А это рождение происходит от воды и Духа Святого, от Духа Святаго и воды. То есть материя представлена в виде воды:</w:t>
      </w:r>
      <w:r>
        <w:rPr>
          <w:rFonts w:ascii="apple-system;blinkmacsystemfont;roboto;helvetica neue;arial;sans-serif" w:hAnsi="apple-system;blinkmacsystemfont;roboto;helvetica neue;arial;sans-serif"/>
          <w:b w:val="false"/>
          <w:bCs w:val="false"/>
          <w:color w:val="000000"/>
          <w:sz w:val="24"/>
          <w:szCs w:val="24"/>
          <w:shd w:fill="auto" w:val="clear"/>
        </w:rPr>
        <w:t xml:space="preserve"> МАТЬ-ерия, то есть мать и Дух Святой (1:06:09) Неуловимый, Апофатичный Бог. </w:t>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И продолжает наш Господь: "</w:t>
      </w:r>
      <w:r>
        <w:rPr>
          <w:rFonts w:ascii="apple-system;blinkmacsystemfont;roboto;helvetica neue;arial;sans-serif" w:hAnsi="apple-system;blinkmacsystemfont;roboto;helvetica neue;arial;sans-serif"/>
          <w:b w:val="false"/>
          <w:bCs w:val="false"/>
          <w:color w:val="C9211E"/>
          <w:sz w:val="24"/>
          <w:szCs w:val="24"/>
          <w:highlight w:val="white"/>
          <w:vertAlign w:val="superscript"/>
        </w:rPr>
        <w:t>7</w:t>
      </w:r>
      <w:r>
        <w:rPr>
          <w:rFonts w:ascii="apple-system;blinkmacsystemfont;roboto;helvetica neue;arial;sans-serif" w:hAnsi="apple-system;blinkmacsystemfont;roboto;helvetica neue;arial;sans-serif"/>
          <w:b w:val="false"/>
          <w:bCs w:val="false"/>
          <w:color w:val="C9211E"/>
          <w:sz w:val="24"/>
          <w:szCs w:val="24"/>
          <w:highlight w:val="white"/>
        </w:rPr>
        <w:t>Не удивляйся тому что Я сказал тебе</w:t>
      </w:r>
      <w:r>
        <w:rPr>
          <w:rFonts w:ascii="apple-system;blinkmacsystemfont;roboto;helvetica neue;arial;sans-serif" w:hAnsi="apple-system;blinkmacsystemfont;roboto;helvetica neue;arial;sans-serif"/>
          <w:b w:val="false"/>
          <w:bCs w:val="false"/>
          <w:color w:val="auto"/>
          <w:sz w:val="24"/>
          <w:szCs w:val="24"/>
          <w:highlight w:val="white"/>
        </w:rPr>
        <w:t>", всем нам, родиться свыше от Бога. "</w:t>
      </w:r>
      <w:r>
        <w:rPr>
          <w:rFonts w:ascii="apple-system;blinkmacsystemfont;roboto;helvetica neue;arial;sans-serif" w:hAnsi="apple-system;blinkmacsystemfont;roboto;helvetica neue;arial;sans-serif"/>
          <w:b w:val="false"/>
          <w:bCs w:val="false"/>
          <w:color w:val="C9211E"/>
          <w:sz w:val="24"/>
          <w:szCs w:val="24"/>
          <w:highlight w:val="white"/>
          <w:vertAlign w:val="superscript"/>
        </w:rPr>
        <w:t>8</w:t>
      </w:r>
      <w:r>
        <w:rPr>
          <w:rFonts w:ascii="apple-system;blinkmacsystemfont;roboto;helvetica neue;arial;sans-serif" w:hAnsi="apple-system;blinkmacsystemfont;roboto;helvetica neue;arial;sans-serif"/>
          <w:b w:val="false"/>
          <w:bCs w:val="false"/>
          <w:color w:val="C9211E"/>
          <w:sz w:val="24"/>
          <w:szCs w:val="24"/>
          <w:highlight w:val="white"/>
        </w:rPr>
        <w:t>Дух</w:t>
      </w:r>
      <w:r>
        <w:rPr>
          <w:rFonts w:ascii="apple-system;blinkmacsystemfont;roboto;helvetica neue;arial;sans-serif" w:hAnsi="apple-system;blinkmacsystemfont;roboto;helvetica neue;arial;sans-serif"/>
          <w:b w:val="false"/>
          <w:bCs w:val="false"/>
          <w:color w:val="auto"/>
          <w:sz w:val="24"/>
          <w:szCs w:val="24"/>
          <w:highlight w:val="white"/>
        </w:rPr>
        <w:t xml:space="preserve"> (Святой) </w:t>
      </w:r>
      <w:r>
        <w:rPr>
          <w:rFonts w:ascii="apple-system;blinkmacsystemfont;roboto;helvetica neue;arial;sans-serif" w:hAnsi="apple-system;blinkmacsystemfont;roboto;helvetica neue;arial;sans-serif"/>
          <w:b w:val="false"/>
          <w:bCs w:val="false"/>
          <w:color w:val="C9211E"/>
          <w:sz w:val="24"/>
          <w:szCs w:val="24"/>
          <w:highlight w:val="white"/>
        </w:rPr>
        <w:t>дышит где хочет и голос Его слышишь</w:t>
      </w:r>
      <w:r>
        <w:rPr>
          <w:rFonts w:ascii="apple-system;blinkmacsystemfont;roboto;helvetica neue;arial;sans-serif" w:hAnsi="apple-system;blinkmacsystemfont;roboto;helvetica neue;arial;sans-serif"/>
          <w:b w:val="false"/>
          <w:bCs w:val="false"/>
          <w:color w:val="auto"/>
          <w:sz w:val="24"/>
          <w:szCs w:val="24"/>
          <w:highlight w:val="white"/>
        </w:rPr>
        <w:t>", но не определенный, а вот этот свидетельский. "</w:t>
      </w:r>
      <w:r>
        <w:rPr>
          <w:rFonts w:ascii="apple-system;blinkmacsystemfont;roboto;helvetica neue;arial;sans-serif" w:hAnsi="apple-system;blinkmacsystemfont;roboto;helvetica neue;arial;sans-serif"/>
          <w:b w:val="false"/>
          <w:bCs w:val="false"/>
          <w:color w:val="C9211E"/>
          <w:sz w:val="24"/>
          <w:szCs w:val="24"/>
          <w:highlight w:val="white"/>
        </w:rPr>
        <w:t>а не знаешь, откуда приходит и куда уходит: так бывает со всяким, рождённым от Духа.</w:t>
      </w:r>
      <w:r>
        <w:rPr>
          <w:rFonts w:ascii="apple-system;blinkmacsystemfont;roboto;helvetica neue;arial;sans-serif" w:hAnsi="apple-system;blinkmacsystemfont;roboto;helvetica neue;arial;sans-serif"/>
          <w:b w:val="false"/>
          <w:bCs w:val="false"/>
          <w:color w:val="auto"/>
          <w:sz w:val="24"/>
          <w:szCs w:val="24"/>
          <w:highlight w:val="white"/>
        </w:rPr>
        <w:t>", то есть о чем сейчас Господь говорит? - Если мы рождаемся от Духа, мы становимся апофатичными  уже предобоженными, имеем начаток Духа - имеем начаток обожения, а значит реальную надежду на безсмертие, нетление и безконечное пребывание в бытии, в жизни, которую определил Господь нам. </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И мы дальше в Евангелии от Иоанна</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spacing w:before="0" w:after="0"/>
        <w:rPr>
          <w:color w:val="C9211E"/>
        </w:rPr>
      </w:pPr>
      <w:r>
        <w:rPr>
          <w:rFonts w:ascii="apple-system;blinkmacsystemfont;roboto;helvetica neue;arial;sans-serif" w:hAnsi="apple-system;blinkmacsystemfont;roboto;helvetica neue;arial;sans-serif"/>
          <w:b w:val="false"/>
          <w:bCs w:val="false"/>
          <w:color w:val="C9211E"/>
          <w:sz w:val="24"/>
          <w:szCs w:val="24"/>
          <w:highlight w:val="white"/>
        </w:rPr>
        <w:t>Ин.6:</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 xml:space="preserve"> </w:t>
      </w:r>
      <w:r>
        <w:rPr>
          <w:rFonts w:ascii="apple-system;blinkmacsystemfont;roboto;helvetica neue;arial;sans-serif" w:hAnsi="apple-system;blinkmacsystemfont;roboto;helvetica neue;arial;sans-serif"/>
          <w:b w:val="false"/>
          <w:bCs w:val="false"/>
          <w:color w:val="auto"/>
          <w:sz w:val="24"/>
          <w:szCs w:val="24"/>
          <w:highlight w:val="white"/>
        </w:rPr>
        <w:t>находим, что "</w:t>
      </w:r>
      <w:r>
        <w:rPr>
          <w:rFonts w:ascii="apple-system;blinkmacsystemfont;roboto;helvetica neue;arial;sans-serif" w:hAnsi="apple-system;blinkmacsystemfont;roboto;helvetica neue;arial;sans-serif"/>
          <w:b w:val="false"/>
          <w:bCs w:val="false"/>
          <w:color w:val="C9211E"/>
          <w:sz w:val="24"/>
          <w:szCs w:val="24"/>
          <w:highlight w:val="white"/>
          <w:vertAlign w:val="superscript"/>
        </w:rPr>
        <w:t>63</w:t>
      </w:r>
      <w:r>
        <w:rPr>
          <w:rFonts w:ascii="apple-system;blinkmacsystemfont;roboto;helvetica neue;arial;sans-serif" w:hAnsi="apple-system;blinkmacsystemfont;roboto;helvetica neue;arial;sans-serif"/>
          <w:b w:val="false"/>
          <w:bCs w:val="false"/>
          <w:color w:val="C9211E"/>
          <w:sz w:val="24"/>
          <w:szCs w:val="24"/>
          <w:highlight w:val="white"/>
        </w:rPr>
        <w:t>Дух животворит</w:t>
      </w:r>
      <w:r>
        <w:rPr>
          <w:rFonts w:ascii="apple-system;blinkmacsystemfont;roboto;helvetica neue;arial;sans-serif" w:hAnsi="apple-system;blinkmacsystemfont;roboto;helvetica neue;arial;sans-serif"/>
          <w:b w:val="false"/>
          <w:bCs w:val="false"/>
          <w:color w:val="auto"/>
          <w:sz w:val="24"/>
          <w:szCs w:val="24"/>
          <w:highlight w:val="white"/>
        </w:rPr>
        <w:t>"</w:t>
      </w:r>
      <w:r>
        <w:rPr>
          <w:rFonts w:ascii="apple-system;blinkmacsystemfont;roboto;helvetica neue;arial;sans-serif" w:hAnsi="apple-system;blinkmacsystemfont;roboto;helvetica neue;arial;sans-serif"/>
          <w:b w:val="false"/>
          <w:bCs w:val="false"/>
          <w:i/>
          <w:iCs/>
          <w:color w:val="auto"/>
          <w:sz w:val="24"/>
          <w:szCs w:val="24"/>
          <w:highlight w:val="white"/>
        </w:rPr>
        <w:t>,</w:t>
      </w:r>
      <w:r>
        <w:rPr>
          <w:rFonts w:ascii="apple-system;blinkmacsystemfont;roboto;helvetica neue;arial;sans-serif" w:hAnsi="apple-system;blinkmacsystemfont;roboto;helvetica neue;arial;sans-serif"/>
          <w:b w:val="false"/>
          <w:bCs w:val="false"/>
          <w:color w:val="auto"/>
          <w:sz w:val="24"/>
          <w:szCs w:val="24"/>
          <w:highlight w:val="white"/>
        </w:rPr>
        <w:t xml:space="preserve"> то есть только Дух животворит, душа, душевный человек может только потреблять жизнь и ограниченным сроком причем. А Дух может животворить, то есть поддерживать жизнь в себе и этим продлевать, продлевать, продлевать,  продлевать, продлевать...</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w:t>
      </w:r>
      <w:r>
        <w:rPr>
          <w:rFonts w:ascii="apple-system;blinkmacsystemfont;roboto;helvetica neue;arial;sans-serif" w:hAnsi="apple-system;blinkmacsystemfont;roboto;helvetica neue;arial;sans-serif"/>
          <w:b w:val="false"/>
          <w:bCs w:val="false"/>
          <w:color w:val="C9211E"/>
          <w:sz w:val="24"/>
          <w:szCs w:val="24"/>
          <w:highlight w:val="white"/>
        </w:rPr>
        <w:t>плоть не пользует не мало</w:t>
      </w:r>
      <w:r>
        <w:rPr>
          <w:rFonts w:ascii="apple-system;blinkmacsystemfont;roboto;helvetica neue;arial;sans-serif" w:hAnsi="apple-system;blinkmacsystemfont;roboto;helvetica neue;arial;sans-serif"/>
          <w:b w:val="false"/>
          <w:bCs w:val="false"/>
          <w:color w:val="auto"/>
          <w:sz w:val="24"/>
          <w:szCs w:val="24"/>
          <w:highlight w:val="white"/>
        </w:rPr>
        <w:t>" - в этом отношении плоть никак вообще ничего. Вот почему безсмысленно жить плотской жизнью, это никак, ничего нам не дает, кроме тления, смерти и исчезновения из бытия через мучения причем. И Господь здесь сказал: "</w:t>
      </w:r>
      <w:r>
        <w:rPr>
          <w:rFonts w:ascii="apple-system;blinkmacsystemfont;roboto;helvetica neue;arial;sans-serif" w:hAnsi="apple-system;blinkmacsystemfont;roboto;helvetica neue;arial;sans-serif"/>
          <w:b w:val="false"/>
          <w:bCs w:val="false"/>
          <w:color w:val="C9211E"/>
          <w:sz w:val="24"/>
          <w:szCs w:val="24"/>
        </w:rPr>
        <w:t>Слова, которые говорю Я вам,</w:t>
      </w:r>
      <w:r>
        <w:rPr>
          <w:rFonts w:ascii="apple-system;blinkmacsystemfont;roboto;helvetica neue;arial;sans-serif" w:hAnsi="apple-system;blinkmacsystemfont;roboto;helvetica neue;arial;sans-serif"/>
          <w:b w:val="false"/>
          <w:bCs w:val="false"/>
          <w:color w:val="auto"/>
          <w:sz w:val="24"/>
          <w:szCs w:val="24"/>
        </w:rPr>
        <w:t>", вот эти слова "</w:t>
      </w:r>
      <w:r>
        <w:rPr>
          <w:rFonts w:ascii="apple-system;blinkmacsystemfont;roboto;helvetica neue;arial;sans-serif" w:hAnsi="apple-system;blinkmacsystemfont;roboto;helvetica neue;arial;sans-serif"/>
          <w:b w:val="false"/>
          <w:bCs w:val="false"/>
          <w:color w:val="C9211E"/>
          <w:sz w:val="24"/>
          <w:szCs w:val="24"/>
        </w:rPr>
        <w:t>суть дух и жизнь.</w:t>
      </w:r>
      <w:r>
        <w:rPr>
          <w:rFonts w:ascii="apple-system;blinkmacsystemfont;roboto;helvetica neue;arial;sans-serif" w:hAnsi="apple-system;blinkmacsystemfont;roboto;helvetica neue;arial;sans-serif"/>
          <w:b w:val="false"/>
          <w:bCs w:val="false"/>
          <w:color w:val="auto"/>
          <w:sz w:val="24"/>
          <w:szCs w:val="24"/>
        </w:rPr>
        <w:t xml:space="preserve">", то есть дух и жизнь взаимосвязаны, хотите жить, стяжите Духа, Дух Святой. </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C9211E"/>
          <w:sz w:val="24"/>
          <w:szCs w:val="24"/>
          <w:highlight w:val="white"/>
        </w:rPr>
        <w:t>Ин.7</w:t>
      </w:r>
      <w:r>
        <w:rPr>
          <w:rFonts w:ascii="apple-system;blinkmacsystemfont;roboto;helvetica neue;arial;sans-serif" w:hAnsi="apple-system;blinkmacsystemfont;roboto;helvetica neue;arial;sans-serif"/>
          <w:b w:val="false"/>
          <w:bCs w:val="false"/>
          <w:color w:val="auto"/>
          <w:sz w:val="24"/>
          <w:szCs w:val="24"/>
          <w:highlight w:val="white"/>
        </w:rPr>
        <w:t>:</w:t>
      </w:r>
    </w:p>
    <w:p>
      <w:pPr>
        <w:pStyle w:val="TextBody"/>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39</w:t>
      </w:r>
      <w:r>
        <w:rPr>
          <w:rFonts w:ascii="apple-system;blinkmacsystemfont;roboto;helvetica neue;arial;sans-serif" w:hAnsi="apple-system;blinkmacsystemfont;roboto;helvetica neue;arial;sans-serif"/>
          <w:b w:val="false"/>
          <w:bCs w:val="false"/>
          <w:color w:val="C9211E"/>
          <w:sz w:val="24"/>
          <w:szCs w:val="24"/>
          <w:highlight w:val="white"/>
        </w:rPr>
        <w:t>Сие сказал Он о Духе, Которого имели принять верующие в Него:</w:t>
      </w:r>
      <w:r>
        <w:rPr>
          <w:rFonts w:ascii="apple-system;blinkmacsystemfont;roboto;helvetica neue;arial;sans-serif" w:hAnsi="apple-system;blinkmacsystemfont;roboto;helvetica neue;arial;sans-serif"/>
          <w:b w:val="false"/>
          <w:bCs w:val="false"/>
          <w:color w:val="auto"/>
          <w:sz w:val="24"/>
          <w:szCs w:val="24"/>
        </w:rPr>
        <w:t xml:space="preserve">", то есть это весь Ветхо-Заветный период, живущим при Его служении людям и те, которые уже будут после при Его служении, уже после когда Церковь появилась и стала приглашать к себе и делать людей духовными. Почему? - </w:t>
      </w:r>
      <w:r>
        <w:rPr>
          <w:rFonts w:ascii="apple-system;blinkmacsystemfont;roboto;helvetica neue;arial;sans-serif" w:hAnsi="apple-system;blinkmacsystemfont;roboto;helvetica neue;arial;sans-serif"/>
          <w:b w:val="false"/>
          <w:bCs w:val="false"/>
          <w:color w:val="auto"/>
          <w:sz w:val="24"/>
          <w:szCs w:val="24"/>
          <w:highlight w:val="white"/>
        </w:rPr>
        <w:t>"</w:t>
      </w:r>
      <w:r>
        <w:rPr>
          <w:rFonts w:ascii="apple-system;blinkmacsystemfont;roboto;helvetica neue;arial;sans-serif" w:hAnsi="apple-system;blinkmacsystemfont;roboto;helvetica neue;arial;sans-serif"/>
          <w:b w:val="false"/>
          <w:bCs w:val="false"/>
          <w:color w:val="C9211E"/>
          <w:sz w:val="24"/>
          <w:szCs w:val="24"/>
          <w:highlight w:val="white"/>
        </w:rPr>
        <w:t>ибо ещё не было на них Духа Святаго,</w:t>
      </w:r>
      <w:r>
        <w:rPr>
          <w:rFonts w:ascii="apple-system;blinkmacsystemfont;roboto;helvetica neue;arial;sans-serif" w:hAnsi="apple-system;blinkmacsystemfont;roboto;helvetica neue;arial;sans-serif"/>
          <w:b w:val="false"/>
          <w:bCs w:val="false"/>
          <w:color w:val="auto"/>
          <w:sz w:val="24"/>
          <w:szCs w:val="24"/>
          <w:highlight w:val="white"/>
        </w:rPr>
        <w:t>“, то есть весь этот период на людях не было Духа Святаго. Вот как Он тогда в допотопном мире не будет пребывать, так и здесь на людях не было, потому что нельзя Духу Святому прийти пока месть Сын Божий, приняв человеческое естество, не проложит путь, не сделает человека духовным человеком, рожденным свыше, как человек. </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w:t>
      </w:r>
      <w:r>
        <w:rPr>
          <w:rFonts w:ascii="apple-system;blinkmacsystemfont;roboto;helvetica neue;arial;sans-serif" w:hAnsi="apple-system;blinkmacsystemfont;roboto;helvetica neue;arial;sans-serif"/>
          <w:b w:val="false"/>
          <w:bCs w:val="false"/>
          <w:color w:val="C9211E"/>
          <w:sz w:val="24"/>
          <w:szCs w:val="24"/>
          <w:highlight w:val="white"/>
        </w:rPr>
        <w:t>потому что Иисус ещё не был прославлен.</w:t>
      </w:r>
      <w:r>
        <w:rPr>
          <w:rFonts w:ascii="apple-system;blinkmacsystemfont;roboto;helvetica neue;arial;sans-serif" w:hAnsi="apple-system;blinkmacsystemfont;roboto;helvetica neue;arial;sans-serif"/>
          <w:b w:val="false"/>
          <w:bCs w:val="false"/>
          <w:color w:val="auto"/>
          <w:sz w:val="24"/>
          <w:szCs w:val="24"/>
          <w:highlight w:val="white"/>
        </w:rPr>
        <w:t>" (1:10:00), то есть на них не было Духа Святого, потому что Иисус еще не не был прославлен. Взаимосвязь.</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Идем дальше. Смотрим на наш Символ нашей веры, на догматы нашей веры. Что там говорится о рождении Христа? Там говорится: "от Духа Свята и Марии Девы", то есть Христос, как Человек, как БогоЧеловек, потому что это не раздельно, поэтому Она Богородица, но Он рождается БогоЧеловеком и Сыном Божиим и становится Сыном Пресвятой Девы, оставаясь Сыном Отца, Он становится Сыном Пресвятой Девы, то есть Человеком избранным Богом. И через Свое Сыновство получается создает семью: Отец, Сын, Мать. Потому что нельзя родить сына, как человека, не имея отца и матери. Поскольку земной отец был исключен за ненадобностью и чтобы не передать грех Адама, а Естество было взято от Матери Девы Марии, Отцовская линия была уже изначально, то получается такое удивительное сочетание. И вот здесь и скрыта была та тайна, которую мы сейчас приоткроем Божьей милостью Божьим Откровением, а это тайна обожения, потому что впервые за всю историю человечества человек в лице Пресвятой Девы естественным путем рождает не только Бога, что вообще сверх всякого понимания и так далее, но рождает духовного Человека, Которого до этого не было еще в природе ни в ком, кроме как в Самой Маме. Поэтому первым человеком, ставшим духовным человеком является Пресвятая Дева Мария. Поэтому у Нее вся жизнь интересная, Она рождается в сентябре, а сентябрь - это начало года церковного, то есть смысл жизни Церкви в Ее Рождестве, с Ее Рождества начинается, не с Рождества Христова, с Ее Рождества. Не было б ее Рождества, не было б Рождества Христова, это поменять местами нельзя. Это важнейшее событие, затем в трехлетнем возрасте Она вводится в Храм чудесно, в нарушение всех канонов, законов, традиций, человеческих пониманий Богом так вводится, чтобы Ее подготовить эту Девочку, Девушку юную с трехлетней Она потом стала юной Девушкой, Которая родила Христа, приготовить Ее в Матери для Бога и Совершенного Человека Иисуса Христа.</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 xml:space="preserve">А теперь мы как мыслим? Как может? Может ли родить нечто худшее нечто лучшее? Как раз сова не родит сокола. То есть, именно разноприродное может ли? Животное родить человека, например? - нет, не может. Может ли человек родить Бога? - не может, если не обожится. (~1:15:00) Получается Бог весь Ветхий Завет готовил, все праведники, все вот это, чтобы появилась Дева Мария. Вот этот Удивительный Цветок Сверхчистоты, Святости, Безупречности, Непорочности и так  далее, и так далее, и так далее, Честнейшая Херувим и славнейшая без сомнения Серафим, не сравненно чистее и славнее всех ангелов, всех ангельских сил, что только есть, всех творений. Но, чтобы родить Бога - Она должна Сама стать Богом, чтоб  родить духовного Человека - Она должна Сама стать духовным Человеком. Поэтому и мы, чтобы нам родиться обоженными, потому что Богом мы не можем родиться, но обоженными, то есть богом по благодати, и духовным человеком, нам нужно, что? - От духа Свята и Марии Девы, - ибо мы подражаем Христу в этом, мы последуем Христу, мы сонаследники, мы по Его следам идем и никак нельзя, в Символе веры сказано от Духа Свята и Марии Девы, а мы все христы в этом смысле. Потому что, если мы не последуем Христу, то у нас не будет ни нетления, ни безсмертия, ни безконечного бытия и жизни, не будет. Поживем какое-то время пусть долго и все, исчезнем, как любое конечное творение, а Бог хотел нас сделать и сделал во Христе, а Христос родился так, никак иначе: от Духа Свята и Марии Девы. И мы потому можем стать обоженными и духовными человеками, родившись с помощью Духа Свята и Марии Девы, потому что Они Христа для нас создали, как БогоЧеловека и все остальное, что Христос сделал, то и мы, понимаете, повторяем это. </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Поэтому кто отбрасывает в своей жизни Пресвятую Деву Госпожу Богородицу Матерь Божию, как не очень важную, то глубоко ошибается — это нарушение догмата, это нарушение Божественного установления смысла, это хула, разрушающая, убивающая человека, нельзя ни в коем случае, нельзя избавиться от Духа Святаго, ибо тогда плоть и смерть и все - разрушение. И нельзя избавиться от Марии Девы, родшей нам Христа Бога нашего. Только при наличии Духа Святаго и Марии Девы, Ее молитв, Ее благословений у нас может произойти вот это духовное перерождение и обожение, заслугами Христа и всем что Христос сделал, тогда мы усвоим все это, возродимся, как обоженные и как духовные существа. Но для этого нам надо заслугами Христа принять Духа Святаго, после того</w:t>
      </w:r>
      <w:r>
        <w:rPr>
          <w:rFonts w:ascii="apple-system;blinkmacsystemfont;roboto;helvetica neue;arial;sans-serif" w:hAnsi="apple-system;blinkmacsystemfont;roboto;helvetica neue;arial;sans-serif"/>
          <w:b w:val="false"/>
          <w:bCs w:val="false"/>
          <w:color w:val="000000"/>
          <w:sz w:val="24"/>
          <w:szCs w:val="24"/>
          <w:shd w:fill="auto" w:val="clear"/>
        </w:rPr>
        <w:t xml:space="preserve"> как Х</w:t>
      </w:r>
      <w:r>
        <w:rPr>
          <w:rFonts w:ascii="apple-system;blinkmacsystemfont;roboto;helvetica neue;arial;sans-serif" w:hAnsi="apple-system;blinkmacsystemfont;roboto;helvetica neue;arial;sans-serif"/>
          <w:b w:val="false"/>
          <w:bCs w:val="false"/>
          <w:color w:val="auto"/>
          <w:sz w:val="24"/>
          <w:szCs w:val="24"/>
          <w:highlight w:val="white"/>
        </w:rPr>
        <w:t xml:space="preserve">ристос был прославлен. </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 xml:space="preserve">Нам повезло больше, чем всем предыдущим людям. Мы родились в эпоху благодати, уже когда Церковь существовала, уже Христос прославлен, вознесся, показал путь, все показал. Поэтому мы сразу можем достигнуть не только спасения, но и обожения и этим самым не только стяжать спасение, но и стяжать нетление, безсмертие и безконечное пребывание в бытии и жизни безконечной, а так эта эпоха направлена на спасение прежде всего от смерти, от дьявола, от греха, проклятия и так далее. Эти задачи Христос в первую очередь решает, но есть люди, которые успевают за этот, отведенный нам период жизни и для всего человечества и для нас лично (1:20:00), успевают только соделать спасение, некоторые конечно и это не успевают сделать, но не говорим сейчас; спасение, а уже на обожение у них не хватает ни времени, ни сил, ни желания, ни умения, ничего. Поэтому вторая задача переносится у них на первую вечность, там в первой вечности они должны будут обезпечить себе безконечность и эта вся вечность, сколько бы она не длилась, она имеет начало и конец, она будет нужна им для того, чтобы в ней утвердиться в жизнь безконечную и для них переход в жизнь безконечную будет также важен, как ДЛЯ НАС СЕЙЧАС ВАЖНО СПАСЕНИЕ, НО МЫ МОЖЕМ УЖЕ БЫТЬ И СПАСЕННЫМИ, И ЗАКРЕПЛЕННЫМИ И В БЕЗКОНЕЧНОМ БЫТИИ И В БЕЗКОНЕЧНОЙ ЖИЗНИ, ИСПОЛЬЗУЯ УСЛОВИЯ ЗЕМНОЙ ЖИЗНИ — СТРАДАНИЯ, там страданий не будет уже, там это растянется на очень долгое то, вечное время. </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t xml:space="preserve">Итак, возвращаемся к Духу Святому. Дух истины, Утешитель и так далее. Евангелие от Иоанна, слова Господа: </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highlight w:val="white"/>
        </w:rPr>
      </w:pPr>
      <w:r>
        <w:rPr>
          <w:rFonts w:ascii="apple-system;blinkmacsystemfont;roboto;helvetica neue;arial;sans-serif" w:hAnsi="apple-system;blinkmacsystemfont;roboto;helvetica neue;arial;sans-serif"/>
          <w:b w:val="false"/>
          <w:bCs w:val="false"/>
          <w:color w:val="auto"/>
          <w:sz w:val="24"/>
          <w:szCs w:val="24"/>
          <w:highlight w:val="white"/>
        </w:rPr>
      </w:r>
    </w:p>
    <w:p>
      <w:pPr>
        <w:pStyle w:val="Normal"/>
        <w:spacing w:before="0" w:after="0"/>
        <w:rPr>
          <w:rFonts w:ascii="apple-system;blinkmacsystemfont;roboto;helvetica neue;arial;sans-serif" w:hAnsi="apple-system;blinkmacsystemfont;roboto;helvetica neue;arial;sans-serif"/>
          <w:b w:val="false"/>
          <w:b w:val="false"/>
          <w:bCs w:val="false"/>
          <w:color w:val="C9211E"/>
          <w:sz w:val="24"/>
          <w:szCs w:val="24"/>
          <w:highlight w:val="white"/>
        </w:rPr>
      </w:pPr>
      <w:r>
        <w:rPr>
          <w:rFonts w:ascii="apple-system;blinkmacsystemfont;roboto;helvetica neue;arial;sans-serif" w:hAnsi="apple-system;blinkmacsystemfont;roboto;helvetica neue;arial;sans-serif"/>
          <w:b w:val="false"/>
          <w:bCs w:val="false"/>
          <w:color w:val="C9211E"/>
          <w:sz w:val="24"/>
          <w:szCs w:val="24"/>
          <w:highlight w:val="white"/>
        </w:rPr>
        <w:t>Ин. 14:</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highlight w:val="white"/>
        </w:rPr>
        <w:t>«</w:t>
      </w:r>
      <w:bookmarkStart w:id="3" w:name="ru-NRT-26749"/>
      <w:bookmarkEnd w:id="3"/>
      <w:r>
        <w:rPr>
          <w:rFonts w:ascii="apple-system;blinkmacsystemfont;roboto;helvetica neue;arial;sans-serif" w:hAnsi="apple-system;blinkmacsystemfont;roboto;helvetica neue;arial;sans-serif"/>
          <w:b w:val="false"/>
          <w:bCs w:val="false"/>
          <w:color w:val="C9211E"/>
          <w:sz w:val="24"/>
          <w:szCs w:val="24"/>
          <w:highlight w:val="white"/>
          <w:vertAlign w:val="superscript"/>
        </w:rPr>
        <w:t>17</w:t>
      </w:r>
      <w:r>
        <w:rPr>
          <w:rFonts w:ascii="apple-system;blinkmacsystemfont;roboto;helvetica neue;arial;sans-serif" w:hAnsi="apple-system;blinkmacsystemfont;roboto;helvetica neue;arial;sans-serif"/>
          <w:b w:val="false"/>
          <w:bCs w:val="false"/>
          <w:color w:val="C9211E"/>
          <w:sz w:val="24"/>
          <w:szCs w:val="24"/>
          <w:highlight w:val="white"/>
        </w:rPr>
        <w:t>Духа истины.</w:t>
      </w:r>
      <w:r>
        <w:rPr>
          <w:rFonts w:ascii="apple-system;blinkmacsystemfont;roboto;helvetica neue;arial;sans-serif" w:hAnsi="apple-system;blinkmacsystemfont;roboto;helvetica neue;arial;sans-serif"/>
          <w:b w:val="false"/>
          <w:bCs w:val="false"/>
          <w:color w:val="auto"/>
          <w:sz w:val="24"/>
          <w:szCs w:val="24"/>
          <w:highlight w:val="white"/>
        </w:rPr>
        <w:t>», Которого «</w:t>
      </w:r>
      <w:r>
        <w:rPr>
          <w:rFonts w:ascii="apple-system;blinkmacsystemfont;roboto;helvetica neue;arial;sans-serif" w:hAnsi="apple-system;blinkmacsystemfont;roboto;helvetica neue;arial;sans-serif"/>
          <w:b w:val="false"/>
          <w:bCs w:val="false"/>
          <w:color w:val="C9211E"/>
          <w:sz w:val="24"/>
          <w:szCs w:val="24"/>
          <w:highlight w:val="white"/>
        </w:rPr>
        <w:t>Мир не может принять Его, потому что не видит Его и не знает Его.</w:t>
      </w:r>
      <w:r>
        <w:rPr>
          <w:rFonts w:ascii="apple-system;blinkmacsystemfont;roboto;helvetica neue;arial;sans-serif" w:hAnsi="apple-system;blinkmacsystemfont;roboto;helvetica neue;arial;sans-serif"/>
          <w:b w:val="false"/>
          <w:bCs w:val="false"/>
          <w:color w:val="auto"/>
          <w:sz w:val="24"/>
          <w:szCs w:val="24"/>
          <w:highlight w:val="white"/>
        </w:rPr>
        <w:t>»</w:t>
      </w:r>
      <w:r>
        <w:rPr>
          <w:rFonts w:ascii="apple-system;blinkmacsystemfont;roboto;helvetica neue;arial;sans-serif" w:hAnsi="apple-system;blinkmacsystemfont;roboto;helvetica neue;arial;sans-serif"/>
          <w:b w:val="false"/>
          <w:bCs w:val="false"/>
          <w:color w:val="auto"/>
          <w:sz w:val="24"/>
          <w:szCs w:val="24"/>
        </w:rPr>
        <w:t>, а вы</w:t>
      </w:r>
      <w:r>
        <w:rPr>
          <w:rFonts w:ascii="apple-system;blinkmacsystemfont;roboto;helvetica neue;arial;sans-serif" w:hAnsi="apple-system;blinkmacsystemfont;roboto;helvetica neue;arial;sans-serif"/>
          <w:b w:val="false"/>
          <w:bCs w:val="false"/>
          <w:color w:val="auto"/>
          <w:sz w:val="24"/>
          <w:szCs w:val="24"/>
          <w:highlight w:val="white"/>
        </w:rPr>
        <w:t xml:space="preserve"> Мои последователи, а тем более, рожденные Свыше от Духа Святаго и Марии Девы, и Церкви, и воды, </w:t>
      </w:r>
      <w:r>
        <w:rPr>
          <w:rFonts w:ascii="apple-system;blinkmacsystemfont;roboto;helvetica neue;arial;sans-serif" w:hAnsi="apple-system;blinkmacsystemfont;roboto;helvetica neue;arial;sans-serif"/>
          <w:b w:val="false"/>
          <w:bCs w:val="false"/>
          <w:color w:val="auto"/>
          <w:sz w:val="24"/>
          <w:szCs w:val="24"/>
        </w:rPr>
        <w:t>«</w:t>
      </w:r>
      <w:r>
        <w:rPr>
          <w:rFonts w:ascii="apple-system;blinkmacsystemfont;roboto;helvetica neue;arial;sans-serif" w:hAnsi="apple-system;blinkmacsystemfont;roboto;helvetica neue;arial;sans-serif"/>
          <w:b w:val="false"/>
          <w:bCs w:val="false"/>
          <w:color w:val="C9211E"/>
          <w:sz w:val="24"/>
          <w:szCs w:val="24"/>
        </w:rPr>
        <w:t>а вы знаете Его, ибо Он с вами пребывает и в вас будет.</w:t>
      </w:r>
      <w:r>
        <w:rPr>
          <w:rFonts w:ascii="apple-system;blinkmacsystemfont;roboto;helvetica neue;arial;sans-serif" w:hAnsi="apple-system;blinkmacsystemfont;roboto;helvetica neue;arial;sans-serif"/>
          <w:b w:val="false"/>
          <w:bCs w:val="false"/>
          <w:color w:val="auto"/>
          <w:sz w:val="24"/>
          <w:szCs w:val="24"/>
        </w:rPr>
        <w:t xml:space="preserve">». Это наша данность, нам повезло, мы крестимся и Дух Святой вселяется и пребывает с нами, если мы не оскорбляем Его, не изгоняем, «и в вас будет» - это обетование нам, поэтому мир, который движется, живет по каинитским правилам, обычаям, законам, философским, ментальным всяким конструкциям, все что бы они не делали, все у них каинитское, все против Духа Святаго, все не на Духе Святом, не с Духом Святым, все не одухотворено, не духовно, все плотское, плотяное, бесовское, душевное, все такое. Поэтому мир слепой, слепой — плотской, да? Не видит Духа, не знает Его, то есть для них Он полностью закрыт, а мы знаем Его, хотя и прямо не видим, но по действию видим, а прямо Он неуловим, невидим, да? Но мы узнаем Его по пребыванию в себе и Он еще будет в нас. </w:t>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r>
    </w:p>
    <w:p>
      <w:pPr>
        <w:pStyle w:val="Normal"/>
        <w:spacing w:before="0" w:after="0"/>
        <w:rPr>
          <w:rFonts w:ascii="apple-system;blinkmacsystemfont;roboto;helvetica neue;arial;sans-serif" w:hAnsi="apple-system;blinkmacsystemfont;roboto;helvetica neue;arial;sans-serif"/>
          <w:b w:val="false"/>
          <w:b w:val="false"/>
          <w:bCs w:val="false"/>
          <w:color w:val="auto"/>
          <w:sz w:val="24"/>
          <w:szCs w:val="24"/>
        </w:rPr>
      </w:pPr>
      <w:r>
        <w:rPr>
          <w:rFonts w:ascii="apple-system;blinkmacsystemfont;roboto;helvetica neue;arial;sans-serif" w:hAnsi="apple-system;blinkmacsystemfont;roboto;helvetica neue;arial;sans-serif"/>
          <w:b w:val="false"/>
          <w:bCs w:val="false"/>
          <w:color w:val="auto"/>
          <w:sz w:val="24"/>
          <w:szCs w:val="24"/>
        </w:rPr>
        <w:t>Дальше Иисус говорит: «</w:t>
      </w:r>
      <w:r>
        <w:rPr>
          <w:rFonts w:ascii="apple-system;blinkmacsystemfont;roboto;helvetica neue;arial;sans-serif" w:hAnsi="apple-system;blinkmacsystemfont;roboto;helvetica neue;arial;sans-serif"/>
          <w:b w:val="false"/>
          <w:bCs w:val="false"/>
          <w:color w:val="C9211E"/>
          <w:sz w:val="24"/>
          <w:szCs w:val="24"/>
          <w:vertAlign w:val="superscript"/>
        </w:rPr>
        <w:t>23</w:t>
      </w:r>
      <w:r>
        <w:rPr>
          <w:color w:val="C9211E"/>
          <w:sz w:val="24"/>
          <w:szCs w:val="24"/>
        </w:rPr>
        <w:t>Иисус сказал ему в ответ: кто любит Меня, тот соблюдет слово Мое; и Отец Мой возлюбит его, и Мы придем к нему и обитель у него сотворим.</w:t>
      </w:r>
      <w:r>
        <w:rPr>
          <w:sz w:val="24"/>
          <w:szCs w:val="24"/>
        </w:rPr>
        <w:t xml:space="preserve">». Я сейчас не буду объяснять эти слова, это очень отдельная тема, настраивайтесь на следующую тему, если доживем, будем живы, здоровы, это очень интересная тема, она будет называться: «Жизнь с Богом, Жизнь в Боге и жизнь Бога в нас», то есть вот этот пласт </w:t>
      </w:r>
      <w:r>
        <w:rPr>
          <w:rFonts w:ascii="apple-system;blinkmacsystemfont;roboto;helvetica neue;arial;sans-serif" w:hAnsi="apple-system;blinkmacsystemfont;roboto;helvetica neue;arial;sans-serif"/>
          <w:b w:val="false"/>
          <w:bCs w:val="false"/>
          <w:sz w:val="24"/>
          <w:szCs w:val="24"/>
        </w:rPr>
        <w:t>мы разберем Богословски все и откроем такие удивительные вещи, меняющие все наше тоже сознание и мировосприятие. А пока мы просто напоминаем еще.</w:t>
      </w:r>
    </w:p>
    <w:p>
      <w:pPr>
        <w:pStyle w:val="TextBody"/>
        <w:rPr>
          <w:rFonts w:ascii="apple-system;blinkmacsystemfont;roboto;helvetica neue;arial;sans-serif" w:hAnsi="apple-system;blinkmacsystemfont;roboto;helvetica neue;arial;sans-serif"/>
          <w:b w:val="false"/>
          <w:b w:val="false"/>
          <w:bCs w:val="false"/>
          <w:sz w:val="24"/>
          <w:szCs w:val="24"/>
        </w:rPr>
      </w:pPr>
      <w:r>
        <w:rPr>
          <w:rFonts w:ascii="apple-system;blinkmacsystemfont;roboto;helvetica neue;arial;sans-serif" w:hAnsi="apple-system;blinkmacsystemfont;roboto;helvetica neue;arial;sans-serif"/>
          <w:b w:val="false"/>
          <w:bCs w:val="false"/>
          <w:sz w:val="24"/>
          <w:szCs w:val="24"/>
        </w:rPr>
      </w:r>
    </w:p>
    <w:p>
      <w:pPr>
        <w:pStyle w:val="TextBody"/>
        <w:rPr>
          <w:rFonts w:ascii="apple-system;blinkmacsystemfont;roboto;helvetica neue;arial;sans-serif" w:hAnsi="apple-system;blinkmacsystemfont;roboto;helvetica neue;arial;sans-serif"/>
          <w:b w:val="false"/>
          <w:b w:val="false"/>
          <w:bCs w:val="false"/>
          <w:sz w:val="24"/>
          <w:szCs w:val="24"/>
        </w:rPr>
      </w:pPr>
      <w:r>
        <w:rPr>
          <w:rFonts w:ascii="apple-system;blinkmacsystemfont;roboto;helvetica neue;arial;sans-serif" w:hAnsi="apple-system;blinkmacsystemfont;roboto;helvetica neue;arial;sans-serif"/>
          <w:b w:val="false"/>
          <w:bCs w:val="false"/>
          <w:sz w:val="24"/>
          <w:szCs w:val="24"/>
        </w:rPr>
        <w:t xml:space="preserve"> </w:t>
      </w:r>
      <w:r>
        <w:rPr>
          <w:rFonts w:ascii="apple-system;blinkmacsystemfont;roboto;helvetica neue;arial;sans-serif" w:hAnsi="apple-system;blinkmacsystemfont;roboto;helvetica neue;arial;sans-serif"/>
          <w:b w:val="false"/>
          <w:bCs w:val="false"/>
          <w:sz w:val="24"/>
          <w:szCs w:val="24"/>
        </w:rPr>
        <w:t>«</w:t>
      </w:r>
      <w:r>
        <w:rPr>
          <w:rFonts w:ascii="apple-system;blinkmacsystemfont;roboto;helvetica neue;arial;sans-serif" w:hAnsi="apple-system;blinkmacsystemfont;roboto;helvetica neue;arial;sans-serif"/>
          <w:b w:val="false"/>
          <w:bCs w:val="false"/>
          <w:color w:val="C9211E"/>
          <w:sz w:val="24"/>
          <w:szCs w:val="24"/>
          <w:vertAlign w:val="superscript"/>
        </w:rPr>
        <w:t>24</w:t>
      </w:r>
      <w:r>
        <w:rPr>
          <w:rFonts w:ascii="apple-system;blinkmacsystemfont;roboto;helvetica neue;arial;sans-serif" w:hAnsi="apple-system;blinkmacsystemfont;roboto;helvetica neue;arial;sans-serif"/>
          <w:b w:val="false"/>
          <w:bCs w:val="false"/>
          <w:color w:val="C9211E"/>
          <w:sz w:val="24"/>
          <w:szCs w:val="24"/>
        </w:rPr>
        <w:t xml:space="preserve">Нелюбящий Меня не соблюдает слов Моих; слово же, которое вы слышите, не есть Мое, но пославшего Меня Отца. </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25</w:t>
      </w:r>
      <w:r>
        <w:rPr>
          <w:rStyle w:val="Style16"/>
          <w:rFonts w:ascii="apple-system;blinkmacsystemfont;roboto;helvetica neue;arial;sans-serif" w:hAnsi="apple-system;blinkmacsystemfont;roboto;helvetica neue;arial;sans-serif"/>
          <w:b w:val="false"/>
          <w:bCs w:val="false"/>
          <w:color w:val="C9211E"/>
          <w:sz w:val="24"/>
          <w:szCs w:val="24"/>
        </w:rPr>
        <w:t>Сие сказал Я вам, находясь с вами.</w:t>
      </w:r>
      <w:r>
        <w:rPr>
          <w:rStyle w:val="Style16"/>
          <w:rFonts w:ascii="apple-system;blinkmacsystemfont;roboto;helvetica neue;arial;sans-serif" w:hAnsi="apple-system;blinkmacsystemfont;roboto;helvetica neue;arial;sans-serif"/>
          <w:b w:val="false"/>
          <w:bCs w:val="false"/>
          <w:sz w:val="24"/>
          <w:szCs w:val="24"/>
        </w:rPr>
        <w:t>», да? - то есть вот очень важно, что Он объясняет когда: находясь с нами, то что люди могли вместить и понести. Но говорит: «Ребята, любимые Мои, лучше Мне уйти от вас», те в недоумении: «Как? Нам хорошо с Тобой, Господи! Нам же хорошо с Тобой!», вот Петр хотел три палатки предложить так хорошо было: «Зачем Ты уходишь?» - не понимали они. Он говорит: «</w:t>
      </w:r>
      <w:r>
        <w:rPr>
          <w:rStyle w:val="Style16"/>
          <w:rFonts w:cs="" w:ascii="apple-system;blinkmacsystemfont;roboto;helvetica neue;arial;sans-serif" w:hAnsi="apple-system;blinkmacsystemfont;roboto;helvetica neue;arial;sans-serif" w:cstheme="minorBidi"/>
          <w:b w:val="false"/>
          <w:bCs w:val="false"/>
          <w:sz w:val="24"/>
          <w:szCs w:val="24"/>
          <w:shd w:fill="auto" w:val="clear"/>
        </w:rPr>
        <w:t>Если Я не уйду, то Дух Святой не придет,</w:t>
      </w:r>
      <w:r>
        <w:rPr>
          <w:rStyle w:val="Style16"/>
          <w:rFonts w:ascii="apple-system;blinkmacsystemfont;roboto;helvetica neue;arial;sans-serif" w:hAnsi="apple-system;blinkmacsystemfont;roboto;helvetica neue;arial;sans-serif"/>
          <w:b w:val="false"/>
          <w:bCs w:val="false"/>
          <w:sz w:val="24"/>
          <w:szCs w:val="24"/>
        </w:rPr>
        <w:t xml:space="preserve"> а Я есть начало и конец, который описывается, Альфа и Омега, можно описать все это. То есть, «Я как проявление есть начало и конец (1:25:00) для вас, поэтому если вы будете только на меня опираться, то у вас будет начало и конец, хотя прекрасное начало и прекрасный конец, но завершится ваше радостное, блаженное житие, завершится. Вам обязательно нужно, чтобы Дух Святой пришел, поэтому и сказано, что:</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32</w:t>
      </w:r>
      <w:r>
        <w:rPr>
          <w:rStyle w:val="Style16"/>
          <w:rFonts w:ascii="apple-system;blinkmacsystemfont;roboto;helvetica neue;arial;sans-serif" w:hAnsi="apple-system;blinkmacsystemfont;roboto;helvetica neue;arial;sans-serif"/>
          <w:b w:val="false"/>
          <w:bCs w:val="false"/>
          <w:color w:val="C9211E"/>
          <w:sz w:val="24"/>
          <w:szCs w:val="24"/>
        </w:rPr>
        <w:t>если кто скажет слово на Сына Человеческого, простится ему; если же кто скажет на Духа Святаго, не простится ему ни в сем веке, ни в будущем.</w:t>
      </w:r>
      <w:r>
        <w:rPr>
          <w:rStyle w:val="Style16"/>
          <w:rFonts w:ascii="apple-system;blinkmacsystemfont;roboto;helvetica neue;arial;sans-serif" w:hAnsi="apple-system;blinkmacsystemfont;roboto;helvetica neue;arial;sans-serif"/>
          <w:b w:val="false"/>
          <w:bCs w:val="false"/>
          <w:sz w:val="24"/>
          <w:szCs w:val="24"/>
        </w:rPr>
        <w:t>», хула на Сына Человеческого простится людям, потому что есть начало и конец любому Христову деянию, поэтому похулил, похулил, закончилось хуление с этим деянием, как бы по соразмерности, а хула на духа Святаго не простится не в сем веке, не в будущем, потому что действие Духа Святаго безконечно, конца не имеет и хула получается растягивается на всю эту безконечность.</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А нам Дух Святой нужен, чтобы попасть в эту безконечность, закрепиться, нужен Дух Святой — Апофатичное Лицо Пресвятой Троицы, полностью Апофатичное даже в проявлениях Своих.</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26</w:t>
      </w:r>
      <w:r>
        <w:rPr>
          <w:rStyle w:val="Style16"/>
          <w:rFonts w:ascii="apple-system;blinkmacsystemfont;roboto;helvetica neue;arial;sans-serif" w:hAnsi="apple-system;blinkmacsystemfont;roboto;helvetica neue;arial;sans-serif"/>
          <w:b w:val="false"/>
          <w:bCs w:val="false"/>
          <w:color w:val="C9211E"/>
          <w:sz w:val="24"/>
          <w:szCs w:val="24"/>
        </w:rPr>
        <w:t>Утешитель же, Дух Святый, Которого пошлет Отец во имя Мое,</w:t>
      </w:r>
      <w:r>
        <w:rPr>
          <w:rStyle w:val="Style16"/>
          <w:rFonts w:ascii="apple-system;blinkmacsystemfont;roboto;helvetica neue;arial;sans-serif" w:hAnsi="apple-system;blinkmacsystemfont;roboto;helvetica neue;arial;sans-serif"/>
          <w:b w:val="false"/>
          <w:bCs w:val="false"/>
          <w:sz w:val="24"/>
          <w:szCs w:val="24"/>
        </w:rPr>
        <w:t>», а Отец посылает Духа во Имя Христово и Дух Святой Утешитель «</w:t>
      </w:r>
      <w:r>
        <w:rPr>
          <w:rStyle w:val="Style16"/>
          <w:rFonts w:ascii="apple-system;blinkmacsystemfont;roboto;helvetica neue;arial;sans-serif" w:hAnsi="apple-system;blinkmacsystemfont;roboto;helvetica neue;arial;sans-serif"/>
          <w:b w:val="false"/>
          <w:bCs w:val="false"/>
          <w:color w:val="C9211E"/>
          <w:sz w:val="24"/>
          <w:szCs w:val="24"/>
        </w:rPr>
        <w:t>научит вас всему,</w:t>
      </w:r>
      <w:r>
        <w:rPr>
          <w:rStyle w:val="Style16"/>
          <w:rFonts w:ascii="apple-system;blinkmacsystemfont;roboto;helvetica neue;arial;sans-serif" w:hAnsi="apple-system;blinkmacsystemfont;roboto;helvetica neue;arial;sans-serif"/>
          <w:b w:val="false"/>
          <w:bCs w:val="false"/>
          <w:sz w:val="24"/>
          <w:szCs w:val="24"/>
        </w:rPr>
        <w:t>», то есть все мы получаем от Духа Святого, вот сейчас все что я говорю, все от Духа Святаго, Он научает, так сказать «</w:t>
      </w:r>
      <w:r>
        <w:rPr>
          <w:rStyle w:val="Style16"/>
          <w:rFonts w:ascii="apple-system;blinkmacsystemfont;roboto;helvetica neue;arial;sans-serif" w:hAnsi="apple-system;blinkmacsystemfont;roboto;helvetica neue;arial;sans-serif"/>
          <w:b w:val="false"/>
          <w:bCs w:val="false"/>
          <w:color w:val="C9211E"/>
          <w:sz w:val="24"/>
          <w:szCs w:val="24"/>
        </w:rPr>
        <w:t>и напомнит вам все, что Я говорил вам.</w:t>
      </w:r>
      <w:r>
        <w:rPr>
          <w:rStyle w:val="Style16"/>
          <w:rFonts w:ascii="apple-system;blinkmacsystemfont;roboto;helvetica neue;arial;sans-serif" w:hAnsi="apple-system;blinkmacsystemfont;roboto;helvetica neue;arial;sans-serif"/>
          <w:b w:val="false"/>
          <w:bCs w:val="false"/>
          <w:sz w:val="24"/>
          <w:szCs w:val="24"/>
        </w:rPr>
        <w:t xml:space="preserve">», то есть и все что Христос говорил тоже напоминает Дух Святой. </w:t>
      </w:r>
    </w:p>
    <w:p>
      <w:pPr>
        <w:pStyle w:val="Normal"/>
        <w:spacing w:before="0" w:after="0"/>
        <w:rPr>
          <w:rFonts w:ascii="apple-system;blinkmacsystemfont;roboto;helvetica neue;arial;sans-serif" w:hAnsi="apple-system;blinkmacsystemfont;roboto;helvetica neue;arial;sans-serif"/>
          <w:b w:val="false"/>
          <w:b w:val="false"/>
          <w:bCs w:val="false"/>
          <w:color w:val="C9211E"/>
          <w:sz w:val="24"/>
          <w:szCs w:val="24"/>
          <w:highlight w:val="white"/>
        </w:rPr>
      </w:pPr>
      <w:r>
        <w:rPr>
          <w:rStyle w:val="Style16"/>
          <w:rFonts w:ascii="apple-system;blinkmacsystemfont;roboto;helvetica neue;arial;sans-serif" w:hAnsi="apple-system;blinkmacsystemfont;roboto;helvetica neue;arial;sans-serif"/>
          <w:b w:val="false"/>
          <w:bCs w:val="false"/>
          <w:color w:val="C9211E"/>
          <w:sz w:val="24"/>
          <w:szCs w:val="24"/>
          <w:highlight w:val="white"/>
        </w:rPr>
        <w:t>Ин. 16:</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Дальше: «</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13</w:t>
      </w:r>
      <w:r>
        <w:rPr>
          <w:rStyle w:val="Style16"/>
          <w:rFonts w:ascii="apple-system;blinkmacsystemfont;roboto;helvetica neue;arial;sans-serif" w:hAnsi="apple-system;blinkmacsystemfont;roboto;helvetica neue;arial;sans-serif"/>
          <w:b w:val="false"/>
          <w:bCs w:val="false"/>
          <w:color w:val="C9211E"/>
          <w:sz w:val="24"/>
          <w:szCs w:val="24"/>
        </w:rPr>
        <w:t>Когда же придет Он, Дух истины,</w:t>
      </w:r>
      <w:r>
        <w:rPr>
          <w:rStyle w:val="Style16"/>
          <w:rFonts w:ascii="apple-system;blinkmacsystemfont;roboto;helvetica neue;arial;sans-serif" w:hAnsi="apple-system;blinkmacsystemfont;roboto;helvetica neue;arial;sans-serif"/>
          <w:b w:val="false"/>
          <w:bCs w:val="false"/>
          <w:sz w:val="24"/>
          <w:szCs w:val="24"/>
        </w:rPr>
        <w:t>», Он еще и Дух Истины, «</w:t>
      </w:r>
      <w:r>
        <w:rPr>
          <w:rStyle w:val="Style16"/>
          <w:rFonts w:ascii="apple-system;blinkmacsystemfont;roboto;helvetica neue;arial;sans-serif" w:hAnsi="apple-system;blinkmacsystemfont;roboto;helvetica neue;arial;sans-serif"/>
          <w:b w:val="false"/>
          <w:bCs w:val="false"/>
          <w:color w:val="C9211E"/>
          <w:sz w:val="24"/>
          <w:szCs w:val="24"/>
        </w:rPr>
        <w:t>то наставит вас на всякую истину;</w:t>
      </w:r>
      <w:r>
        <w:rPr>
          <w:rStyle w:val="Style16"/>
          <w:rFonts w:ascii="apple-system;blinkmacsystemfont;roboto;helvetica neue;arial;sans-serif" w:hAnsi="apple-system;blinkmacsystemfont;roboto;helvetica neue;arial;sans-serif"/>
          <w:b w:val="false"/>
          <w:bCs w:val="false"/>
          <w:sz w:val="24"/>
          <w:szCs w:val="24"/>
        </w:rPr>
        <w:t>», то есть наше истинствование тоже зависит от Духа Святаго.</w:t>
      </w:r>
    </w:p>
    <w:p>
      <w:pPr>
        <w:pStyle w:val="Heading2"/>
        <w:rPr/>
      </w:pPr>
      <w:r>
        <w:rPr>
          <w:rStyle w:val="Style16"/>
          <w:rFonts w:ascii="apple-system;blinkmacsystemfont;roboto;helvetica neue;arial;sans-serif" w:hAnsi="apple-system;blinkmacsystemfont;roboto;helvetica neue;arial;sans-serif"/>
          <w:b w:val="false"/>
          <w:bCs w:val="false"/>
          <w:sz w:val="24"/>
          <w:szCs w:val="24"/>
        </w:rPr>
        <w:t>«</w:t>
      </w:r>
      <w:r>
        <w:rPr>
          <w:rStyle w:val="Style16"/>
          <w:rFonts w:ascii="apple-system;blinkmacsystemfont;roboto;helvetica neue;arial;sans-serif" w:hAnsi="apple-system;blinkmacsystemfont;roboto;helvetica neue;arial;sans-serif"/>
          <w:b w:val="false"/>
          <w:bCs w:val="false"/>
          <w:color w:val="C9211E"/>
          <w:sz w:val="24"/>
          <w:szCs w:val="24"/>
        </w:rPr>
        <w:t>ибо не от Себя говорить будет, но будет говорить, что услышит, и будущее возвестит вам.</w:t>
      </w:r>
      <w:r>
        <w:rPr>
          <w:rStyle w:val="Style16"/>
          <w:rFonts w:ascii="apple-system;blinkmacsystemfont;roboto;helvetica neue;arial;sans-serif" w:hAnsi="apple-system;blinkmacsystemfont;roboto;helvetica neue;arial;sans-serif"/>
          <w:b w:val="false"/>
          <w:bCs w:val="false"/>
          <w:sz w:val="24"/>
          <w:szCs w:val="24"/>
        </w:rPr>
        <w:t>», для Духа Святаго нет…, если Он безконечен, то тем более Он будущее, которое конечно знает следующее там что будет.</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14</w:t>
      </w:r>
      <w:r>
        <w:rPr>
          <w:rStyle w:val="Style16"/>
          <w:rFonts w:ascii="apple-system;blinkmacsystemfont;roboto;helvetica neue;arial;sans-serif" w:hAnsi="apple-system;blinkmacsystemfont;roboto;helvetica neue;arial;sans-serif"/>
          <w:b w:val="false"/>
          <w:bCs w:val="false"/>
          <w:color w:val="C9211E"/>
          <w:sz w:val="24"/>
          <w:szCs w:val="24"/>
        </w:rPr>
        <w:t>Он прославит Меня, потому что от Моего возьмет и возвестит вам.</w:t>
      </w:r>
      <w:r>
        <w:rPr>
          <w:rStyle w:val="Style16"/>
          <w:rFonts w:ascii="apple-system;blinkmacsystemfont;roboto;helvetica neue;arial;sans-serif" w:hAnsi="apple-system;blinkmacsystemfont;roboto;helvetica neue;arial;sans-serif"/>
          <w:b w:val="false"/>
          <w:bCs w:val="false"/>
          <w:sz w:val="24"/>
          <w:szCs w:val="24"/>
        </w:rPr>
        <w:t>», то есть Он берет то, что Христос там задумал, Его творения, творение нашего будущего и нам возвещает.</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Поэтому сейчас убеждаемся, что нам нужен Дух Святый, поэтому цель нашей жизни — вселение Духа Святаго, потому что это единственное, что обезпечивает нам нетление, безсмертие и не прекращение нашей жизни в пакибытии.</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 xml:space="preserve">И теперь чтобы понять еще общение человека с Богом, что душевный человек, причем лучший из людей - Моисей Друг Божий, Боговидец. </w:t>
      </w:r>
    </w:p>
    <w:p>
      <w:pPr>
        <w:pStyle w:val="TextBody"/>
        <w:rPr/>
      </w:pPr>
      <w:r>
        <w:rPr>
          <w:rStyle w:val="Style16"/>
          <w:rFonts w:ascii="apple-system;blinkmacsystemfont;roboto;helvetica neue;arial;sans-serif" w:hAnsi="apple-system;blinkmacsystemfont;roboto;helvetica neue;arial;sans-serif"/>
          <w:b w:val="false"/>
          <w:bCs w:val="false"/>
          <w:color w:val="C9211E"/>
          <w:sz w:val="24"/>
          <w:szCs w:val="24"/>
        </w:rPr>
        <w:t>Исх.33:</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18</w:t>
      </w:r>
      <w:r>
        <w:rPr>
          <w:rStyle w:val="Style16"/>
          <w:rFonts w:ascii="apple-system;blinkmacsystemfont;roboto;helvetica neue;arial;sans-serif" w:hAnsi="apple-system;blinkmacsystemfont;roboto;helvetica neue;arial;sans-serif"/>
          <w:b w:val="false"/>
          <w:bCs w:val="false"/>
          <w:color w:val="C9211E"/>
          <w:sz w:val="24"/>
          <w:szCs w:val="24"/>
        </w:rPr>
        <w:t xml:space="preserve">[Моисей] сказал: покажи мне славу Твою. </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19</w:t>
      </w:r>
      <w:r>
        <w:rPr>
          <w:rStyle w:val="Style16"/>
          <w:rFonts w:ascii="apple-system;blinkmacsystemfont;roboto;helvetica neue;arial;sans-serif" w:hAnsi="apple-system;blinkmacsystemfont;roboto;helvetica neue;arial;sans-serif"/>
          <w:b w:val="false"/>
          <w:bCs w:val="false"/>
          <w:color w:val="C9211E"/>
          <w:sz w:val="24"/>
          <w:szCs w:val="24"/>
        </w:rPr>
        <w:t xml:space="preserve">И сказал [Господь Моисею]: Я проведу пред тобою всю славу Мою и провозглашу имя Иеговы пред тобою, и кого помиловать — помилую, кого пожалеть — пожалею. </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20</w:t>
      </w:r>
      <w:r>
        <w:rPr>
          <w:rStyle w:val="Style16"/>
          <w:rFonts w:ascii="apple-system;blinkmacsystemfont;roboto;helvetica neue;arial;sans-serif" w:hAnsi="apple-system;blinkmacsystemfont;roboto;helvetica neue;arial;sans-serif"/>
          <w:b w:val="false"/>
          <w:bCs w:val="false"/>
          <w:color w:val="C9211E"/>
          <w:sz w:val="24"/>
          <w:szCs w:val="24"/>
        </w:rPr>
        <w:t>И потом сказал Он: лица Моего не можно тебе увидеть,</w:t>
      </w:r>
      <w:r>
        <w:rPr>
          <w:rStyle w:val="Style16"/>
          <w:rFonts w:ascii="apple-system;blinkmacsystemfont;roboto;helvetica neue;arial;sans-serif" w:hAnsi="apple-system;blinkmacsystemfont;roboto;helvetica neue;arial;sans-serif"/>
          <w:b w:val="false"/>
          <w:bCs w:val="false"/>
          <w:sz w:val="24"/>
          <w:szCs w:val="24"/>
        </w:rPr>
        <w:t>», то есть душевному человеку самому лучшему, самому Святому Чудотворцу, все, нельзя увидеть Лицо Безсмертного Безконечного Бога «</w:t>
      </w:r>
      <w:r>
        <w:rPr>
          <w:rStyle w:val="Style16"/>
          <w:rFonts w:ascii="apple-system;blinkmacsystemfont;roboto;helvetica neue;arial;sans-serif" w:hAnsi="apple-system;blinkmacsystemfont;roboto;helvetica neue;arial;sans-serif"/>
          <w:b w:val="false"/>
          <w:bCs w:val="false"/>
          <w:color w:val="C9211E"/>
          <w:sz w:val="24"/>
          <w:szCs w:val="24"/>
        </w:rPr>
        <w:t>и остаться в живых.</w:t>
      </w:r>
      <w:r>
        <w:rPr>
          <w:rStyle w:val="Style16"/>
          <w:rFonts w:ascii="apple-system;blinkmacsystemfont;roboto;helvetica neue;arial;sans-serif" w:hAnsi="apple-system;blinkmacsystemfont;roboto;helvetica neue;arial;sans-serif"/>
          <w:b w:val="false"/>
          <w:bCs w:val="false"/>
          <w:sz w:val="24"/>
          <w:szCs w:val="24"/>
        </w:rPr>
        <w:t>», это не сопоставимо. Безконечный с конечным не может сойтись, потому что конечное ударяясь о безконечность неизбежно умирает. Почему? Потому что у Моисея не было Духа Святаго, он не был Духоносным, он исполнялся, как любой, да?</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41</w:t>
      </w:r>
      <w:r>
        <w:rPr>
          <w:rStyle w:val="Style16"/>
          <w:rFonts w:ascii="apple-system;blinkmacsystemfont;roboto;helvetica neue;arial;sans-serif" w:hAnsi="apple-system;blinkmacsystemfont;roboto;helvetica neue;arial;sans-serif"/>
          <w:b w:val="false"/>
          <w:bCs w:val="false"/>
          <w:color w:val="C9211E"/>
          <w:sz w:val="24"/>
          <w:szCs w:val="24"/>
        </w:rPr>
        <w:t xml:space="preserve">да исполнилась Елисавет Духа Святаго и рече: </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42</w:t>
      </w:r>
      <w:r>
        <w:rPr>
          <w:rStyle w:val="Style16"/>
          <w:rFonts w:ascii="apple-system;blinkmacsystemfont;roboto;helvetica neue;arial;sans-serif" w:hAnsi="apple-system;blinkmacsystemfont;roboto;helvetica neue;arial;sans-serif"/>
          <w:b w:val="false"/>
          <w:bCs w:val="false"/>
          <w:color w:val="C9211E"/>
          <w:sz w:val="24"/>
          <w:szCs w:val="24"/>
        </w:rPr>
        <w:t>Откуда мне сие Матерь Господа ко мне</w:t>
      </w:r>
      <w:r>
        <w:rPr>
          <w:rStyle w:val="Style16"/>
          <w:rFonts w:ascii="apple-system;blinkmacsystemfont;roboto;helvetica neue;arial;sans-serif" w:hAnsi="apple-system;blinkmacsystemfont;roboto;helvetica neue;arial;sans-serif"/>
          <w:b w:val="false"/>
          <w:bCs w:val="false"/>
          <w:sz w:val="24"/>
          <w:szCs w:val="24"/>
        </w:rPr>
        <w:t xml:space="preserve">» </w:t>
      </w:r>
      <w:r>
        <w:rPr>
          <w:rStyle w:val="Style16"/>
          <w:rFonts w:ascii="apple-system;blinkmacsystemfont;roboto;helvetica neue;arial;sans-serif" w:hAnsi="apple-system;blinkmacsystemfont;roboto;helvetica neue;arial;sans-serif"/>
          <w:b w:val="false"/>
          <w:bCs w:val="false"/>
          <w:i/>
          <w:iCs/>
          <w:sz w:val="24"/>
          <w:szCs w:val="24"/>
        </w:rPr>
        <w:t>(Лк.1:41-42)</w:t>
      </w:r>
      <w:r>
        <w:rPr>
          <w:rStyle w:val="Style16"/>
          <w:rFonts w:ascii="apple-system;blinkmacsystemfont;roboto;helvetica neue;arial;sans-serif" w:hAnsi="apple-system;blinkmacsystemfont;roboto;helvetica neue;arial;sans-serif"/>
          <w:b w:val="false"/>
          <w:bCs w:val="false"/>
          <w:sz w:val="24"/>
          <w:szCs w:val="24"/>
        </w:rPr>
        <w:t>, то есть в Духе Святом можно такие вещи говорить. И исполнился там Захария Духа Святаго, и исполнился там Моисей Духа Святаго, и исполнился там Иаков Духа Святаго, то есть исполнился, сказал и Дух Святой, вышел и все, не может там поселиться, вселиться не может и пребывать, ибо Христос не был, еще и Христа не было, а тем более не только не прославлен, а Его вообще даже не было еще, как Христа, понимаешь? (1:30:00) Поэтому отказывает душевному человеку, Моисей еще не стал духовным, отказывает, потом уже когда он душой, да? уже Христос на Преображение, там это удовлетворено было, тем более что Он был прикрыт человеческим образом, естеством.</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21</w:t>
      </w:r>
      <w:r>
        <w:rPr>
          <w:rStyle w:val="Style16"/>
          <w:rFonts w:ascii="apple-system;blinkmacsystemfont;roboto;helvetica neue;arial;sans-serif" w:hAnsi="apple-system;blinkmacsystemfont;roboto;helvetica neue;arial;sans-serif"/>
          <w:b w:val="false"/>
          <w:bCs w:val="false"/>
          <w:color w:val="C9211E"/>
          <w:sz w:val="24"/>
          <w:szCs w:val="24"/>
        </w:rPr>
        <w:t>И сказал Господь: вот место у Меня, стань на этой скале;</w:t>
      </w:r>
      <w:r>
        <w:rPr>
          <w:rStyle w:val="Style16"/>
          <w:rFonts w:ascii="apple-system;blinkmacsystemfont;roboto;helvetica neue;arial;sans-serif" w:hAnsi="apple-system;blinkmacsystemfont;roboto;helvetica neue;arial;sans-serif"/>
          <w:b w:val="false"/>
          <w:bCs w:val="false"/>
          <w:sz w:val="24"/>
          <w:szCs w:val="24"/>
        </w:rPr>
        <w:t>», то есть, точнейшим образом координирует его, чтобы он остался жив, вот место, стань на этой скале.</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22</w:t>
      </w:r>
      <w:r>
        <w:rPr>
          <w:rStyle w:val="Style16"/>
          <w:rFonts w:ascii="apple-system;blinkmacsystemfont;roboto;helvetica neue;arial;sans-serif" w:hAnsi="apple-system;blinkmacsystemfont;roboto;helvetica neue;arial;sans-serif"/>
          <w:b w:val="false"/>
          <w:bCs w:val="false"/>
          <w:color w:val="C9211E"/>
          <w:sz w:val="24"/>
          <w:szCs w:val="24"/>
        </w:rPr>
        <w:t>когда же будет проходить слава Моя, Я поставлю тебя в расселине скалы</w:t>
      </w:r>
      <w:r>
        <w:rPr>
          <w:rStyle w:val="Style16"/>
          <w:rFonts w:ascii="apple-system;blinkmacsystemfont;roboto;helvetica neue;arial;sans-serif" w:hAnsi="apple-system;blinkmacsystemfont;roboto;helvetica neue;arial;sans-serif"/>
          <w:b w:val="false"/>
          <w:bCs w:val="false"/>
          <w:sz w:val="24"/>
          <w:szCs w:val="24"/>
        </w:rPr>
        <w:t>», то есть одновременно Господь раз, проходит слава, раз и его в расселину прячет скалы «</w:t>
      </w:r>
      <w:r>
        <w:rPr>
          <w:rStyle w:val="Style16"/>
          <w:rFonts w:ascii="apple-system;blinkmacsystemfont;roboto;helvetica neue;arial;sans-serif" w:hAnsi="apple-system;blinkmacsystemfont;roboto;helvetica neue;arial;sans-serif"/>
          <w:b w:val="false"/>
          <w:bCs w:val="false"/>
          <w:color w:val="C9211E"/>
          <w:sz w:val="24"/>
          <w:szCs w:val="24"/>
        </w:rPr>
        <w:t>и покрою тебя рукою Моею, доколе не пройду;</w:t>
      </w:r>
      <w:r>
        <w:rPr>
          <w:rStyle w:val="Style16"/>
          <w:rFonts w:ascii="apple-system;blinkmacsystemfont;roboto;helvetica neue;arial;sans-serif" w:hAnsi="apple-system;blinkmacsystemfont;roboto;helvetica neue;arial;sans-serif"/>
          <w:b w:val="false"/>
          <w:bCs w:val="false"/>
          <w:sz w:val="24"/>
          <w:szCs w:val="24"/>
        </w:rPr>
        <w:t>», то есть покрывает как бы Рукою Своею, чтобы там Моисей что-то не вылез пока Он не пройдет,«</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23</w:t>
      </w:r>
      <w:r>
        <w:rPr>
          <w:rStyle w:val="Style16"/>
          <w:rFonts w:ascii="apple-system;blinkmacsystemfont;roboto;helvetica neue;arial;sans-serif" w:hAnsi="apple-system;blinkmacsystemfont;roboto;helvetica neue;arial;sans-serif"/>
          <w:b w:val="false"/>
          <w:bCs w:val="false"/>
          <w:color w:val="C9211E"/>
          <w:sz w:val="24"/>
          <w:szCs w:val="24"/>
        </w:rPr>
        <w:t>и когда сниму руку Мою,</w:t>
      </w:r>
      <w:r>
        <w:rPr>
          <w:rStyle w:val="Style16"/>
          <w:rFonts w:ascii="apple-system;blinkmacsystemfont;roboto;helvetica neue;arial;sans-serif" w:hAnsi="apple-system;blinkmacsystemfont;roboto;helvetica neue;arial;sans-serif"/>
          <w:b w:val="false"/>
          <w:bCs w:val="false"/>
          <w:sz w:val="24"/>
          <w:szCs w:val="24"/>
        </w:rPr>
        <w:t>" - уходит, уходит, а Рука остается, «</w:t>
      </w:r>
      <w:r>
        <w:rPr>
          <w:rStyle w:val="Style16"/>
          <w:rFonts w:ascii="apple-system;blinkmacsystemfont;roboto;helvetica neue;arial;sans-serif" w:hAnsi="apple-system;blinkmacsystemfont;roboto;helvetica neue;arial;sans-serif"/>
          <w:b w:val="false"/>
          <w:bCs w:val="false"/>
          <w:color w:val="C9211E"/>
          <w:sz w:val="24"/>
          <w:szCs w:val="24"/>
        </w:rPr>
        <w:t>ты увидишь Меня сзади, а лицо Моё не будет видимо.</w:t>
      </w:r>
      <w:r>
        <w:rPr>
          <w:rStyle w:val="Style16"/>
          <w:rFonts w:ascii="apple-system;blinkmacsystemfont;roboto;helvetica neue;arial;sans-serif" w:hAnsi="apple-system;blinkmacsystemfont;roboto;helvetica neue;arial;sans-serif"/>
          <w:b w:val="false"/>
          <w:bCs w:val="false"/>
          <w:sz w:val="24"/>
          <w:szCs w:val="24"/>
        </w:rPr>
        <w:t>». Только духовный человек, рожденный от воды и Духа, рожденный от Духа Святаго и Марии Девы, то есть Свыше от Бога, может увидеть Лице Бога и не умереть и предстоять пред Сыном Божиим. Душевный человек самый лучший может увидеть Его только сзади, будучи прикрытый Рукой Божьей, предохраняющей его от смерти. Это самый лучший душевный человек, такой как Моисей Боговидец, да? Называется Боговидцем, потому что он видел задняя только Бога, уже Боговидец и на него потом, когда он вернулся нельзя было смотреть, только задняя Бога увидел нельзя было смотреть, душевный человек сиял, как солнце, покрывали покрывалом, люди не могли смотреть на него, такое сияние шло от славы Божией, это через душевного-то человека, а что говорить о человеке духовном.</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 xml:space="preserve">Итак, мы видим как выбор человека стать плотским, остаться душевным или стать духовным, влияет на его вечность и на его безконечность, на его смерть или безсмертие и так далее. Три варианта вы знаете, надеюсь, вы сделали точный выбор — выбрать стать духовным. Для этого нужно стяжать Духа Святаго, для этого нужно креститься, родиться от воды и Духа, помощь Богородицы и Духа Святаго, ибо все, даже Тело Христово и Кровь Христовы в Таинстве Евхаристии совершается Духом Святым, все Таинства, все требы, все молитвы совершаются Духом Святым и Дух Святый молится о нас, сами мы не знаем точно что молиться, Он молится. </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 xml:space="preserve">Теперь осталось мы понимаем непреходящее значение бытия человека, его жизни в сотрудничестве, взаимодействии с Духом Святым, думаю, вы уловили это и зафиксировали это во внимании, в памяти почему важно стяжать Духа Святаго, стать Духоносными к началу. А вот судьба, участь и результат Божьего Суда и с положением потом в вечности, в первой вечности зависит только от того насколько человек сопряжен с Духом Святым, (1:35:00) есть ли еще дополнительная мотивация. </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 xml:space="preserve">Значит, смотрим на Евангелие от Матфея 25 глава, я думаю хорошо знаете, просто напоминаю, что Господь там судит каких-то людей, почему каких-то? - потому что Церковь не судится, Церковь духовная, существа в Церкви все духовные должны быть, то есть все как минимум носить Духа Святаго и они стяжевают нетление и возносятся навстречу Господу и уже с Его славой идут в славе Церкви судить, а не быть судимыми. Те члены Церкви, которые не стяжали Духа Святаго, те будут судиться как душевные. Таким образом судятся только душевные люди. Почему плотские не судятся? Они уже осуждены, сказано: «а не верующий уже осужден есть», а плотской человек, он не верующий, для него Бог — это материя, его образ жизни — это все материальное, все научно-технический прогресс, технологии, искусственный интеллект там, всякие философии, все это там, модерн, постмодерн и все остальное, всякие конструкции мыслительные там, социализмы, коммунизмы, капитализмы, все что люди не создают, все это там не важно какое -  все это плотское, все это не подлинное, не настоящее, не имеет никакого отношения к пакибытию, им не закрепиться и так далее, все будет, сгорит вместе с делами и так далее. И вот нам , как бы по тексту написано, как судит Господь этих душевных людей, то есть душевный человек может иметь Духа Святаго в себе, просто Дух Святой не может закрепиться в нем, приходит, уходит и вокруг помогает, но у них есть контакт с Духом Святым. У плотского человека нет контакта с Духом Святым. Поэтому он уже осужден. А кто имел контакт с Духом Святым или по  временам воздействие в себе, или входил, уходил, он должен судиться, чтобы взвесить вот это как, насколько существенно он общался с Духом Святым или нет, почему? - потому что ничего человек не может сделать без Бога: «Без Меня не можете делать ничего», почему? - потому что Я, если вам не пошлю Духа Святаго», а Сам Господь ушел на Небо, послал Духа Святаго взамен Себя, поэтому «без Меня» - это без Духа Святаго не можете делать ничего, того что будет учтено, зачтено полезно вам, спасительно и жизнеутвердительно в безконечности. Поэтому тем более милосердие, сострадание, любовь к ближнему, как можно исполнить заповедь любви к ближнему: «возлюби ближнего, как самого себя», если ты не будешь в Духе Святом? - никак. Корыстно, извращенно, но истинно нельзя исполнить. Мы не знаем как. Если мы не знаем как помолиться, то без Духа Святаго как можно вообще что-то доброе сделать? - никак. Поэтому настоящей мерой милосердия, сострадания, когда: </w:t>
      </w:r>
    </w:p>
    <w:p>
      <w:pPr>
        <w:pStyle w:val="TextBody"/>
        <w:rPr/>
      </w:pPr>
      <w:r>
        <w:rPr>
          <w:rStyle w:val="Style16"/>
          <w:rFonts w:ascii="apple-system;blinkmacsystemfont;roboto;helvetica neue;arial;sans-serif" w:hAnsi="apple-system;blinkmacsystemfont;roboto;helvetica neue;arial;sans-serif"/>
          <w:b w:val="false"/>
          <w:bCs w:val="false"/>
          <w:color w:val="C9211E"/>
          <w:sz w:val="24"/>
          <w:szCs w:val="24"/>
        </w:rPr>
        <w:t>Мф.25</w:t>
      </w:r>
      <w:r>
        <w:rPr>
          <w:rStyle w:val="Style16"/>
          <w:rFonts w:ascii="apple-system;blinkmacsystemfont;roboto;helvetica neue;arial;sans-serif" w:hAnsi="apple-system;blinkmacsystemfont;roboto;helvetica neue;arial;sans-serif"/>
          <w:b w:val="false"/>
          <w:bCs w:val="false"/>
          <w:sz w:val="24"/>
          <w:szCs w:val="24"/>
        </w:rPr>
        <w:t>:</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35</w:t>
      </w:r>
      <w:r>
        <w:rPr>
          <w:rStyle w:val="Style12"/>
          <w:rFonts w:ascii="apple-system;blinkmacsystemfont;roboto;helvetica neue;arial;sans-serif" w:hAnsi="apple-system;blinkmacsystemfont;roboto;helvetica neue;arial;sans-serif"/>
          <w:b w:val="false"/>
          <w:bCs w:val="false"/>
          <w:i w:val="false"/>
          <w:iCs w:val="false"/>
          <w:color w:val="C9211E"/>
          <w:sz w:val="24"/>
          <w:szCs w:val="24"/>
        </w:rPr>
        <w:t>Я был</w:t>
      </w:r>
      <w:r>
        <w:rPr>
          <w:rStyle w:val="Style16"/>
          <w:rFonts w:ascii="apple-system;blinkmacsystemfont;roboto;helvetica neue;arial;sans-serif" w:hAnsi="apple-system;blinkmacsystemfont;roboto;helvetica neue;arial;sans-serif"/>
          <w:b w:val="false"/>
          <w:bCs w:val="false"/>
          <w:i w:val="false"/>
          <w:iCs w:val="false"/>
          <w:color w:val="C9211E"/>
          <w:sz w:val="24"/>
          <w:szCs w:val="24"/>
        </w:rPr>
        <w:t xml:space="preserve"> голоден, и </w:t>
      </w:r>
      <w:r>
        <w:rPr>
          <w:rStyle w:val="Style12"/>
          <w:rFonts w:ascii="apple-system;blinkmacsystemfont;roboto;helvetica neue;arial;sans-serif" w:hAnsi="apple-system;blinkmacsystemfont;roboto;helvetica neue;arial;sans-serif"/>
          <w:b w:val="false"/>
          <w:bCs w:val="false"/>
          <w:i w:val="false"/>
          <w:iCs w:val="false"/>
          <w:color w:val="C9211E"/>
          <w:sz w:val="24"/>
          <w:szCs w:val="24"/>
        </w:rPr>
        <w:t>вы накормили Меня</w:t>
      </w:r>
      <w:r>
        <w:rPr>
          <w:rStyle w:val="Style16"/>
          <w:rFonts w:ascii="apple-system;blinkmacsystemfont;roboto;helvetica neue;arial;sans-serif" w:hAnsi="apple-system;blinkmacsystemfont;roboto;helvetica neue;arial;sans-serif"/>
          <w:b w:val="false"/>
          <w:bCs w:val="false"/>
          <w:i w:val="false"/>
          <w:iCs w:val="false"/>
          <w:color w:val="C9211E"/>
          <w:sz w:val="24"/>
          <w:szCs w:val="24"/>
        </w:rPr>
        <w:t>;</w:t>
      </w:r>
      <w:r>
        <w:rPr>
          <w:rStyle w:val="Style16"/>
          <w:rFonts w:ascii="apple-system;blinkmacsystemfont;roboto;helvetica neue;arial;sans-serif" w:hAnsi="apple-system;blinkmacsystemfont;roboto;helvetica neue;arial;sans-serif"/>
          <w:b w:val="false"/>
          <w:bCs w:val="false"/>
          <w:sz w:val="24"/>
          <w:szCs w:val="24"/>
        </w:rPr>
        <w:t>», - говорит Господь, «</w:t>
      </w:r>
      <w:bookmarkStart w:id="4" w:name="ru-NRT-24108"/>
      <w:bookmarkStart w:id="5" w:name="ru-NRT-24107"/>
      <w:bookmarkEnd w:id="4"/>
      <w:bookmarkEnd w:id="5"/>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36</w:t>
      </w:r>
      <w:r>
        <w:rPr>
          <w:rStyle w:val="Style16"/>
          <w:rFonts w:ascii="apple-system;blinkmacsystemfont;roboto;helvetica neue;arial;sans-serif" w:hAnsi="apple-system;blinkmacsystemfont;roboto;helvetica neue;arial;sans-serif"/>
          <w:b w:val="false"/>
          <w:bCs w:val="false"/>
          <w:color w:val="C9211E"/>
          <w:sz w:val="24"/>
          <w:szCs w:val="24"/>
        </w:rPr>
        <w:t>Я был наг, и вы одели Меня; Я был болен, и вы ухаживали за Мной; Я был в темнице, и вы пришли навестить Меня</w:t>
      </w:r>
      <w:r>
        <w:rPr>
          <w:rStyle w:val="Style16"/>
          <w:rFonts w:ascii="apple-system;blinkmacsystemfont;roboto;helvetica neue;arial;sans-serif" w:hAnsi="apple-system;blinkmacsystemfont;roboto;helvetica neue;arial;sans-serif"/>
          <w:b w:val="false"/>
          <w:bCs w:val="false"/>
          <w:sz w:val="24"/>
          <w:szCs w:val="24"/>
        </w:rPr>
        <w:t>», то есть «Я был раздетый -одели, я был в больнице — посетили, Я был в темнице — посетили,», в общем помогали. А когда, кому, «</w:t>
      </w:r>
      <w:r>
        <w:rPr>
          <w:rStyle w:val="Style16"/>
          <w:rFonts w:ascii="apple-system;blinkmacsystemfont;roboto;helvetica neue;arial;sans-serif" w:hAnsi="apple-system;blinkmacsystemfont;roboto;helvetica neue;arial;sans-serif"/>
          <w:b w:val="false"/>
          <w:bCs w:val="false"/>
          <w:color w:val="C9211E"/>
          <w:sz w:val="24"/>
          <w:szCs w:val="24"/>
          <w:vertAlign w:val="superscript"/>
        </w:rPr>
        <w:t>39</w:t>
      </w:r>
      <w:bookmarkStart w:id="6" w:name="ru-NRT-24111"/>
      <w:bookmarkEnd w:id="6"/>
      <w:r>
        <w:rPr>
          <w:rStyle w:val="Style16"/>
          <w:rFonts w:ascii="apple-system;blinkmacsystemfont;roboto;helvetica neue;arial;sans-serif" w:hAnsi="apple-system;blinkmacsystemfont;roboto;helvetica neue;arial;sans-serif"/>
          <w:b w:val="false"/>
          <w:bCs w:val="false"/>
          <w:color w:val="C9211E"/>
          <w:sz w:val="24"/>
          <w:szCs w:val="24"/>
        </w:rPr>
        <w:t>Когда мы видели Тебя?</w:t>
      </w:r>
      <w:r>
        <w:rPr>
          <w:rStyle w:val="Style16"/>
          <w:rFonts w:ascii="apple-system;blinkmacsystemfont;roboto;helvetica neue;arial;sans-serif" w:hAnsi="apple-system;blinkmacsystemfont;roboto;helvetica neue;arial;sans-serif"/>
          <w:b w:val="false"/>
          <w:bCs w:val="false"/>
          <w:sz w:val="24"/>
          <w:szCs w:val="24"/>
        </w:rPr>
        <w:t>» - «Одному из малых сих, одному из людей, ради Меня. Я считаю, принимаю, как Мне», почему? - «потому что вы это делали. Может не понимая и не зная, но ПОД ДЕЙСТВИЕМ ДУХА СВЯТАГО, КОТОРОМУ ПОЗВОЛИЛИ ВОЙТИ В ВАС И РАСПОЛОЖИТЬ ВАШЕ СЕРДЦЕ И ИСПОЛНИТЬ ЭТО, то есть вы общались с Духом Святым, вы повиновались Ему в этот момент и за это Я называю вас благословенными. Идите благословенные в Царство Небесное, уготованное вам,», да? То есть за малую толику Духа Святаго в общении человеков, Господь делает их (1:40:00) существами духовными, но не в полноте, потому что там нужно еще листья для исцеления народов, река живая - вода жизни и так далее, то есть какие-то дополнительные средства уже те из категории вечных, да? Для исцеления, то есть восстановления полноты, то есть цельности духовной. Потому что физически там не нужно будет, там отбежит печаль, болезнь и воздыхание. А вот духовной цельности нету, а это ущерб в любви и в Духе Святом, потому что они взаимосвязаны. Как без Духа Святаго нельзя, так и без любви к Богу и Бога к тебе нельзя иметь жизнь безконечную. Бог тебя любит, дает тебе Духа Святаго, ты Его любишь, и сохраняешь в себе Духа Святаго. Имеешь Духа Святаго, значит Бога любишь, имеешь Духа Святаго, значит Бог тебя любит. Потом придет еще Сын и Отец.</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Почему важно быть Божиим человеком, надеюсь вы поняли.</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 xml:space="preserve">Дальше. А Божий человек — это награда или жизненная необходимость? Это не награда, хотя такое высокое, высочайшее дарование, да? - но это жизненная необходимость. Мы не можем пребывать в предложенном Богом Царстве, потому что у  нас догмат: «Его же Царствию не будет конца» -  истина догматическая. И, послушай, и как ты допущенным в Царство даже туда, будешь пребывать в нем без конца, если ты себя определил на конец своей душевностью, например? Как? Да, тебя не за что было отправлять на мучения, тебя впустили, ну и что? И здесь вспоминаем притчу Господа о десяти девах: пять мудрых, пять юродивых. Преподобный Батюшка Серафим Саровский говорит, что надо понимать это в отношении Духа Святаго, елей в светильниках — это Дух Святой. Вот эти стяжали Духа Святаго, а эти только уходил-приходил и они елей даже зажгли, он чуть-чуть погорел и потух, они не были злодеями, они были девственницами, добродетельными людьми, ожидавшими Христа Жениха, но это ничего не помогло, потому что они главное - они не стяжали Духа Святаго. </w:t>
      </w:r>
    </w:p>
    <w:p>
      <w:pPr>
        <w:pStyle w:val="TextBody"/>
        <w:rPr/>
      </w:pPr>
      <w:r>
        <w:rPr>
          <w:rStyle w:val="Style16"/>
          <w:rFonts w:ascii="apple-system;blinkmacsystemfont;roboto;helvetica neue;arial;sans-serif" w:hAnsi="apple-system;blinkmacsystemfont;roboto;helvetica neue;arial;sans-serif"/>
          <w:b w:val="false"/>
          <w:bCs w:val="false"/>
          <w:sz w:val="24"/>
          <w:szCs w:val="24"/>
        </w:rPr>
        <w:t xml:space="preserve">Это как смоковница, листья и все, а плодов нет, плод — это стяжание Духа Святаго. Поэтому не смотря на все добродетели, на девство, на желание Христа, на веру в Христа, на имение светильника, на имение масла немножко, и на горение кратковременное. Они все, там же показано и не сказал Господь: «А вы идите в муку вечную», - не сказал им. Он сказал: «Двери закрылись и они не могли войти», то есть двери безконечности для них закрылись, потому что душой человек не может войти в безконечную жизнь, там только духовный может войти. Поэтому этим посоветовали мудрые, они свой опыт имели: «мы стяжили Духа Святаго и мы вошли. Идите купите у продающих», не сказали: «а, идите вы в ад», нет такого. «Идите купите у продающего», то есть стяжите Духа Святаго. Но не своевременность теперь, они не успевают стяжать Духа Святаго, потому что двери уже закрылись и этот мир и способ приобретения Духа Святаго прекратил свое существование, открылся новый мир, там за дверями. Поэтому  делаем окончательный вывод: Безконечное, всегдашнее пребывание в пакибытии и насыщение удивительной, радостной, полной, совершенной , многообразной, изумительной жизнью человека с Богом, в Боге и с Богом внутри себя не возможно без стяжания Духа Святаго в земной жизни внутрь себя раз и навсегда безысходно. </w:t>
      </w:r>
    </w:p>
    <w:p>
      <w:pPr>
        <w:pStyle w:val="TextBody"/>
        <w:spacing w:before="0" w:after="140"/>
        <w:rPr/>
      </w:pPr>
      <w:r>
        <w:rPr>
          <w:rStyle w:val="Style16"/>
          <w:rFonts w:ascii="apple-system;blinkmacsystemfont;roboto;helvetica neue;arial;sans-serif" w:hAnsi="apple-system;blinkmacsystemfont;roboto;helvetica neue;arial;sans-serif"/>
          <w:b w:val="false"/>
          <w:bCs w:val="false"/>
          <w:sz w:val="24"/>
          <w:szCs w:val="24"/>
        </w:rPr>
        <w:t>На этом я эту тему на сегодня завершаю.</w:t>
      </w:r>
    </w:p>
    <w:p>
      <w:pPr>
        <w:sectPr>
          <w:type w:val="continuous"/>
          <w:pgSz w:w="11906" w:h="16838"/>
          <w:pgMar w:left="1134" w:right="1134" w:gutter="0" w:header="709" w:top="1417" w:footer="0" w:bottom="1417"/>
          <w:formProt w:val="false"/>
          <w:textDirection w:val="lrTb"/>
          <w:docGrid w:type="default" w:linePitch="360" w:charSpace="4096"/>
        </w:sectPr>
      </w:pPr>
    </w:p>
    <w:p>
      <w:pPr>
        <w:pStyle w:val="Normal"/>
        <w:widowControl/>
        <w:suppressAutoHyphens w:val="true"/>
        <w:bidi w:val="0"/>
        <w:spacing w:lineRule="auto" w:line="259" w:before="0" w:after="160"/>
        <w:jc w:val="left"/>
        <w:rPr/>
      </w:pPr>
      <w:r>
        <w:rPr/>
      </w:r>
    </w:p>
    <w:sectPr>
      <w:type w:val="continuous"/>
      <w:pgSz w:w="11906" w:h="16838"/>
      <w:pgMar w:left="1134" w:right="1134" w:gutter="0" w:header="709"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altName w:val="serif"/>
    <w:charset w:val="01"/>
    <w:family w:val="roman"/>
    <w:pitch w:val="variable"/>
  </w:font>
  <w:font w:name="Times New Roman">
    <w:charset w:val="01"/>
    <w:family w:val="roman"/>
    <w:pitch w:val="variable"/>
  </w:font>
  <w:font w:name="apple-system">
    <w:altName w:val="blinkmacsystemfon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2623021"/>
    </w:sdtPr>
    <w:sdtContent>
      <w:p>
        <w:pPr>
          <w:pStyle w:val="Head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p>
        <w:pPr>
          <w:pStyle w:val="Header"/>
          <w:rPr/>
        </w:pPr>
        <w:r>
          <w:rPr/>
        </w:r>
      </w:p>
    </w:sdtContent>
  </w:sdt>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Style17"/>
    <w:next w:val="TextBody"/>
    <w:qFormat/>
    <w:pPr>
      <w:spacing w:before="240" w:after="120"/>
      <w:outlineLvl w:val="0"/>
    </w:pPr>
    <w:rPr>
      <w:rFonts w:ascii="Liberation Serif" w:hAnsi="Liberation Serif" w:eastAsia="DejaVu Sans" w:cs="DejaVu Sans"/>
      <w:b/>
      <w:bCs/>
      <w:sz w:val="48"/>
      <w:szCs w:val="48"/>
    </w:rPr>
  </w:style>
  <w:style w:type="paragraph" w:styleId="Heading2">
    <w:name w:val="Heading 2"/>
    <w:basedOn w:val="Style17"/>
    <w:next w:val="TextBody"/>
    <w:qFormat/>
    <w:pPr>
      <w:spacing w:before="200" w:after="120"/>
      <w:outlineLvl w:val="1"/>
    </w:pPr>
    <w:rPr>
      <w:rFonts w:ascii="Liberation Serif" w:hAnsi="Liberation Serif" w:eastAsia="DejaVu Sans" w:cs="DejaVu Sans"/>
      <w:b/>
      <w:bCs/>
      <w:sz w:val="36"/>
      <w:szCs w:val="36"/>
    </w:rPr>
  </w:style>
  <w:style w:type="paragraph" w:styleId="Heading3">
    <w:name w:val="Heading 3"/>
    <w:basedOn w:val="Style17"/>
    <w:next w:val="TextBody"/>
    <w:qFormat/>
    <w:pPr>
      <w:spacing w:before="140" w:after="120"/>
      <w:outlineLvl w:val="2"/>
    </w:pPr>
    <w:rPr>
      <w:rFonts w:ascii="Liberation Serif" w:hAnsi="Liberation Serif" w:eastAsia="DejaVu Sans" w:cs="DejaVu Sans"/>
      <w:b/>
      <w:bCs/>
      <w:sz w:val="28"/>
      <w:szCs w:val="28"/>
    </w:rPr>
  </w:style>
  <w:style w:type="paragraph" w:styleId="Heading4">
    <w:name w:val="Heading 4"/>
    <w:basedOn w:val="Style17"/>
    <w:next w:val="TextBody"/>
    <w:qFormat/>
    <w:pPr>
      <w:spacing w:before="120" w:after="120"/>
      <w:outlineLvl w:val="3"/>
    </w:pPr>
    <w:rPr>
      <w:rFonts w:ascii="Liberation Serif" w:hAnsi="Liberation Serif" w:eastAsia="DejaVu Sans" w:cs="DejaVu Sans"/>
      <w:b/>
      <w:bCs/>
      <w:sz w:val="24"/>
      <w:szCs w:val="24"/>
    </w:rPr>
  </w:style>
  <w:style w:type="character" w:styleId="DefaultParagraphFont" w:default="1">
    <w:name w:val="Default Paragraph Font"/>
    <w:uiPriority w:val="1"/>
    <w:unhideWhenUsed/>
    <w:qFormat/>
    <w:rPr/>
  </w:style>
  <w:style w:type="character" w:styleId="Style10" w:customStyle="1">
    <w:name w:val="Верхний колонтитул Знак"/>
    <w:basedOn w:val="DefaultParagraphFont"/>
    <w:uiPriority w:val="99"/>
    <w:qFormat/>
    <w:rsid w:val="0010246b"/>
    <w:rPr/>
  </w:style>
  <w:style w:type="character" w:styleId="Style11" w:customStyle="1">
    <w:name w:val="Нижний колонтитул Знак"/>
    <w:basedOn w:val="DefaultParagraphFont"/>
    <w:uiPriority w:val="99"/>
    <w:qFormat/>
    <w:rsid w:val="0010246b"/>
    <w:rPr/>
  </w:style>
  <w:style w:type="character" w:styleId="Style12">
    <w:name w:val="Выделение"/>
    <w:qFormat/>
    <w:rPr>
      <w:i/>
      <w:iCs/>
    </w:rPr>
  </w:style>
  <w:style w:type="character" w:styleId="Style13">
    <w:name w:val="Символ нумерации"/>
    <w:qFormat/>
    <w:rPr/>
  </w:style>
  <w:style w:type="character" w:styleId="Style14">
    <w:name w:val="Интернет-ссылка"/>
    <w:qFormat/>
    <w:rPr>
      <w:color w:val="000080"/>
      <w:u w:val="single"/>
      <w:lang w:val="zxx" w:eastAsia="zxx" w:bidi="zxx"/>
    </w:rPr>
  </w:style>
  <w:style w:type="character" w:styleId="Style15">
    <w:name w:val="Маркеры списка"/>
    <w:qFormat/>
    <w:rPr>
      <w:rFonts w:ascii="OpenSymbol" w:hAnsi="OpenSymbol" w:eastAsia="OpenSymbol" w:cs="OpenSymbol"/>
    </w:rPr>
  </w:style>
  <w:style w:type="character" w:styleId="Style16">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Style18" w:customStyle="1">
    <w:name w:val="Указатель"/>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Style19">
    <w:name w:val="Колонтитул"/>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10246b"/>
    <w:pPr>
      <w:tabs>
        <w:tab w:val="clear" w:pos="708"/>
        <w:tab w:val="center" w:pos="4819" w:leader="none"/>
        <w:tab w:val="right" w:pos="9638" w:leader="none"/>
      </w:tabs>
      <w:spacing w:lineRule="auto" w:line="240" w:before="0" w:after="0"/>
    </w:pPr>
    <w:rPr/>
  </w:style>
  <w:style w:type="paragraph" w:styleId="Footer">
    <w:name w:val="Footer"/>
    <w:basedOn w:val="Normal"/>
    <w:uiPriority w:val="99"/>
    <w:unhideWhenUsed/>
    <w:rsid w:val="0010246b"/>
    <w:pPr>
      <w:tabs>
        <w:tab w:val="clear" w:pos="708"/>
        <w:tab w:val="center" w:pos="4819" w:leader="none"/>
        <w:tab w:val="right" w:pos="9638" w:leader="none"/>
      </w:tabs>
      <w:spacing w:lineRule="auto" w:line="240" w:before="0" w:after="0"/>
    </w:pPr>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NoList" w:default="1">
    <w:name w:val="No List"/>
    <w:uiPriority w:val="99"/>
    <w:semiHidden/>
    <w:unhideWhenUsed/>
    <w:qFormat/>
  </w:style>
  <w:style w:type="numbering" w:styleId="123">
    <w:name w:val="Нумерованный 12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82</TotalTime>
  <Application>LibreOffice/7.4.7.2$Linux_X86_64 LibreOffice_project/40$Build-2</Application>
  <AppVersion>15.0000</AppVersion>
  <Pages>20</Pages>
  <Words>8892</Words>
  <Characters>45833</Characters>
  <CharactersWithSpaces>5469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53:00Z</dcterms:created>
  <dc:creator>Polina Pasma</dc:creator>
  <dc:description/>
  <dc:language>ru-RU</dc:language>
  <cp:lastModifiedBy/>
  <dcterms:modified xsi:type="dcterms:W3CDTF">2022-09-18T13:23:33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