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_DdeLink__134_2139709028"/>
      <w:bookmarkEnd w:id="0"/>
      <w:r>
        <w:rPr>
          <w:sz w:val="24"/>
          <w:szCs w:val="24"/>
        </w:rPr>
        <w:t xml:space="preserve"> </w:t>
      </w:r>
      <w:r>
        <w:rPr>
          <w:sz w:val="24"/>
          <w:szCs w:val="24"/>
        </w:rPr>
        <w:t xml:space="preserve">Аудиослово Батюшки № 707 от 09.10.2022 </w:t>
      </w:r>
    </w:p>
    <w:p>
      <w:pPr>
        <w:pStyle w:val="Normal"/>
        <w:jc w:val="center"/>
        <w:rPr/>
      </w:pPr>
      <w:bookmarkStart w:id="1" w:name="__DdeLink__40_1734724980"/>
      <w:r>
        <w:rPr>
          <w:sz w:val="24"/>
          <w:szCs w:val="24"/>
        </w:rPr>
        <w:t>Бог действует к нам обоюдной любовью и нашей свободой</w:t>
      </w:r>
      <w:bookmarkEnd w:id="1"/>
    </w:p>
    <w:p>
      <w:pPr>
        <w:pStyle w:val="Normal"/>
        <w:widowControl/>
        <w:bidi w:val="0"/>
        <w:spacing w:lineRule="auto" w:line="259" w:before="0" w:after="160"/>
        <w:ind w:left="0" w:right="0" w:firstLine="567"/>
        <w:jc w:val="left"/>
        <w:rPr/>
      </w:pPr>
      <w:r>
        <w:rPr>
          <w:rStyle w:val="Style17"/>
          <w:b w:val="false"/>
          <w:bCs w:val="false"/>
          <w:strike w:val="false"/>
          <w:dstrike w:val="false"/>
          <w:color w:val="auto"/>
          <w:sz w:val="24"/>
          <w:szCs w:val="24"/>
        </w:rPr>
        <w:t xml:space="preserve">Бог не хочет нас подавлять Своей Силой, Своим Преимуществом, Своей Личностью и так далее, потому что для Бога это… нет. И тогда встает вопрос: А что же, а как же мы свободны от Бога: что хочу, то ворочу?- да, именно так, а иначе какой ты бог, если от кого-то зависишь? Бог — это тот, кто ни от кого не зависит в своих решениях, но есть одно прекрасное «но» - мы связаны. И вот эта связанность… обычно любая связанность лишает свободы. Ну, приложи к себе что-нибудь к любому участку своего тела и тебе будет затруднение: к ноге — труднее идти будет, к руке — труднее действовать, к глазам — труднее видеть, в общем, что не приделай, то или другое, оно затрудняет. В чем-то помогает, а в чем-то затрудняет. То есть ты выигрываешь в чем-то: одел кофту — тебе теплее, но движения более скованные чем без кофты, то есть степень свободы падает, ты выигрываешь в пользе, в отношении тепла там, холода, чего-то другого, но теряешь степень свободы. </w:t>
      </w:r>
    </w:p>
    <w:p>
      <w:pPr>
        <w:pStyle w:val="Normal"/>
        <w:widowControl/>
        <w:bidi w:val="0"/>
        <w:spacing w:lineRule="auto" w:line="259" w:before="0" w:after="160"/>
        <w:ind w:left="0" w:right="0" w:firstLine="567"/>
        <w:jc w:val="left"/>
        <w:rPr/>
      </w:pPr>
      <w:r>
        <w:rPr>
          <w:rStyle w:val="Style17"/>
          <w:b w:val="false"/>
          <w:bCs w:val="false"/>
          <w:strike w:val="false"/>
          <w:dstrike w:val="false"/>
          <w:color w:val="auto"/>
          <w:sz w:val="24"/>
          <w:szCs w:val="24"/>
        </w:rPr>
        <w:t>А БОГ ПРИДУМАЛ ТАКУЮ УДИВИТЕЛЬНУЮ ВЕЩЬ, КОГДА МЫ СВЯЗЫВАЯСЬ, УВЕЛИЧИВАЕМ СВОБОДУ, А НЕ УМЕНЬШАЕМ ЕЕ. (</w:t>
      </w:r>
      <w:r>
        <w:rPr>
          <w:rStyle w:val="Style17"/>
          <w:b w:val="false"/>
          <w:bCs w:val="false"/>
          <w:i/>
          <w:iCs/>
          <w:strike w:val="false"/>
          <w:dstrike w:val="false"/>
          <w:color w:val="auto"/>
          <w:sz w:val="24"/>
          <w:szCs w:val="24"/>
        </w:rPr>
        <w:t>Комм. Связываемся с Богом)</w:t>
      </w:r>
      <w:r>
        <w:rPr>
          <w:rStyle w:val="Style17"/>
          <w:b w:val="false"/>
          <w:bCs w:val="false"/>
          <w:strike w:val="false"/>
          <w:dstrike w:val="false"/>
          <w:color w:val="auto"/>
          <w:sz w:val="24"/>
          <w:szCs w:val="24"/>
        </w:rPr>
        <w:t xml:space="preserve"> Да, С БОГОМ И ДРУГ С ДРУГОМ. МНОГОКРАТНО УВЕЛИЧИВАЕМ И ЭТА СВЯЗЬ ИМЕНУЕТСЯ ЛЮБОВЬЮ. Нам хорошо известное слово, но мы до конца не понимаем. Бог есть Любовь. И придет время, когда слово «Господь» исчезнет, «Господин», ибо оно временное для сложных существ, сбившихся с пути - нужен Господин, для овец — нужен Пастырь. Слово «пастырь» исчезнет за ненадобностью, ибо есть или овцы, или боги, что-то одно. Если овцы, то кратковременно, если бог , то навсегда. Поэтому пока овцы, надо пасти вас, когда станете богами, какой я вам Пастырь? Да кто-бы то ни был какой вам пастырь? Мы — на равных, все на равных, как внутри Троицы. Но должна быть некая связь, которая бы свидетельствовала о том, что мы — живые, а не заснувшие или застывшие, не о смерти речь опять-таки, потому что мы становимся богами, а смерть бай-бай, смерть — туда в озеро, ее нету для нас. </w:t>
      </w:r>
    </w:p>
    <w:p>
      <w:pPr>
        <w:pStyle w:val="Normal"/>
        <w:widowControl/>
        <w:bidi w:val="0"/>
        <w:spacing w:lineRule="auto" w:line="259" w:before="0" w:after="160"/>
        <w:ind w:left="0" w:right="0" w:firstLine="567"/>
        <w:jc w:val="left"/>
        <w:rPr/>
      </w:pPr>
      <w:r>
        <w:rPr>
          <w:rStyle w:val="Style17"/>
          <w:b w:val="false"/>
          <w:bCs w:val="false"/>
          <w:strike w:val="false"/>
          <w:dstrike w:val="false"/>
          <w:color w:val="auto"/>
          <w:sz w:val="24"/>
          <w:szCs w:val="24"/>
        </w:rPr>
        <w:t>А о проявлении жизни... (</w:t>
      </w:r>
      <w:r>
        <w:rPr>
          <w:rStyle w:val="Style17"/>
          <w:b w:val="false"/>
          <w:bCs w:val="false"/>
          <w:i/>
          <w:iCs/>
          <w:strike w:val="false"/>
          <w:dstrike w:val="false"/>
          <w:color w:val="auto"/>
          <w:sz w:val="24"/>
          <w:szCs w:val="24"/>
        </w:rPr>
        <w:t>Комм. Причастие, Батюшка?</w:t>
      </w:r>
      <w:r>
        <w:rPr>
          <w:rStyle w:val="Style17"/>
          <w:b w:val="false"/>
          <w:bCs w:val="false"/>
          <w:strike w:val="false"/>
          <w:dstrike w:val="false"/>
          <w:color w:val="auto"/>
          <w:sz w:val="24"/>
          <w:szCs w:val="24"/>
        </w:rPr>
        <w:t xml:space="preserve">) - Нет, внутри Бога разве Причастие соединяет? - нет. То есть соединяет лица либо рождение, либо испущение — у нас только два способа, все. Мы по Образу и Подобию Божьему, мы не можем ничего другого придумывать. Значит, плотское рождение прекратится, потому что оно нужно для того, чтобы набрать число зрителей — Боговосхвалителей и так далее и число богов, которые будут восхвалять Бога, наблюдать за Ним и славословить, благодарить, наблюдать, ну в общем, оценивать. Кстати, поэтому и женщина — невеста, потому что раз есть разность в виде человека: есть человек мужского вида и женского вида, то уже нужно познавание, познание через другого, через иного, так как БОГ ПОЗНАЕТ СЕБЯ ЧЕРЕЗ НАС, ОН НАС СОЗДАЛ, ЧТОБ ПОЗНАВАТЬ СЕБЯ ЧЕРЕЗ НАС, ЧЕРЕЗ ЧЕЛОВЕКА, СО СТОРОНЫ. Внутри Он Себя знает прекраснейше, мы Его никогда не познаем, потому что Он безконечный, но Он хочет познавать Себя со стороны и оценивать со стороны, но не как Сам Себя, а вот как бы иное, не имеющее с Ним ничего общего , ну как бы безпристрастно, так скажем. И интересно, что Христос тоже становится как Человек этим Оценщиком, входя что ни на есть в тайны внутри в Святую Троицу, но как Человек Он становится Оценщиком, уже как Человек. Но и Он нуждается и как  Человек в оценке со стороны - в нас. То есть вочеловечение Бога без нас оно тоже не решило бы эту проблему, потому что даже вочеловеченный Бог бы, хотя от кого вочеловечился бы собственно? - проблема уже хотя бы два человека надо создать было бы, или хотя бы Деву Марию надо было создавать, чтобы вочеловечиться от кого-то, да? И соответственно мы все, сколько нас есть, должны друг друга — это каждый вариант самопознания. </w:t>
      </w:r>
    </w:p>
    <w:p>
      <w:pPr>
        <w:pStyle w:val="Normal"/>
        <w:widowControl/>
        <w:bidi w:val="0"/>
        <w:spacing w:lineRule="auto" w:line="259" w:before="0" w:after="160"/>
        <w:ind w:left="0" w:right="0" w:firstLine="567"/>
        <w:jc w:val="left"/>
        <w:rPr/>
      </w:pPr>
      <w:r>
        <w:rPr>
          <w:rStyle w:val="Style17"/>
          <w:b w:val="false"/>
          <w:bCs w:val="false"/>
          <w:strike w:val="false"/>
          <w:dstrike w:val="false"/>
          <w:color w:val="auto"/>
          <w:sz w:val="24"/>
          <w:szCs w:val="24"/>
        </w:rPr>
        <w:t>Вот еще важно сказать: БОГ ПРЕСВЯТАЯ ТРОИЦА НЕ ЯВЛЯЕТСЯ СИСТЕМОЙ, то есть мы знаем, что любое что-то сложное является системой: четыре колеса, двигатель там, все — тележка поехала — это система движения, нервная система, кровяная система, ну и так далее, солнечная система, да? Если одно солнце — системы нет, если солнце и несколько планет, появляется система. То есть это такие сложные композиции, насыщенные разными творениями, взаимосвязи их, образуются системы. Так вот Троица не является системой и малая троица: жених, невеста и Бог — тоже не является системой. То есть это самое простое из союзов, все остальное уже сложное, то есть Церковь уже сложенная, она уже, Церковь уже система, она уже сложная, она состоит из многих членов, она не может быть не системой, она уже система. То есть, там где система, там сложность и поэтому там уже нужно постоянное обновление форм, потому что каждая форма обречена. (</w:t>
      </w:r>
      <w:r>
        <w:rPr>
          <w:rStyle w:val="Style17"/>
          <w:b w:val="false"/>
          <w:bCs w:val="false"/>
          <w:i/>
          <w:iCs/>
          <w:strike w:val="false"/>
          <w:dstrike w:val="false"/>
          <w:color w:val="auto"/>
          <w:sz w:val="24"/>
          <w:szCs w:val="24"/>
        </w:rPr>
        <w:t>Комм. Обновление системы должно быть?</w:t>
      </w:r>
      <w:r>
        <w:rPr>
          <w:rStyle w:val="Style17"/>
          <w:b w:val="false"/>
          <w:bCs w:val="false"/>
          <w:strike w:val="false"/>
          <w:dstrike w:val="false"/>
          <w:color w:val="auto"/>
          <w:sz w:val="24"/>
          <w:szCs w:val="24"/>
        </w:rPr>
        <w:t>) да, все время обновление форм, форм и проявлений системы, потому что любое застывшее, оно все обречено на исчезновение, раз оно проявленно, оформлено, значит отживет и отработает и все, как ступенька ракеты и отбросили, новое, новое, новое,.. Бог безконечен, поэтому будет проявлять Себя по-новому.</w:t>
      </w:r>
    </w:p>
    <w:p>
      <w:pPr>
        <w:pStyle w:val="Normal"/>
        <w:widowControl/>
        <w:bidi w:val="0"/>
        <w:spacing w:lineRule="auto" w:line="259" w:before="0" w:after="160"/>
        <w:ind w:left="0" w:right="0" w:firstLine="567"/>
        <w:jc w:val="left"/>
        <w:rPr/>
      </w:pPr>
      <w:r>
        <w:rPr>
          <w:rStyle w:val="Style17"/>
          <w:b w:val="false"/>
          <w:bCs w:val="false"/>
          <w:strike w:val="false"/>
          <w:dstrike w:val="false"/>
          <w:color w:val="auto"/>
          <w:sz w:val="24"/>
          <w:szCs w:val="24"/>
        </w:rPr>
        <w:t xml:space="preserve"> </w:t>
      </w:r>
      <w:r>
        <w:rPr>
          <w:rStyle w:val="Style17"/>
          <w:b w:val="false"/>
          <w:bCs w:val="false"/>
          <w:strike w:val="false"/>
          <w:dstrike w:val="false"/>
          <w:color w:val="auto"/>
          <w:sz w:val="24"/>
          <w:szCs w:val="24"/>
        </w:rPr>
        <w:t xml:space="preserve">И здесь открывается вот это понимание почему мы живем в Боге, с Богом и Бог в нас. Я об этом говорил с другой позиции, а здесь вот с этой уже с новой открытой позиции, то есть включается вот это созерцательно-познавательно — восхитительный параметр и Бог его просматривает в трех позициях. </w:t>
      </w:r>
    </w:p>
    <w:p>
      <w:pPr>
        <w:pStyle w:val="Normal"/>
        <w:widowControl/>
        <w:bidi w:val="0"/>
        <w:spacing w:lineRule="auto" w:line="259" w:before="0" w:after="160"/>
        <w:ind w:left="0" w:right="0" w:firstLine="567"/>
        <w:jc w:val="left"/>
        <w:rPr/>
      </w:pPr>
      <w:r>
        <w:rPr>
          <w:rStyle w:val="Style17"/>
          <w:b w:val="false"/>
          <w:bCs w:val="false"/>
          <w:strike w:val="false"/>
          <w:dstrike w:val="false"/>
          <w:color w:val="auto"/>
          <w:sz w:val="24"/>
          <w:szCs w:val="24"/>
        </w:rPr>
        <w:t xml:space="preserve">Полностью не зависимая позиция, это КОГДА ЕСТЬ Я И БОГ, ОН ОЦЕНИВАЕТ МЕНЯ СО СТОРОНЫ, Я ОЦЕНИВАЮ ЕГО СО СТОРОНЫ — ЭТО МЫ ЖИВЕМ С БОГОМ. Я и мы, есть моя личная оценка, есть оценка Общины, есть оценка всей Церкви: «У нас Великолепный, Прекрасный Бог, лучшего не может быть.», но каждый это говорит сам от себя и мы все соглашаемся, единогласно, единомысленно, единодушно говорим это самое, не потому что мы лицемерим там или подхалимничаем, а потому что это правда, это истина,  это так и есть, поэтому оно просто воспринимается без всяких там искажений. </w:t>
      </w:r>
    </w:p>
    <w:p>
      <w:pPr>
        <w:pStyle w:val="Normal"/>
        <w:widowControl/>
        <w:bidi w:val="0"/>
        <w:spacing w:lineRule="auto" w:line="259" w:before="0" w:after="160"/>
        <w:ind w:left="0" w:right="0" w:firstLine="567"/>
        <w:jc w:val="left"/>
        <w:rPr/>
      </w:pPr>
      <w:r>
        <w:rPr>
          <w:rStyle w:val="Style17"/>
          <w:b w:val="false"/>
          <w:bCs w:val="false"/>
          <w:strike w:val="false"/>
          <w:dstrike w:val="false"/>
          <w:color w:val="auto"/>
          <w:sz w:val="24"/>
          <w:szCs w:val="24"/>
        </w:rPr>
        <w:t>А ДРУГОЕ ДЕЛО КОГДА ТЫ В БОГА ПОГРУЖАЕШЬСЯ И НАЧИНАЕШЬ ЕГО ОЦЕНИВАТЬ КАК БЫ ИЗНУТРИ. Тут Его как бы по делам и снаружи, а там будем оценивать изнутри, а Он будет раскрываться тоже.</w:t>
      </w:r>
    </w:p>
    <w:p>
      <w:pPr>
        <w:pStyle w:val="Normal"/>
        <w:widowControl/>
        <w:bidi w:val="0"/>
        <w:spacing w:lineRule="auto" w:line="259" w:before="0" w:after="160"/>
        <w:ind w:left="0" w:right="0" w:firstLine="567"/>
        <w:jc w:val="left"/>
        <w:rPr/>
      </w:pPr>
      <w:r>
        <w:rPr>
          <w:rStyle w:val="Style17"/>
          <w:b w:val="false"/>
          <w:bCs w:val="false"/>
          <w:strike w:val="false"/>
          <w:dstrike w:val="false"/>
          <w:color w:val="auto"/>
          <w:sz w:val="24"/>
          <w:szCs w:val="24"/>
        </w:rPr>
        <w:t xml:space="preserve">И СОВСЕМ ТРЕТЬЕ ДЕЛО, КОГДА БОГ В ТЕБЕ И ТЫ СОЗЕРЦАЕШЬ ЕГО, НАХОДЯЩИМСЯ В ТЕБЕ, ВОТ В ЭТОМ УДИВИТЕЛЬНОМ СОЧЕТАНИИ И КАК ОН СЕБЯ ПРОЯВЛЯЕТ, НАХОДЯСЬ В ТЕБЕ, И МЫ В ЭТОМ СЛУЧАЕ СМОТРИМ НА НЕГО НАХОДЯЩЕГОСЯ В НАС, И СО СТОРОНЫ, И ИЗНУТРИ. То есть опять двоякое отношение. И оцениваем Его мыслью со стороны: «О, Бог во мне и что со мной происходит», да? И поэтому здесь может возникнуть такой вопрос: «Если Бог во мне, то почему я не обладаю вот этим безконечным всемогуществом Божиим?» казалось бы должно быть: «Он же во мне, как махну сейчас рукой и озера, лебедя полетят», ну в общем что там такое… это так кажется, потому что, не смотря на то, что Бог во мне, это не значит, что идентефицируюсь полностью с Богом, что я — равен Ему. То есть Бог, находясь во мне, несомненно меня превышает и поэтому удивительно не то, что Бог во мне, а то что я это выдерживаю. «Чрево Твое пространнейше Небес...», то есть Дева Мария понесла Бога во чреве и чрево стало «пространнейше Небес», оставаясь девическим чревом конкретных там размеров и так далее — это удивительное сочетание, да? То есть это — чудо Божие, тайна Божия, она не постижима тоже, но это так и есть. </w:t>
      </w:r>
    </w:p>
    <w:p>
      <w:pPr>
        <w:pStyle w:val="Normal"/>
        <w:widowControl/>
        <w:bidi w:val="0"/>
        <w:spacing w:lineRule="auto" w:line="259" w:before="0" w:after="160"/>
        <w:ind w:left="0" w:right="0" w:firstLine="567"/>
        <w:jc w:val="left"/>
        <w:rPr/>
      </w:pPr>
      <w:r>
        <w:rPr>
          <w:rStyle w:val="Style17"/>
          <w:b w:val="false"/>
          <w:bCs w:val="false"/>
          <w:strike w:val="false"/>
          <w:dstrike w:val="false"/>
          <w:color w:val="auto"/>
          <w:sz w:val="24"/>
          <w:szCs w:val="24"/>
        </w:rPr>
        <w:t xml:space="preserve">И Богу интересно изнутри нас изучать, изучать нас, как изучающих Его, находящихся внутри нас, и как изучающие Его внутри нас со стороны мысли, как бы. То есть Ему все интересно, потому что такого Он никогда не имел, а теперь имеет. Почему Он так борется за каждого человека? Почему Он так любит людей? </w:t>
      </w:r>
    </w:p>
    <w:p>
      <w:pPr>
        <w:pStyle w:val="Normal"/>
        <w:widowControl/>
        <w:bidi w:val="0"/>
        <w:spacing w:lineRule="auto" w:line="259" w:before="0" w:after="160"/>
        <w:ind w:left="0" w:right="0" w:firstLine="567"/>
        <w:jc w:val="left"/>
        <w:rPr/>
      </w:pPr>
      <w:r>
        <w:rPr>
          <w:rStyle w:val="Style17"/>
          <w:b w:val="false"/>
          <w:bCs w:val="false"/>
          <w:strike w:val="false"/>
          <w:dstrike w:val="false"/>
          <w:color w:val="auto"/>
          <w:sz w:val="24"/>
          <w:szCs w:val="24"/>
        </w:rPr>
        <w:t xml:space="preserve">Да, за Святых созерцателей, зрителей и доносящих истину Божию! </w:t>
      </w:r>
    </w:p>
    <w:sectPr>
      <w:headerReference w:type="default" r:id="rId2"/>
      <w:type w:val="nextPage"/>
      <w:pgSz w:w="11906" w:h="16838"/>
      <w:pgMar w:left="1134" w:right="1134"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037278"/>
    </w:sdtPr>
    <w:sdtContent>
      <w:p>
        <w:pPr>
          <w:pStyle w:val="Head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Header"/>
      <w:rPr/>
    </w:pPr>
    <w:r>
      <w:rPr/>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10246b"/>
    <w:rPr/>
  </w:style>
  <w:style w:type="character" w:styleId="Style15" w:customStyle="1">
    <w:name w:val="Нижний колонтитул Знак"/>
    <w:basedOn w:val="DefaultParagraphFont"/>
    <w:uiPriority w:val="99"/>
    <w:qFormat/>
    <w:rsid w:val="0010246b"/>
    <w:rPr/>
  </w:style>
  <w:style w:type="character" w:styleId="Style16">
    <w:name w:val="Интернет-ссылка"/>
    <w:qFormat/>
    <w:rPr>
      <w:color w:val="000080"/>
      <w:u w:val="single"/>
      <w:lang w:val="zxx" w:eastAsia="zxx" w:bidi="zxx"/>
    </w:rPr>
  </w:style>
  <w:style w:type="character" w:styleId="Style17">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Style19">
    <w:name w:val="Указатель"/>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uiPriority w:val="99"/>
    <w:unhideWhenUsed/>
    <w:rsid w:val="0010246b"/>
    <w:pPr>
      <w:tabs>
        <w:tab w:val="clear" w:pos="708"/>
        <w:tab w:val="center" w:pos="4819" w:leader="none"/>
        <w:tab w:val="right" w:pos="9638" w:leader="none"/>
      </w:tabs>
      <w:spacing w:lineRule="auto" w:line="240" w:before="0" w:after="0"/>
    </w:pPr>
    <w:rPr/>
  </w:style>
  <w:style w:type="paragraph" w:styleId="Footer">
    <w:name w:val="Footer"/>
    <w:basedOn w:val="Normal"/>
    <w:uiPriority w:val="99"/>
    <w:unhideWhenUsed/>
    <w:rsid w:val="0010246b"/>
    <w:pPr>
      <w:tabs>
        <w:tab w:val="clear" w:pos="708"/>
        <w:tab w:val="center" w:pos="4819" w:leader="none"/>
        <w:tab w:val="right" w:pos="9638" w:leader="none"/>
      </w:tabs>
      <w:spacing w:lineRule="auto" w:line="240" w:before="0" w:after="0"/>
    </w:pPr>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15</TotalTime>
  <Application>LibreOffice/7.4.7.2$Linux_X86_64 LibreOffice_project/40$Build-2</Application>
  <AppVersion>15.0000</AppVersion>
  <Pages>3</Pages>
  <Words>1248</Words>
  <Characters>6266</Characters>
  <CharactersWithSpaces>75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53:00Z</dcterms:created>
  <dc:creator>Polina Pasma</dc:creator>
  <dc:description/>
  <dc:language>ru-RU</dc:language>
  <cp:lastModifiedBy/>
  <cp:lastPrinted>2021-07-06T17:55:58Z</cp:lastPrinted>
  <dcterms:modified xsi:type="dcterms:W3CDTF">2022-10-10T21:06:08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