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9"/>
          <w:tab w:val="left" w:pos="9567" w:leader="none"/>
        </w:tabs>
        <w:bidi w:val="0"/>
        <w:spacing w:before="240" w:after="120"/>
        <w:jc w:val="center"/>
        <w:rPr/>
      </w:pPr>
      <w:r>
        <w:rPr>
          <w:rStyle w:val="Strong"/>
          <w:b/>
          <w:bCs/>
          <w:sz w:val="36"/>
          <w:szCs w:val="36"/>
          <w:shd w:fill="auto" w:val="clear"/>
        </w:rPr>
        <w:t xml:space="preserve">   </w:t>
      </w:r>
      <w:r>
        <w:rPr>
          <w:rStyle w:val="Strong"/>
          <w:b/>
          <w:bCs/>
          <w:sz w:val="36"/>
          <w:szCs w:val="36"/>
          <w:shd w:fill="auto" w:val="clear"/>
        </w:rPr>
        <w:t>Беседа 09.03.23: О воплощении Духа Святого и об изумительных, чудесных и преображающих переменах, что оно принесет христианам.</w:t>
      </w:r>
    </w:p>
    <w:p>
      <w:pPr>
        <w:pStyle w:val="Heading1"/>
        <w:numPr>
          <w:ilvl w:val="0"/>
          <w:numId w:val="2"/>
        </w:numPr>
        <w:tabs>
          <w:tab w:val="clear" w:pos="709"/>
          <w:tab w:val="left" w:pos="9567" w:leader="none"/>
        </w:tabs>
        <w:bidi w:val="0"/>
        <w:spacing w:before="240" w:after="120"/>
        <w:jc w:val="center"/>
        <w:rPr/>
      </w:pPr>
      <w:r>
        <w:rPr>
          <w:rStyle w:val="Strong"/>
          <w:b/>
          <w:bCs/>
          <w:sz w:val="36"/>
          <w:szCs w:val="36"/>
          <w:shd w:fill="auto" w:val="clear"/>
        </w:rPr>
        <w:t xml:space="preserve"> </w:t>
      </w:r>
    </w:p>
    <w:p>
      <w:pPr>
        <w:pStyle w:val="Heading1"/>
        <w:numPr>
          <w:ilvl w:val="0"/>
          <w:numId w:val="2"/>
        </w:numPr>
        <w:tabs>
          <w:tab w:val="clear" w:pos="709"/>
          <w:tab w:val="left" w:pos="9567" w:leader="none"/>
        </w:tabs>
        <w:bidi w:val="0"/>
        <w:spacing w:before="240" w:after="120"/>
        <w:jc w:val="center"/>
        <w:rPr/>
      </w:pPr>
      <w:r>
        <w:rPr>
          <w:rStyle w:val="Strong"/>
          <w:b w:val="false"/>
          <w:bCs w:val="false"/>
          <w:sz w:val="36"/>
          <w:szCs w:val="36"/>
          <w:shd w:fill="auto" w:val="clear"/>
        </w:rPr>
        <w:t xml:space="preserve">(Стенограмма видеобеседы Батюшки) </w:t>
      </w:r>
    </w:p>
    <w:p>
      <w:pPr>
        <w:pStyle w:val="TextBody"/>
        <w:bidi w:val="0"/>
        <w:spacing w:before="240" w:after="120"/>
        <w:jc w:val="center"/>
        <w:rPr>
          <w:rStyle w:val="Strong"/>
          <w:b/>
          <w:b/>
          <w:bCs/>
          <w:sz w:val="36"/>
          <w:szCs w:val="36"/>
          <w:shd w:fill="auto" w:val="clear"/>
        </w:rPr>
      </w:pPr>
      <w:r>
        <w:rPr>
          <w:b/>
          <w:bCs/>
          <w:sz w:val="36"/>
          <w:szCs w:val="36"/>
          <w:shd w:fill="auto" w:val="clear"/>
        </w:rPr>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Человек - это не пешка, которой можно жертвовать, это не пешка, человек — это Божественное создание, созданное, чтобы вступить в процесс обожения и полного союза с Богом Совершенным. Поэтому Бог такими не жертвует… если волос с головы человека опять-таки надо понимать Писание, «волос с головы человека не упадет без воли Отца Небесного», а с овцы шерсть падает все время, никто не следит за этим. А у нас путаница: так мы овца или сын? Овца или дочь? Мы не понимаем. И мы начинаем прикладывать слова Писания, которые относятся к сыновьям и дочерям: что там волос с головы не упадет… прикладывать это к овцам, допустим. А овцам кто нужен? Пастырь. Пастырь нужен овцам, он их на пажить выводит, там туда — сюда, заботиться от волков, если потеряется, он ее ищет. А сыновьям пастырь не нужен. Зачем детям пастух, они же не стадо, они же не животное, им нужен любящий отец. Поэтому притча о блудном сыне — это притча не об овце заблудшей, есть притча об заблудшей овце, там пошел, взыскал, на плечи положил и все там. Здесь отец не ищет, он не побежал за сыном куда-то в далекие края, он сидит, молится и ждет, что вот это сыновняя сработает привязанность, и она перетягивает. И когда он возвращается, то он радуется, потому что «</w:t>
      </w:r>
      <w:r>
        <w:rPr>
          <w:i/>
          <w:iCs/>
          <w:color w:val="C9211E"/>
          <w:sz w:val="36"/>
          <w:szCs w:val="36"/>
          <w:shd w:fill="auto" w:val="clear"/>
        </w:rPr>
        <w:t>сын мой был мёртв и о́жил</w:t>
      </w:r>
      <w:r>
        <w:rPr>
          <w:sz w:val="36"/>
          <w:szCs w:val="36"/>
          <w:shd w:fill="auto" w:val="clear"/>
        </w:rPr>
        <w:t>» (</w:t>
      </w:r>
      <w:r>
        <w:rPr>
          <w:i/>
          <w:iCs/>
          <w:sz w:val="36"/>
          <w:szCs w:val="36"/>
          <w:shd w:fill="auto" w:val="clear"/>
        </w:rPr>
        <w:t>Лк. 15:24</w:t>
      </w:r>
      <w:r>
        <w:rPr>
          <w:sz w:val="36"/>
          <w:szCs w:val="36"/>
          <w:shd w:fill="auto" w:val="clear"/>
        </w:rPr>
        <w:t>), сын был мертв и ожил, не «овца была мертва и ожила»: «Ой, на двадцать котлет больше будет у нас и шашлыков», ну и чё овца ожила? Чего радоваться-то? Сын был мертв и ожил, пропал и нашелся, - сын, твой брат» - говорит, - «надо радоваться этому,» - говорит. Понимаешь?</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 </w:t>
      </w:r>
      <w:r>
        <w:rPr>
          <w:sz w:val="36"/>
          <w:szCs w:val="36"/>
          <w:shd w:fill="auto" w:val="clear"/>
        </w:rPr>
        <w:t xml:space="preserve">Это все благодаря Боговоплощению Сына Божьего и то что Он в двух аспектах, то есть и Агнец Божий, и Сын Божий.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И прошла эта эпоха. А мы живем в кануне перехода с эпохи на эпоху - это самое интересное время, потому что мы пожили Христовой эпохой, мы побыли христианами, как могли честно трудились, как могли там молились, как могли спасались, причащались там, то, все. Попробовали. Ну мы попали уже в тупиковый период, то есть когда все зашло в тупик, когда мало было истинное, и так далее, и так далее, но тем не менее, мы со всем опытом Отцов познакомились, - в общем, усвоили христианство, возлюбили Христа и улучили спасение, благодаря Христу. Прошли путь покаяния, или кто-то еще идет, но как помните, как у Отцов есть: «кто начал покаяние, кто в средине, или кто-то там в конце, - все получат одинаково», и еще притча есть: первый час, второй, десятый, одиннадцатый, двенадцатый, - все получат одинаково. Это тоже было не понятно… притча. Это как одинаково? Я пахал, я пахал, а почему я должен иметь меньше? Не в этом вопрос. Вот когда идет воздаяние человеческой природе, естеству, там уже нет разницы… не личным заслугам, а только просто принадлежит природе человеческой, новой, да. То есть Христос, раз, и подарил… если Он в Себе это сделал, Он для всех нас сделал, Он для каждого из нас это сделал, нам только усвоить это, дело каждого из нас усвоить это, то есть и спасение, и дары Божии, и так далее, насколько ты усвоил, все. Оно преображение — это все у нас есть, если кто это сделал в своем человеческом естестве, значит точно как смерть… помнишь, как Апостол Павел пишет, как смерть разлилась от Адама по всем человекам, так и то что сделал Христос, разливается по всем человекам не зависимо от их желания, понимания и так далее. Ведь разве смерть спрашивает: «Хочешь умереть? Не хочешь умереть?», приходит всех косит… точно… если смерть всех косит, тем более Божественная сила всех задевает. Единственное, если вот тупое, сознательное противление: «не хочу быть со Христом», вот это все, тогда да. Понимаете? А все остальное, если ты не тупишь и не сопротивляешься, то Он тебя обволачет, произойдет, все Христово в тебе есть. И в этом смысле Он сказал: «Царство Божие внутрь вас есть», то есть оно уже внутрь вас есть, почему? Потому что Я уже есть, Я - Царь, Я уже есть здесь, значит оно Мое Царство уже в вас есть». Приходит Дух Святой и это Царство дополняется, оно есть в вас, уже Царство Сына и Духа Святаго уже в нас есть.</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 </w:t>
      </w:r>
      <w:r>
        <w:rPr>
          <w:sz w:val="36"/>
          <w:szCs w:val="36"/>
          <w:shd w:fill="auto" w:val="clear"/>
        </w:rPr>
        <w:t xml:space="preserve">И Дух Святой по воплощении, точно так как Христос, Свою Агничность, Жертвенность, Любовь, смирение и всякие другие добродетели и качества передал человеческому естеству, теперь мы на это способны, можем, только бы «рогами не упереться». Точно так и Дух Святой, все что Он владеет всем дарами, все, если до воплощения это были уникальные случаи, надо было что-то такое супер особенное делать, чтобы внимание заслужить, получить, и все это такое не застраховано, что ты его не потеряешь, оно не отойдет, как Соломон… ну и всякое. То есть оно было сверхчеловеческой природы, то есть это было чудесно, изумительно, но сверхчеловеческой природы, то есть это было уникальное что-то, которое не принадлежит человеческой природе. Поэтому Богу приходилось все время ограждать этого Святого, чтобы… как мы в печку, подкладывать дрова все время, потому что это не его: дрова печке не принадлежат. Печка потом только их перегорает, надо все время подкладывать, подкладывать, подкладывать. Тогда она будет тепло давать, сама печка тепло не дает. Так и человеческое естество само по себе не может давать Божественные качества, если Бог не заложит их.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И здесь Дух Святой, раз, и Его качество становится через Боговоплощение в Человеческое Существо, Он воплотившись, всю Свою особенность, Он передает человеческому естеству, уже as is (как есть). И вот, мы получаем без всяких подвигов, без всяких… просто мы вот, раз, и получаем. Но разница в чем? Надо понимать, что дал Христос, а что дал Дух Святой?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Христос дал то, что все время надо быть: «худое мира избрал Бог», «да пострамит значащее», «я хуже всех там», - ну с таким настроением, прости, вот что можно достигнуть? Ну, кроме гроба и посмертных, так сказать, венцов? Да ничего. Поэтому все загробное закладывалось: загробное воздаяние, вот там… зато там… здесь мучаемся, зато это… вот оно… потому что это путь христианства, это катастрофическое христианство, оно обречено на мучение, начиналось мучениями, и закончится мучениями. Тогда были великомученики и сейчас будут великомученики уже от «зверя». И вот как раз вот придет «зверь» и вот это будет водораздел, то есть христиане будут выбиваться, а Свято- Духовцы будут нарождаться. Вот. И появятся люди носители уже нового, Ново-НовоЗаветного, или уже Новейшего, то есть они будут уже обладать полнотой, не только Христовых качеств, то есть останется это и смирение, самопожертвование, это все останется в человеке уже Христом неизгладимо в естестве нашем есть. Но у нас перекос, только вот это: только смиряться, только хуже всех, только это. А вот так чтоб злу дать по лбу этого нет, понимаешь? Ягненок не может волку пойти в лоб дать, понимаешь? Не может.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А Дух Святой дает эту силу Божию, потому что Он творит чудеса, знамения, силы, дает воинам силы, и так далее. И поэтому вдруг, раз, мы получим, и у нам выравнится, мы сядем нормально уже, не будет перекоса в одну сторону, что мы вот: и можем смиряться, если надо, но можем и в лоб дать, если надо врагу Божию, да, сила будет. А нам ничего нельзя сделать: ни убить там, не заболеть, не ранить, ничего не может произойти, кроме одного случая, как с там как с Илией и Енохом, когда надо просто перейти — это будет просто... рука откроется…кик... и все опять. Вот.И это смерть чисто, чтоб все пройти, да. (10:00) она тоже… будет воскрешение скоро, очень быстро. У этих на четвертый день, у остальных всех там через три с половиной года — 1 260 дней все воскреснут. Ну что такое три с половиной года для смерти? Это ничто. Раз и все. Для людей это ничто, потому что сейчас тысячи лет сидят, сотни лет сидят ждут. И вот это удивительно, что Дух Святой вот Свою Особенность накладывает на человеческое естество, а через человеческое естество на всю Вселенную, на все Мироздание. То есть и оно… такая жухлая трава, вдруг ш-ш-ш и все, повырастали цветы и везде кругом сады, кругом эта сила Божия во всем, она же во всем будет. Почему Земля будет цветущим садом опять, воины прекратятся, бесов не будет, болезней не будет, ну в общем, все идиллия. Даже вот эта тысячелетняя жизнь тех людей еще по ту сторону, только благодаря тому, что Дух Святой воздействовал на всю Вселенную.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Откуда же это возьмется, что волк будет с ягненком лежать? А лев есть солому? Как это? А ведь это все сказано Пророками, должно сбыться. Вот оно и сбудется в этот период тысячу лет, когда Дух Святой вот тысячу лет будет дано Ему короткое по сравнению с христианством короче в два раза, зато яркая, мощная.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И мы... всегда вот начало интересно, мы вначале и мы попробывали и то и это, мы в двух блюдах сразу попробовали, (Комм. Это интересно), да, и поэтому это интересно… и себя в новом: «Ух, ты, ничего себе, круто, вот это да!». И поэтому такие обетования. Смотри, вот понять семь посланий семи Церквям, да. То есть семь, число семь - это число священное, это число, выражающее некоторую полноту, семь: есть белый цвет и он на семь разделяется. Так и здесь. И вот, тут идет описание. И это касается только переходников.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Вот семь Церквей — это семь переходников с одной эпохи в другую. И нужно понимать, что обетование, сказанное Господом каждой из этих Церквей, - это то что Дух Святой сделает христианам, которые были христиане — христиане, стали Святыми. Почему? Им вот это: и белый камень, и новое Имя, и Столпы Церкви станете… как простой человек может стать Столпом Церкви? То есть он будет иметь такую святость, как раньше имели Столпы Церкви. Но будут иметь ее не за какой-то там супер-пупер, а потому что вот получил даром: «и я вам дам», - Господь сказал: «и Я вам дам» и «как ты сохранил слово терпения Моего, так и Я сохраню тебя», то есть же самое, не «спрячу в норе где-то там, чтобы пересидеть», а «дам тебе качества такие, что ничего не будет действовать: ни ядерный взрыв, ни обычный взрыв, ни пуля, ни снаряд, ни ракета, ни бомба, ни яд, - ничего не будет действовать. Полная защищенность. То есть вот это будет дано естеству: сила Божия будет хранить и сделает. Вот это. «И Я сохраню тебя»… не сказал: «и Я тебя устрою так, что ты сохранишься, в норе где-то Я тебя спрячу и ты сохранишься.» Нет. «Я сохраню тебя.». «Как Ты меня сохранишь?» «А Я тебя сделаю богом», а бога нельзя уязвить, убить там, и так далее. И это будет с нами и мы будем такую силу иметь, нас будут пытаться убить, ненавидеть,… а нам все, как для слона дробина.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Вопрос чада: а раньше мы думали, что эти семь посланий, что они распределены по времени?</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Ответ Батюшки: Ну мы по-разному думали. Но это просто разные уровни состояний сведены к семи, и из них можно перейти с христианской стороны... даже Ладиокийцы: «покайтесь, помажьте глаза колурием...», то есть даже вот эти ладиокийцы, самое худшее из того, что сейчас есть, но они со стороны христиан, мп-шники, так скажем, даже мп-шникам дана возможность, понимаешь? Поэтому они могут помазать глаза калурием, то есть прозреть и увидеть что не там она истина, не у гундяева, а у Батюшки Моленко, и только внутри признать себя это, все, у тебя готов переход, признать это внутренне, что Истина и Правда за вот этим Батюшкой, а не за вот этим в красивых шапках там четыреста штук там, или семьсот… (Батюшка смеется)… нет, не за ним. Понимаешь? У Господа все просто, ты просто и Он, раз, и ты получаешь все обетования, а если нет, вот не покается, не покается, не сделает это, то Я ее поражу…</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И тогда вот эти послания к семи Церквям совершенно понятны и к чему они прописаны так, и так далее. А там обетования: ничего себе — и новое Имя Мое, и на камне, и Столпом Церкви сделаю. Ничего себе! Это уже превосходит всех Святых, которые жили до этого, то есть с какого бодуна это мы такими будем? А дело не в бодуне, а это просто по факту того, что вы вот сохранили верность, стали верными, вы попадаете под раздачу, в данном случае не в плохом смысле, а в хорошем, вы получаете все дары Духа Святаго и семь даров в том числе, то есть дух страха Божия, дух мудрости, дух совета там, дух разума, дух благочестия и так далее, и так далее, - они все будут обладать этим.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И вот Господь, чтобы они обратили внимание сказал: «и Я вот что сделаю: Я вложу Свои мысли в ваши умы, и вложу Свои чувства в ваши сердца, и дам вам Свою силу». Ну, это с какого-то, Господи, за что, что мы такого сделали хорошего, что Ты нам такое даешь? (Комм. Просто родились...)  Пришло время, да. А что теперь люди, которые пастухи, что они делали хорошего, что пошли Христу поклонилися рожденному? Что они думали об этом, гадали, молилися что-ли Богу об этом? Да в голове не было такого, что они могут Живого Бога во Плоти увидеть. Просто не было... Поклонились Ему, поклонились… (Комм. Они наверно не поняли…) Да, поняли...что ты младенцу кланяешься какому? В роддом пойдешь, будешь младенцу кланяться каждому?… они понимали, что… тем более они Ангелов увидели, не просто… Ангелы сказали: «идите там…», уже они поняли: «ничего себе!». Какой уровень: Ангелы им сказали: «Идите туда-сюда...», они поняли, что не простое дело.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То есть вот, во-первых, это очень интересно, открывается Ангельский мир для пастухов, да, то есть до этого они Ангелов не видели никогда, а тут, раз, Ангелы спокойно… идет conversation, идет разговор, так и сейчас. Господь сказал, помните, ученикам: «Отныне увидите Ангелов Божиих сходящих и восходящих на Сына Человеческого»? Но это касалось только учеников самых близких, а это всех касается: верных членов Церкви, имеется в виду, всех верных членов Церкви. Им это будет даровано только что они — члены Церкви, вот только за членство, если так можно сказать, все. И идет полный спектр, ну плюс там своеобразие какое-то накладывается, естественно… оно же своеобразие, и уже там допустим, в тебе удобнее всего дар исцеления, допустим, даровать, чтоб он проявился, все дары даются, (20:00) но особенно у тебя, поэтому культивироваться будет в тебе дар исцеления, Бог будет сподвигать тебя и ты будешь этим заниматься. У другого там другой какой-то дар, и так далее, то есть превалировать будет, то есть более такой, будет концентрироваться. Зачем заниматься сразу всем, если можно… но если надо, то так, и так, и так, все дары подключать потихоньку. Вот. Просто специализация. В школе учат все дисциплины, а потом выбирают какую-то специализацию. Так и здесь, ты будешь все дары..., но вот здесь будешь специализироваться на каком-то к тебе более расположенном, желаемом, и так далее. Поэтому у нас будет многообразие проявления, все верные будут обладать какими-то уникальными, помимо всех, основа всех даров и какой-то из них будет особо развит уникальный дар. И именно этим даром он будет больше всего пользы приносить Церкви, там Богу служить…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Это просто, я говорю, сказка отдыхает и фантастика, и фантазия, вместе взятые отдыхают, то что Бог приготовил, любящим Его.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И самое важное — это не в потустороннем мире будет это все... Вот воплощение Духа Святаго, удаляет средостение между тем и тем миром. Пришествие Христа это не сделало. Поэтому Христос должен был возвратиться на Небо, потому что Небо осталось Небом, а земля осталась землей. Он мог либо на земле быть, либо на Небе, Он не мог быть там и там. Как БогоЧеловек. Как Бог, да, а как БогоЧеловек, не мог. И поэтому что? Оставил место Духу Святому. Сначала как Духу, а потом, как БогоЧеловеку. И как БогоЧеловек — это аккорд последний, все Свои дары в человеческое естество, раз, и встроит. Такой промысл.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И это так своевременно, потому что уже то выдохлось, а нового ничего нет. И мы в отчаянии, все, Христос устарел для людей, да, скукожился, обезсилил. И уже там смиряйся: «я хуже всех», «ребята, идите сюда, мы тут хуже всех, мы тут смиряемся, ты вот самые последние. К нам, к нам, к нам...». «Да, пошли вы, самые последние!», кто ж к нам пойдет то?, если мы хуже всех. «Пойдем, где лучше вас, зачем же нам хуже всех идти?». Не работает уже, (Комм. отработало), две тысячи…  а здесь все. (Комм. Время уже не то и люди уже не те). А людям надо наоборот, они сейчас настолько избалованы всякими фокусами, настоящую силу Божию явить, все. Причем если это явят один, два человека, только скажут: «это колдуны», как Илия, Енох… «это колдуны», а когда это будет массовое, вот это уже подделать невозможно. И объявить всех колдунами: тысячи, миллионы, миллиарды людей — колдуны. Какие колдуны, вы что? … (комм. Миллиарды?) миллиарды обратятся, конечно. (Комм. То есть большая часть людей на земле?) Большая часть будет всегда на стороне Бога. Бог же не может, чтобы сатана больше. Это в Христовую эпоху большинство были христианами, да, государство, империя, но тем не менее. Какой-то может период был их формальное большинство, но реально-то… хотя одно время было их большинство, по сравнению с остальными. А потом сдулось и пошло опять. А потому что там не хватало... Даже Апостолы шли, проповедовали слово Христа, подтверждая чудесами и знамениями, а это уже дело Духа Святаго, понимаете? Потому что Он и сошел на Церковь, чтобы вот это делать: чудеса и знамения через Апостолов, сошел на них, на Церковь, чтобы они делали чудеса и знамения. Вот. Но это на простых членов Церкви, им это ничего не давало. Нет, человек покрестился и пошел исцелять, воскрешать мертвых там, такого не было замечено. Потому что мало что покрестился, вот если там провел в подвигах Богоугодных, потом кто-то там из них становится немножко чудотворящим. А так, чтобы покрестился и сразу стал… нет. А здесь все, это будут все иметь. Это вообще настолько естественно: «А как это не исцеляешь, ты что?» Какие лекарства, какие аптеки, какие врачи? … «Ой, у тебя прыщик», раз, и нету, «Ой, а у тебя это...» , раз, и нету. Так и будем друг за другом следить, понимаешь? Если такое даже что-то не болящее, так чуть-чуть. Раз и нету, понимаешь? Просто и это будет также естественно, как вот попалась соринка в глаз, раз, вынул и все, и пошел дальше. Только уровень другой будет совершенно. Поэтому для нас только сейчас кажется «О, фантастика!», а там привыкнем и все нормально: «Как раньше люди жили! Как эти христиане вообще могли жить, они же мучались, а не жили!»… не, красиво, конечно, но тоскливо как-то. Их и так, и эдак, и мучали, и сжигали, что хотели делали. Они там… и все.</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______</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Утешитель Дух Истины, Он напомнит что Я вам говорил,  чудеса, зн</w:t>
      </w:r>
      <w:r>
        <w:rPr>
          <w:b/>
          <w:bCs/>
          <w:i/>
          <w:iCs/>
          <w:sz w:val="36"/>
          <w:szCs w:val="36"/>
          <w:shd w:fill="auto" w:val="clear"/>
        </w:rPr>
        <w:t>а</w:t>
      </w:r>
      <w:r>
        <w:rPr>
          <w:sz w:val="36"/>
          <w:szCs w:val="36"/>
          <w:shd w:fill="auto" w:val="clear"/>
        </w:rPr>
        <w:t xml:space="preserve">мения будете творить, сотворит вам, и будущее возвестит, то есть Дух Святой совершенно другой, Он утешает скорби, а не говорит: «терпите, несите крест до конца, распинайтесь там, терпите, все.» Этот период был полезный, но прожит, прожит уже человечеством. Ну мы же не можем за все человечество прожить, мы можем только жить своей жизнью. Раз, жизнь попала частью Христовой и частью Духа Святого мы попадаем, то есть в двух частях, мы пожили там и там, это уникальное положение, которое вообще только вот сейчас живущие могут получить даром и преобразиться.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Вот это и будет преображение человеческой природы, которое показал Христос в день Преображения, она преобразится. Ведь Он же там входит как Ангец Божий, и вдруг, раз, просиял как Бог, ну как это, что это такое? Мы же не понимаем, что такое произошло. Просиял как Бог, ну так Он и так Богом был, мы же это знаем, зачем Ему доказывать, что Он Бог, если Он и так Бог? Он показал человеческое естество изменится. (Комм. Ну то есть это время еще не пришло?) а Он поэтому на гору ушел, там внизу этого не могло быть. Мы там внизу, где люди. Вот, когда Дух Святой придет, тогда люди... вот то что сейчас на горе, будет внизу, преображение, то есть с христианами, с верными произойдет преображение.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Тогда все Праздники становятся живыми: крещение, рождество, преображение, потому что они вот это что-то конкретно с нами делали. А как может быть Преображение без Духа Святаго Воплощенного? Никак. Это же преобразилась Человеческая Плоть Христа. Христос — это... как Бог, зачем Ему преображаться, Он всегда был Светом. Даже сам Символ веры: «Свет от Света, Бога Истина от Бога Истина», зачем, для чего это повторять? Что это и БогоЧеловеку это принадлежит. Подтверждаем, что это рожденное от Иисуса, мы Его и как Бога и как Человека видим, но это не просто Человек. Он «Свет от Света, Бога Истина от Бога Истина».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А здесь Дух Святой, поэтому, конечно же мы получаем то что еще никогда не имели, отдельные Святые крупицами имели там совершенно другим способом, а мы получаем как природное качество наше. Но оно не дается падшему человеку, а только с Купели Крещения, вот как только крещается человек, раз, и он получает сразу и полноту Христова наполнения, и полноту Духа Святого наполнения БогоЧеловеческого. То есть с Купели Крещения люди будут выходить, сразу начнут исцелять, воскрешать мертвых там, ходить по воде, превращать жабу в солому, золото, воду в вино, в елей там, котлеты в торт, торт в котлеты, все никаких проблем. Сидим там: «что-то у нас не хватает», раз, и оно появляется. (30:00)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Поэтому нам неинтересно будет все и сушно, знаешь, когда ты уже знаешь там в кармане сто тысяч долларов, то уже не интересно тебе там считать копейки эти, просто ты знаешь, что можешь достать и купишь, что хочешь. Так и здесь, у нас такой огромный кошелек Божиих… Бог — богат… слово «богатство» от слова «Бог», богат тот кто Бога имеет, без Бога нельзя быть богатым, хоть там имеем мусора этого миллиарды тонн, это не богатство. Богатство, когда Бог у тебя, с Богом, раз, и все есть. Все у тебя есть. А ты лишнее, зачем тебе лишнее, если ты знаешь, что я всегда могу иметь это, то зачем мне тортами заполнять все пространство вокруг меня? (Батюшка смеется). Нет смысла. Или туфель наставить или шапок, значит, все склады забить. Зачем? Надо новая шапочка, плюм, она изменила цвет, изменила форму, все. Одна и та же шапочка, достаточно. (Комм. Можно в полной мере исполнить заповедь: «не заботьтесь что есть, что пить»), да, «ибо Отец Небесный» (комм. Как манна, которую получали, то есть нельзя было… если они заранее пытались запастись, а она портилась). Да, там еще обувь не истиралась, одежда не изнашивалась, простите меня, попробуй сорок лет, чтобы твоя одежда не износилась и обувь не истерлась…</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Ну, что: за благие перемены!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Будет еще лучше чем я сказал, я просто не смогу все сказать…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То есть, если после Христа, удивительно что люди погибают, идут в ад, то после этого, чтоб погибнуть, я не знаю кем надо быть? Как можно я пойму, если отказаться: «Ой, терпеть не хочу!», можно еще как-то: «А, эти страдания, все...», а здесь исцелять, воскрешать мертвых, там превращать любое вещество в другое вещество, - кто же от этого откажется? Ходить по вод</w:t>
      </w:r>
      <w:r>
        <w:rPr>
          <w:b/>
          <w:bCs/>
          <w:i/>
          <w:iCs/>
          <w:sz w:val="36"/>
          <w:szCs w:val="36"/>
          <w:u w:val="none"/>
          <w:shd w:fill="auto" w:val="clear"/>
        </w:rPr>
        <w:t>а</w:t>
      </w:r>
      <w:r>
        <w:rPr>
          <w:sz w:val="36"/>
          <w:szCs w:val="36"/>
          <w:shd w:fill="auto" w:val="clear"/>
        </w:rPr>
        <w:t xml:space="preserve">м, летать по воздуху без всего, имеется в виду, за ноль секунды перемещаться в любое пространство. Что это такое? Это только маленький… там набор будет куда больше... превращать воду в кровь, в вино. Да что ж такое? Зачем нам вина покупать? Вон с крана воды налили, оба, какое лучшее? Оно самое вкусное вино, то есть мы попадаем в этот Божественный секрет. У Бога все… для Него же ничего не значит... Это сейчас все тяжело дается, а тогда все мы как бы все, внутри там, раз, все превращается у нас в игру, мы будем играть… жить играючи будем.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Боже, яко тии насытятся», то есть насыщение, то есть отсутствие голода — это важнейший фактор жизни человека в Боге. Насыщение. Никакого голода, никаких голодовок, никаких постов, никаких диет там не будет, - смысла в этом нет. Потому что насыщаться будут Правдой Божией. А Правда Божия касается всего, в том числе и пищи. По правде Божией Истинной Пищей может являться только Иисус Христос, Который сделал Себя для этого Агнцем Божиим. Потому что есть Человека мы не можем, а Агнца — можем. Тоже такая хитрость Божественная. «Я — Агнец Божий, чтобы вы Меня ели». Если скажет: «Я -Человек, ешьте меня», вы скажете: «что же, Господи, как можно человека есть?». Не говоря уже, как можно Бога есть. Это чё такое? Меню: первым — Человек, вторым — Бог, на первое блюдо Бог, на второе — Человек, что это такое? Агнец Божий.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Поэтому вот эту линию..., кстати, это тоже очень важно, вот эту линию насыщения выполнил Христос. Он Собою заполнил наш голод Евхаристией и Вся Божественная Троица участвовала в Евхаристии, но состредотачивалась на Сыне Божием, потому что именно Его мы вкушаем. И получается мы Богом, как бы со стороны Сына Божьего, как бы питаемся, вот насыщаемся, поэтому голода не знаем.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А когда воплотится Дух Святой, Господь и Бог наш, то мы получим уже еще б</w:t>
      </w:r>
      <w:r>
        <w:rPr>
          <w:b/>
          <w:bCs/>
          <w:i/>
          <w:iCs/>
          <w:sz w:val="36"/>
          <w:szCs w:val="36"/>
          <w:shd w:fill="auto" w:val="clear"/>
        </w:rPr>
        <w:t>о</w:t>
      </w:r>
      <w:r>
        <w:rPr>
          <w:sz w:val="36"/>
          <w:szCs w:val="36"/>
          <w:shd w:fill="auto" w:val="clear"/>
        </w:rPr>
        <w:t xml:space="preserve">льшую часть с Причащением, которое не только Христа будет, а еще и Духа Святаго будем причащаться.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А Дух Святой — это Дыхание Жизни. Если Христос — Жихнь, то Дух - Дыхание Жизни. А у нас так: жизнь зависит и от питания, и от дыхания, но питание время от времени, даже месяц можем не есть ничего, только водичку попивать, да. В принципе любой человек месяц может, Господь сорок дней показал. А потом взалкал. Вот Им предел установлен — сорок дней человек может жить без Причастия. Это максимальный срок. По каким-то … поболейте там, если через сорок дней... вы просто от голода будете умирать. (Комм. Раньше причащались раз в год…) Это — идиоты, прости, Господи. У них была возможность причащаться чаще, а они именно удерживали, то есть не ешьте… год не ешьте… я скажу вам: «год ничего не ешь. Я тебя люблю, год ничего не ешь.» и человек умрет просто, как он может год не есть? Тут месяц ничего не ешь, уже сильнейший напряг, месяц ничего не поешь. Не может, месяц потерплю, это все, хотя один пастырь умер в двадцать пять лет поста, пытался сорок дней повторить и умер просто, организм не выдержал. Я не знаю насчет питья, но… поэтому как бы вот Христова эпоха вот эта напряженность, все эти страдания, все-таки там было время от времени может питаться. Уф, хорошо… подкрепились, можно опять где-то месяц… и питание не так катастрофично. Надо совсем уж там перестать есть долго, чтоб умереть, а вот дыхание — это считанные минуты. (Комм. Да, помираешь) Поэтому вот эта эпоха, когда придет Дух Святой, - эта эпоха дыхания. С одной стороны это насыщенность, мы же дышим постоянно, едим-то время от времени, а дышим-то Им постоянно.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Поэтому вот в Нем мы не можем ни нуждаться ежеминутно. И поэтому самая страшная смерть будет, когда мы себе перекроем дыхание, сознательно изгоним Духа Святаго и все, и задохнемся. А задохнемся мы очень быстро, потому что без воздуха человек может, ну, полчаса — это такие самые… есть специалисты, которые ныряют за этим там… двадцать пять минут — рекорд мира. Две, три минуты и человека нет. И вот это будет буквально, нельзя будет Духа Святаго лишиться. Если без Христа можно месяц протянуть, без Духа Святаго нельзя даже две-три минуты.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Комм. Сейчас как это происходит?) Еще ничего не происходит, это мы ждем, сейчас мы Им, как Духом питаемся, дышим как Духом. А тогда как БогоЧеловеком еще. Потому что через БогоЧеловечество перейдут все качества Его в нашу природу. Сейчас мы все время приглашаем: «прийди и вселися в меня», а там эта молитва потеряет смысл, потому что Он уже… уже не надо будет приглашать вселиться, Он уже вселится во всех сразу, да, (~40:00) ипостасно, раз, и вот эта человеческая природа стала ДухоСвятовской, оставаясь Христовой, христианской, она стала ДухоСвятовской, уже дополнительно, не полнота еще, а вот две третьих.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И будем полнотой Христианской и полнотой СвятоДуховской обладать ими уже, этими особенностями, вот.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Более того, Дух Святой почивает на Сыне, и поэтому христианство с воплощением Духа Святаго получит вот это вот наполнение, когда Дух Святой починет на Сыне, на христианстве то же самое,  даже та сторона, которая христианская, она тоже преобразиться под воздействием, когда Дух Святой почивает на Сыне, Он и сошел в виде голубя во время Крещения показывая, то конечно же и эти страдальцы, прочее, прочее… они тоже преображаются особенным образом, это мы видим по Апостолам, когда они до Пятидесятницы были одни люди, после Пятидесятницы совершенно другие люди были. Там прятались, боялись, там все… а тут пошли на смерть, на что угодно, на мучения, проповедовали и так далее. Вот.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Ну, скажем, будет облагорожено христианство само собой, но главное что Он даст, в основу нашей человеческой природы, что мы будем по естеству этим обладать не потому что… а потому что мы люди. Ты человек? А, значит в тебе есть и Христово, и Духа Святого вот это все. И полное решение придет, когда Отец. (Комм. Сейчас на треть мы получается?) Сейчас на треть, а потом будет на две третьих, полнота придет, когда уже закончится история мира сего и затем Страшный Суд этот произойдет, который будет над овцами и козлищами, не над людьми, не над сыновьями, дочерями, ибо они все в Церкви будут, да.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И затем написано: «Сын всю власть отдаст Отцу», мы понимаем, что и Дух Святой всю Свою власть отдадут Отцу, как БогоЧеловеки, да, вот. И опять все у Отца это, но поскольку Они все взаимосвязаны, Они связаны все, и Отец рождает Сына и испускает Духа Святаго, то поэтому, отдавая власть, Они не лишаются ее. Вот это интересный момент: отдавая власть Они ее не лишаются, то есть это будет скорее такое почетное мероприятие, чем реальное, потому что реально они не могут потерять власть, потому что это Троица Един Бог. Поэтому у нас не Три Царя, и не Три Бога, у нас Один Царь, и Один Бог, притом что Три Лица. Как Лица Три Царя и Три Бога, а на самом деле не Три Бога и не Три Царя.</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 </w:t>
      </w:r>
      <w:r>
        <w:rPr>
          <w:sz w:val="36"/>
          <w:szCs w:val="36"/>
          <w:shd w:fill="auto" w:val="clear"/>
        </w:rPr>
        <w:t xml:space="preserve">Один Бог, Один Царь и Один Первосвященник, Один Храм, Одно Солнце, одно Солнце будет. И так далее. Вот это Триединство оно вот удивительным образом… поэтому то есть Единство оно Всех единит, а Тройственность — Она дает многообразие и все остальное для этой жизни. Поэтому нельзя исключить не одну сторону: если убрать Троичность, только одно Единство, все, это тогда все… вот, если убрать Единство, отдать только Трое и больше, пошло разделение, распыление, и так дальше. Само по себе, такого не может быть.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Поэтому основное Таинство — это ТриЕдинство. Оно же от Бога Природного идет. Именно вот это сочетание Единства и Многообразия, которое не разрушает Единство, а наоборот его соблюдает, подчеркивает, - это Тайна Святой Троицы является основой всего.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И, конечно, когда Отец воплотится, то такое произойдет, что на ум, как говорится, человеку не может прийти, что уготовил Бог, потому что это просто даже не возможно представить что это такое. Потому что будет даровано не только проявление Сына и Духа Святаго, но и качество Того, Кто Их рождает и испускает. А это уже превышает всякую меру понимания.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То есть мы будем не просто функционалами по Сыну и функционалами по Духу Святому, а и рождеиспускалами того что… Бог рождает Сына, испускает Духа Святаго, поэтому рождеиспускалами. Он передаст нам качества рождения и испускания.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Комм. А что ж мы будем рождать?) Увидишь. Мы будем рождать Божественное и испускать Божественное, но разное. А потом видеть как оно соединяется. Это вообще не постижимо. Потому что Тайна-то остается Тайной, мы будем это наблюдать, но мы не будем понимать почему это так. Как вот: «Вода, стань вином», она стала вином. Как это технически все, мы этого не понимаем. А зачем нам понимать? Я вот покушал, я ж не думаю, как я пойду в туалет, там это все… оно автоматически выпадет в осадок, потому что устроено в организме так Богом. Так и здесь, что мне думать? Оно будет естественно происходить и все. А как это происходит, я не специалист, я не знаю что там, почему, почему так, почему этак, какая разница?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Мне хо-ро-шо, а почему мне хорошо, зачем мне об этом думать? Поэтому вот эта тоже причинно-следственная связь, все века сего, суемудрие века сего, никаких не будет причинно-следственных связей. Потому что нет никакой причинно-следственной связи, чтобы вода превратилась в вино: вода ничего такого не сделала, чтобы быть вином, она не была лозой, не сияла на солнце не висела там, не родила виноградных гроздьев, никто ее ногами не топтал эти гроздья, чтобы она стала вином. То есть Бог разрушает все причинно-следственные связи чудесами. Понимаешь?</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И эту власть и силу дает нам верным, усыновленным, что мы уже не повредим никого, ничто, и мы будем спокойно этим владеть. В этом смысле мы будем богами. То есть Бог приглашает нас в Божественную кухню, чтоб мы не только кушали, а еще и производили сами. Он будет только наблюдать: «Молодец, молодец, хорошо у тебя все получается… ну чуть-чуть поправлю, ну в принципе ничего...». Понимаешь? То есть это уровень уровней, это просто зашкаливает.</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 xml:space="preserve">А мы какой-то ерундой там: «Ой, Господи, дай нам кусочек денег немножко дал, работу хорошую дай!», да дер нет, чепуха. А Бог сидит и смеется: «Что они просят? Я им такое предлагаю, а они там ерунды какой-то», - вот это продать первородство, первородство за чечевичную похлебку. То есть насколько можно человеческое первородство за ерунду какую-то продал, лишился благововения Исав. </w:t>
      </w:r>
    </w:p>
    <w:p>
      <w:pPr>
        <w:pStyle w:val="TextBody"/>
        <w:widowControl w:val="false"/>
        <w:numPr>
          <w:ilvl w:val="0"/>
          <w:numId w:val="0"/>
        </w:numPr>
        <w:suppressAutoHyphens w:val="true"/>
        <w:bidi w:val="0"/>
        <w:spacing w:before="240" w:after="120"/>
        <w:ind w:left="0" w:right="0" w:firstLine="567"/>
        <w:jc w:val="left"/>
        <w:rPr>
          <w:sz w:val="36"/>
          <w:szCs w:val="36"/>
        </w:rPr>
      </w:pPr>
      <w:r>
        <w:rPr>
          <w:sz w:val="36"/>
          <w:szCs w:val="36"/>
          <w:shd w:fill="auto" w:val="clear"/>
        </w:rPr>
        <w:t>«Держи что имеешь». Бог говорит: «Держи, что имеешь». Не: «ой, иди что-то там добавь, да усиль там». Нет. «Знаю», - нам говорит в последнее время, -  «что у вас христиан последнего времени мало сил, поэтому не требует на камни залазить тысячу дней и ночей молиться, или еще на столпы становиться, или не знаю там… тысячу поклонов… не требую. Держи что имеешь.» А что мы имеем? Откровения Божии, больше мы ничего не имеем. Имеешь от чего? От Меня. Держи то что имеешь от Меня. (Комм. И Святое Причастие). Причастие опять не наше. (Комм. От Него, от Господа). Да. Все что от Бога, держи что имеешь: Причастие, Откровение, а не то что это самое, да… и за это что мы держим, что имеем, все остальное обетование получаем. (Комм. А Иисусова Молитва, это уже от нас, Батюшка, это уже мы сами?). Иисусова Молитва она от нас только призывание Имени Божьего, а результат от Бога всег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erif">
    <w:altName w:val="Times New Roman"/>
    <w:charset w:val="01"/>
    <w:family w:val="swiss"/>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3"/>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imbus Sans" w:cs="FreeSans"/>
        <w:sz w:val="24"/>
        <w:szCs w:val="24"/>
        <w:lang w:val="ru-RU"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2"/>
      </w:numPr>
      <w:outlineLvl w:val="0"/>
    </w:pPr>
    <w:rPr>
      <w:rFonts w:ascii="Times New Roman" w:hAnsi="Times New Roman" w:eastAsia="SimSun" w:cs="Mangal"/>
      <w:b/>
      <w:bCs/>
      <w:sz w:val="48"/>
      <w:szCs w:val="48"/>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spacing w:before="140" w:after="120"/>
      <w:outlineLvl w:val="2"/>
    </w:pPr>
    <w:rPr>
      <w:rFonts w:ascii="Liberation Serif" w:hAnsi="Liberation Serif" w:eastAsia="Nimbus Sans" w:cs="FreeSans"/>
      <w:b/>
      <w:bCs/>
      <w:sz w:val="28"/>
      <w:szCs w:val="28"/>
    </w:rPr>
  </w:style>
  <w:style w:type="character" w:styleId="InternetLink">
    <w:name w:val="Hyperlink"/>
    <w:rPr>
      <w:color w:val="000080"/>
      <w:u w:val="single"/>
      <w:lang w:val="zxx" w:eastAsia="zxx" w:bidi="zxx"/>
    </w:rPr>
  </w:style>
  <w:style w:type="character" w:styleId="Strong">
    <w:name w:val="Strong"/>
    <w:qFormat/>
    <w:rPr>
      <w:b/>
      <w:bCs/>
    </w:rPr>
  </w:style>
  <w:style w:type="character" w:styleId="Emphasis">
    <w:name w:val="Emphasis"/>
    <w:qFormat/>
    <w:rPr>
      <w:i/>
      <w:iCs/>
    </w:rPr>
  </w:style>
  <w:style w:type="character" w:styleId="Style11">
    <w:name w:val="Маркеры"/>
    <w:qFormat/>
    <w:rPr>
      <w:rFonts w:ascii="OpenSymbol" w:hAnsi="OpenSymbol" w:eastAsia="OpenSymbol" w:cs="OpenSymbol"/>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Указатель"/>
    <w:basedOn w:val="Normal"/>
    <w:qFormat/>
    <w:pPr>
      <w:suppressLineNumbers/>
    </w:pPr>
    <w:rPr>
      <w:rFonts w:cs="Mangal"/>
    </w:rPr>
  </w:style>
  <w:style w:type="paragraph" w:styleId="Style1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Style18"/>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29</TotalTime>
  <Application>LibreOffice/7.4.7.2$Linux_X86_64 LibreOffice_project/40$Build-2</Application>
  <AppVersion>15.0000</AppVersion>
  <Pages>19</Pages>
  <Words>5520</Words>
  <Characters>27796</Characters>
  <CharactersWithSpaces>3334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32:13Z</dcterms:created>
  <dc:creator/>
  <dc:description/>
  <dc:language>ru-RU</dc:language>
  <cp:lastModifiedBy/>
  <cp:lastPrinted>2023-03-07T13:34:07Z</cp:lastPrinted>
  <dcterms:modified xsi:type="dcterms:W3CDTF">2023-03-12T13:29:12Z</dcterms:modified>
  <cp:revision>1430</cp:revision>
  <dc:subject/>
  <dc:title/>
</cp:coreProperties>
</file>

<file path=docProps/custom.xml><?xml version="1.0" encoding="utf-8"?>
<Properties xmlns="http://schemas.openxmlformats.org/officeDocument/2006/custom-properties" xmlns:vt="http://schemas.openxmlformats.org/officeDocument/2006/docPropsVTypes"/>
</file>