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0" w:after="0"/>
        <w:jc w:val="center"/>
        <w:rPr>
          <w:rFonts w:ascii="Times New Roman" w:hAnsi="Times New Roman" w:cs="Times New Roman"/>
          <w:sz w:val="30"/>
          <w:szCs w:val="30"/>
          <w:lang w:val="ru-RU"/>
        </w:rPr>
      </w:pPr>
      <w:r>
        <w:rPr>
          <w:rFonts w:eastAsia="Times New Roman" w:cs="Times New Roman" w:ascii="Times New Roman" w:hAnsi="Times New Roman"/>
          <w:bCs w:val="false"/>
          <w:color w:val="0F0F0F"/>
          <w:kern w:val="2"/>
          <w:sz w:val="30"/>
          <w:szCs w:val="30"/>
          <w:lang w:val="ru-RU" w:eastAsia="fi-FI"/>
        </w:rPr>
        <w:t xml:space="preserve"> </w:t>
      </w:r>
      <w:r>
        <w:rPr>
          <w:rFonts w:eastAsia="Times New Roman" w:cs="Times New Roman" w:ascii="Times New Roman" w:hAnsi="Times New Roman"/>
          <w:bCs w:val="false"/>
          <w:color w:val="0F0F0F"/>
          <w:kern w:val="2"/>
          <w:sz w:val="30"/>
          <w:szCs w:val="30"/>
          <w:lang w:val="ru-RU" w:eastAsia="fi-FI"/>
        </w:rPr>
        <w:t>10.09.2023 Продолжение. О руководстве Духом Святым. Окормление у сосудов Духа Святаго. Тупик и "мягкая посадка". Брачный пир и брачная одежда как преображение. Пришествие Духа Святого. Новая Пятидесятница. Скорбь 10-ти дней как богооставление. Реки воды живой.</w:t>
      </w:r>
    </w:p>
    <w:p>
      <w:pPr>
        <w:pStyle w:val="Heading1"/>
        <w:shd w:fill="FFFFFF" w:val="clear"/>
        <w:spacing w:before="0" w:after="0"/>
        <w:jc w:val="center"/>
        <w:rPr>
          <w:rFonts w:ascii="Times New Roman" w:hAnsi="Times New Roman" w:cs="Times New Roman"/>
          <w:sz w:val="30"/>
          <w:szCs w:val="30"/>
          <w:lang w:val="ru-RU"/>
        </w:rPr>
      </w:pPr>
      <w:r>
        <w:rPr>
          <w:rFonts w:eastAsia="Times New Roman" w:cs="Times New Roman" w:ascii="Times New Roman" w:hAnsi="Times New Roman"/>
          <w:bCs w:val="false"/>
          <w:color w:val="0F0F0F"/>
          <w:kern w:val="2"/>
          <w:sz w:val="30"/>
          <w:szCs w:val="30"/>
          <w:lang w:val="ru-RU" w:eastAsia="fi-FI"/>
        </w:rPr>
        <w:t xml:space="preserve"> </w:t>
      </w:r>
      <w:r>
        <w:rPr>
          <w:rFonts w:eastAsia="Times New Roman" w:cs="Times New Roman" w:ascii="Times New Roman" w:hAnsi="Times New Roman"/>
          <w:b w:val="false"/>
          <w:bCs w:val="false"/>
          <w:color w:val="0F0F0F"/>
          <w:kern w:val="2"/>
          <w:sz w:val="30"/>
          <w:szCs w:val="30"/>
          <w:lang w:val="ru-RU" w:eastAsia="fi-FI"/>
        </w:rPr>
        <w:t>(Аудиобеседа Батюшки № 803-2)</w:t>
      </w:r>
    </w:p>
    <w:p>
      <w:pPr>
        <w:pStyle w:val="Heading1"/>
        <w:shd w:fill="FFFFFF" w:val="clear"/>
        <w:spacing w:lineRule="auto" w:line="304"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lineRule="auto" w:line="304" w:before="0" w:after="160"/>
        <w:ind w:firstLine="567"/>
        <w:rPr>
          <w:rFonts w:ascii="Times New Roman" w:hAnsi="Times New Roman" w:cs="Times New Roman"/>
          <w:sz w:val="30"/>
          <w:szCs w:val="30"/>
          <w:lang w:val="ru-RU"/>
        </w:rPr>
      </w:pPr>
      <w:bookmarkStart w:id="0" w:name="docs-internal-guid-5c298fe0-7fff-eadf-5c"/>
      <w:bookmarkEnd w:id="0"/>
      <w:r>
        <w:rPr>
          <w:rFonts w:cs="Times New Roman" w:ascii="Times New Roman" w:hAnsi="Times New Roman"/>
          <w:color w:val="000000"/>
          <w:sz w:val="30"/>
          <w:szCs w:val="30"/>
          <w:lang w:val="ru-RU"/>
        </w:rPr>
        <w:t xml:space="preserve">Вопрос: Батюшка, </w:t>
      </w:r>
      <w:r>
        <w:rPr>
          <w:rFonts w:cs="Times New Roman" w:ascii="Times New Roman" w:hAnsi="Times New Roman"/>
          <w:b/>
          <w:bCs/>
          <w:color w:val="000000"/>
          <w:sz w:val="30"/>
          <w:szCs w:val="30"/>
          <w:lang w:val="ru-RU"/>
        </w:rPr>
        <w:t>а ты будешь знать потом уже, что не умрешь?</w:t>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 xml:space="preserve">Ответ: </w:t>
      </w:r>
      <w:r>
        <w:rPr>
          <w:rFonts w:cs="Times New Roman;serif;Times New Roman" w:ascii="Times New Roman;serif;Times New Roman" w:hAnsi="Times New Roman;serif;Times New Roman"/>
          <w:b/>
          <w:bCs/>
          <w:color w:val="000000"/>
          <w:sz w:val="30"/>
        </w:rPr>
        <w:t>Конечно, конечно. Это чувство. Чувство. У тебя будет такое чувство, как любое другое чувство</w:t>
      </w:r>
      <w:r>
        <w:rPr>
          <w:rFonts w:cs="Times New Roman;serif;Times New Roman" w:ascii="Times New Roman;serif;Times New Roman" w:hAnsi="Times New Roman;serif;Times New Roman"/>
          <w:color w:val="000000"/>
          <w:sz w:val="30"/>
        </w:rPr>
        <w:t>.</w:t>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Комм.: Ты знаешь, что ты не умрешь?</w:t>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Ответ: Да, все, ты ощущаешь это. </w:t>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Значит, огненная благодать Духа Святаго и, соответственно, они пошли благовествовать. Но Дух Святой-то был в Церкви Кормчий. Христос же сказал нам: «Лучше Я уйду», - ученикам сказал, да, - «чтобы Дух Святой пришел. Если Я не уйду, Он не придет» &lt;Ин. 16:7&gt; и так далее. Ну вот, дождались, пришел, все хорошо, пошли благовестовать, все. И в Книге «ужастиков» — Деяния Святых Апостолов, читаем об этом ужасе. Но если Дух Святой руководит людьми, так должно быть на каждом шагу: чудо на чуде сидеть, чудом помахивать. Понимаешь? А мы что находим? Несколько раз упоминается о Духе Святом в Деяниях Апостолов. </w:t>
      </w:r>
    </w:p>
    <w:p>
      <w:pPr>
        <w:pStyle w:val="TextBody"/>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Значит, «И пошли мы», - Апостолы с кем-то там: «пошли мы туда и Дух Святой сказал: зайдите вон туда» &lt;Деян.11:12&gt;, - то есть Дух Святой приставлен в виде «Навигатора», ну GPS. Это что, нормально, да, GPS-ом работать? Вот это для этого Христос ушел, чтобы Он пришел нам  проGPSить куда идти? Это все? </w:t>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А потом: «Мы шли, шли, куда-то пошли, а Дух Святой, Он с нами не пошел» и мы поняли, что не туда идем. Так Он значит еще и «Запинатель»: не ходите туда? Одно, второе упоминание. Третье там, значит, Филипп, когда крестил евнуха царицы Кондакийской, да, и Дух восхитил его. &lt;Деян.8:27-39&gt; Переносил Апостолов с места на место, значит. Ну такой «Ковер-самолет», функция ковра-самолета: мгновенная телепортация. Вот. И еще упоминается: «ходили там, крестили и не знали Духа Святаго, а конкретные Апостолы призвали, научили и рассказали ему о Духе Святом», - тоже упоминание о Духе Святом. </w:t>
      </w:r>
    </w:p>
    <w:p>
      <w:pPr>
        <w:pStyle w:val="TextBody"/>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И вот упоминание о Духе Святом в случае Анании и Сапфиры. То есть, когда просто солгали Духу Святому и люди один за одним причем, померли, упали бездыханными, сначала один, потом и второй, два супруга Анания и Сапфира, бац, все. &lt;Деян.5:1-11&gt; И вот это. На этом управление Духом Святым завершилось. Вот на этих примерах, все.</w:t>
      </w:r>
    </w:p>
    <w:p>
      <w:pPr>
        <w:pStyle w:val="TextBody"/>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 xml:space="preserve">То есть </w:t>
      </w:r>
      <w:r>
        <w:rPr>
          <w:rFonts w:cs="Times New Roman;serif;Times New Roman" w:ascii="Times New Roman;serif;Times New Roman" w:hAnsi="Times New Roman;serif;Times New Roman"/>
          <w:b/>
          <w:bCs/>
          <w:color w:val="000000"/>
          <w:sz w:val="30"/>
        </w:rPr>
        <w:t>вот то, что не получилось у Израильского народа - управление теократическое Богом народа, не получилось управление Церкви Духом Святым, сорвалось, не получилось. То есть люди не подчинились, не смогли послушание нести Духу Святому. И поэтому Дух Святый удалился. Он не исчез, Он не оставил Церковь, но удалился от такого вот управления</w:t>
      </w:r>
      <w:r>
        <w:rPr>
          <w:rFonts w:cs="Times New Roman;serif;Times New Roman" w:ascii="Times New Roman;serif;Times New Roman" w:hAnsi="Times New Roman;serif;Times New Roman"/>
          <w:color w:val="000000"/>
          <w:sz w:val="30"/>
        </w:rPr>
        <w:t xml:space="preserve">. </w:t>
      </w:r>
      <w:r>
        <w:rPr>
          <w:rFonts w:cs="Times New Roman;serif;Times New Roman" w:ascii="Times New Roman;serif;Times New Roman" w:hAnsi="Times New Roman;serif;Times New Roman"/>
          <w:b/>
          <w:bCs/>
          <w:color w:val="000000"/>
          <w:sz w:val="30"/>
        </w:rPr>
        <w:t>Потому что иначе</w:t>
      </w:r>
      <w:r>
        <w:rPr>
          <w:rFonts w:cs="Times New Roman;serif;Times New Roman" w:ascii="Times New Roman;serif;Times New Roman" w:hAnsi="Times New Roman;serif;Times New Roman"/>
          <w:color w:val="000000"/>
          <w:sz w:val="30"/>
        </w:rPr>
        <w:t xml:space="preserve"> убивать надо христиан, то есть не то, что убивать, </w:t>
      </w:r>
      <w:r>
        <w:rPr>
          <w:rFonts w:cs="Times New Roman;serif;Times New Roman" w:ascii="Times New Roman;serif;Times New Roman" w:hAnsi="Times New Roman;serif;Times New Roman"/>
          <w:b/>
          <w:bCs/>
          <w:color w:val="000000"/>
          <w:sz w:val="30"/>
        </w:rPr>
        <w:t>они умирали бы</w:t>
      </w:r>
      <w:r>
        <w:rPr>
          <w:rFonts w:cs="Times New Roman;serif;Times New Roman" w:ascii="Times New Roman;serif;Times New Roman" w:hAnsi="Times New Roman;serif;Times New Roman"/>
          <w:color w:val="000000"/>
          <w:sz w:val="30"/>
        </w:rPr>
        <w:t xml:space="preserve">. </w:t>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 xml:space="preserve">То есть кажется вот с нами Бог и все великолепно. Ага. Да, да. Шаг влево, шаг вправо и смерть. Смерть, понимаешь? Где </w:t>
      </w:r>
      <w:r>
        <w:rPr>
          <w:rFonts w:cs="Times New Roman;serif;Times New Roman" w:ascii="Times New Roman;serif;Times New Roman" w:hAnsi="Times New Roman;serif;Times New Roman"/>
          <w:b/>
          <w:bCs/>
          <w:color w:val="000000"/>
          <w:sz w:val="30"/>
        </w:rPr>
        <w:t>Бог, там нельзя шутить</w:t>
      </w:r>
      <w:r>
        <w:rPr>
          <w:rFonts w:cs="Times New Roman;serif;Times New Roman" w:ascii="Times New Roman;serif;Times New Roman" w:hAnsi="Times New Roman;serif;Times New Roman"/>
          <w:color w:val="000000"/>
          <w:sz w:val="30"/>
        </w:rPr>
        <w:t xml:space="preserve">, там нельзя: шаг влево, шаг не это... все. Не там пукнул все и смерть, оскорбление Духа Святаго — это смерть. Почему хула не простится ни в сем веке, ни в будущем на Духа Святаго. Нельзя. Живешь просто под угрозой постоянной смерти. Это хуже, чем жить на вышке высокого напряжения или еще что-нибудь. Нет, когда ты готов, способен, пожалуйста, великолепно, лучшего не придумаешь. А если не готов? То получается то, что хорошо, прекрасно, то для нас ужасно. В этом смысле это ужастик. Не по плану Божьему, не по задуму, не по желанию Бога, а по нашему отношению. Мы не способны с Богом жить. И о каком Царстве Небесном там уж говорить? О каком безсмертии, какой Жизни Безконечной? </w:t>
      </w:r>
      <w:r>
        <w:rPr>
          <w:rFonts w:cs="Times New Roman;serif;Times New Roman" w:ascii="Times New Roman;serif;Times New Roman" w:hAnsi="Times New Roman;serif;Times New Roman"/>
          <w:b/>
          <w:bCs/>
          <w:color w:val="000000"/>
          <w:sz w:val="30"/>
        </w:rPr>
        <w:t>Мы же не можем без Бога, а с Богом не можем тоже. И без Бога не можем, и с Богом не можем</w:t>
      </w:r>
      <w:r>
        <w:rPr>
          <w:rFonts w:cs="Times New Roman;serif;Times New Roman" w:ascii="Times New Roman;serif;Times New Roman" w:hAnsi="Times New Roman;serif;Times New Roman"/>
          <w:color w:val="000000"/>
          <w:sz w:val="30"/>
        </w:rPr>
        <w:t>. Как без Бога, так начинаются там бесы, проблемы, болячки и все понабавилось там все. А как с Богом, так просто умираем от Бога, без болячек, сразу, бац, и упал бездыханным. Вот выбор такой: или здоровеньким умереть, бездыханным, или вот умереть от старости и болезни, или кто-нибудь там прибьет за Христа, ух, да еще венец какой-нибудь дадут, - вот и все. Вот такая жизнь стала христианская под управлением, руководством Кормчего Духа Святаго. </w:t>
      </w:r>
    </w:p>
    <w:p>
      <w:pPr>
        <w:pStyle w:val="TextBody"/>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И тогда пошла речь о Сосудах Духа Святаго. То есть ОТДЕЛЬНЫЕ СОСУДЫ ДУХА СВЯТАГО, ВОТ ОНИ НАПОЛНЕНЫ. И ЛЮДИ СТАЛИ ЖИТЬ НЕ ДУХОМ СВЯТЫМ, А СОСУДАМИ ДУХА СВЯТАГО. Искать Старцев, Святых каких-то, идут куда-то, тропки к Серафиму Саровскому прокладываются. Где Святой проявляется, сюда сразу народная тропа появляется. Люди ходят со своими бедами, горестями не к Богу умоляют, а прямо: «Батюшка Серафим, помоги. Батюшка Серафим, помоги корова пропала», «помоги там, жениться не могу, помоги» и так далее, и так далее. Понимаешь? И вся жизнь превратилась в Старчество Церковное. </w:t>
      </w:r>
    </w:p>
    <w:p>
      <w:pPr>
        <w:pStyle w:val="TextBody"/>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А потом Сосуды Духа начинают умаляться: меньше, меньше, меньше. И, как пишет Игнатий Брянчанинов:"Сосуды Духа Святаго настолько умалились, что можно сказать, что их нет". С Богом же не смогли, а теперь не смогли со Святыми жить, потому что они исчезли. И что осталось? И как жить? Как? </w:t>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 xml:space="preserve">Вот попали мы в такую беду. А мы и родились уже в ней. И пришли, как пел Владимир Владимирович Высоцкий: «не пойму, что это такое. Ни то Церковь, ни то кабак. Ничего не видно.» (Батюшка смеется), ничего не свято. Знаешь, все такое вот… </w:t>
      </w:r>
      <w:r>
        <w:rPr>
          <w:rFonts w:cs="Times New Roman;serif;Times New Roman" w:ascii="Times New Roman;serif;Times New Roman" w:hAnsi="Times New Roman;serif;Times New Roman"/>
          <w:b/>
          <w:bCs/>
          <w:color w:val="000000"/>
          <w:sz w:val="30"/>
        </w:rPr>
        <w:t>нету чистоты первоапостольской, ни красоты, ни легкости, ни воодушевления, ни вот этой пассионарности, ни благодати, ни самоотверженности, ничего нет, ни чистоты, ни руководства Духа Святого. Теперь уже не говорит даже «туда или не туда идти» - это не говорит уже. Потому что: «все-равно скажу, не послушаете, а потом будете виноваты, отвечать за это будете. Поэтому лучше Я промолчу»</w:t>
      </w:r>
      <w:r>
        <w:rPr>
          <w:rFonts w:cs="Times New Roman;serif;Times New Roman" w:ascii="Times New Roman;serif;Times New Roman" w:hAnsi="Times New Roman;serif;Times New Roman"/>
          <w:color w:val="000000"/>
          <w:sz w:val="30"/>
        </w:rPr>
        <w:t>. А мы: «Господи, Господи, открой, скажи». «А, чё? У меня что-то со слухом, не слышно, полечиться надо. Пойду к лору, не слышу Бога.», «А, что какие проблемы? Бога не слышу. Можете сделать что-нибудь?», «Нет, не могу». Вот. </w:t>
      </w:r>
    </w:p>
    <w:p>
      <w:pPr>
        <w:pStyle w:val="TextBody"/>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А мы не знаем, потому что Бог не отвечает, ну говорит: ну что Я скажу все и что возглаголю, творящему свою волю? Что? Вящий грех будет. Поэтому лучше ничего не буду говорить. Так будет грех, но как бы сам влип. (~ 10:00) А так скажет: «А, ты еще и Бога не послушался?». (Комм.: Предупрежден.) Да. </w:t>
      </w:r>
    </w:p>
    <w:p>
      <w:pPr>
        <w:pStyle w:val="TextBody"/>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Поэтому, ЩАДЯ НАС, БОГ НАМ НЕ ОТВЕЧАЕТ, ЩАДЯ НАС, УБЕГАЕТ ОТ НАС. </w:t>
      </w:r>
    </w:p>
    <w:p>
      <w:pPr>
        <w:pStyle w:val="TextBody"/>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 xml:space="preserve">Была такая песня одного барда такого, он там в личном таком смысле пишет: «Я спасая тебя от себя, от тебя ухожу.» - вот такой интересный оборот. То есть он пожил с любимой женщиной, он понял, что общение с ним, ей все время причиняет какую-то боль, поэтому он принимает решение, несмотря на любовь там все, уйти от нее, чтоб спасти ее от себя. Так и </w:t>
      </w:r>
      <w:r>
        <w:rPr>
          <w:rFonts w:cs="Times New Roman;serif;Times New Roman" w:ascii="Times New Roman;serif;Times New Roman" w:hAnsi="Times New Roman;serif;Times New Roman"/>
          <w:b/>
          <w:color w:val="000000"/>
          <w:sz w:val="30"/>
        </w:rPr>
        <w:t>Бог спасает нас от Себя, потому что Его присутствие ведет нас к тяжелым последствиям</w:t>
      </w:r>
      <w:r>
        <w:rPr>
          <w:rFonts w:cs="Times New Roman;serif;Times New Roman" w:ascii="Times New Roman;serif;Times New Roman" w:hAnsi="Times New Roman;serif;Times New Roman"/>
          <w:color w:val="000000"/>
          <w:sz w:val="30"/>
        </w:rPr>
        <w:t>. К тяжелым последствиям. И мы на вот этом автопилоте, не знаю, как это… на бреющем полете, потому что мотор уже отказал там, мы давно в Церкви, мы летим без мотора уже. И просто планируем там и вот долетаем там уже к земле. И вот будет соединение с землей, так сказать (Батюшка смеется), которое: или крушение произойдет, или посадка мягкая. Вот, в общем ждем, ждем этой посадки. Вот, которая будет еще знаменательной для всех, которые себя считают христианами.</w:t>
      </w:r>
    </w:p>
    <w:p>
      <w:pPr>
        <w:pStyle w:val="TextBody"/>
        <w:spacing w:lineRule="auto" w:line="362" w:before="0" w:after="160"/>
        <w:ind w:firstLine="567"/>
        <w:rPr>
          <w:rFonts w:ascii="Times New Roman" w:hAnsi="Times New Roman" w:cs="Times New Roman"/>
          <w:sz w:val="30"/>
          <w:szCs w:val="30"/>
          <w:lang w:val="ru-RU"/>
        </w:rPr>
      </w:pPr>
      <w:r>
        <w:rPr>
          <w:color w:val="000000"/>
        </w:rPr>
        <w:t> </w:t>
      </w:r>
      <w:r>
        <w:rPr>
          <w:rFonts w:cs="Times New Roman;serif;Times New Roman" w:ascii="Times New Roman;serif;Times New Roman" w:hAnsi="Times New Roman;serif;Times New Roman"/>
          <w:color w:val="000000"/>
          <w:sz w:val="30"/>
        </w:rPr>
        <w:t xml:space="preserve">Все, </w:t>
      </w:r>
      <w:r>
        <w:rPr>
          <w:rFonts w:cs="Times New Roman;serif;Times New Roman" w:ascii="Times New Roman;serif;Times New Roman" w:hAnsi="Times New Roman;serif;Times New Roman"/>
          <w:b/>
          <w:color w:val="000000"/>
          <w:sz w:val="30"/>
        </w:rPr>
        <w:t>кто считаются христианами, ждут перемен</w:t>
      </w:r>
      <w:r>
        <w:rPr>
          <w:rFonts w:cs="Times New Roman;serif;Times New Roman" w:ascii="Times New Roman;serif;Times New Roman" w:hAnsi="Times New Roman;serif;Times New Roman"/>
          <w:color w:val="000000"/>
          <w:sz w:val="30"/>
        </w:rPr>
        <w:t xml:space="preserve">. «Перемен требуют наши сердца». Вот </w:t>
      </w:r>
      <w:r>
        <w:rPr>
          <w:rFonts w:cs="Times New Roman;serif;Times New Roman" w:ascii="Times New Roman;serif;Times New Roman" w:hAnsi="Times New Roman;serif;Times New Roman"/>
          <w:b/>
          <w:color w:val="000000"/>
          <w:sz w:val="30"/>
        </w:rPr>
        <w:t>мы ждем перемен. Потому что все, что уже в Церкви проявлено, отработано, оно уже не работает</w:t>
      </w:r>
      <w:r>
        <w:rPr>
          <w:rFonts w:cs="Times New Roman;serif;Times New Roman" w:ascii="Times New Roman;serif;Times New Roman" w:hAnsi="Times New Roman;serif;Times New Roman"/>
          <w:color w:val="000000"/>
          <w:sz w:val="30"/>
        </w:rPr>
        <w:t>. </w:t>
      </w:r>
    </w:p>
    <w:p>
      <w:pPr>
        <w:pStyle w:val="TextBody"/>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 xml:space="preserve">Все это понимают во всех конфессиях. Все, тупик. Каждый по разному, но все пришли в свой тупик, (смех) </w:t>
      </w:r>
      <w:r>
        <w:rPr>
          <w:rFonts w:cs="Times New Roman;serif;Times New Roman" w:ascii="Times New Roman;serif;Times New Roman" w:hAnsi="Times New Roman;serif;Times New Roman"/>
          <w:b/>
          <w:color w:val="000000"/>
          <w:sz w:val="30"/>
        </w:rPr>
        <w:t>все в свой тупик и поэтому полная слабость, безсилие, никаких чудес, никакой благодати Божией там, проявленных, ни сил Божиих, нет ничего вообще</w:t>
      </w:r>
      <w:r>
        <w:rPr>
          <w:rFonts w:cs="Times New Roman;serif;Times New Roman" w:ascii="Times New Roman;serif;Times New Roman" w:hAnsi="Times New Roman;serif;Times New Roman"/>
          <w:color w:val="000000"/>
          <w:sz w:val="30"/>
        </w:rPr>
        <w:t>. Такого никогда не было, ни в одной эпохе, а у нас уже есть, уже дожили до этого. Ничего нет, кроме кликушества, бабьих басен, всяких… рассказов всяких умоповрежденных бесами прикоконных людей, которые сочиняют там всякие видения, рассказы, что они в Раю вчера были, видели то, видели все, крутились там, скакали там с кем-то, такое всякое, - таким вот набит интернет всеми этими бесовскими мечтаниями, сказаниями, придумками всякими. А реального ничего нет, нет ничего реального. Это как? </w:t>
      </w:r>
    </w:p>
    <w:p>
      <w:pPr>
        <w:pStyle w:val="TextBody"/>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 xml:space="preserve">В живой Церкви, где Живой Бог присутствует, и Он что умалился или сила умалилась, или что? Конечно же, нет. Но Бог ищет Себе людей, которые в наше время способны и вот через них, через них все-таки показывает Свою силу, Свою благодать, Свое... и так далее, так далее. Ну вот на таком вот, как говорится, последнем издыхании, </w:t>
      </w:r>
      <w:r>
        <w:rPr>
          <w:rFonts w:cs="Times New Roman;serif;Times New Roman" w:ascii="Times New Roman;serif;Times New Roman" w:hAnsi="Times New Roman;serif;Times New Roman"/>
          <w:b/>
          <w:color w:val="000000"/>
          <w:sz w:val="30"/>
        </w:rPr>
        <w:t>на последнем христианском издыхании мы живем и хорошо, если еще у нас что-то есть, хоть что-то, у других и этого нет</w:t>
      </w:r>
      <w:r>
        <w:rPr>
          <w:rFonts w:cs="Times New Roman;serif;Times New Roman" w:ascii="Times New Roman;serif;Times New Roman" w:hAnsi="Times New Roman;serif;Times New Roman"/>
          <w:color w:val="000000"/>
          <w:sz w:val="30"/>
        </w:rPr>
        <w:t>. Вообще ничего нет. </w:t>
      </w:r>
    </w:p>
    <w:p>
      <w:pPr>
        <w:pStyle w:val="TextBody"/>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 xml:space="preserve">Но тут </w:t>
      </w:r>
      <w:r>
        <w:rPr>
          <w:rFonts w:cs="Times New Roman;serif;Times New Roman" w:ascii="Times New Roman;serif;Times New Roman" w:hAnsi="Times New Roman;serif;Times New Roman"/>
          <w:b/>
          <w:color w:val="000000"/>
          <w:sz w:val="30"/>
        </w:rPr>
        <w:t>нам повезло просто, что мы родились в то время, когда ни ради наших заслуг, ни ради наших потуг, ни ради наших усилий, а только ради нашего желания, ну вот этих, которых последний призыв был на Брачный Пир — добрых и злых, там уже всех подряд, всех подряд, кто... приглашает</w:t>
      </w:r>
      <w:r>
        <w:rPr>
          <w:rFonts w:cs="Times New Roman;serif;Times New Roman" w:ascii="Times New Roman;serif;Times New Roman" w:hAnsi="Times New Roman;serif;Times New Roman"/>
          <w:color w:val="000000"/>
          <w:sz w:val="30"/>
        </w:rPr>
        <w:t xml:space="preserve">. И вот они эти ПРИГЛАШЕННЫЕ ПОПАДАЮТ ТУДА НЕ ЗА ЗАСЛУГИ, А ПРОСТО ПОТОМУ ЧТО ПРИШЛО НАЧАЛО БРАЧНОГО ПИРА, ОН ПРОСТО НАЧИНАЕТСЯ (Батюшка смеется.), НАДО ЗАПОЛНИТЬ МЕСТА. </w:t>
      </w:r>
      <w:r>
        <w:rPr>
          <w:rFonts w:cs="Times New Roman;serif;Times New Roman" w:ascii="Times New Roman;serif;Times New Roman" w:hAnsi="Times New Roman;serif;Times New Roman"/>
          <w:b/>
          <w:color w:val="000000"/>
          <w:sz w:val="30"/>
        </w:rPr>
        <w:t>Нам повезло, что никто не будет там с нами разбираться «добрые - злые», что надо заполнить места. Просто выполни условия, ряд условий</w:t>
      </w:r>
      <w:r>
        <w:rPr>
          <w:rFonts w:cs="Times New Roman;serif;Times New Roman" w:ascii="Times New Roman;serif;Times New Roman" w:hAnsi="Times New Roman;serif;Times New Roman"/>
          <w:color w:val="000000"/>
          <w:sz w:val="30"/>
        </w:rPr>
        <w:t>. Вот. </w:t>
      </w:r>
    </w:p>
    <w:p>
      <w:pPr>
        <w:pStyle w:val="TextBody"/>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b/>
          <w:color w:val="000000"/>
          <w:sz w:val="30"/>
        </w:rPr>
        <w:t>И Я РАССМАТРИВАЮ БРАЧНУЮ ОДЕЖДУ, КАК ПРЕОБРАЖЕНИЕ</w:t>
      </w:r>
      <w:r>
        <w:rPr>
          <w:rFonts w:cs="Times New Roman;serif;Times New Roman" w:ascii="Times New Roman;serif;Times New Roman" w:hAnsi="Times New Roman;serif;Times New Roman"/>
          <w:color w:val="000000"/>
          <w:sz w:val="30"/>
        </w:rPr>
        <w:t xml:space="preserve">. Поэтому… иначе не объяснить неважность набора: добрых, злых, там лягушек, змей сюда, всех сюда. </w:t>
      </w:r>
      <w:r>
        <w:rPr>
          <w:rFonts w:cs="Times New Roman;serif;Times New Roman" w:ascii="Times New Roman;serif;Times New Roman" w:hAnsi="Times New Roman;serif;Times New Roman"/>
          <w:b/>
          <w:color w:val="000000"/>
          <w:sz w:val="30"/>
        </w:rPr>
        <w:t>Невозможно было бы объяснить, зачем было приглашать змей, лягушек на Пир Брачный, если бы не было того, что они преобразятся</w:t>
      </w:r>
      <w:r>
        <w:rPr>
          <w:rFonts w:cs="Times New Roman;serif;Times New Roman" w:ascii="Times New Roman;serif;Times New Roman" w:hAnsi="Times New Roman;serif;Times New Roman"/>
          <w:color w:val="000000"/>
          <w:sz w:val="30"/>
        </w:rPr>
        <w:t xml:space="preserve">, как вот царевна-лягушка, лягушка станет царевной, да. Это сказочное, да, но это заложено, где-то наверно в сказке заложено вот это глубинное стремление: молодильные яблоки, значит, там, живая — мертвая вода. И вот </w:t>
      </w:r>
      <w:r>
        <w:rPr>
          <w:rFonts w:cs="Times New Roman;serif;Times New Roman" w:ascii="Times New Roman;serif;Times New Roman" w:hAnsi="Times New Roman;serif;Times New Roman"/>
          <w:b/>
          <w:color w:val="000000"/>
          <w:sz w:val="30"/>
        </w:rPr>
        <w:t>это вот преображение «из лягушки в царевну» - это вот злое очарование, проклятие смерти, вот это уродство, все это снимается, потому что подошло время</w:t>
      </w:r>
      <w:r>
        <w:rPr>
          <w:rFonts w:cs="Times New Roman;serif;Times New Roman" w:ascii="Times New Roman;serif;Times New Roman" w:hAnsi="Times New Roman;serif;Times New Roman"/>
          <w:color w:val="000000"/>
          <w:sz w:val="30"/>
        </w:rPr>
        <w:t>. </w:t>
      </w:r>
    </w:p>
    <w:p>
      <w:pPr>
        <w:pStyle w:val="TextBody"/>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 xml:space="preserve">И Дух Святый приходит второй раз опять к нам и уже не как огненный: Огонь Поядающий, потому что огонь переносится на: «Об испытании нашего дела» и на: «Земля и все дела на ней сгорят» &lt;2 Пет. 3:10&gt;, - туда огонь переносится, ибо Земля уже неисправимая, она нечистая и дела все нечистые, поэтому они все сгорят, как зараженные этим, уже нечистотой этой. А для нас Бог устраивает Новую Пятидесятницу. Значит, соберутся тоже опять люди, ну такой же состав, примерно, где Бог знает Один. Это будет Им сказано: «соберите, подождите», - обетовано, и вот написано:«и будете иметь скорбь дней десять» &lt;Откр. 2:10&gt;. Вот. И ничего непонятно, что за десять дней скорби этой. Оно стояло и вообще ничего непонятно. Каких десять дней? Почему десять дней? Что за скорбь такая? А потом стало понятно, что это также, как между Вознесением Господа и Пятидесятницей было десять дней самых тяжелых, потому что Господь ушел, а Дух все еще не пришел и мы остались безбожными, в полном безбожии. То есть полное Богооставление. </w:t>
      </w:r>
      <w:r>
        <w:rPr>
          <w:rFonts w:cs="Times New Roman;serif;Times New Roman" w:ascii="Times New Roman;serif;Times New Roman" w:hAnsi="Times New Roman;serif;Times New Roman"/>
          <w:b/>
          <w:color w:val="000000"/>
          <w:sz w:val="30"/>
        </w:rPr>
        <w:t>Богооставление — это жутчайшая скорбь</w:t>
      </w:r>
      <w:r>
        <w:rPr>
          <w:rFonts w:cs="Times New Roman;serif;Times New Roman" w:ascii="Times New Roman;serif;Times New Roman" w:hAnsi="Times New Roman;serif;Times New Roman"/>
          <w:color w:val="000000"/>
          <w:sz w:val="30"/>
        </w:rPr>
        <w:t>, жутчайшая скорбь. И вот «</w:t>
      </w:r>
      <w:r>
        <w:rPr>
          <w:rFonts w:cs="Times New Roman;serif;Times New Roman" w:ascii="Times New Roman;serif;Times New Roman" w:hAnsi="Times New Roman;serif;Times New Roman"/>
          <w:b/>
          <w:color w:val="000000"/>
          <w:sz w:val="30"/>
        </w:rPr>
        <w:t>будете иметь скорбь дней десять». Какую скорбь — Богооставление</w:t>
      </w:r>
      <w:r>
        <w:rPr>
          <w:rFonts w:cs="Times New Roman;serif;Times New Roman" w:ascii="Times New Roman;serif;Times New Roman" w:hAnsi="Times New Roman;serif;Times New Roman"/>
          <w:color w:val="000000"/>
          <w:sz w:val="30"/>
        </w:rPr>
        <w:t>. Христос еще не пришел, а Дух Святый уже ушел, чтобы прийти уже не в виде огненном, а в виде реки, водяной реки. (Комм.: Взят Младенец на Небо получается?). Сейчас нет, сейчас мы не говорим об этом. О Церковном таком Его проявлении Церковном. И вот Он приходит к нам в виде водного Источника, который Рукавами водными покрывает каждого человека. И каждый человек вот в этом потоке воды, который его не мочит. Не мочит. Одежда остается сухой, хотя он в потоке воды. И эта вода не растекается. Вот она только втекает, но не растекается. Вот это будет удивительное свойство. Так, как Апостолы не горели же. Пламя, а они же не горели. (~20:00)</w:t>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Вот так и сейчас: вода, а она и не течет дальше, дальше нас. Мы — конечная его, так сказать, точка. И получается эта вода, мы собираемся. И вот тогда сбываются слова, сказанные Сыном Божиим, что у вас от чрева потекут реки воды живой. </w:t>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И вот такая картина. Ударяет по нам луч. Луч, поток этой воды, тут же у нас от чрева фонтан такой начинает бить, несколько потоков. Несколько потоков. Это такое внешнее свидетельство того, что сбылось обетование о том, что «из чрева каждого христианина потекут реки, не река, а реки воды живой» &lt;Ин. 7:38&gt;. Воды живой. И дальше написано: и это Он говорил о Духе Святом, чтобы никто не сомневался, что это Дух Святой.</w:t>
      </w:r>
    </w:p>
    <w:p>
      <w:pPr>
        <w:pStyle w:val="TextBody"/>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То есть вот это будет явление Духа Святаго. Мы и получим, не просто жизнь и с избытком, а Источник Жизни. Мы станем носителями Источника Жизни. Мы сами станем источать. Для нас уже безсмертие наступило. Сила Божия наступила, все в силе и мы теперь жизнь дальше. А вся тварь мучается и стенает, ожидая откровения сынов Божиих. Какого Откровения? Вот этого. Вот этого Откровения. </w:t>
      </w:r>
    </w:p>
    <w:p>
      <w:pPr>
        <w:pStyle w:val="TextBody"/>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И представьте себе, безжизненная пустыня, идет христианин, вот так, раз: «хочу, чтобы здесь жизнь была» и у него из чрева потоки идут эти все и все растет буйно — цветы там красивые, кусты, деревья, фрукты, овощи, все, все. Он идет, а за ним просто вот вырастает на глазах, как в сказке, да. Вот это будет с каждым из нас. </w:t>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 xml:space="preserve">Вот это будет даровано. (Комм.:Изобилие.) Да. Сила пойдет. Жизнь и все, только жизнь будет от нас, никакой смерти. Не сможем никого убить, погубить, только оживить, только воскресить, только вот проявить жизнь всем творениям. Вот этого ожидают творения. И все творения будут радоваться. Вот </w:t>
      </w:r>
      <w:r>
        <w:rPr>
          <w:rFonts w:cs="Times New Roman;serif;Times New Roman" w:ascii="Times New Roman;serif;Times New Roman" w:hAnsi="Times New Roman;serif;Times New Roman"/>
          <w:b/>
          <w:color w:val="000000"/>
          <w:sz w:val="30"/>
        </w:rPr>
        <w:t>дается творческая сила животворить и это уже значит: мы — Боги. Потому что жизнь может давать только Бог</w:t>
      </w:r>
      <w:r>
        <w:rPr>
          <w:rFonts w:cs="Times New Roman;serif;Times New Roman" w:ascii="Times New Roman;serif;Times New Roman" w:hAnsi="Times New Roman;serif;Times New Roman"/>
          <w:color w:val="000000"/>
          <w:sz w:val="30"/>
        </w:rPr>
        <w:t>. Вот. </w:t>
      </w:r>
    </w:p>
    <w:p>
      <w:pPr>
        <w:pStyle w:val="TextBody"/>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 xml:space="preserve">Но </w:t>
      </w:r>
      <w:r>
        <w:rPr>
          <w:rFonts w:cs="Times New Roman;serif;Times New Roman" w:ascii="Times New Roman;serif;Times New Roman" w:hAnsi="Times New Roman;serif;Times New Roman"/>
          <w:b/>
          <w:color w:val="000000"/>
          <w:sz w:val="30"/>
        </w:rPr>
        <w:t>мы будем давать жизнь творениям прочим: «вся тварь мучается и стенает». Вот для нее мы Боги. А друг другу мы не сможем дать жизнь</w:t>
      </w:r>
      <w:r>
        <w:rPr>
          <w:rFonts w:cs="Times New Roman;serif;Times New Roman" w:ascii="Times New Roman;serif;Times New Roman" w:hAnsi="Times New Roman;serif;Times New Roman"/>
          <w:color w:val="000000"/>
          <w:sz w:val="30"/>
        </w:rPr>
        <w:t>. Благом можем обменяться, а жизнь она только от Бога. То есть вот это передать другому человеку, не имеющему, мы не можем. Он должен это от Бога, от Духа Святаго получить, а от нас нет. Зато всем остальным можем. И можем людей... использовать это на людях там умерших, воскресить, и так далее, но передать им Источник Жизни мы не можем.</w:t>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Вопрос: Это как раз бы понять план Божий по обращению всех народов. </w:t>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Ответ: Так походи с таким чревом и пообращаются... (Смех) Я думаю на сегодня достаточно. </w:t>
      </w:r>
    </w:p>
    <w:p>
      <w:pPr>
        <w:pStyle w:val="TextBody"/>
        <w:spacing w:lineRule="auto" w:line="362" w:before="0" w:after="160"/>
        <w:ind w:firstLine="567"/>
        <w:rPr>
          <w:rFonts w:ascii="Times New Roman" w:hAnsi="Times New Roman" w:cs="Times New Roman"/>
          <w:sz w:val="30"/>
          <w:szCs w:val="30"/>
          <w:lang w:val="ru-RU"/>
        </w:rPr>
      </w:pPr>
      <w:r>
        <w:rPr>
          <w:rFonts w:cs="Times New Roman;serif;Times New Roman" w:ascii="Times New Roman;serif;Times New Roman" w:hAnsi="Times New Roman;serif;Times New Roman"/>
          <w:color w:val="000000"/>
          <w:sz w:val="30"/>
        </w:rPr>
        <w:t>Комм.: Спасибо.</w:t>
      </w:r>
    </w:p>
    <w:p>
      <w:pPr>
        <w:pStyle w:val="TextBody"/>
        <w:spacing w:lineRule="auto" w:line="304" w:before="0" w:after="160"/>
        <w:ind w:firstLine="567"/>
        <w:rPr>
          <w:rFonts w:ascii="Times New Roman" w:hAnsi="Times New Roman" w:cs="Times New Roman"/>
          <w:sz w:val="30"/>
          <w:szCs w:val="30"/>
          <w:lang w:val="ru-RU"/>
        </w:rPr>
      </w:pPr>
      <w:r>
        <w:rPr>
          <w:rFonts w:cs="Times New Roman" w:ascii="Times New Roman" w:hAnsi="Times New Roman"/>
          <w:sz w:val="30"/>
          <w:szCs w:val="30"/>
          <w:lang w:val="ru-RU"/>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Times New Roman">
    <w:charset w:val="cc"/>
    <w:family w:val="roman"/>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fi-FI" w:bidi="ar-SA" w:eastAsia="zh-CN"/>
    </w:rPr>
  </w:style>
  <w:style w:type="paragraph" w:styleId="Heading1">
    <w:name w:val="Heading 1"/>
    <w:basedOn w:val="Heading"/>
    <w:next w:val="TextBody"/>
    <w:qFormat/>
    <w:pPr>
      <w:spacing w:before="240" w:after="120"/>
      <w:outlineLvl w:val="0"/>
    </w:pPr>
    <w:rPr>
      <w:rFonts w:ascii="Liberation Serif;Times New Roman" w:hAnsi="Liberation Serif;Times New Roman" w:eastAsia="Cantarell" w:cs="FreeSerif;Cambria"/>
      <w:b/>
      <w:bCs/>
      <w:sz w:val="48"/>
      <w:szCs w:val="48"/>
    </w:rPr>
  </w:style>
  <w:style w:type="paragraph" w:styleId="Heading3">
    <w:name w:val="Heading 3"/>
    <w:basedOn w:val="Heading"/>
    <w:next w:val="TextBody"/>
    <w:qFormat/>
    <w:pPr>
      <w:spacing w:before="140" w:after="120"/>
      <w:outlineLvl w:val="2"/>
    </w:pPr>
    <w:rPr>
      <w:rFonts w:ascii="Liberation Serif;Times New Roman" w:hAnsi="Liberation Serif;Times New Roman" w:eastAsia="Cantarell" w:cs="FreeSerif;Cambria"/>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imbus Sans" w:cs="FreeSans;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Style15">
    <w:name w:val="Колонтитул"/>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16:00Z</dcterms:created>
  <dc:creator>Polina Pasma</dc:creator>
  <dc:description/>
  <dc:language>en-US</dc:language>
  <cp:lastModifiedBy>L E</cp:lastModifiedBy>
  <cp:lastPrinted>2023-09-10T10:54:00Z</cp:lastPrinted>
  <dcterms:modified xsi:type="dcterms:W3CDTF">2023-09-19T17:16:00Z</dcterms:modified>
  <cp:revision>2</cp:revision>
  <dc:subject/>
  <dc:title/>
</cp:coreProperties>
</file>