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0F0F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4.09.2023 Беседа за трапезой О Честнем Животворящем Кресте Господнем и Древе Жизни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0F0F"/>
          <w:sz w:val="30"/>
          <w:szCs w:val="30"/>
        </w:rPr>
      </w:pPr>
      <w:r>
        <w:rPr>
          <w:rFonts w:eastAsia="Times New Roman" w:cs="Times New Roman" w:ascii="Times New Roman" w:hAnsi="Times New Roman"/>
          <w:color w:val="0F0F0F"/>
          <w:sz w:val="30"/>
          <w:szCs w:val="30"/>
        </w:rPr>
        <w:t>(Аудиослово Батюшки)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0F0F"/>
          <w:sz w:val="30"/>
          <w:szCs w:val="30"/>
        </w:rPr>
      </w:pPr>
      <w:r>
        <w:rPr>
          <w:rFonts w:eastAsia="Times New Roman" w:cs="Times New Roman" w:ascii="Times New Roman" w:hAnsi="Times New Roman"/>
          <w:color w:val="0F0F0F"/>
          <w:sz w:val="30"/>
          <w:szCs w:val="30"/>
        </w:rPr>
        <w:t> 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&lt;Господь Иисус Христос говорит: «Те, кто не приняли&gt; печати Зверя, начертание Зверя, имя Зверя и число Зверя, они там были верны Мне до смерти», и Он их воскрешает первыми, как я и говорю, что то есть не дожидаясь, а как только число наберется, вот это число этих мучеников от Зверя, и Он сразу всех их воскрешает. И они будут царствовать как бы вот со Христом тысячу лет. Они. То есть получается ЧЕРЕЗ НАЧЕРТАНИЕ ЗВЕРЯ, ИМЯ ЗВЕРЯ И ЧИСЛО ИМЕНИ ЗВЕРЯ ИДЕТ СЕЛЕКЦИЯ.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 есть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ушая нас Зверем и лжепророком, Бог попускает селекцию, разделяет человечество на две части: принявших это и отторгнувших эт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И все, кто отторгли это, то есть проявили верность Христу Богу нашему, они попадают в первое воскресение, блаженны, святы до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общего воскресения, то есть за тысячу лет до Всеобщего воскресения. И тех, кто не умрет, попадают в это число. Просто они не попадают под воскрес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они и не умирают. И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сейчас селекция будет происходить между теми, кто умирает и кто не умирае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 Точно так же, как та селекция. И вот те, кто не умирает, они попадают вот в эту «пшеничную» селекцию, а те кто умирает, в «плевельную» селекцию. То есть это еще до Зверя, до Зверя. Потому что сейчас смерть безсмыслен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тановится. Одно дело не принять там чего-то, то есть за Бога, что дает смысл, а если просто так умереть на ровном месте, притом что можно не умирать, есть альтернатива. То это и есть выбор. То есть вот эта селекция. И во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сейчас мы будем участники вот в этой селекции и будем проверять себя каждый, куда мы, собственно, направляем стоп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с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..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прос чада: В притче о талантах тоже идет своеобразная селекция?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твет Батюшки: Ну, да. Те, кто увеличивают, и те, кто возвращают Богу то, что дал: «Твое? Бери обратно» &lt;</w:t>
      </w:r>
      <w:r>
        <w:rPr>
          <w:rFonts w:cs="Calibri"/>
          <w:color w:val="000000"/>
        </w:rPr>
        <w:t>Мф. 25:14-30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&gt;. И вот это проклятие смоковницы — это же реальный случай, что Господь проклял смоковницу, реальный живой случай со смоковницей, у которой листья были, все, а было время плодоприношения, она не принесла плод. И Он сказал поэтому: «не будет от тебя плода вовек» &lt;Мф. 24:32-35&gt;. А ведь это же Божье создание — дерево, да, Божье создание, казалось бы, как можно пристать к дереву? (Батюшка смеется.) Вот.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осподь просто показал, что все, что сделано природно по-Божьему плану, по-Божьему промыслу или идет по-Божьему плану, по-Божьему промыслу, по законам Божиим, оно должно работ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Если оно не срабатывает по причине вот этого творения, потому что творение виновато. Потому что Бог все сделал, чтобы оно плоды приносило, а оно уперлось — не буду приносить плоды. За это следует наказание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Бог показывает: «Я не хочу, чтобы вы жили не по Моему плану, придумали свой пла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так далее, и так далее.» Поэтому смотрите, все дела человеческие, которые не по Богу строятся: коммунизм, социализм, СССР, все разрушается. И Гитлер, фашизм, да, не по Богу, оно все разрушилось. Вот эта глобализация, все разрушилось. Царство Зверя. Ну и что семь лет. Вообще смешно. СССР - семьдесят лет, а это - семь лет. Да, много будет убиенных и там прочее, но с точки зрения време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это смешно просто даже. Семь лет —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</w:rPr>
        <w:t>вся жизнь,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от Кромвель правил семь лет.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еперь, значит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ереосмысление Дре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У нас как продумано Духом Святым, человек так не мог продумать: Праздник изнесения Честного Животворящего Древа, обретение Честного Животворящего Древа. То есть так специально говорится — Честное Животворящее Древо, да. А не просто Крест, как орудие там пыток и казни. Но, здесь важно сочетание: Крест, как орудие казни и пыток, стал Животворящим Древом. Потому что Бог - Жизнь был прибит к этому Кресту. И Он из Креста, из орудия пыток и казни, сделал Древо Жизни Животворящее Древо.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Но, если это остается просто изделием, ну там две перекладины прибиты, то есть совмещенные, то при чем здесь Жизнь? Все равно это орудие смерти? И здесь стояла большая проблема: почему некоторые христиане отвергают Крест, ну, протестанты, все. Потому что они считают — это орудие смерти, поэтому как можно кланяться Ему там. А мы говорим: «Радуйся, Животворящий, Честный Крест Господень!». Мы говорим не просто, а как живому существу, говорим. Как можно молиться: «Перекладина, перекладина, помоги мне!», «Доски, помоги мне!» - смешно будет, да. А пот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</w:rPr>
        <w:t>&lt;мы обращаемся&gt;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как к живому существу. Это живое, только живое может быть </w:t>
      </w:r>
      <w:r>
        <w:rPr>
          <w:rFonts w:eastAsia="Times New Roman" w:cs="Times New Roman" w:ascii="Times New Roman" w:hAnsi="Times New Roman"/>
          <w:sz w:val="30"/>
          <w:szCs w:val="30"/>
        </w:rPr>
        <w:t>Ж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ивотворящим. Как может животворить неживое? Как? Как могут две доски сбитые животворить? Никак.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этому у нас в Церкви произошел такой симбиоз удивительный. Книга Откровения говорит, что вот там Иерусалим Небесный, Река Жизни и на Реке стоит Древо Жизни и с двумя ветками по левую и по правую сторону Реки, то есть крестообразно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т это и есть Тот Самый Крест, а точнее не Крест уже, а Честное Животворящее Древо Креста Господнего. То есть оно будет оживлено, станет живым, приносить листья, плоды, листья для исцеления народов, плоды там каждый месяц будет давать, да, и станет тем самым Древом Жизни, которое в Раю было дано, пересоздано таким образ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И стоит оно в Реке Жизни, то есть Жизнь в Жизни, вот такое сочетание — Древо Жизни в Реке Жизни. Вот. А ветка по левую и по правую сторону, явно указывается крестообразно. Поэтому орудие пытки, казни, орудие казни, да, пытки и самой жуткой казни, какую только люди придумали, превращается в Источник Жизни, в Древо. Важно что это Дерево Живое, Живоносное. И поэтому правильно бы символ, символ наш изменить соответственно этому симбиозу. (10:00) 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 есть, скажем так, крестообразно изображаем Древо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</w:rPr>
        <w:t>которое ветка одна сюда, одна сюда, и листья там, плоды и ствол идет в Реку Жизни, поэтому вот сюда две ветки идут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yellow"/>
        </w:rPr>
        <w:t>и тут Река Жизни, Река идет. А тут Древо иде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. и на этом Дереве будет изображение Сына Божьего в виде Агнца. Когда Он распят - это Агнец: «Се Агнец Божий»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</w:rPr>
          <w:t>Ин. 1:29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&gt;, а Агнец входит в Вечность, это Имя за Ним сохраняется. Написан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гнец, чтобы была память, Кто упразднил смерть во Вселенной — Сын Божий Агнец, ценой переживания Своей смерти и воскресения, то вот это Животворящее Древо, оно будет очень большое и там будет нерукотворно изображен Лик Христа, Который будет с распростертыми Рук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но без гвоздей, без ран, без &lt;надписи&gt; «Царь Иудейский» &lt;Ин.19:19&gt; там — это все убирается, а показан в виде, как Жизнь, Источник Жизни. То есть Древо Источник Жизни, но оно показывает, что «Я — Источник Жизни, благодаря тому, что Сама Жизнь (как Господь говорит: «Я есть Жизнь»), Сын Божий, как Жизнь, Он меня сотворил по сути, сотворил». Вот. И, когда люди, приходя к этому Древу, за получением там того, чего им не хватает. Плоды там для одного, а листья для исцеления, не от физических болезней, имеется в виду, а там от каких-то недостатков духовных: любви и там еще чего-нибудь народы будут исцеляться, потому что помилует Бог таких, которые еще не совершенные. Они будут понимать Кому они обязаны. Не просто какому-то дереву. Пришел: «Ой, дерево какое-то красивое!» Нет. А что это Дерево связано с Христом. Но не смертью связано, а жизнью. Поэтому оно Древо Жизни, а не Древо смерти. То ест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осподь изменяет Древо смерти в Древо Жиз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Поэтому нам надо изменить: вот мы носим смерть. Вот этот Крест — это смерть Господня. Мы носим Его Мертвым, вот здесь Он Мертвый, умер. Распятие — это смерть. И в этом проблема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Христиане запечатали себя смертью, они не могут не умир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: «вот наш Хозяин умер и мы, а соответственно чем мы лучше? Мы приговорены. Да, воскреснем. Он воскрес и мы воскреснем, да, в свое время. Это нам гарантировано. Но безсмертие не гарантировано сейчас.» Как только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ы изменим в своем сознании и в ношении надо это разработать, нарисовать и вырез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ть новое Древо Жизни, где Христос будет как Жизнь, а не как смер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 есть крестообразная платформа на ней листья, там ветки, две ветки в правую, левую сторону, где листья, плоды. Здесь платформа, на которой река Жизни и Древо Жизни входит туда корнями И УЖЕ НЕ РАСПЯТИЕ, А ОБЪЯТИЕ ХРИСТА, ХРИСТОС ОБНИМАЕТ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 Христос уже без гвоздей, без ран, Он просто объемлет всех: «Приходите ко Мне, живите безконечно». Вот такой образ надо носить. Это пришло врем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 (~15:00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Liberation Mono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rFonts w:cs="Calibri"/>
        <w:color w:val="000000"/>
      </w:rPr>
    </w:pPr>
    <w:r>
      <w:rPr>
        <w:rFonts w:cs="Calibri"/>
        <w:color w:val="000000"/>
      </w:rPr>
      <w:t xml:space="preserve">Страница </w:t>
    </w:r>
    <w:r>
      <w:rPr>
        <w:rFonts w:cs="Calibri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cs="Calibri"/>
        <w:color w:val="000000"/>
      </w:rPr>
      <w:instrText xml:space="preserve"> PAGE </w:instrText>
    </w:r>
    <w:r>
      <w:rPr>
        <w:sz w:val="24"/>
        <w:b/>
        <w:szCs w:val="24"/>
        <w:rFonts w:cs="Calibri"/>
        <w:color w:val="000000"/>
      </w:rPr>
      <w:fldChar w:fldCharType="separate"/>
    </w:r>
    <w:r>
      <w:rPr>
        <w:sz w:val="24"/>
        <w:b/>
        <w:szCs w:val="24"/>
        <w:rFonts w:cs="Calibri"/>
        <w:color w:val="000000"/>
      </w:rPr>
      <w:t>5</w:t>
    </w:r>
    <w:r>
      <w:rPr>
        <w:sz w:val="24"/>
        <w:b/>
        <w:szCs w:val="24"/>
        <w:rFonts w:cs="Calibri"/>
        <w:color w:val="000000"/>
      </w:rPr>
      <w:fldChar w:fldCharType="end"/>
    </w:r>
    <w:r>
      <w:rPr>
        <w:rFonts w:cs="Calibri"/>
        <w:color w:val="000000"/>
      </w:rPr>
      <w:t xml:space="preserve"> из </w:t>
    </w:r>
    <w:r>
      <w:rPr>
        <w:rFonts w:cs="Calibri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cs="Calibri"/>
        <w:color w:val="000000"/>
      </w:rPr>
      <w:instrText xml:space="preserve"> NUMPAGES \* ARABIC </w:instrText>
    </w:r>
    <w:r>
      <w:rPr>
        <w:sz w:val="24"/>
        <w:b/>
        <w:szCs w:val="24"/>
        <w:rFonts w:cs="Calibri"/>
        <w:color w:val="000000"/>
      </w:rPr>
      <w:fldChar w:fldCharType="separate"/>
    </w:r>
    <w:r>
      <w:rPr>
        <w:sz w:val="24"/>
        <w:b/>
        <w:szCs w:val="24"/>
        <w:rFonts w:cs="Calibri"/>
        <w:color w:val="000000"/>
      </w:rPr>
      <w:t>5</w:t>
    </w:r>
    <w:r>
      <w:rPr>
        <w:sz w:val="24"/>
        <w:b/>
        <w:szCs w:val="24"/>
        <w:rFonts w:cs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rFonts w:cs="Calibri"/>
        <w:color w:val="000000"/>
      </w:rPr>
    </w:pPr>
    <w:r>
      <w:rPr>
        <w:rFonts w:cs="Calibri"/>
        <w:color w:val="000000"/>
      </w:rPr>
      <w:t xml:space="preserve">Страница </w:t>
    </w:r>
    <w:r>
      <w:rPr>
        <w:rFonts w:cs="Calibri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cs="Calibri"/>
        <w:color w:val="000000"/>
      </w:rPr>
      <w:instrText xml:space="preserve"> PAGE </w:instrText>
    </w:r>
    <w:r>
      <w:rPr>
        <w:sz w:val="24"/>
        <w:b/>
        <w:szCs w:val="24"/>
        <w:rFonts w:cs="Calibri"/>
        <w:color w:val="000000"/>
      </w:rPr>
      <w:fldChar w:fldCharType="separate"/>
    </w:r>
    <w:r>
      <w:rPr>
        <w:sz w:val="24"/>
        <w:b/>
        <w:szCs w:val="24"/>
        <w:rFonts w:cs="Calibri"/>
        <w:color w:val="000000"/>
      </w:rPr>
      <w:t>5</w:t>
    </w:r>
    <w:r>
      <w:rPr>
        <w:sz w:val="24"/>
        <w:b/>
        <w:szCs w:val="24"/>
        <w:rFonts w:cs="Calibri"/>
        <w:color w:val="000000"/>
      </w:rPr>
      <w:fldChar w:fldCharType="end"/>
    </w:r>
    <w:r>
      <w:rPr>
        <w:rFonts w:cs="Calibri"/>
        <w:color w:val="000000"/>
      </w:rPr>
      <w:t xml:space="preserve"> из </w:t>
    </w:r>
    <w:r>
      <w:rPr>
        <w:rFonts w:cs="Calibri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cs="Calibri"/>
        <w:color w:val="000000"/>
      </w:rPr>
      <w:instrText xml:space="preserve"> NUMPAGES \* ARABIC </w:instrText>
    </w:r>
    <w:r>
      <w:rPr>
        <w:sz w:val="24"/>
        <w:b/>
        <w:szCs w:val="24"/>
        <w:rFonts w:cs="Calibri"/>
        <w:color w:val="000000"/>
      </w:rPr>
      <w:fldChar w:fldCharType="separate"/>
    </w:r>
    <w:r>
      <w:rPr>
        <w:sz w:val="24"/>
        <w:b/>
        <w:szCs w:val="24"/>
        <w:rFonts w:cs="Calibri"/>
        <w:color w:val="000000"/>
      </w:rPr>
      <w:t>5</w:t>
    </w:r>
    <w:r>
      <w:rPr>
        <w:sz w:val="24"/>
        <w:b/>
        <w:szCs w:val="24"/>
        <w:rFonts w:cs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Cantarell" w:cs="FreeSerif;Cambri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Cantarell" w:cs="FreeSerif;Cambri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tal8pt1">
    <w:name w:val="ital8pt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Free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ambria" w:hAnsi="Liberation Mono;Cambria" w:eastAsia="Liberation Mono;Cambria" w:cs="Liberation Mono;Cambria"/>
      <w:sz w:val="20"/>
      <w:szCs w:val="20"/>
    </w:rPr>
  </w:style>
  <w:style w:type="paragraph" w:styleId="Style14">
    <w:name w:val="надпис"/>
    <w:basedOn w:val="Normal"/>
    <w:qFormat/>
    <w:pPr>
      <w:keepNext w:val="true"/>
      <w:overflowPunct w:val="false"/>
      <w:spacing w:before="120" w:after="0"/>
      <w:jc w:val="center"/>
      <w:textAlignment w:val="baseline"/>
    </w:pPr>
    <w:rPr>
      <w:rFonts w:ascii="Tahoma" w:hAnsi="Tahoma" w:cs="Tahoma"/>
      <w:i/>
      <w:color w:val="FF000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optina.ru/new:in:01: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1:29:00Z</dcterms:created>
  <dc:creator>Polina Pasma</dc:creator>
  <dc:description/>
  <dc:language>en-US</dc:language>
  <cp:lastModifiedBy>L E</cp:lastModifiedBy>
  <dcterms:modified xsi:type="dcterms:W3CDTF">2023-09-26T21:29:00Z</dcterms:modified>
  <cp:revision>2</cp:revision>
  <dc:subject/>
  <dc:title/>
</cp:coreProperties>
</file>