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29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10.2023 </w:t>
      </w:r>
      <w:r>
        <w:rPr>
          <w:rFonts w:eastAsia="Times New Roman" w:cs="Times New Roman" w:ascii="Times New Roman" w:hAnsi="Times New Roman"/>
          <w:sz w:val="30"/>
          <w:szCs w:val="30"/>
        </w:rPr>
        <w:t>Слово на Литургии в Неделю 21-ую по Пятидесятниц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F0F0F"/>
          <w:sz w:val="30"/>
          <w:szCs w:val="30"/>
        </w:rPr>
        <w:t>(Проповедь Батюшки № 815-1)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0F0F"/>
          <w:sz w:val="30"/>
          <w:szCs w:val="30"/>
        </w:rPr>
      </w:pPr>
      <w:r>
        <w:rPr>
          <w:rFonts w:eastAsia="Times New Roman" w:cs="Times New Roman" w:ascii="Times New Roman" w:hAnsi="Times New Roman"/>
          <w:color w:val="0F0F0F"/>
          <w:sz w:val="30"/>
          <w:szCs w:val="30"/>
        </w:rPr>
      </w:r>
    </w:p>
    <w:p>
      <w:pPr>
        <w:pStyle w:val="Heading1"/>
        <w:shd w:fill="FFFFFF" w:val="clear"/>
        <w:spacing w:lineRule="auto" w:line="240" w:before="0" w:after="0"/>
        <w:rPr>
          <w:b w:val="false"/>
          <w:b w:val="false"/>
          <w:color w:val="CC0000"/>
        </w:rPr>
      </w:pPr>
      <w:r>
        <w:rPr>
          <w:rFonts w:eastAsia="Times New Roman" w:cs="Times New Roman" w:ascii="Times New Roman" w:hAnsi="Times New Roman"/>
          <w:b w:val="false"/>
          <w:i/>
          <w:color w:val="CC0000"/>
          <w:sz w:val="30"/>
          <w:szCs w:val="30"/>
        </w:rPr>
        <w:t>Гал. 2,16-20 Лк. 8,5-15</w:t>
      </w:r>
      <w:r>
        <w:rPr>
          <w:rFonts w:eastAsia="Times New Roman" w:cs="Times New Roman" w:ascii="Times New Roman" w:hAnsi="Times New Roman"/>
          <w:b w:val="false"/>
          <w:color w:val="CC0000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 имя Отца и Сына и Святого Духа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сех с Воскресением Христовы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ак всегда подкрепляемся словом Божием и сегодняшняя притча, много раз мы ее читали, слышали и толкование читали и отцов, и мои, вот. Поэтому как бы она хорошо проработанная, но тем не менее всегда можно что-то усмотреть еще упущенное или невиденное ранее.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вот смотрите, что сегодня я увидел. Господь говорит притчу, образы такие рисует, что касается сеятеля и земли, такое понятие сельскохозяйственное, понятное людям того времени, сейчас нам уже трудно, кто на поле, на огороде не работал, тому трудно понять о чем речь идет, но понаслышке так, как бы все, все равно понимают, в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 ученики не поняли, они были рыбаками,  у них там никто сеянием семян не занимался.  Рыбаки были, мытари там, кто… но вот именно, поэтому они и не поняли этих образов. И попросили растолковать и, прежде чем толковать, Господь говорит: ,,Вам дано знать тайны Царства Небесного’’ </w:t>
      </w:r>
      <w:r>
        <w:rPr>
          <w:rFonts w:eastAsia="Times New Roman" w:cs="Times New Roman" w:ascii="Times New Roman" w:hAnsi="Times New Roman"/>
          <w:sz w:val="30"/>
          <w:szCs w:val="30"/>
        </w:rPr>
        <w:t>&lt;Мф. 13:11&gt;</w:t>
      </w:r>
      <w:r>
        <w:rPr>
          <w:rFonts w:eastAsia="Times New Roman" w:cs="Times New Roman" w:ascii="Times New Roman" w:hAnsi="Times New Roman"/>
          <w:sz w:val="32"/>
          <w:szCs w:val="32"/>
        </w:rPr>
        <w:t>, вот эти слова… если бы “вам дано знать тайны” и все… &lt;слова&gt; “тайны Царства Небесного” говорят, что это притча относится к категории Царства Небесного, и она есть тай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затем Он стал им объяснять: значит вышел сеятель, сеятель -  это тот, кто сеет словом Божиим. Это само Писание и люди, которые благовествуют Священное Писание. И вот ключевым в этой притче является Слово Божие, Слово и все вокруг Него. Т.е. Слово Божие и вход в Царствие Небесное через Слово Божие, так построена конструкция этой прит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поэтому вся канва рассказа Господа разбита на части, и толкование идет именно об отношении к Слову и о воздействии Слова на человека. Т.е. идет рассказ о том, как Слово Божие и человек вот, как они взаимодействуют. И предложен ряд основных случаев, понятно все невозможно там тонкости… но основных таких… разобра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ервое, что указывает Господь - это сеется Слово и оно попадает на твердую землю, т.е. не проникает внутрь земли, т.е. поверхностное восприятие Слова Божьего, и там написано: птицы небесные да, а Господь объясняет, что приходит сатана, сам сатана приходит и похищает, чтобы люди не уверовали и не спаслись, потому что задача сатаны не допустить спасение и этим погуб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 Слово Божие несет спасение, спасение оно несет, но тогда, когда проникает внутрь земли, а “земля” - это человек</w:t>
      </w:r>
      <w:r>
        <w:rPr>
          <w:rFonts w:eastAsia="Times New Roman" w:cs="Times New Roman" w:ascii="Times New Roman" w:hAnsi="Times New Roman"/>
          <w:sz w:val="32"/>
          <w:szCs w:val="32"/>
        </w:rPr>
        <w:t>, т.е. если человек закрытый, если он твердый для Слова Божия да, т.е. только на поверхности, на внешнем уровне умом человек принял, почитал вот. И налетают птицы, т.е. бесовские помыслы и похищают: “да это ерунда”, “да это в следующий раз”, “да это у всех”, “да это давно говорили”, “да это как всегда”, “это все сказки” и вот всякими любыми помышлениями сатана похищает. И поэтому человек остается неверующим Слову Божию и погибает, не обретает спасение, в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ледующую вот категорию Он говорит, что “с радостью принимают Слово Божие, но они не имеют корня, т.е. неглубоко</w:t>
      </w:r>
      <w:r>
        <w:rPr>
          <w:rFonts w:eastAsia="Times New Roman" w:cs="Times New Roman" w:ascii="Times New Roman" w:hAnsi="Times New Roman"/>
          <w:sz w:val="32"/>
          <w:szCs w:val="32"/>
        </w:rPr>
        <w:t>, проникает немножко в землю, но неглубоко, не укореняется. Мы знаем даже вот из опыта садоводства да, огородничества и т.д., что если не укоренится какое-то растение: там цветы, там кусты, там дерево, то оно засохнет, погибнет, несмотря на то, что мы прикопали его, т.е. на поверхности нельзя и прикопать нельзя, надо глубоко укоренить, вот. Поэтому, а как проверить? С радостью принимают, потому что оно приятное, люди ж согласны - красиво, приятно, а что же не принять, да, дерево красивое посадили там, землей присыпали и все, подул ветер - напасти пришли, подул ветер и оно падает, потому что оно неукоренено, вот. И так Господь показывает категорию 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 последнюю категорию, которую принимают, но потом даже глубже понимают, но забота мира сего о богатстве, о наслаждениях, об удовольствиях, вот она подавляет, т.е. она не пропускает этот росточек и не приносит плода. Т.е. даже росточек есть да, но он не может созреть и не дает созреть плоду и поэтому тоже… а это уже речь о греховных страстях, которые противодействуют действию семени, Слова Божия как семен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 мы видим, что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лово Божие - это не просто набор каких-то слов, передача информации, это куда глубже.  Это программа, которая содержит в себе целую структуру роста, плодоприношения,  там все содержится в зародыше, поэтому, проникая внутрь, она начинает действовать</w:t>
      </w:r>
      <w:r>
        <w:rPr>
          <w:rFonts w:eastAsia="Times New Roman" w:cs="Times New Roman" w:ascii="Times New Roman" w:hAnsi="Times New Roman"/>
          <w:sz w:val="32"/>
          <w:szCs w:val="32"/>
        </w:rPr>
        <w:t>. Поэтому такое сопротивление - враги спасения участвуют, и мы, научаемся тому, что Слово Божие Бог сеет везде. Вот из этого видно: и на камне, и на твердой земле, и среди терний и т.д. да, везде сеет, чтобы никто не сказал, что он не знал и не мог оправда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о все зависит уже от качества земли, человек есть “земля” и от качества земли зависит, и Господь оставляет результат Своего Благодатного воздействия через Слово на усмотрение самой “земли” - самих нас, людей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И это тайна Царства Божия вот, т.е. никто тебя насильно не будет тянуть туда, никто не будет ради тебя делать какие-то эффекты, чудеса такие, что ты помимо своего желания уверуешь там - не будет этого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лово ложится на такого человека, какой он есть. Вот какой есть все. И происходит взаимодействие, и вот результат взаимодействия и показывает выбор человек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Т.е. необязательно человек сидит: пойдешь направо там, налево, прямо, нет - он выбирает не осознанно вот, а именно от взаимодействия: услышал Слово Божие и взаимодействие происходит. Результат взаимодействия такой, такой, такой, такой, т.е. не приносящий плода там, подавляемый терниями или уносимый бесами сразу, - все, человек лишается спасения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 дальше добавляет: “А вот на благой земле”, т.е. тот человек, который является “благой землей”, “Слово проникает, укореняется и дает плод” 30, 60 и 100%. И тут даже по-разному, но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Господь минимум 30% из 100 принимает это как полновесный урожай, дающий доступ в Царство Небесное, тем более 60, ну понятно, тем более 100%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этому будем относиться к Слову Божию, включая наше вот это новое понимание,  и проверяем себя на результ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Liberation Sans" w:hAnsi="Liberation Sans" w:eastAsia="Liberation Sans" w:cs="Liberation Sans"/>
      <w:b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29:00Z</dcterms:created>
  <dc:creator>john</dc:creator>
  <dc:description/>
  <dc:language>en-US</dc:language>
  <cp:lastModifiedBy>L E</cp:lastModifiedBy>
  <dcterms:modified xsi:type="dcterms:W3CDTF">2023-11-01T23:29:00Z</dcterms:modified>
  <cp:revision>2</cp:revision>
  <dc:subject/>
  <dc:title/>
</cp:coreProperties>
</file>