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26.11.2023 Слово на Литургии в Неделю 25-ую по Пятидесятнице.</w:t>
      </w:r>
    </w:p>
    <w:p>
      <w:pPr>
        <w:pStyle w:val="Heading1"/>
        <w:keepLines/>
        <w:shd w:fill="FFFFFF" w:val="clear"/>
        <w:spacing w:lineRule="auto" w:line="240" w:before="0" w:after="0"/>
        <w:jc w:val="center"/>
        <w:rPr>
          <w:b w:val="false"/>
          <w:b w:val="fals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F0F0F"/>
          <w:sz w:val="30"/>
          <w:szCs w:val="30"/>
        </w:rPr>
        <w:t>(Проповедь Батюшки № 820)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0F0F0F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color w:val="0F0F0F"/>
          <w:sz w:val="30"/>
          <w:szCs w:val="30"/>
        </w:rPr>
      </w:r>
    </w:p>
    <w:p>
      <w:pPr>
        <w:pStyle w:val="Heading1"/>
        <w:shd w:fill="FFFFFF" w:val="clear"/>
        <w:spacing w:lineRule="auto" w:line="240" w:before="0" w:after="0"/>
        <w:rPr>
          <w:b w:val="false"/>
          <w:b w:val="false"/>
          <w:color w:val="CC0000"/>
        </w:rPr>
      </w:pPr>
      <w:r>
        <w:rPr>
          <w:rFonts w:eastAsia="Times New Roman" w:cs="Times New Roman" w:ascii="Times New Roman" w:hAnsi="Times New Roman"/>
          <w:b w:val="false"/>
          <w:color w:val="CC0000"/>
          <w:sz w:val="30"/>
          <w:szCs w:val="30"/>
        </w:rPr>
        <w:t>Еф. 4,1-6 Лк. 10,25-3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о Имя Отца и Сына и Святого Духа. Аминь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сех с Воскресением Христовым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И мы готовимся к Рождественскому посту и опять подкрепляемся словом Божьим, Божественным Евангелием, сегодня в очередной раз мы услыхали, какой был диалог у одного законника израильского с Господом нашим Иисусом Христом. Есть похожий случай, когда юноша подошел, вот. А это другой случай, когда законник подошел, и там юноша просто спрашивал: “что мне делать, чтобы наследить Живот Вечный?” </w:t>
      </w:r>
      <w:r>
        <w:rPr>
          <w:rFonts w:eastAsia="Times New Roman" w:cs="Times New Roman" w:ascii="Times New Roman" w:hAnsi="Times New Roman"/>
          <w:sz w:val="30"/>
          <w:szCs w:val="30"/>
        </w:rPr>
        <w:t>&lt;Мф. 19:16&gt;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, а здесь законник, искушая Его, спрашивает о том же, вот. И там Господь юноше сказал: заповеди там, не убивай, не воруй, не прелюбодействуй, чти отца и мать и Я сохраню тебя </w:t>
      </w:r>
      <w:r>
        <w:rPr>
          <w:rFonts w:eastAsia="Times New Roman" w:cs="Times New Roman" w:ascii="Times New Roman" w:hAnsi="Times New Roman"/>
          <w:sz w:val="30"/>
          <w:szCs w:val="30"/>
        </w:rPr>
        <w:t>&lt;Мф. 19:18&gt;</w:t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Здесь Он говорит уже о другом. Законник - это человек, который хорошо знает Закон, Писание все. Его же спрашивает: “что написано в законе?” &lt;Луки 10:25-30&gt;. Там Он лично у юноши спросил, говорил: “Какие заповеди ты исполнил?”, он отвечал: “я исполнил все эти заповеди”. Господь перечислил конкретно заповед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 здесь он отослал к Закону: “Ты законник, значит должен знать”, и законник Ему цитирует, что в Законе: “Возлюби Господа Бога твоего всем сердцем, всей крепостью твоею, помышлением твоим и ближнего как самого себя” &lt;Луки 10:25-30&gt;. Это мы хорошо знаем и не раз слышали: “Возлюби Господа Бога своего от всего своего естества и ближнего как самого себя”. Вот и хотел оправдаться этот законник и придумал, значит, такой вопрос: “А кто мой ближний? Кто? К кому относится? Кто конкретно?”. И Господь рассказывает ему случай про одного человека, который попал к разбойникам, то есть его тяжело ранили, еле живым оставили, всего обобрали. И вот здесь Господь придумывает интересный ход такой, Он же мог рассказать… (Он рассказывал да, для своих, для иудеев, для Израиля), ему сказать, значит, что шел священник, шел левит, а потом просто шел простой иудей там и оказал милость. Нет. Он последним в противовес священнику иудейскому и левиту (то есть это вот, как раз духовенство тогдашнее), Он противопоставляет самарянина, то есть еретик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>а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по отношению к иудаизму. Самарянине воспринимались, как еретик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тогдашние да, вот. И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берет еретик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а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по вере и ставит его образцом любви к ближнему</w:t>
      </w:r>
      <w:r>
        <w:rPr>
          <w:rFonts w:eastAsia="Times New Roman" w:cs="Times New Roman" w:ascii="Times New Roman" w:hAnsi="Times New Roman"/>
          <w:sz w:val="32"/>
          <w:szCs w:val="32"/>
        </w:rPr>
        <w:t>. Почему так? То есть ведь можно было иудея поставить правоверного и показать любовь к ближнему? Правильно, мог. Почему выбирает именно инаковерующего, как бы не точно верующего, неправильно верующего, именно самарянина да? Которые ни в храм не ходили там, сами себе отдельно молились там, по-своему понимали Моисея и так далее, вот. А Господь покажет разницу Своего отношения и поэтому не зря Он подставляет священника и левита вне благопристойных людей. Они посмотрели на раненого, умирающего человека и прошли мимо, они посмотрели, они увидели, пришли, увидели и пошли дальш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То есть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наличие истинной веры еще не свидетельствует о том, что человек ведет себя по жизни правильно, Богоугодно, потому что он не оказывает любовь ближнему, деятельную любовь. И, наоборот, неправильное верование не мешает человеку проявлять любовь к ближнему</w:t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Поэтому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заблуждение в вере - это один вопрос, одна проблема и она решается Богом, потому что только Бога люди послушают, больше никого, особенно тогда, когда Он откроется</w:t>
      </w:r>
      <w:r>
        <w:rPr>
          <w:rFonts w:eastAsia="Times New Roman" w:cs="Times New Roman" w:ascii="Times New Roman" w:hAnsi="Times New Roman"/>
          <w:sz w:val="32"/>
          <w:szCs w:val="32"/>
        </w:rPr>
        <w:t>. И уже нельзя будет никак иначе сказать, все узнают, как на самом деле. А вот помощь ближнему нужна сегодня и сейчас, ибо все мы сегодня страдаем, попадаем в разные ситуации, обстоятельства и так далее, когда нам нужна помощь других людей. Человек существо социальное, он не может жить один, он, начиная сразу с отца, с матери, с близких и знакомых, он уже не один живет и он нуждается все время в помощи в разных видах и направлениях. Просто Господь взял крайний случай прорисовал, как вот человек при смерти был, причем насильственно, и Господь прорисовывает эту любовь к ближнему, показывает что не имеет значения для Бога… казалось бы Бог должен ревновать о вере больше, чем кто-то другой. Нет. Бог говорит: “Я не ревную, потому что самарянин заблуждается, но потом его поправлю, это не проблема, но у него сердце милостивое”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И получается, значит: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“возлюби Господа Бога твоего”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&lt;Мф. 22:37&gt;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- это к Небесной части Царства Божия да, а “возлюби ближнего, как самого себя”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&lt;Мф. 22:39&gt;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- это заповедь для Земли и она приводит на Новую Землю. А любовь к Богу приводит на Небо.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Поэтому эти две заповеди они, так сказать, две… к ним сводятся все остальные. Но они каждая работает на свое, значит, любовь к Богу человека ведет куда? К Богу на Небо, а Бог на Небе, Отец Насущный на Небесах, а любовь к ближнему… а ближний где живет? На Земле, то есть она ведет на Землю Новую, где правда обитает, где уже не будут проходить мимо, да и нужды не будет оказывать помощь в таких крайних критических условиях, там уже негатива не будет никакого: никаких ни ран, ни болезней, ни войн, ни конфликтов, ни злобы, ни зла, ни лжи и так далее, но помощь будет только в творчестве, в каком совместном прославлении Бога и еще каких-то других совместных… потому что мы тоже на Службе присутствуем и помогаем друг другу, вместе поем, составляем какой-то хор - согласное такое пение, читаем там, поддерживаем друг друга. Это же не только в негативе, надо в крайностях там поддерживать да, любовь проявляется в разное время, в разных обстоятельствах и не только, когда надо накормить, напоить, посетить в больнице, темнице и так далее - это просто такие явные случаи, когда нельзя пройти мимо. И Страшный суд как раз и будет судить по любви ближнему. Мы это читаем в Евангелии от Матфея в 25-ой главе, что там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Господь судит по любви к ближнему и эту любовь к ближнему Он, как Человек, Сын Человеческий, прилагает к Себе уже, а Он есть и Сын Божий одновременно</w:t>
      </w:r>
      <w:r>
        <w:rPr>
          <w:rFonts w:eastAsia="Times New Roman" w:cs="Times New Roman" w:ascii="Times New Roman" w:hAnsi="Times New Roman"/>
          <w:sz w:val="32"/>
          <w:szCs w:val="32"/>
        </w:rPr>
        <w:t>, поэтому Он решает участь людей вот за эту любовь к ближнему, которую на примере  данного самарянина Господь прорисовал, написал и в Евангелие вставил и уже больше двух тысяч лет нам идет это поучение ясное, простое. И законник был посрамлен и его искушение не сработало, не сработало, он не оправдался, а мы получили существенную польз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75" w:right="1134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0"/>
    <w:family w:val="auto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color w:val="000000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color w:val="000000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iberation Serif;Times New Roman" w:cs="Liberation Serif;Times New Roman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Liberation Serif;Times New Roman" w:cs="Liberation Serif;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Liberation Sans;Arial" w:hAnsi="Liberation Sans;Arial" w:eastAsia="Liberation Sans;Arial" w:cs="Liberation Sans;Arial"/>
      <w:b/>
      <w:i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1:15:00Z</dcterms:created>
  <dc:creator>john</dc:creator>
  <dc:description/>
  <dc:language>en-US</dc:language>
  <cp:lastModifiedBy>L E</cp:lastModifiedBy>
  <dcterms:modified xsi:type="dcterms:W3CDTF">2023-12-01T21:15:00Z</dcterms:modified>
  <cp:revision>2</cp:revision>
  <dc:subject/>
  <dc:title/>
</cp:coreProperties>
</file>