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16.12.2023 Слово на Литургии в День Рукоположения</w:t>
      </w:r>
    </w:p>
    <w:p>
      <w:pPr>
        <w:pStyle w:val="Heading1"/>
        <w:shd w:fill="FFFFFF" w:val="clear"/>
        <w:spacing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в Священный сан.</w:t>
      </w:r>
    </w:p>
    <w:p>
      <w:pPr>
        <w:pStyle w:val="Heading1"/>
        <w:keepLines/>
        <w:shd w:fill="FFFFFF" w:val="clear"/>
        <w:spacing w:before="0" w:after="0"/>
        <w:jc w:val="center"/>
        <w:rPr>
          <w:b w:val="false"/>
          <w:b w:val="false"/>
        </w:rPr>
      </w:pPr>
      <w:r>
        <w:rPr>
          <w:rFonts w:eastAsia="Times New Roman" w:cs="Times New Roman" w:ascii="Times New Roman" w:hAnsi="Times New Roman"/>
          <w:sz w:val="30"/>
          <w:szCs w:val="30"/>
        </w:rPr>
        <w:t xml:space="preserve"> </w:t>
      </w:r>
      <w:r>
        <w:rPr>
          <w:rFonts w:eastAsia="Times New Roman" w:cs="Times New Roman" w:ascii="Times New Roman" w:hAnsi="Times New Roman"/>
          <w:b w:val="false"/>
          <w:color w:val="0F0F0F"/>
          <w:sz w:val="30"/>
          <w:szCs w:val="30"/>
        </w:rPr>
        <w:t>(Проповедь Батюшки № 822)</w:t>
      </w:r>
    </w:p>
    <w:p>
      <w:pPr>
        <w:pStyle w:val="Normal1"/>
        <w:shd w:fill="FFFFFF" w:val="clear"/>
        <w:spacing w:lineRule="auto" w:line="240" w:before="0" w:after="0"/>
        <w:jc w:val="center"/>
        <w:rPr>
          <w:b/>
          <w:b/>
        </w:rPr>
      </w:pPr>
      <w:r>
        <w:rPr>
          <w:b/>
        </w:rPr>
      </w:r>
    </w:p>
    <w:p>
      <w:pPr>
        <w:pStyle w:val="Heading1"/>
        <w:shd w:fill="FFFFFF" w:val="clear"/>
        <w:spacing w:before="0" w:after="0"/>
        <w:jc w:val="center"/>
        <w:rPr>
          <w:rFonts w:ascii="Times New Roman" w:hAnsi="Times New Roman" w:eastAsia="Times New Roman" w:cs="Times New Roman"/>
          <w:color w:val="0F0F0F"/>
          <w:sz w:val="30"/>
          <w:szCs w:val="30"/>
        </w:rPr>
      </w:pPr>
      <w:r>
        <w:rPr>
          <w:rFonts w:eastAsia="Times New Roman" w:cs="Times New Roman" w:ascii="Times New Roman" w:hAnsi="Times New Roman"/>
          <w:color w:val="0F0F0F"/>
          <w:sz w:val="30"/>
          <w:szCs w:val="30"/>
        </w:rPr>
      </w:r>
    </w:p>
    <w:p>
      <w:pPr>
        <w:pStyle w:val="Normal1"/>
        <w:spacing w:lineRule="auto" w:line="240" w:before="0" w:after="0"/>
        <w:rPr>
          <w:i/>
          <w:i/>
          <w:iCs/>
          <w:color w:val="C9211E"/>
        </w:rPr>
      </w:pPr>
      <w:r>
        <w:rPr>
          <w:rFonts w:eastAsia="Times New Roman" w:cs="Times New Roman" w:ascii="Times New Roman" w:hAnsi="Times New Roman"/>
          <w:i/>
          <w:iCs/>
          <w:color w:val="C9211E"/>
          <w:sz w:val="30"/>
          <w:szCs w:val="30"/>
        </w:rPr>
        <w:t xml:space="preserve">  </w:t>
      </w:r>
      <w:r>
        <w:rPr>
          <w:rFonts w:eastAsia="Times New Roman" w:cs="Times New Roman" w:ascii="Times New Roman" w:hAnsi="Times New Roman"/>
          <w:i/>
          <w:iCs/>
          <w:color w:val="C9211E"/>
          <w:sz w:val="30"/>
          <w:szCs w:val="30"/>
        </w:rPr>
        <w:t>Еф. 1,16-23 Лк. 12,32-40</w:t>
      </w:r>
    </w:p>
    <w:p>
      <w:pPr>
        <w:pStyle w:val="Normal1"/>
        <w:spacing w:lineRule="auto" w:line="240" w:before="0" w:after="0"/>
        <w:ind w:firstLine="567"/>
        <w:rPr>
          <w:rFonts w:ascii="Times New Roman" w:hAnsi="Times New Roman" w:eastAsia="Times New Roman" w:cs="Times New Roman"/>
          <w:i/>
          <w:i/>
          <w:iCs/>
          <w:color w:val="C9211E"/>
          <w:sz w:val="30"/>
          <w:szCs w:val="30"/>
        </w:rPr>
      </w:pPr>
      <w:r>
        <w:rPr>
          <w:rFonts w:eastAsia="Times New Roman" w:cs="Times New Roman" w:ascii="Times New Roman" w:hAnsi="Times New Roman"/>
          <w:i/>
          <w:iCs/>
          <w:color w:val="C9211E"/>
          <w:sz w:val="30"/>
          <w:szCs w:val="30"/>
        </w:rPr>
      </w:r>
    </w:p>
    <w:p>
      <w:pPr>
        <w:pStyle w:val="Normal1"/>
        <w:spacing w:lineRule="auto" w:line="240" w:before="0" w:after="0"/>
        <w:ind w:firstLine="567"/>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 xml:space="preserve"> </w:t>
        <w:tab/>
        <w:t xml:space="preserve"> </w:t>
        <w:tab/>
      </w:r>
    </w:p>
    <w:p>
      <w:pPr>
        <w:pStyle w:val="Normal1"/>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Во имя Отца и Сына и Святаго Духа, аминь. </w:t>
      </w:r>
    </w:p>
    <w:p>
      <w:pPr>
        <w:pStyle w:val="Normal1"/>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1"/>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Как всегда мы укрепляемся Словом Божиим за каждым Богослужением. И сегодня мы опять вспоминали, читали в очередной раз слова Апостола Павла, сказанные именно членам Церкви Христовой. И говорит, указывает на ту особенность, которую имеют именно члены Церкви Христовой. Он говорит о том, что он молил Бога Именем Господа нашего Иисуса Христа, то есть Отца Небесного, чтобы Он даровал вам, чадам церковным, Духа Святаго, Духа Откровения, то есть то, что мы сейчас и получаем. И дальше он такие описывает… как будто это к нам относится, потому что понятно, что в то время он-то понимал, что это должно быть в Церкви, но тогда этого еще, к сожалению, не было, не пришло время. И в Евангелии тоже ссылка на Отца идет: “ибо благоволил Отец ваш даровать вам Царство” </w:t>
      </w:r>
      <w:r>
        <w:rPr>
          <w:rFonts w:eastAsia="Times New Roman" w:cs="Times New Roman" w:ascii="Times New Roman" w:hAnsi="Times New Roman"/>
          <w:sz w:val="30"/>
          <w:szCs w:val="30"/>
        </w:rPr>
        <w:t>&lt;Лк. 12:32&gt;</w:t>
      </w:r>
      <w:r>
        <w:rPr>
          <w:rFonts w:eastAsia="Times New Roman" w:cs="Times New Roman" w:ascii="Times New Roman" w:hAnsi="Times New Roman"/>
          <w:sz w:val="32"/>
          <w:szCs w:val="32"/>
        </w:rPr>
        <w:t>, - Господь говорит. Т.е. кому? Тоже членам Церкви. Под Царством мы понимаем, прежде всего, Духа Святаго, Духа Святаго. Т.е. вот в каком виде Царство подает… и здесь совпадают слова Господа и слова Апостола, ибо они говорят об одном и том же - о Духе Святом. А уже после того, как совершится переустройство мира, и Суд Страшный, и жизнь придет в свое вечное качество в Пакибытии уже, то там понятно, что там только Царство Божие и будет для всех. Поэтому говорить, что даровать само бытие как-то не совсем уместно, потому что оно и так даровано всем, кроме тех, кто в озере огненном. Тогда надо благодарить, что мы не попали в озеро огненное. А старение, тление, дряхление оно медленно идет. По сути там с 25-35 лет вот оно идет, идет, идет, идет, мы с каждым днем все старее, старее, старее, старее, дряхлее, т.е. это длительный процесс.</w:t>
      </w:r>
    </w:p>
    <w:p>
      <w:pPr>
        <w:pStyle w:val="Normal1"/>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1"/>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Соответственно, и противолежащие этому благодатные действия, они точно так: как смерть мгновенна, так и воскресение происходит мгновенно, потому что мы видим результат. Но воскресает человек не таким, каким умирает, потому что он тут же опять умер бы, а уже исправленным, исцеленным. Это мы видим по действию нашего Господа Дражайшего, как Он воскрешал в земной жизни и Лазаря Своего друга, который был болен сильно; и девочку двенадцатилетнюю - дочку начальника синагоги Иаира; и сына вдовицы из города Наина, это то, что только записано. То есть Он их возвращал не в состояние умирающих больных, какой смысл? А уже измененных, и они еще долгое время жили, и, как мы знаем, Лазарь был епископом Критским, еще много лет служил в Церкви и так далее. </w:t>
      </w:r>
    </w:p>
    <w:p>
      <w:pPr>
        <w:pStyle w:val="Normal1"/>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1"/>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Т.е. здесь как быстро происходит смерть, ибо человеческий организм, плоть, естество не способны носить жизнь в себе по каким-то причинам, вот так и, наоборот, когда жизнь входит, то она не просто вот сам факт пробуждения к жизни, а обязательно с изменением. И это еще воскресение имеется в виду вот в этой жизни, когда воскрешается еще в эту жизнь падшего человека. А когда Бог воскресит всех уже в Жизнь Вечную, то все будут молодыми, нетлеющими, так сказать, и приспособлены к Безконечной, Вечной Жизни. А те, кто в озеро огненное - к вечному, долговременному горению, не сгорая, не сгорая, значит, должен уже соответственное тело иметь, которое не горит, мучается, но не горит. Избави нас, Господи, от этого, от этой участи. И это в отношении этого. </w:t>
      </w:r>
    </w:p>
    <w:p>
      <w:pPr>
        <w:pStyle w:val="Normal1"/>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1"/>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Теперь в отношении, значит, дряхлости, старости, тления. Господь Иисус Христос решил вопрос со смертью, Дух Святой решает вопрос со смертью окончательно в том плане, что Он убирает сам процесс, который к смерти и ведет, то есть тление, дряхление, старение, Он прекращает его. И поэтому это процесс, это нельзя сделать мгновенно: “лег стариком - проснулся молодым” - это только в воскресении такое может быть. “Умер стариком - воскрес молодым” - это только в воскресение. </w:t>
      </w:r>
    </w:p>
    <w:p>
      <w:pPr>
        <w:pStyle w:val="Normal1"/>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1"/>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А здесь - в обратную сторону, постепенно, постепенно, постепенно, значит, вот поэтому процесс сразу будет незаметен, только с течением кого-то времени. Вот лет пять пройдет - десять, будет заметно, что человек, ну, явно выглядит моложе и чувствует себя моложе, здоровее и так далее. Вот поэтому не удивляемся длительности процесса и постепенности процесса. Он может идти по-разному, как и стареют люди, кто быстрее, кто медленнее. Вот так и омолаживаться будут, кто быстрее, кто медленнее, но все равно это процесс. Это годы и годы, десятилетия, которые Бог нам и дает, конечно, даст. Вот это в отношении &lt;дряхлости, старости, тления&gt;. </w:t>
      </w:r>
    </w:p>
    <w:p>
      <w:pPr>
        <w:pStyle w:val="Normal1"/>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1"/>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t>Теперь смотрите в отношении Церквей. И была Ветхозаветная Церковь да. Она состояла сначала из Скинии вот, но устройство было одно и то же, как показано на горе, когда Господь сказал Моисею: “Сделай, Моисей, как Я тебе показал на горе” &lt;Исх. 25:8-9&gt;, когда он на Синае встречался с Господом, там Бог ему показал, Моисей ничего не придумывал, ему все было показано. То есть походный Храм сначала был, Скиния - это походный Храм, но устройство одно и то же.</w:t>
      </w:r>
    </w:p>
    <w:p>
      <w:pPr>
        <w:pStyle w:val="Normal1"/>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1"/>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Значит, притвор, то есть людская да, потом Святая и Святая Святых. Никакого Алтаря нет, никакого Престола нет, есть Святая Святых, где между двумя золотыми Херувимами, которые стояли отдельно, поставлялся Ковчег Завета со скрижалями, с жезлом Аарона расцветшим, с баночкой манны, которая не портилась. То есть это были чудесные Святыни ВетхоЗаветного периода и именно их внесли в Святая Святых. И этот Ковчег, согласно Книге Откровения, еще откроется на Небе в Храме. В Храме. </w:t>
      </w:r>
      <w:r>
        <w:rPr>
          <w:rFonts w:eastAsia="Times New Roman" w:cs="Times New Roman" w:ascii="Times New Roman" w:hAnsi="Times New Roman"/>
          <w:b/>
          <w:sz w:val="32"/>
          <w:szCs w:val="32"/>
        </w:rPr>
        <w:t>Обратите внимание: антиномия - на Небе Храм и откроется Ковчег Завета там, да и в другом случае сказано: “И Храма там не будет” &lt;Откр. 21:22&gt;, то есть взаимоисключающие вещи.</w:t>
      </w:r>
      <w:r>
        <w:rPr>
          <w:rFonts w:eastAsia="Times New Roman" w:cs="Times New Roman" w:ascii="Times New Roman" w:hAnsi="Times New Roman"/>
          <w:sz w:val="32"/>
          <w:szCs w:val="32"/>
        </w:rPr>
        <w:t xml:space="preserve"> Сейчас впервые в жизни узнаете, как они включатся. </w:t>
      </w:r>
    </w:p>
    <w:p>
      <w:pPr>
        <w:pStyle w:val="Normal1"/>
        <w:spacing w:lineRule="auto" w:line="240" w:before="0" w:after="0"/>
        <w:ind w:firstLine="567"/>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1"/>
        <w:spacing w:lineRule="auto" w:line="240" w:before="0" w:after="0"/>
        <w:ind w:firstLine="567"/>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Впервые говорится в истории человечества.</w:t>
      </w:r>
    </w:p>
    <w:p>
      <w:pPr>
        <w:pStyle w:val="Normal1"/>
        <w:spacing w:lineRule="auto" w:line="240" w:before="0" w:after="0"/>
        <w:ind w:firstLine="567"/>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1"/>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Значит, чтобы понять, надо понять для чего была Ветхозаветная Церковь, и почему имена Ветхозаветных Патриархов написаны на стенах Небесного Иерусалима, а имена Апостолов Христовых на основании Небесного Иерусалима. То есть и те, и те входят. Так вот сначала Господь не создавал Церковь. Он сказал: “создам Церковь Мою” </w:t>
      </w:r>
      <w:r>
        <w:rPr>
          <w:rFonts w:eastAsia="Times New Roman" w:cs="Times New Roman" w:ascii="Times New Roman" w:hAnsi="Times New Roman"/>
          <w:sz w:val="30"/>
          <w:szCs w:val="30"/>
        </w:rPr>
        <w:t>&lt;Мф. 16:18&gt;</w:t>
      </w:r>
      <w:r>
        <w:rPr>
          <w:rFonts w:eastAsia="Times New Roman" w:cs="Times New Roman" w:ascii="Times New Roman" w:hAnsi="Times New Roman"/>
          <w:sz w:val="32"/>
          <w:szCs w:val="32"/>
        </w:rPr>
        <w:t xml:space="preserve"> да, это уже на Петре, а на Моисее Бог Церковь не создавал, Он создал обрядовое и Богослужебное последование, поэтому называем это Церковью, как сообщество. (10:13) </w:t>
      </w:r>
      <w:r>
        <w:rPr>
          <w:rFonts w:eastAsia="Times New Roman" w:cs="Times New Roman" w:ascii="Times New Roman" w:hAnsi="Times New Roman"/>
          <w:b/>
          <w:sz w:val="32"/>
          <w:szCs w:val="32"/>
        </w:rPr>
        <w:t>Но это была Церковь не как Тело Христово, какой-то Богочеловеческий Организм, да, а то было просто собрание верных, верующих людей</w:t>
      </w:r>
      <w:r>
        <w:rPr>
          <w:rFonts w:eastAsia="Times New Roman" w:cs="Times New Roman" w:ascii="Times New Roman" w:hAnsi="Times New Roman"/>
          <w:sz w:val="32"/>
          <w:szCs w:val="32"/>
        </w:rPr>
        <w:t>. В Церкви Богочеловеки, в Церкви Христовой Богочеловеки “рождаются от Бога”, - написано, - “Кто рождается от воды и Духа, рождается от Бога, кто не родится от Бога, от воды и Духа, тот не может ни видеть, ни войти в Царство Небесное”</w:t>
      </w:r>
      <w:r>
        <w:rPr>
          <w:rFonts w:eastAsia="Times New Roman" w:cs="Times New Roman" w:ascii="Times New Roman" w:hAnsi="Times New Roman"/>
          <w:sz w:val="30"/>
          <w:szCs w:val="30"/>
        </w:rPr>
        <w:t xml:space="preserve"> &lt;Ин. 3:5&gt;.</w:t>
      </w:r>
      <w:r>
        <w:rPr>
          <w:rFonts w:eastAsia="Times New Roman" w:cs="Times New Roman" w:ascii="Times New Roman" w:hAnsi="Times New Roman"/>
          <w:sz w:val="32"/>
          <w:szCs w:val="32"/>
        </w:rPr>
        <w:t xml:space="preserve"> ЭТА ЦЕРКОВЬ ДЛЯ ЛЮДЕЙ И ИМ НУЖНЫ ВНЕШНИЕ ФОРМЫ - ХРАМ</w:t>
      </w:r>
      <w:r>
        <w:rPr>
          <w:rFonts w:eastAsia="Times New Roman" w:cs="Times New Roman" w:ascii="Times New Roman" w:hAnsi="Times New Roman"/>
          <w:b/>
          <w:sz w:val="32"/>
          <w:szCs w:val="32"/>
        </w:rPr>
        <w:t xml:space="preserve">, поэтому Ковчег ВетхоЗаветный относится в этот Храм, который уже Божий Храм, но для людей спасенных. </w:t>
      </w:r>
      <w:r>
        <w:rPr>
          <w:rFonts w:eastAsia="Times New Roman" w:cs="Times New Roman" w:ascii="Times New Roman" w:hAnsi="Times New Roman"/>
          <w:sz w:val="32"/>
          <w:szCs w:val="32"/>
        </w:rPr>
        <w:t>А ДЛЯ БОГОЧЕЛОВЕКОВ ХРАМ НЕ НУЖЕН И ДЛЯ НИХ БОГ БУДЕТ ХРАМОМ.</w:t>
      </w:r>
      <w:r>
        <w:rPr>
          <w:rFonts w:eastAsia="Times New Roman" w:cs="Times New Roman" w:ascii="Times New Roman" w:hAnsi="Times New Roman"/>
          <w:b/>
          <w:sz w:val="32"/>
          <w:szCs w:val="32"/>
        </w:rPr>
        <w:t xml:space="preserve"> Это разные виды и формы общения с Богом в Богослужении, где Сам Бог Храм - это для Церкви, а где Храм будет еще и как-то выглядеть материально или будет входить туда...</w:t>
      </w:r>
      <w:r>
        <w:rPr>
          <w:rFonts w:eastAsia="Times New Roman" w:cs="Times New Roman" w:ascii="Times New Roman" w:hAnsi="Times New Roman"/>
          <w:sz w:val="32"/>
          <w:szCs w:val="32"/>
        </w:rPr>
        <w:t xml:space="preserve"> И поэтому там Святая Святых, а у нас Алтарь. А в Алтаре что? Какие-то там? Нет. Престол. Почему Престол? Престол на Небе выше всего. Поэтому Алтарь - это уже место Престола, а не Святая Святых. То есть есть Небо, Небо Небес и Небо, яже превыше Небес </w:t>
      </w:r>
      <w:r>
        <w:rPr>
          <w:rFonts w:eastAsia="Times New Roman" w:cs="Times New Roman" w:ascii="Times New Roman" w:hAnsi="Times New Roman"/>
          <w:sz w:val="30"/>
          <w:szCs w:val="30"/>
        </w:rPr>
        <w:t>&lt;Пс. 148:4&gt;</w:t>
      </w:r>
      <w:r>
        <w:rPr>
          <w:rFonts w:eastAsia="Times New Roman" w:cs="Times New Roman" w:ascii="Times New Roman" w:hAnsi="Times New Roman"/>
          <w:sz w:val="32"/>
          <w:szCs w:val="32"/>
        </w:rPr>
        <w:t xml:space="preserve"> - Святая Святых. Это уже Небо Небес. А Престол выше всего, всех Небес. </w:t>
      </w:r>
    </w:p>
    <w:p>
      <w:pPr>
        <w:pStyle w:val="Normal1"/>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1"/>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Поэтому Церковь Христова она уже распределена иначе да, то есть притвор - для людей оглашенных там из Церкви, как бы выдворенных не до конца, но как бы в наказание, и ожидающих исправления. Верные - это уже Богочеловеки, так скажем, человекоБоги. И Алтарь - это Престол, поэтому туда входит духовенство, только чтобы служить Богу, и они входят. Но священник во время Литургии, как вы видите, когда он идет читать молитву, он выходит к людям и читает от лица всех молитву, себя ставит наравне со всеми: то есть что я там не живу, я только работаю, а вот с вами я все время. А вот туда я хожу просто, как это было сказано: “раз в год Архиерей входил в Святая Святых” </w:t>
      </w:r>
      <w:r>
        <w:rPr>
          <w:rFonts w:eastAsia="Times New Roman" w:cs="Times New Roman" w:ascii="Times New Roman" w:hAnsi="Times New Roman"/>
          <w:sz w:val="30"/>
          <w:szCs w:val="30"/>
        </w:rPr>
        <w:t>&lt;Евр. 9:24&gt;</w:t>
      </w:r>
      <w:r>
        <w:rPr>
          <w:rFonts w:eastAsia="Times New Roman" w:cs="Times New Roman" w:ascii="Times New Roman" w:hAnsi="Times New Roman"/>
          <w:sz w:val="32"/>
          <w:szCs w:val="32"/>
        </w:rPr>
        <w:t xml:space="preserve"> вот. То есть, это не мое место пребывания, там Бог только пребывает. И за Престолом - это место присутствия Бога, вот там должен сидеть Христос, поэтому там икона Христа, подходим, крестимся и все. Поэтому запрещено входить, кроме духовенства, там запрещено кому-то прислужникам, кто моет полы да, им запрещено ходить между Престолом, категорически запрещено, потому что они, как бы перед Христом ходят. Это символически да, но запрещено, вот. </w:t>
      </w:r>
    </w:p>
    <w:p>
      <w:pPr>
        <w:pStyle w:val="Normal1"/>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1"/>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t>Поэтому Небесный Иерусалим он и для людей, и для человекоБогов, и для нечленов и для членов Христовой и ДухоСвятовской Церкви. Поэтому основан он на Апостолах, на Церкви, потому что если бы не было Церкви, ничего бы не было. Церковь наполняет все во всем, а что наполняет в том числе? Людей, Храм людской, земную часть и так далее. Поэтому никакого противоречия нет: есть Храм для людей спасенных, благих, кротких, кто  наследуют землю; и есть отсутствие Храма, Храм в виде Бога, где он не нужен - это для членов Святой Церкви, уже утвержденных в ней, которые составляют Единое Тело, и между собой, каждый свою функцию выполняет, и с Господом.</w:t>
      </w:r>
    </w:p>
    <w:p>
      <w:pPr>
        <w:pStyle w:val="Normal1"/>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1"/>
        <w:spacing w:lineRule="auto" w:line="240" w:before="0" w:after="0"/>
        <w:ind w:firstLine="567"/>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Мы еще ни разу не переживали, мы пока это все видим теоретически, абстрактно, символически; мы еще в реальности не ощущали себя действующими, как Единое Тело, чтобы Господь был Главой и мы, каждый из нас, каким-то удом</w:t>
      </w:r>
      <w:r>
        <w:rPr>
          <w:rFonts w:eastAsia="Times New Roman" w:cs="Times New Roman" w:ascii="Times New Roman" w:hAnsi="Times New Roman"/>
          <w:sz w:val="32"/>
          <w:szCs w:val="32"/>
        </w:rPr>
        <w:t xml:space="preserve">. И мы это все осознавали, ощущали, как вот у нас рука ощущает, что есть повелевающий ею ум, то есть она вот… </w:t>
      </w:r>
      <w:r>
        <w:rPr>
          <w:rFonts w:eastAsia="Times New Roman" w:cs="Times New Roman" w:ascii="Times New Roman" w:hAnsi="Times New Roman"/>
          <w:i/>
          <w:sz w:val="32"/>
          <w:szCs w:val="32"/>
        </w:rPr>
        <w:t>что он хочет - она делает, а она думает, что это она делает</w:t>
      </w:r>
      <w:r>
        <w:rPr>
          <w:rFonts w:eastAsia="Times New Roman" w:cs="Times New Roman" w:ascii="Times New Roman" w:hAnsi="Times New Roman"/>
          <w:sz w:val="32"/>
          <w:szCs w:val="32"/>
        </w:rPr>
        <w:t xml:space="preserve">. Вот, но свободу в ее пределах вот да, в определенных пределах, она дальше не может оторваться от Тела, она не может. </w:t>
      </w:r>
      <w:r>
        <w:rPr>
          <w:rFonts w:eastAsia="Times New Roman" w:cs="Times New Roman" w:ascii="Times New Roman" w:hAnsi="Times New Roman"/>
          <w:b/>
          <w:sz w:val="32"/>
          <w:szCs w:val="32"/>
        </w:rPr>
        <w:t xml:space="preserve">Поэтому </w:t>
      </w:r>
      <w:r>
        <w:rPr>
          <w:rFonts w:eastAsia="Times New Roman" w:cs="Times New Roman" w:ascii="Times New Roman" w:hAnsi="Times New Roman"/>
          <w:sz w:val="32"/>
          <w:szCs w:val="32"/>
        </w:rPr>
        <w:t>СВОБОДА ВСЕГДА ОТ ЧЕГО-ТО, НЕТ АБСОЛЮТНОЙ СВОБОДЫ.</w:t>
      </w:r>
      <w:r>
        <w:rPr>
          <w:rFonts w:eastAsia="Times New Roman" w:cs="Times New Roman" w:ascii="Times New Roman" w:hAnsi="Times New Roman"/>
          <w:b/>
          <w:sz w:val="32"/>
          <w:szCs w:val="32"/>
        </w:rPr>
        <w:t xml:space="preserve"> Рука не может оторваться и летать,</w:t>
      </w:r>
      <w:r>
        <w:rPr>
          <w:rFonts w:eastAsia="Times New Roman" w:cs="Times New Roman" w:ascii="Times New Roman" w:hAnsi="Times New Roman"/>
          <w:sz w:val="32"/>
          <w:szCs w:val="32"/>
        </w:rPr>
        <w:t xml:space="preserve"> абсолютно смысла в этом нет, поэтому свобода всегда от чего-то, в отношении чего-то. МЫ ДОЛЖНЫ БЫТЬ СВОБОДНЫ ОТ ГРЕХА, ОТ СТРАСТЕЙ, ОТ БЕСОВ, ОТ СМЕРТИ, ОТ ТЛЕНИЯ, ОТ АДА. ОТ ЭТОГО МЫ ОСВОБОЖДАЕМСЯ, НО НИ ОТ БОГА, НИ ОТ БЛАГОДАТИ, НИ ОТ ЛЮБВИ, НИ ОТ СТРАХА БОЖЬЕГО</w:t>
      </w:r>
      <w:r>
        <w:rPr>
          <w:rFonts w:eastAsia="Times New Roman" w:cs="Times New Roman" w:ascii="Times New Roman" w:hAnsi="Times New Roman"/>
          <w:b/>
          <w:sz w:val="32"/>
          <w:szCs w:val="32"/>
        </w:rPr>
        <w:t>, ни от всех духовных добродетелей, конечно, мы не должны быть свободны, даже быть наполнены, преисполнены.</w:t>
      </w:r>
    </w:p>
    <w:p>
      <w:pPr>
        <w:pStyle w:val="Normal1"/>
        <w:spacing w:lineRule="auto" w:line="240" w:before="0" w:after="0"/>
        <w:ind w:firstLine="567"/>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1"/>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И да будет это с нами. Аминь!</w:t>
      </w:r>
    </w:p>
    <w:p>
      <w:pPr>
        <w:pStyle w:val="Normal1"/>
        <w:spacing w:lineRule="auto" w:line="240" w:before="0" w:after="0"/>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6</w:t>
    </w:r>
    <w:r>
      <w:rPr/>
      <w:fldChar w:fldCharType="end"/>
    </w:r>
    <w:r>
      <w:rPr>
        <w:color w:val="000000"/>
      </w:rPr>
      <w:t xml:space="preserve"> из </w:t>
    </w:r>
    <w:r>
      <w:rPr/>
      <w:fldChar w:fldCharType="begin"/>
    </w:r>
    <w:r>
      <w:rPr/>
      <w:instrText xml:space="preserve"> NUMPAGES \* ARABIC </w:instrText>
    </w:r>
    <w:r>
      <w:rPr/>
      <w:fldChar w:fldCharType="separate"/>
    </w:r>
    <w:r>
      <w:rPr/>
      <w:t>6</w:t>
    </w:r>
    <w:r>
      <w:rPr/>
      <w:fldChar w:fldCharType="end"/>
    </w:r>
  </w:p>
  <w:p>
    <w:pPr>
      <w:pStyle w:val="Normal1"/>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6</w:t>
    </w:r>
    <w:r>
      <w:rPr/>
      <w:fldChar w:fldCharType="end"/>
    </w:r>
    <w:r>
      <w:rPr>
        <w:color w:val="000000"/>
      </w:rPr>
      <w:t xml:space="preserve"> из </w:t>
    </w:r>
    <w:r>
      <w:rPr/>
      <w:fldChar w:fldCharType="begin"/>
    </w:r>
    <w:r>
      <w:rPr/>
      <w:instrText xml:space="preserve"> NUMPAGES \* ARABIC </w:instrText>
    </w:r>
    <w:r>
      <w:rPr/>
      <w:fldChar w:fldCharType="separate"/>
    </w:r>
    <w:r>
      <w:rPr/>
      <w:t>6</w:t>
    </w:r>
    <w:r>
      <w:rPr/>
      <w:fldChar w:fldCharType="end"/>
    </w:r>
  </w:p>
  <w:p>
    <w:pPr>
      <w:pStyle w:val="Normal1"/>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Heading1">
    <w:name w:val="Heading 1"/>
    <w:basedOn w:val="Normal1"/>
    <w:next w:val="Normal1"/>
    <w:qFormat/>
    <w:pPr>
      <w:keepNext w:val="true"/>
      <w:numPr>
        <w:ilvl w:val="0"/>
        <w:numId w:val="1"/>
      </w:numPr>
      <w:spacing w:lineRule="auto" w:line="240"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Normal1"/>
    <w:next w:val="Normal1"/>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Normal1"/>
    <w:next w:val="Normal1"/>
    <w:qFormat/>
    <w:pPr>
      <w:keepNext w:val="true"/>
      <w:numPr>
        <w:ilvl w:val="2"/>
        <w:numId w:val="1"/>
      </w:numPr>
      <w:spacing w:lineRule="auto" w:line="240"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Normal1"/>
    <w:next w:val="Normal1"/>
    <w:qFormat/>
    <w:pPr>
      <w:keepNext w:val="true"/>
      <w:numPr>
        <w:ilvl w:val="3"/>
        <w:numId w:val="1"/>
      </w:numPr>
      <w:spacing w:lineRule="auto" w:line="240" w:before="120" w:after="120"/>
      <w:outlineLvl w:val="3"/>
    </w:pPr>
    <w:rPr>
      <w:rFonts w:ascii="Liberation Sans;Arial" w:hAnsi="Liberation Sans;Arial" w:eastAsia="Liberation Sans;Arial" w:cs="Liberation Sans;Arial"/>
      <w:b/>
      <w:i/>
      <w:sz w:val="26"/>
      <w:szCs w:val="26"/>
    </w:rPr>
  </w:style>
  <w:style w:type="paragraph" w:styleId="Heading5">
    <w:name w:val="Heading 5"/>
    <w:basedOn w:val="Normal1"/>
    <w:next w:val="Normal1"/>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1"/>
    <w:next w:val="TextBody"/>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9">
    <w:name w:val="Название объекта"/>
    <w:basedOn w:val="Normal"/>
    <w:qFormat/>
    <w:pPr>
      <w:suppressLineNumbers/>
      <w:spacing w:before="120" w:after="120"/>
    </w:pPr>
    <w:rPr>
      <w:rFonts w:cs="FreeSans;Cambria"/>
      <w:i/>
      <w:iCs/>
      <w:sz w:val="24"/>
      <w:szCs w:val="24"/>
    </w:rPr>
  </w:style>
  <w:style w:type="paragraph" w:styleId="IndexHeading">
    <w:name w:val="Index Heading"/>
    <w:basedOn w:val="Normal"/>
    <w:pPr>
      <w:suppressLineNumbers/>
    </w:pPr>
    <w:rPr>
      <w:rFonts w:cs="FreeSans;Cambria"/>
    </w:rPr>
  </w:style>
  <w:style w:type="paragraph" w:styleId="Subtitle">
    <w:name w:val="Subtitle"/>
    <w:basedOn w:val="Normal1"/>
    <w:next w:val="Normal1"/>
    <w:qFormat/>
    <w:pPr>
      <w:keepNext w:val="true"/>
      <w:keepLines/>
      <w:pageBreakBefore w:val="false"/>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Style1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rPr/>
  </w:style>
  <w:style w:type="paragraph" w:styleId="Footer">
    <w:name w:val="Footer"/>
    <w:basedOn w:val="Style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10:00Z</dcterms:created>
  <dc:creator>Пользователь</dc:creator>
  <dc:description/>
  <dc:language>en-US</dc:language>
  <cp:lastModifiedBy>Пользователь</cp:lastModifiedBy>
  <dcterms:modified xsi:type="dcterms:W3CDTF">2023-12-19T16:10:00Z</dcterms:modified>
  <cp:revision>2</cp:revision>
  <dc:subject/>
  <dc:title/>
</cp:coreProperties>
</file>